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5.05.2020 № 1040</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cs="Times New Roman" w:ascii="Times New Roman" w:hAnsi="Times New Roman"/>
          <w:lang w:val="uk-UA"/>
        </w:rPr>
        <w:t> </w:t>
      </w:r>
      <w:r>
        <w:rPr>
          <w:rFonts w:eastAsia="Times New Roman" w:cs="Times New Roman" w:ascii="Times New Roman" w:hAnsi="Times New Roman"/>
          <w:b/>
          <w:bCs/>
          <w:sz w:val="24"/>
          <w:szCs w:val="24"/>
          <w:lang w:val="uk-UA" w:eastAsia="ru-RU"/>
        </w:rPr>
        <w:t>UA/14658/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tabs>
          <w:tab w:val="clear" w:pos="708"/>
          <w:tab w:val="left" w:pos="9230" w:leader="underscore"/>
        </w:tabs>
        <w:spacing w:lineRule="auto" w:line="276" w:before="0" w:after="0"/>
        <w:jc w:val="center"/>
        <w:rPr>
          <w:rFonts w:ascii="Times New Roman" w:hAnsi="Times New Roman" w:eastAsia="Times New Roman" w:cs="Times New Roman"/>
          <w:b/>
          <w:b/>
          <w:bCs/>
          <w:spacing w:val="53"/>
          <w:sz w:val="24"/>
          <w:szCs w:val="24"/>
          <w:lang w:val="uk-UA" w:eastAsia="ru-RU"/>
        </w:rPr>
      </w:pPr>
      <w:r>
        <w:rPr>
          <w:rFonts w:eastAsia="Times New Roman" w:cs="Times New Roman" w:ascii="Times New Roman" w:hAnsi="Times New Roman"/>
          <w:b/>
          <w:bCs/>
          <w:spacing w:val="53"/>
          <w:sz w:val="24"/>
          <w:szCs w:val="24"/>
          <w:lang w:val="uk-UA" w:eastAsia="ru-RU"/>
        </w:rPr>
      </w:r>
    </w:p>
    <w:p>
      <w:pPr>
        <w:pStyle w:val="Normal"/>
        <w:widowControl w:val="false"/>
        <w:shd w:fill="FFFFFF" w:val="clear"/>
        <w:tabs>
          <w:tab w:val="clear" w:pos="708"/>
          <w:tab w:val="left" w:pos="9230" w:leader="underscore"/>
        </w:tabs>
        <w:spacing w:lineRule="auto" w:line="276" w:before="0" w:after="0"/>
        <w:jc w:val="center"/>
        <w:rPr>
          <w:rFonts w:ascii="Times New Roman" w:hAnsi="Times New Roman" w:eastAsia="Times New Roman" w:cs="Times New Roman"/>
          <w:b/>
          <w:b/>
          <w:bCs/>
          <w:spacing w:val="53"/>
          <w:sz w:val="24"/>
          <w:szCs w:val="24"/>
          <w:lang w:val="uk-UA" w:eastAsia="ru-RU"/>
        </w:rPr>
      </w:pPr>
      <w:r>
        <w:rPr>
          <w:rFonts w:eastAsia="Times New Roman" w:cs="Times New Roman" w:ascii="Times New Roman" w:hAnsi="Times New Roman"/>
          <w:b/>
          <w:bCs/>
          <w:spacing w:val="53"/>
          <w:sz w:val="24"/>
          <w:szCs w:val="24"/>
          <w:lang w:val="uk-UA" w:eastAsia="ru-RU"/>
        </w:rPr>
      </w:r>
    </w:p>
    <w:p>
      <w:pPr>
        <w:pStyle w:val="Normal"/>
        <w:widowControl w:val="false"/>
        <w:shd w:fill="FFFFFF" w:val="clear"/>
        <w:tabs>
          <w:tab w:val="clear" w:pos="708"/>
          <w:tab w:val="left" w:pos="9230" w:leader="underscore"/>
        </w:tabs>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53"/>
          <w:sz w:val="24"/>
          <w:szCs w:val="24"/>
          <w:lang w:val="uk-UA" w:eastAsia="ru-RU"/>
        </w:rPr>
        <w:t>ІНСТРУКЦІЯ</w:t>
      </w:r>
    </w:p>
    <w:p>
      <w:pPr>
        <w:pStyle w:val="Normal"/>
        <w:widowControl w:val="false"/>
        <w:shd w:fill="FFFFFF" w:val="clear"/>
        <w:spacing w:lineRule="auto" w:line="276" w:before="0" w:after="0"/>
        <w:ind w:right="-65" w:hanging="0"/>
        <w:jc w:val="center"/>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t>для медичного застосування лікарського засобу</w:t>
      </w:r>
    </w:p>
    <w:p>
      <w:pPr>
        <w:pStyle w:val="Normal"/>
        <w:widowControl w:val="false"/>
        <w:shd w:fill="FFFFFF" w:val="clear"/>
        <w:spacing w:lineRule="auto" w:line="276" w:before="0" w:after="0"/>
        <w:ind w:right="-65" w:hanging="0"/>
        <w:jc w:val="center"/>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autoSpaceDE w:val="false"/>
        <w:spacing w:lineRule="auto" w:line="276"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Епірубіцин-Віста</w:t>
      </w:r>
    </w:p>
    <w:p>
      <w:pPr>
        <w:pStyle w:val="Normal"/>
        <w:autoSpaceDE w:val="false"/>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US" w:eastAsia="uk-UA"/>
        </w:rPr>
        <w:t>Epirubicin</w:t>
      </w: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US" w:eastAsia="uk-UA"/>
        </w:rPr>
        <w:t>Vista</w:t>
      </w:r>
      <w:r>
        <w:rPr>
          <w:rFonts w:eastAsia="Times New Roman" w:cs="Times New Roman" w:ascii="Times New Roman" w:hAnsi="Times New Roman"/>
          <w:b/>
          <w:bCs/>
          <w:sz w:val="24"/>
          <w:szCs w:val="24"/>
          <w:lang w:val="uk-UA" w:eastAsia="uk-UA"/>
        </w:rPr>
        <w:t>)</w:t>
      </w:r>
    </w:p>
    <w:p>
      <w:pPr>
        <w:pStyle w:val="Normal"/>
        <w:widowControl w:val="false"/>
        <w:spacing w:lineRule="auto" w:line="27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widowControl w:val="false"/>
        <w:spacing w:lineRule="auto" w:line="27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76"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autoSpaceDE w:val="false"/>
        <w:spacing w:lineRule="auto" w:line="276" w:before="0" w:after="0"/>
        <w:jc w:val="both"/>
        <w:rPr/>
      </w:pPr>
      <w:r>
        <w:rPr>
          <w:rFonts w:eastAsia="Times New Roman" w:cs="Times New Roman" w:ascii="Times New Roman" w:hAnsi="Times New Roman"/>
          <w:i/>
          <w:iCs/>
          <w:sz w:val="24"/>
          <w:szCs w:val="24"/>
          <w:lang w:val="uk-UA" w:eastAsia="uk-UA"/>
        </w:rPr>
        <w:t>діюча речовина:</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epirubicin;</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мл розчину містить 2 мг епірубіцину гідрохлориду;</w:t>
      </w:r>
    </w:p>
    <w:p>
      <w:pPr>
        <w:pStyle w:val="Normal"/>
        <w:autoSpaceDE w:val="false"/>
        <w:spacing w:lineRule="auto" w:line="276" w:before="0" w:after="0"/>
        <w:jc w:val="both"/>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натрію хлорид, кислота хлористоводнева 0,1 М, вода для ін’єкцій.</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Розчин для ін’єкцій.</w:t>
      </w:r>
    </w:p>
    <w:p>
      <w:pPr>
        <w:pStyle w:val="Normal"/>
        <w:widowControl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ий розчин червоного кольору.</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widowControl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неопластичні засоби. Антрацикліни та споріднені сполуки. Код АТХ L01D B03.</w:t>
      </w:r>
    </w:p>
    <w:p>
      <w:pPr>
        <w:pStyle w:val="Normal"/>
        <w:widowControl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autoSpaceDE w:val="false"/>
        <w:spacing w:lineRule="auto" w:line="276"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є антрацикліновим цитотоксичним препаратом. Механізм дії епірубіцину пояснюється зв’язуванням з ДНК. Дослідження клітинних культур показали, що епірубіцин швидко проникає у клітини, локалізується в ядрах та інгібує синтез нуклеїнових кислот і мітоз. Епірубіцин є активним щодо широкого спектра експериментальних пухлин, зокрема лейкозів L1210 і P388, сарком SA180 (солідної та асцитної форм), меланоми B16, карциноми молочної залози, карциноми легень Льюїса і карциноми товстої кишки 38. Доведена активність епірубіцину щодо пухлин людини, трансплантованих безтимусним голим мишам (меланоми, карциноми молочної залози, легень, передміхурової залози і яєчників).</w:t>
      </w:r>
    </w:p>
    <w:p>
      <w:pPr>
        <w:pStyle w:val="Normal"/>
        <w:autoSpaceDE w:val="false"/>
        <w:spacing w:lineRule="auto" w:line="276"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shd w:fill="FFFFFF" w:val="clear"/>
        <w:autoSpaceDE w:val="false"/>
        <w:spacing w:lineRule="auto" w:line="276" w:before="0" w:after="0"/>
        <w:ind w:right="57" w:hanging="0"/>
        <w:jc w:val="both"/>
        <w:rPr/>
      </w:pPr>
      <w:r>
        <w:rPr>
          <w:rFonts w:eastAsia="Times New Roman" w:cs="Times New Roman" w:ascii="Times New Roman" w:hAnsi="Times New Roman"/>
          <w:sz w:val="24"/>
          <w:szCs w:val="24"/>
          <w:lang w:val="uk-UA" w:eastAsia="uk-UA"/>
        </w:rPr>
        <w:t>Після внутрішньовенного введення препарату в дозах 60−1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роцес зниження концентрації епірубіцину у плазмі крові пацієнтів з нормальною функцією печінки та нирок має трифазний експоненціальний характер. Перша фаза дуже коротка, а період напіввиведення у термінальній фазі становить близько 40 годин. Зазначені дози знаходяться в діапазоні фармакокінетичної лінійності як у плані показників плазмового кліренсу, так і метаболізму. Головними ідентифікованими метаболітами епірубіцину є епірубіцинол            (13-OH епірубіцин) і глюкуроніди епірубіцину та епірубіцинолу.</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О-глюкуронізація відрізняє епірубіцин від доксорубіцину і пояснює його швидше виведення та меншу токсичність. Концентрація головного метаболіту, похідного 13-ОН (епірубіцинолу), у плазмі крові нижча, ніж епірубіцину, і знижується приблизно пропорційно до концентрації початкової сполуки.</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виводиться переважно печінкою. Високі показники плазмового кліренсу                       (0,9 л/хв) свідчать про те, що повільне виведення препарату пояснюється широким розподілом у тканинах. Із сечею за 48 годин екскретується приблизно 9−10 % дози.</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жовчю за 72 години екскретується приблизно 40 % дози, це є основним шляхом виведення препарату. Епірубіцин не проникає через гематоенцефалічний бар’єр.</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широкого спектра неопластичних захворювань, у тому числі раку молочної залози,</w:t>
      </w:r>
      <w:r>
        <w:rPr>
          <w:rFonts w:eastAsia="Times New Roman"/>
          <w:lang w:val="uk-UA"/>
        </w:rPr>
        <w:t xml:space="preserve"> </w:t>
      </w:r>
      <w:r>
        <w:rPr>
          <w:rFonts w:eastAsia="Times New Roman" w:cs="Times New Roman" w:ascii="Times New Roman" w:hAnsi="Times New Roman"/>
          <w:bCs/>
          <w:iCs/>
          <w:sz w:val="24"/>
          <w:szCs w:val="24"/>
          <w:lang w:val="uk-UA" w:eastAsia="ru-RU"/>
        </w:rPr>
        <w:t>яєчників, шлунка, легень, колоректального раку, злоякісних лімфом та лейкемій.</w:t>
      </w:r>
    </w:p>
    <w:p>
      <w:pPr>
        <w:pStyle w:val="Normal"/>
        <w:shd w:fill="FFFFFF" w:val="clear"/>
        <w:autoSpaceDE w:val="false"/>
        <w:spacing w:lineRule="auto" w:line="276" w:before="0" w:after="0"/>
        <w:ind w:right="57" w:hanging="0"/>
        <w:jc w:val="both"/>
        <w:rPr/>
      </w:pPr>
      <w:r>
        <w:rPr>
          <w:rFonts w:eastAsia="Times New Roman" w:cs="Times New Roman" w:ascii="Times New Roman" w:hAnsi="Times New Roman"/>
          <w:sz w:val="24"/>
          <w:szCs w:val="24"/>
          <w:lang w:val="uk-UA" w:eastAsia="uk-UA"/>
        </w:rPr>
        <w:t xml:space="preserve">При внутрішньоміхуровому застосуванні для лікування поверхневого раку сечового міхура (перехідноклітинний рак, карцинома </w:t>
      </w:r>
      <w:r>
        <w:rPr>
          <w:rFonts w:eastAsia="Times New Roman" w:cs="Times New Roman" w:ascii="Times New Roman" w:hAnsi="Times New Roman"/>
          <w:i/>
          <w:sz w:val="24"/>
          <w:szCs w:val="24"/>
          <w:lang w:val="uk-UA" w:eastAsia="uk-UA"/>
        </w:rPr>
        <w:t>in situ</w:t>
      </w:r>
      <w:r>
        <w:rPr>
          <w:rFonts w:eastAsia="Times New Roman" w:cs="Times New Roman" w:ascii="Times New Roman" w:hAnsi="Times New Roman"/>
          <w:sz w:val="24"/>
          <w:szCs w:val="24"/>
          <w:lang w:val="uk-UA" w:eastAsia="uk-UA"/>
        </w:rPr>
        <w:t>) та для профілактики рецидивів після трансуретральної резекції.</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76" w:before="0" w:after="0"/>
        <w:ind w:right="14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numPr>
          <w:ilvl w:val="0"/>
          <w:numId w:val="1"/>
        </w:numPr>
        <w:autoSpaceDE w:val="false"/>
        <w:spacing w:lineRule="auto" w:line="252"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Підвищена чутливість до епірубіцину, інших антрациклінів та антрацендіонів або до допоміжних речовин препарату.</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дування груддю.</w:t>
      </w:r>
    </w:p>
    <w:p>
      <w:pPr>
        <w:pStyle w:val="Normal"/>
        <w:autoSpaceDE w:val="false"/>
        <w:spacing w:lineRule="auto" w:line="276" w:before="0" w:after="0"/>
        <w:jc w:val="both"/>
        <w:rPr/>
      </w:pPr>
      <w:r>
        <w:rPr>
          <w:rFonts w:eastAsia="Times New Roman" w:cs="Times New Roman" w:ascii="Times New Roman" w:hAnsi="Times New Roman"/>
          <w:sz w:val="24"/>
          <w:szCs w:val="24"/>
          <w:lang w:eastAsia="uk-UA"/>
        </w:rPr>
        <w:t>Протипоказання для внутр</w:t>
      </w:r>
      <w:r>
        <w:rPr>
          <w:rFonts w:eastAsia="Times New Roman" w:cs="Times New Roman" w:ascii="Times New Roman" w:hAnsi="Times New Roman"/>
          <w:sz w:val="24"/>
          <w:szCs w:val="24"/>
          <w:lang w:val="uk-UA" w:eastAsia="uk-UA"/>
        </w:rPr>
        <w:t>ішньовенного введення:</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систуюча мієлосупресія внаслідок попередньої хіміо- або променевої терапії.</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а депресія функції кісткового мозку внаслідок раніше проведених курсів лікування із застосуванням інших протипухлинних засобів або радіотерапії.</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имання раніше максимальної кумулятивної дози інших антрациклінів (наприклад доксорубіцину або даунорубіцину).</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діологічні захворювання, у тому числі в анамнезі (зокрема міокардіальна недостатність IV ступеня, гострий інфаркт міокарда або інфаркт міокарда в анамнезі, що спричинив міокардіальну недостатність III або IV ступеня, гострі запальні захворювання серця, аритмії з серйозними гемодинамічними порушеннями).</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діоміопатія.</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стабільна стенокардія.</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і системні (генералізовані) інфекції.</w:t>
      </w:r>
    </w:p>
    <w:p>
      <w:pPr>
        <w:pStyle w:val="Normal"/>
        <w:numPr>
          <w:ilvl w:val="0"/>
          <w:numId w:val="1"/>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порушення функції печінки.</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типоказання для внутрішньоміхурового застосування:</w:t>
      </w:r>
    </w:p>
    <w:p>
      <w:pPr>
        <w:pStyle w:val="Normal"/>
        <w:numPr>
          <w:ilvl w:val="0"/>
          <w:numId w:val="2"/>
        </w:numPr>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 сечового тракту;</w:t>
      </w:r>
    </w:p>
    <w:p>
      <w:pPr>
        <w:pStyle w:val="Normal"/>
        <w:numPr>
          <w:ilvl w:val="0"/>
          <w:numId w:val="2"/>
        </w:numPr>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вазивні пухлини, що проникли через стінку сечового міхура;</w:t>
      </w:r>
    </w:p>
    <w:p>
      <w:pPr>
        <w:pStyle w:val="Normal"/>
        <w:numPr>
          <w:ilvl w:val="0"/>
          <w:numId w:val="2"/>
        </w:numPr>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палення сечового міхура;</w:t>
      </w:r>
    </w:p>
    <w:p>
      <w:pPr>
        <w:pStyle w:val="Normal"/>
        <w:numPr>
          <w:ilvl w:val="0"/>
          <w:numId w:val="2"/>
        </w:numPr>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матурія;</w:t>
      </w:r>
    </w:p>
    <w:p>
      <w:pPr>
        <w:pStyle w:val="Normal"/>
        <w:numPr>
          <w:ilvl w:val="0"/>
          <w:numId w:val="2"/>
        </w:numPr>
        <w:autoSpaceDE w:val="false"/>
        <w:spacing w:lineRule="auto" w:line="276" w:before="0" w:after="0"/>
        <w:ind w:left="0" w:first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блеми катетеризації (а саме: уретральна непрохідність, спричинена значним внутрішньоміхуровим новоутворенням).</w:t>
      </w:r>
    </w:p>
    <w:p>
      <w:pPr>
        <w:pStyle w:val="Normal"/>
        <w:autoSpaceDE w:val="false"/>
        <w:spacing w:lineRule="auto" w:line="276" w:before="0" w:after="0"/>
        <w:ind w:left="7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76"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b/>
          <w:bCs/>
          <w:i/>
          <w:sz w:val="24"/>
          <w:szCs w:val="24"/>
          <w:lang w:val="uk-UA" w:eastAsia="uk-UA"/>
        </w:rPr>
        <w:t xml:space="preserve">Особливі заходи безпеки. </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венне введення</w:t>
      </w:r>
    </w:p>
    <w:p>
      <w:pPr>
        <w:pStyle w:val="Normal"/>
        <w:widowControl w:val="false"/>
        <w:spacing w:lineRule="auto" w:line="276" w:before="0" w:after="0"/>
        <w:jc w:val="both"/>
        <w:rPr/>
      </w:pPr>
      <w:r>
        <w:rPr>
          <w:rFonts w:eastAsia="Times New Roman" w:cs="Times New Roman" w:ascii="Times New Roman" w:hAnsi="Times New Roman"/>
          <w:sz w:val="24"/>
          <w:szCs w:val="24"/>
          <w:lang w:val="uk-UA" w:eastAsia="ru-RU"/>
        </w:rPr>
        <w:t>Епірубіцин-Віста рекомендовано вводити, використовуючи крапельницю з безперервним потоком фізіологічного розчину.</w:t>
      </w:r>
      <w:r>
        <w:rPr>
          <w:rFonts w:eastAsia="Times New Roman"/>
          <w:lang w:val="uk-UA"/>
        </w:rPr>
        <w:t xml:space="preserve"> </w:t>
      </w:r>
      <w:r>
        <w:rPr>
          <w:rFonts w:eastAsia="Times New Roman" w:cs="Times New Roman" w:ascii="Times New Roman" w:hAnsi="Times New Roman"/>
          <w:sz w:val="24"/>
          <w:szCs w:val="24"/>
          <w:lang w:val="uk-UA" w:eastAsia="ru-RU"/>
        </w:rPr>
        <w:t>Для мінімізації ризику тромбозу або перивенної екстравазації інфузія має тривати від 3 до 20 хвилин, залежно від дози та об’єму інфузійного розчину. Пряма з натиском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я не рекомендована з причин ризику екстравазації, яка може мати місце навіть при адекватному кровонаповненні при аспірації голкою.</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міхурове введення</w:t>
      </w:r>
    </w:p>
    <w:p>
      <w:pPr>
        <w:pStyle w:val="Normal"/>
        <w:widowControl w:val="false"/>
        <w:spacing w:lineRule="auto" w:line="276" w:before="0" w:after="0"/>
        <w:jc w:val="both"/>
        <w:rPr/>
      </w:pPr>
      <w:r>
        <w:rPr>
          <w:rFonts w:eastAsia="Times New Roman" w:cs="Times New Roman" w:ascii="Times New Roman" w:hAnsi="Times New Roman"/>
          <w:sz w:val="24"/>
          <w:szCs w:val="24"/>
          <w:lang w:val="uk-UA" w:eastAsia="ru-RU"/>
        </w:rPr>
        <w:t>Розчин епірубіцину слід вводити за допомогою катетера, розчин повинен залишатися у сечовому міхурі протягом 1 години. Під час процедури пацієнтові необхідно періодично повертатися на бік, щоб слизова оболонка сечового міхура мала найбільший контакт з розчином. Для того щоб уникнути розведення розчину сечею, пацієнт має утримуватися від вживання будь-якої рідини протягом 12 годин до інстиляції. Після завершення процедури хворому слід випорожнити сечовий міхур.</w:t>
      </w:r>
      <w:r>
        <w:rPr>
          <w:rFonts w:eastAsia="Times New Roman"/>
          <w:lang w:val="uk-UA"/>
        </w:rPr>
        <w:t xml:space="preserve"> </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роведенням інстиляцій Епірубіцин-Віста слід розвести за допомогою стерильної води для ін’єкцій або стерильного фізіологічного розчину 0,9 %.</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єкційний/перфузійний розчин не містить консервантів, тому будь-яку невикористану частину флакона слід одразу утилізувати.</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комендації щодо безпечного застосування та зберігання.</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тувати розчин повинен лише кваліфікований медичний персонал в асептичних умовах у спеціально відведеному приміщенні.</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півробітники, які працюють з препаратом Епірубіцин-Віста, мають користуватися якісним захисним одягом (одноразові рукавички, окуляри, халати і маски).</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лід вживати усіх заходів для запобігання потраплянню розчинів епірубіцину в очі. Якщо це сталося, очі слід негайно промити великою кількістю води та/або 0,9 % розчином натрію хлориду принаймні 15 хвилин і звернутися до лікаря.</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ри потраплянні розчинів епірубіцину на шкіру уражену ділянку слід промивати водою або розчином натрію бікарбонату з милом. Проте не слід терти шкіру щіткою. Після зняття рукавичок завжди слід мити руки.</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ри розбризкуванні або розливанні розчину епірубіцину забруднене місце необхідно обробити розведеним розчином натрію гіпохлориду (з концентрацією активного хлору 1 %), бажано через відмочування, потім промити водою. Усі матеріали, які використовувалися для прибирання, слід утилізувати, як описано нижче.</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агітним медичним співробітницям не можна працювати з цитотоксичними препаратами.</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7. Невикористані залишки препарату, а також усі інструменти та матеріали (шприци, голки тощо), що використовувалися при розчиненні та/або відновленні розчинів цитотоксичних лікарських засобів, необхідно утилізувати відповідно до місцевих вимог.</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76" w:before="0" w:after="0"/>
        <w:ind w:left="10"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Взаємодія з іншими лікарськими засобами та інші види взаємодій. </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переважно застосовують у комбінації з іншими цитотоксичними препаратами. Явища адитивної токсичності можуть, зокрема, виникати з боку кісткового мозку/крові та шлунково-кишкового тракту. Ризик розвитку кардіотоксичних уражень вищий у пацієнтів, які отримують супутню терапію потенційно кардіотоксичними препаратами (такими як                 5-фторурацил, циклофосфамід, цисплатин, таксани) або променеву терапію (супутню або в анамнезі) на ділянку середостіння. При комбінованому застосуванні епірубіцину та інших кардіоактивних препаратів (наприклад блокаторів кальцієвих каналів) протягом терапії необхідно регулярно контролювати функцію серця.</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пірубіцин метаболізується переважно у печінці, тому супутня терапія препаратами, що впливають на функцію печінки, може змінювати метаболізм, фармакокінетику епірубіцину, а також його ефективність та/або токсичність. </w:t>
      </w:r>
    </w:p>
    <w:p>
      <w:pPr>
        <w:pStyle w:val="Normal"/>
        <w:shd w:fill="FFFFFF" w:val="clear"/>
        <w:autoSpaceDE w:val="false"/>
        <w:spacing w:lineRule="auto" w:line="276" w:before="0" w:after="0"/>
        <w:ind w:right="57" w:hanging="0"/>
        <w:jc w:val="both"/>
        <w:rPr/>
      </w:pPr>
      <w:r>
        <w:rPr>
          <w:rFonts w:eastAsia="Times New Roman" w:cs="Times New Roman" w:ascii="Times New Roman" w:hAnsi="Times New Roman"/>
          <w:sz w:val="24"/>
          <w:szCs w:val="24"/>
          <w:lang w:val="uk-UA" w:eastAsia="uk-UA"/>
        </w:rPr>
        <w:t xml:space="preserve">Антрацикліни, зокрема епірубіцин, можна призначати у комбінації з іншими кардіотоксичними препаратами лише за умови проведення ретельного моніторингу функції серця. Пацієнти, які отримують антрацикліни після припинення лікування іншими кардіотоксичними препаратами, особливо з довгим періодом напіввиведення (зокрема трастузумаб), можуть також мати підвищений ризик розвитку кардіотоксичності. Період напіввиведення трастузумабу </w:t>
      </w:r>
      <w:r>
        <w:rPr>
          <w:rFonts w:eastAsia="Times New Roman" w:cs="Times New Roman" w:ascii="Times New Roman" w:hAnsi="Times New Roman"/>
          <w:sz w:val="24"/>
          <w:szCs w:val="24"/>
          <w:highlight w:val="yellow"/>
          <w:lang w:val="uk-UA" w:eastAsia="uk-UA"/>
        </w:rPr>
        <w:t>варіабельний</w:t>
      </w:r>
      <w:r>
        <w:rPr>
          <w:rFonts w:eastAsia="Times New Roman" w:cs="Times New Roman" w:ascii="Times New Roman" w:hAnsi="Times New Roman"/>
          <w:sz w:val="24"/>
          <w:szCs w:val="24"/>
          <w:lang w:val="uk-UA" w:eastAsia="uk-UA"/>
        </w:rPr>
        <w:t xml:space="preserve">, він може циркулювати у крові до </w:t>
      </w:r>
      <w:r>
        <w:rPr>
          <w:rFonts w:eastAsia="Times New Roman" w:cs="Times New Roman" w:ascii="Times New Roman" w:hAnsi="Times New Roman"/>
          <w:sz w:val="24"/>
          <w:szCs w:val="24"/>
          <w:highlight w:val="yellow"/>
          <w:lang w:val="uk-UA" w:eastAsia="uk-UA"/>
        </w:rPr>
        <w:t>7 місяців</w:t>
      </w:r>
      <w:r>
        <w:rPr>
          <w:rFonts w:eastAsia="Times New Roman" w:cs="Times New Roman" w:ascii="Times New Roman" w:hAnsi="Times New Roman"/>
          <w:sz w:val="24"/>
          <w:szCs w:val="24"/>
          <w:lang w:val="uk-UA" w:eastAsia="uk-UA"/>
        </w:rPr>
        <w:t xml:space="preserve">. Тому при можливості слід уникати призначення терапії на основі антрациклінів протягом </w:t>
      </w:r>
      <w:r>
        <w:rPr>
          <w:rFonts w:eastAsia="Times New Roman" w:cs="Times New Roman" w:ascii="Times New Roman" w:hAnsi="Times New Roman"/>
          <w:sz w:val="24"/>
          <w:szCs w:val="24"/>
          <w:highlight w:val="yellow"/>
          <w:lang w:val="uk-UA" w:eastAsia="uk-UA"/>
        </w:rPr>
        <w:t>7 місяців</w:t>
      </w:r>
      <w:r>
        <w:rPr>
          <w:rFonts w:eastAsia="Times New Roman" w:cs="Times New Roman" w:ascii="Times New Roman" w:hAnsi="Times New Roman"/>
          <w:sz w:val="24"/>
          <w:szCs w:val="24"/>
          <w:lang w:val="uk-UA" w:eastAsia="uk-UA"/>
        </w:rPr>
        <w:t xml:space="preserve"> після припинення лікування трастузумабом. Якщо антрацикліни призначати раніше цього терміну, необхідно дуже уважно контролювати функцію серця.</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вакцинації живими вакцинами пацієнтів, які отримують епірубіцин. Допускається застосовування вбитих та інактивованих вакцин, але відповідь на таку вакцинацію може бути слабкою.</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сверапаміл може змінювати фармакокінетику епірубіцину і, можливо, посилювати пригнічення функції кісткового мозку.</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одному дослідженні спостерігали збільшення концентрації метаболітів епірубіцину у плазмі крові при введенні доцетакселу одразу ж після епірубіцину.</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омбінованому застосуванні з інтерфероном-α2b можливе зменшення періоду напіввиведення у термінальній фазі і загального кліренсу епірубіцину.</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клітаксел може підвищувати плазмову концентрацію незміненого епірубіцину і його метаболітів (наприклад епірубіцинолу). Однак епірубіцинол не є ані токсичним, ані активним. Одночасне призначення паклітакселу або доцетакселу не впливає на фармакокінетику епірубіцину, якщо епірубіцин вводити перед таксанами. В одному досліджені було показано, що епірубіцин зменшує кліренс паклітакселу.</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ю комбінацію препаратів можна використовувати за умови дотримання інтервалу між введенням дозувань. Інфузії епірубіцину та паклітакселу рекомендується виконувати з щонайменше 24-годинним інтервалом.</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Хінін може прискорювати початковий розподіл епірубіцину з крові у тканини, а також впливати на розподіл епірубіцину в еритроцитах. </w:t>
      </w:r>
    </w:p>
    <w:p>
      <w:pPr>
        <w:pStyle w:val="Normal"/>
        <w:shd w:fill="FFFFFF" w:val="clear"/>
        <w:autoSpaceDE w:val="false"/>
        <w:spacing w:lineRule="auto" w:line="276" w:before="0" w:after="0"/>
        <w:ind w:right="57" w:hanging="0"/>
        <w:jc w:val="both"/>
        <w:rPr/>
      </w:pPr>
      <w:r>
        <w:rPr>
          <w:rFonts w:eastAsia="Times New Roman" w:cs="Times New Roman" w:ascii="Times New Roman" w:hAnsi="Times New Roman"/>
          <w:sz w:val="24"/>
          <w:szCs w:val="24"/>
          <w:lang w:val="uk-UA" w:eastAsia="uk-UA"/>
        </w:rPr>
        <w:t>При введенні епірубіцину в дозі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кожні 3 тижні після терапії циметидином у дозі 400 мг 2 рази на добу було відзначено 50 % збільшення AUC епірубіцину і 41 % збільшення AUC епірубіцинолу (показник р останнього ˂0,05). Оскільки не було виявлено змін AUC             7-дезоксидоксорубіцинолу аглікону і зниження печінкового кровотоку, зазначене явище не пояснюється зниженням активності ферментів системи цитохрому P450. Під час лікування епірубіцином слід припинити застосування циметидину.</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значенні епірубіцину необхідно врахувати можливість вираженого порушення кровотворення після попередньої (або супутньої) терапії препаратами, які пригнічують функцію кісткового мозку (цитостатики, сульфонамід, хлорамфенікол, дифенілгідантоїн, похідні амідопірину, антиретровірусні засоби).</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дночасно отримують антрацикліни та декстразоксан, існує підвищений ризик виникнення мієлосупресії.</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репаратом Епірубіцин-Віста потрібно проводити під контролем кваліфікованого лікаря, досвідченого у призначенні цитотоксичної терапії. Має бути наявним діагностичне устаткування та умови для лікування можливих ускладнень внаслідок мієлосупресії, особливо при високодозовій терапії епірубіцином.</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очатком лікування епірубіцином пацієнти мають одужати від проявів гострих токсичних явищ (таких як стоматити, мукозити, нейтропенія, тромбоцитопенія та генералізовані інфекційні захворювання) внаслідок попередньої хіміотерапії.</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uk-UA"/>
        </w:rPr>
        <w:t>Оскільки високі дози епірубіцину (наприклад ≥9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кожні 3−4 тижні) викликають загалом такі ж побічні ефекти, як і стандартні дозування (&lt;9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кожні 3−4 тижні), може спостерігатися погіршення стану стоматитів/мукозитів або нейтропенії. Високодозова терапія епірубіцином потребує особливої уваги через наявні ризики клінічних ускладнень внаслідок глибокої мієлосупресії.</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ункція серця</w:t>
      </w:r>
    </w:p>
    <w:p>
      <w:pPr>
        <w:pStyle w:val="Normal"/>
        <w:autoSpaceDE w:val="false"/>
        <w:spacing w:lineRule="auto" w:line="276" w:before="0" w:after="0"/>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sz w:val="24"/>
          <w:szCs w:val="24"/>
          <w:lang w:val="uk-UA" w:eastAsia="uk-UA"/>
        </w:rPr>
        <w:t>Лікування антрациклінами асоційоване з ризиком кардіотоксичності, що може проявлятися у вигляді ранніх (гострих) та пізніх (відстрочених) проявів.</w:t>
      </w:r>
    </w:p>
    <w:p>
      <w:pPr>
        <w:pStyle w:val="Normal"/>
        <w:autoSpaceDE w:val="false"/>
        <w:spacing w:lineRule="auto" w:line="276" w:before="0" w:after="0"/>
        <w:jc w:val="both"/>
        <w:rPr/>
      </w:pPr>
      <w:r>
        <w:rPr>
          <w:rFonts w:eastAsia="Times New Roman" w:cs="Times New Roman" w:ascii="Times New Roman" w:hAnsi="Times New Roman"/>
          <w:i/>
          <w:sz w:val="24"/>
          <w:szCs w:val="24"/>
          <w:lang w:val="uk-UA" w:eastAsia="uk-UA"/>
        </w:rPr>
        <w:t xml:space="preserve">Ранні (гострі) прояви: </w:t>
      </w:r>
      <w:r>
        <w:rPr>
          <w:rFonts w:eastAsia="Times New Roman" w:cs="Times New Roman" w:ascii="Times New Roman" w:hAnsi="Times New Roman"/>
          <w:sz w:val="24"/>
          <w:szCs w:val="24"/>
          <w:lang w:val="uk-UA" w:eastAsia="uk-UA"/>
        </w:rPr>
        <w:t>ранні прояви кардіотоксичності пов’язані з введенням епірубіцину, проявляються головним чином у вигляді синусової тахікардії та/або аномалій електрокардіограми (ЕКГ), таких як неспецифічні зміни хвиль ST-T. Також повідомляли про випадки тахіаритмії, у тому числі передчасних шлуночкових скорочень, шлуночкової тахікардії, брадикардії, а також атріовентрикулярної блокади та блокади пучка Гіса. Ці явища зазвичай не є передвісниками подальшого розвитку відстроченої кардіотоксичності, рідко мають клінічну важливість і, як правило, не є підставою для скасування терапії епірубіцином.</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Пізні (відстрочені) прояви: </w:t>
      </w:r>
      <w:r>
        <w:rPr>
          <w:rFonts w:eastAsia="Times New Roman" w:cs="Times New Roman" w:ascii="Times New Roman" w:hAnsi="Times New Roman"/>
          <w:sz w:val="24"/>
          <w:szCs w:val="24"/>
          <w:lang w:val="uk-UA" w:eastAsia="uk-UA"/>
        </w:rPr>
        <w:t>відстрочена кардіотоксичність зазвичай розвивається в кінці курсу терапії або через 2−3 місяці після припинення лікування, однак надходили повідомлення про виникнення небажаних явищ і в більш пізньому періоді (через декілька місяців або років після завершення терапії). Відстрочена кардіоміопатія проявляється зниженням фракції викиду лівого шлуночка (ФВЛШ) та/або симптомами застійної серцевої недостатності (ЗСН), такими як задишка, набряк легень, застійний набряк, кардіомегалія та гепатомегалія, олігурія, асцит, плеврит і ритм галопу. Загрозлива для життя ЗСН є найбільш важкою формою кардіоміопатії, асоційованою із застосуванням антрацикліну, що відображає дозолімітовану кумулятивну токсичність препарату. Серцева недостатність, яка не піддається специфічному медикаментозному лікуванню, може розвиватися через декілька тижнів після припинення терапії епірубіцином.</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uk-UA"/>
        </w:rPr>
        <w:t>При визначенні максимально допустимої кумулятивної дози епірубіцину необхідно брати до уваги супутню терапію іншими потенційно кардіотоксичними препаратами. Кумулятивну дозу понад 9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слід призначати з великою обережністю при лікуванні як звичайними, так і високими дозами, оскільки при перевищенні цього рівня різко зростає ризик розвитку необоротної застійної серцевої недостатності.</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очатком і після закінчення кожного курсу терапії рекомендується проводити ЕКГ-дослідження. Такі зміни ЕКГ, як сплощення або інверсія зубця Т, депресія сегмента S-T або аритмії (зазвичай транзиторні та оборотні), не є підставою для припинення терапії препаратом.</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очатком лікування епірубіцином слід провести обстеження серцевої функції пацієнта та відстежувати її стан протягом усього курсу лікування з метою мінімізації ризику виникнення серйозних уражень серця.</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діоміопатія, спричинена антрациклінами, асоціюється зі стійким зниженням амплітуди комплексу QRS, подовженням з виходом за межі норми систолічного інтервалу (збільшення співвідношення періодів передвигнання і вигнання лівого шлуночка PEP/LVET) і зменшенням фракції викиду. Дуже важливо регулярно контролювати (бажано не інвазивними методами) функцію серця пацієнтів, які отримують епірубіцин. Зміни ЕКГ можуть бути показовими у разі кардіоміопатії, спричиненої антрациклінами, проте ЕКГ-дослідження не є досить чутливим і специфічним методом для відстеження кардіотоксичних уражень, спричинених антрациклінами.</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зниження ризику появи серйозних кардіологічних порушень у процесі лікування рекомендується регулярно контролювати фракцію викиду лівого шлуночка (ФВЛШ) і негайно відміняти епірубіцин при появі перших ознак порушення функції серця. Оптимальним способом контролю функції серця є періодичний вимір ФВЛШ за допомогою багатоканальної радіонуклідної ангіографії (MUGA) або ехокардіографії (ЕХОКГ). Перше обстеження рекомендовано проводити з використанням методів ЕКГ та MUGA або ЕХОКГ, особливо у пацієнтів, які мають підвищений ризик кардіотоксичних уражень. Надалі слід виконувати повторні дослідження ФВЛШ за допомогою MUGA або ЕХОКГ, зокрема при застосуванні високих доз та наближенні до граничної кумулятивної дози антрациклінів. Слід застосовувати один і той самий метод визначення ФВЛШ упродовж усього періоду спостережень. Особливо важливо ретельно контролювати функцію серця у пацієнтів з ризиком прояву кардіотоксичності, зокрема у тих, які раніше отримували антрацикліни або антрацендіони.</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uk-UA"/>
        </w:rPr>
        <w:t>З огляду на ризик появи кардіоміопатії кумулятивну дозу епірубіцину 9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можна перевищувати тільки з великою обережністю.</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факторів ризику кардіотоксичності належать наявність активних або латентних серцево-судинних захворювань, попередня або супутня радіотерапія ділянки перикарду або середостіння, попереднє лікування іншими антрациклінами або антрацендіонами, супутнє застосування інших лікарських засобів, що здатні пригнічувати скоротливість серця або кардіотоксичних препаратів (наприклад, трастузумаб), особливо ризик, підвищений у пацієнтів літнього вік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остерігалася серцева недостатність (II−IV клас за класифікацією Нью-Йоркської асоціації серця (NYHA)) у пацієнтів, які отримували трастузумаб у комбінації з антрациклінами такими як епірубіцин. СН могла бути середнього або тяжкого ступеня, та навіть могла призвести до летального наслідку.</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астузумаб та антрацикліни, такі як епірубіцин, не слід застосовувати в комбінації, за винятком контрольованих клінічних випробувань, зумовлених моніторингом функції серця. Пацієнти, які раніше отримували антрацикліни, також мають ризик кардіотоксичності при лікуванні трастузумабом, хоча ризик нижчий, ніж при одночасному застосуванні трастузумабу та антрациклінів.</w:t>
      </w:r>
    </w:p>
    <w:p>
      <w:pPr>
        <w:pStyle w:val="Normal"/>
        <w:spacing w:lineRule="auto" w:line="276" w:before="0" w:after="0"/>
        <w:jc w:val="both"/>
        <w:rPr/>
      </w:pPr>
      <w:r>
        <w:rPr>
          <w:rFonts w:eastAsia="Times New Roman" w:cs="Times New Roman" w:ascii="Times New Roman" w:hAnsi="Times New Roman"/>
          <w:sz w:val="24"/>
          <w:szCs w:val="24"/>
          <w:lang w:val="uk-UA" w:eastAsia="uk-UA"/>
        </w:rPr>
        <w:t xml:space="preserve">Оскільки період напіврозпаду трастузумабу </w:t>
      </w:r>
      <w:r>
        <w:rPr>
          <w:rFonts w:eastAsia="Times New Roman" w:cs="Times New Roman" w:ascii="Times New Roman" w:hAnsi="Times New Roman"/>
          <w:sz w:val="24"/>
          <w:szCs w:val="24"/>
          <w:highlight w:val="yellow"/>
          <w:lang w:val="uk-UA" w:eastAsia="uk-UA"/>
        </w:rPr>
        <w:t>варіабельни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він</w:t>
      </w:r>
      <w:r>
        <w:rPr>
          <w:rFonts w:eastAsia="Times New Roman" w:cs="Times New Roman" w:ascii="Times New Roman" w:hAnsi="Times New Roman"/>
          <w:sz w:val="24"/>
          <w:szCs w:val="24"/>
          <w:lang w:val="uk-UA" w:eastAsia="uk-UA"/>
        </w:rPr>
        <w:t xml:space="preserve"> може циркулювати в крові до </w:t>
      </w:r>
      <w:r>
        <w:rPr>
          <w:rFonts w:eastAsia="Times New Roman" w:cs="Times New Roman" w:ascii="Times New Roman" w:hAnsi="Times New Roman"/>
          <w:sz w:val="24"/>
          <w:szCs w:val="24"/>
          <w:highlight w:val="yellow"/>
          <w:lang w:val="uk-UA" w:eastAsia="uk-UA"/>
        </w:rPr>
        <w:t>7 місяців</w:t>
      </w:r>
      <w:r>
        <w:rPr>
          <w:rFonts w:eastAsia="Times New Roman" w:cs="Times New Roman" w:ascii="Times New Roman" w:hAnsi="Times New Roman"/>
          <w:sz w:val="24"/>
          <w:szCs w:val="24"/>
          <w:lang w:val="uk-UA" w:eastAsia="uk-UA"/>
        </w:rPr>
        <w:t xml:space="preserve"> після припинення лікування трастузумабом. При можливості  слід уникати терапії антрациклінами протягом </w:t>
      </w:r>
      <w:r>
        <w:rPr>
          <w:rFonts w:eastAsia="Times New Roman" w:cs="Times New Roman" w:ascii="Times New Roman" w:hAnsi="Times New Roman"/>
          <w:sz w:val="24"/>
          <w:szCs w:val="24"/>
          <w:highlight w:val="yellow"/>
          <w:lang w:val="uk-UA" w:eastAsia="uk-UA"/>
        </w:rPr>
        <w:t>7 місяців</w:t>
      </w:r>
      <w:r>
        <w:rPr>
          <w:rFonts w:eastAsia="Times New Roman" w:cs="Times New Roman" w:ascii="Times New Roman" w:hAnsi="Times New Roman"/>
          <w:sz w:val="24"/>
          <w:szCs w:val="24"/>
          <w:lang w:val="uk-UA" w:eastAsia="uk-UA"/>
        </w:rPr>
        <w:t xml:space="preserve"> після припинення лікування трастузумабом. Пацієнтам, яким застосували антрацикліни (у т.ч. епірубіцин), слід ретельно контролювати функцію серця. </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розвитку симптоматичної серцевої недостатності протягом лікування трастузумабом та після терапії епірубіцином слід застосовувати стандартну терапію.</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uk-UA"/>
        </w:rPr>
        <w:t>Особливо ретельно слід відстежувати функцію серця у пацієнтів, які отримують високі кумулятивні дози препарату, та тих, хто має ризик появи кардіотоксичних уражень. Втім, кардіотоксичність внаслідок застосування епірубіцину може розвиватися і при введенні нижчих кумулятивних доз (&lt;9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незалежно від того, чи присутні у пацієнта серцеві фактори ризику. Існує вірогідність адитивної токсичності епірубіцину та інших антрациклінів або антрацендіонів. У разі появи серцевої недостатності лікування епірубіцином слід припинити.</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епродуктивна система</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епірубіцин може чинити генотоксичну дію, чоловікам слід використовувати ефективні методи контрацепції. Зважаючи на можливість розвитку безпліддя внаслідок лікування епірубіцином, пацієнтам-чоловікам, які бажають стати батьками у майбутньому, рекомендується вдатися до кріоконсервації сперми до початку терапії.</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інкам не можна вагітніти у період лікування епірубіцином. І чоловікам, і жінкам необхідно користуватися ефективними засобами контрацепції. Пацієнтам, які бажають мати дітей після завершення терапії, рекомендується отримати генетичну консультацію.</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ебажані явища у місці введення препарату</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ведення препарату у вени невеликого діаметра або повторне введення в одну і ту ж саму вену може спричинити склероз вени. Виконання рекомендацій щодо застосування препарату дасть змогу мінімізувати ризик появи флебіту/тромбофлебіту у місці ін’єкції.</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стравазація</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uk-UA"/>
        </w:rPr>
        <w:t>Екстравазація епірубіцину під час внутрішньовенної ін’єкції може спричинити місцевий біль, серйозні ураження тканин (утворення пухирів, тяжке запалення підшкірної клітковини) та некроз. У разі появи ознак екстравазації під час внутрішньовенного введення епірубіцину ін’єкцію слід негайно припинити.</w:t>
      </w:r>
      <w:r>
        <w:rPr>
          <w:rFonts w:eastAsia="Times New Roman"/>
          <w:lang w:val="uk-UA"/>
        </w:rPr>
        <w:t xml:space="preserve"> </w:t>
      </w:r>
      <w:r>
        <w:rPr>
          <w:rFonts w:eastAsia="Times New Roman" w:cs="Times New Roman" w:ascii="Times New Roman" w:hAnsi="Times New Roman"/>
          <w:sz w:val="24"/>
          <w:szCs w:val="24"/>
          <w:lang w:val="uk-UA" w:eastAsia="uk-UA"/>
        </w:rPr>
        <w:t>Такий побічний ефект дії антрациклінів як екстравазація можна попередити або зменшити шляхом негайного застосування специфічного лікування, наприклад декстразоксану (див. відповідну інструкцію для медичного препарату). Біль у місці введення можна зменшити шляхом охолодження шкіри та утримуванні холоду, гіалуронової кислоти і місцевої аплікації диметилсульфоксиду. Стан хворого слід контролювати і надалі, оскільки некроз тканин може розвиватися через декілька тижнів після випадку екстравазації. У разі необхідності слід отримати консультацію пластичного хірурга з приводу можливого висічення ураженої ділянки.</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ематологічна токсичність</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застосуванні інших цитотоксичних препаратів, лікування епірубіцином може спричиняти мієлосупресію. Перед початком і в ході кожного курсу терапії необхідно визначати кількість еритроцитів, лейкоцитів, нейтрофілів і тромбоцитів. Дозозалежна оборотна лейкопенія та/або гранулоцитопенія (нейтропенія) є головними проявами гематологічної токсичності та найпоширенішими явищами дозолімітуючої токсичності епірубіцину.</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uk-UA"/>
        </w:rPr>
        <w:t>Лейкопенія та нейтропенія при лікуванні епірубіцином зазвичай більш виражені при застосуванні високих доз препарату і досягають найнижчого рівня через 10−14 днів після ін’єкції. У більшості випадків ці явища є транзиторними, показники лейкоцитів/нейтрофілів зазвичай нормалізуються до 21 дня. Також можлива тромбоцитопенія (&lt;100000 тромбоцитів/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та анемія. Клінічні наслідки тяжкої мієлосупресії включають гарячку, інфекцію, сепсис/септицемію, септичний шок, крововиливи, гіпоксію тканин та летальний наслідок.</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торинний лейкоз</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вали терапію антрациклінами, в тому числі епірубіцином, зареєстровані випадки розвитку вторинного лейкозу з передлейкозною фазою або без неї. Вторинний лейкоз спостерігається частіше, коли такі препарати призначати у поєднанні з ДНК-пошкоджувальними протипухлинними препаратами, променевою терапією, у разі попереднього інтенсивного лікування цитотоксичними препаратами або високими дозами антрациклінів. Такі лейкози можуть мати латентний період від 1 до 3 років.</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индром лізису пухлини</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цитотоксичними препаратами, зокрема епірубіцином, може розвинутися гіперурикемія внаслідок значного катаболізму пуринів, що супроводжується швидким лізисом клітин пухлини (синдром лізису пухлини). Тому після початку лікування необхідно контролювати рівень сечової кислоти, калію, фосфату кальцію та креатиніну в крові. Для запобігання розвитку гіперурикемії та мінімізації можливих ускладнень синдрому лізису пухлини рекомендується проведення гідратації, алкалізація сечі та профілактичне застосування алопуринолу.</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муносупресивний ефект/підвищення сприйнятливості до інфекційних захворювань</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uk-UA"/>
        </w:rPr>
        <w:t>Введення живих або живих атенуйованих вакцин пацієнтам зі зниженим імунітетом внаслідок хіміотерапії, зокрема епірубіцином, може спричинити розвиток тяжких або летальних інфекцій.</w:t>
      </w:r>
      <w:r>
        <w:rPr>
          <w:rFonts w:eastAsia="Times New Roman"/>
          <w:lang w:val="uk-UA"/>
        </w:rPr>
        <w:t xml:space="preserve"> </w:t>
      </w:r>
      <w:r>
        <w:rPr>
          <w:rFonts w:eastAsia="Times New Roman" w:cs="Times New Roman" w:ascii="Times New Roman" w:hAnsi="Times New Roman"/>
          <w:sz w:val="24"/>
          <w:szCs w:val="24"/>
          <w:lang w:val="uk-UA" w:eastAsia="uk-UA"/>
        </w:rPr>
        <w:t>Пацієнтам, які отримують епірубіцин, слід уникати вакцинації живими вакцинами. Можна застосовувати інактивовані або вбиті вакцини, але реакція на них може бути зменшена.</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рушення з боку шлунково-кишкового тракту</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може спричинити блювання. Вже на початку застосування препарату може розвинутися мукозит або стоматит, які в деяких випадках за кілька днів можуть прогресувати до утворення виразок слизової оболонки. У більшості пацієнтів ці побічні явища зникають до третього тижня терапії.</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ункція печінки</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виводиться переважно печінкою. До початку і у разі можливості у процесі терапії епірубіцином рекомендується проводити функціональні печінкові тести (визначати рівні АЛТ, АСТ, лужної фосфатази і сироваткового загального білірубіну). У пацієнтів зі зниженою функцією печінки можливе сповільнення кліренсу препарату та зростання його загальної токсичності. Таким пацієнтам рекомендується зменшити дозу епірубіцину. Пацієнтам із серйозними ураженнями печінки не слід призначати епірубіцин.</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ункція нирок</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початку та у процесі лікування необхідно регулярно визначати рівень сироваткового креатиніну. Хворим зі збільшеним рівнем сироваткового креатиніну (&gt;5 мг/дл) рекомендується знижувати дозу препарату.</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ше</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лікуванні цитотоксичними препаратами, зокрема епірубіцином, повідомляли про випадки тромбофлебіту та тромбоемболічного синдрому, у тому числі емболії судин легень (у деяких випадках летальної). </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може забарвлювати сечу в червоний колір протягом 1−2 днів після введення.</w:t>
      </w:r>
    </w:p>
    <w:p>
      <w:pPr>
        <w:pStyle w:val="Normal"/>
        <w:autoSpaceDE w:val="fals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даткові застереження та заходи безпеки при інших способах введення препарату</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нутрішньоміхуровий шлях введення</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міхурове введення епірубіцину може спричинити появу симптомів хімічного циститу (таких як дизурія, поліурія, ноктурія, утруднення сечовипускання, гематурія, дискомфорт у ділянці сечового міхура, некроз стінки сечового міхура), а також спазм сечового міхура. Особливу увагу слід звертати на проблеми катетеризації (наприклад, у разі обструкції уретри при масивних інтравезикальних пухлинах).</w:t>
      </w:r>
    </w:p>
    <w:p>
      <w:pPr>
        <w:pStyle w:val="Normal"/>
        <w:autoSpaceDE w:val="fals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нутрішньоартеріальний шлях введення</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артеріальне введення епірубіцину (транскатетерна артеріальна емболізація для місцевої або регіональної терапії первинної гепатоцелюлярної карциноми або метастазів печінки) може спричинити (на додаток до явищ системної інтоксикації, які якісно подібні до тих, що спостерігаються після внутрішньовенного введення епірубіцину) появу місцевих або регіональних явищ, включаючи виразки шлунка та дванадцятипалої кишки (імовірно, внаслідок рефлюксу препаратів у шлункову артерію) і звуження жовчних протоків внаслідок медикаментозного склерозуючого холангіту. Цей шлях введення може призвести до поширеного некрозу перфузованих тканин.</w:t>
      </w:r>
    </w:p>
    <w:p>
      <w:pPr>
        <w:pStyle w:val="Normal"/>
        <w:autoSpaceDE w:val="fals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струкції медичному персоналу.</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ирати розчин з флакона слід безпосередньо перед застосуванням.</w:t>
      </w:r>
    </w:p>
    <w:p>
      <w:pPr>
        <w:pStyle w:val="Normal"/>
        <w:autoSpaceDE w:val="false"/>
        <w:spacing w:lineRule="auto" w:line="276"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Флакони призначені для одноразового використання і будь-яка невикористана частина препарату повинна бути знищена. З мікробіологічної точки зору лікарський засіб слід використати одразу ж після першої перфорації гумової пробки. Якщо препарат не використати одразу, відповідальність за час та умови зберігання несе користувач.</w:t>
      </w:r>
    </w:p>
    <w:p>
      <w:pPr>
        <w:pStyle w:val="Normal"/>
        <w:autoSpaceDE w:val="fals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поміжні речовини</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uk-UA"/>
        </w:rPr>
        <w:t xml:space="preserve">Епірубіцин-Віста у своєму складі містить натрій (1 флакон </w:t>
      </w:r>
      <w:r>
        <w:rPr>
          <w:rFonts w:eastAsia="Times New Roman" w:cs="Times New Roman" w:ascii="Times New Roman" w:hAnsi="Times New Roman"/>
          <w:bCs/>
          <w:sz w:val="24"/>
          <w:szCs w:val="24"/>
          <w:lang w:val="uk-UA" w:eastAsia="ru-RU"/>
        </w:rPr>
        <w:t xml:space="preserve">по 5 мл містить 45 мг                       (1,95 ммоль) натрію, по 10 мл містить 90 мг (3,91 ммоль) натрію, по 25 мл містить 225 мг (9,78 ммоль) натрію, по 50 мл містить 450 мг (19,56 ммоль) натрію, по 100 мл містить 900 мг (39,13 ммоль) </w:t>
      </w:r>
      <w:r>
        <w:rPr>
          <w:rFonts w:eastAsia="Times New Roman" w:cs="Times New Roman" w:ascii="Times New Roman" w:hAnsi="Times New Roman"/>
          <w:sz w:val="24"/>
          <w:szCs w:val="24"/>
          <w:lang w:val="uk-UA" w:eastAsia="uk-UA"/>
        </w:rPr>
        <w:t>натрію), що слід враховувати при лікуванні пацієнтів, які знаходяться на дієті з контрольованим вмістом натрію.</w:t>
      </w:r>
    </w:p>
    <w:p>
      <w:pPr>
        <w:pStyle w:val="Normal"/>
        <w:widowControl w:val="false"/>
        <w:shd w:fill="FFFFFF" w:val="clear"/>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iCs/>
          <w:sz w:val="24"/>
          <w:szCs w:val="24"/>
          <w:u w:val="single"/>
          <w:lang w:val="uk-UA" w:eastAsia="uk-UA"/>
        </w:rPr>
        <w:t>Фертильність</w:t>
      </w:r>
    </w:p>
    <w:p>
      <w:pPr>
        <w:pStyle w:val="Normal"/>
        <w:shd w:fill="FFFFFF" w:val="clear"/>
        <w:autoSpaceDE w:val="false"/>
        <w:spacing w:lineRule="auto" w:line="276" w:before="0" w:after="0"/>
        <w:ind w:right="57" w:hanging="0"/>
        <w:jc w:val="both"/>
        <w:rPr/>
      </w:pPr>
      <w:r>
        <w:rPr>
          <w:rFonts w:eastAsia="Times New Roman" w:cs="Times New Roman" w:ascii="Times New Roman" w:hAnsi="Times New Roman"/>
          <w:sz w:val="24"/>
          <w:szCs w:val="24"/>
          <w:lang w:val="uk-UA" w:eastAsia="uk-UA"/>
        </w:rPr>
        <w:t>Точно невідомо, чи може епірубіцин несприятливо впливати на фертильність людини.</w:t>
      </w:r>
      <w:r>
        <w:rPr/>
        <w:t xml:space="preserve"> </w:t>
      </w:r>
      <w:r>
        <w:rPr>
          <w:rFonts w:eastAsia="Times New Roman" w:cs="Times New Roman" w:ascii="Times New Roman" w:hAnsi="Times New Roman"/>
          <w:sz w:val="24"/>
          <w:szCs w:val="24"/>
          <w:highlight w:val="yellow"/>
          <w:lang w:val="uk-UA" w:eastAsia="uk-UA"/>
        </w:rPr>
        <w:t>За даними досліджень на тваринах, фертильність самців та самок може бути порушена.</w:t>
      </w:r>
      <w:r>
        <w:rPr>
          <w:rFonts w:eastAsia="Times New Roman" w:cs="Times New Roman" w:ascii="Times New Roman" w:hAnsi="Times New Roman"/>
          <w:sz w:val="24"/>
          <w:szCs w:val="24"/>
          <w:lang w:val="uk-UA" w:eastAsia="uk-UA"/>
        </w:rPr>
        <w:t xml:space="preserve"> Епірубіцин може спричиняти пошкодження хромосом у сперматозоїдах людини. Зважаючи на можливість розвитку безпліддя внаслідок лікування епірубіцином, пацієнтам чоловічої статі, які бажають стати батьками у майбутньому, рекомендується вдатися до кріоконсервації сперми до початку терапії.</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може спричинити аменорею або передчасне настання менопаузи у жінок, які знаходяться у періоді пременопаузи.</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оловікам та жінкам, які отримують епірубіцин, слід повідомити про потенційний ризик негативного впливу препарату на репродуктивну функцію організму.</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Жінки дітородного віку/Контрацепція у чоловіків та жінок</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Жінкам дітородного віку слід рекомендувати уникати вагітності під час лікування та використовувати ефективні методи контрацепції під час лікування та протягом як мінімум 6,5 місяців після останньої дози.</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Чоловікам, які проходять лікування епірубіцином, слід рекомендувати використовувати ефективні методи контрацепції під час лікування та протягом щонайменше 3,5 місяців після прийому останньої дози.</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пробування з участю вагітних жінок не проводили. Дані експериментальних досліджень на тваринах свідчать, що епірубіцин може чинити тератогенний вплив на плід при застосуванні вагітними, </w:t>
      </w:r>
      <w:r>
        <w:rPr>
          <w:rFonts w:eastAsia="Times New Roman" w:cs="Times New Roman" w:ascii="Times New Roman" w:hAnsi="Times New Roman"/>
          <w:sz w:val="24"/>
          <w:szCs w:val="24"/>
          <w:highlight w:val="yellow"/>
          <w:lang w:val="uk-UA" w:eastAsia="uk-UA"/>
        </w:rPr>
        <w:t>особливо в першому триместрі вагітності.</w:t>
      </w:r>
      <w:r>
        <w:rPr>
          <w:rFonts w:eastAsia="Times New Roman" w:cs="Times New Roman" w:ascii="Times New Roman" w:hAnsi="Times New Roman"/>
          <w:sz w:val="24"/>
          <w:szCs w:val="24"/>
          <w:lang w:val="uk-UA" w:eastAsia="uk-UA"/>
        </w:rPr>
        <w:t xml:space="preserve"> Пацієнток необхідно детально проінформувати про потенційну шкоду для плода, а також доцільність проведення генетичної консультації у разі призначення препарату вагітним жінкам або настання вагітності протягом лікування епірубіцином.</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Внаслідок дії епірубіцину внутрішньоутробно у другому та/або третьому триместрі повідомлялося про спорадичні випадки тимчасової вентрикулярної гіпокінезії у плода та/або новонародженого, про тимчасове підвищення рівня серцевих ферментів та смерть плода внаслідок підозрюваного кардіотоксичного ефекту, індукованого антрациклінами (див. розділ «Особливості застосування»). Необхідно здійснювати моніторинг стану плода та/або новонародженого з метою оцінки кардіотоксичності та проводити відповідну діагностику згідно з місцевими стандартами лікування.</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можна застосовувати протягом вагітності лише за умови, якщо потенційний ефект лікування перевищує можливі ризики для плода.</w:t>
      </w:r>
    </w:p>
    <w:p>
      <w:pPr>
        <w:pStyle w:val="Normal"/>
        <w:spacing w:lineRule="auto" w:line="276"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val="uk-UA" w:eastAsia="uk-UA"/>
        </w:rPr>
        <w:t>Період годування груддю</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чи проникає епірубіцин у грудне молоко. Оскільки багато лікарських засобів, зокрема інші антрацикліни, екскретуються у грудне молоко людини, а також зважаючи на потенційні серйозні побічні явища у немовлят внаслідок терапії матері епірубіцином, </w:t>
      </w:r>
      <w:r>
        <w:rPr>
          <w:rFonts w:eastAsia="Times New Roman" w:cs="Times New Roman" w:ascii="Times New Roman" w:hAnsi="Times New Roman"/>
          <w:sz w:val="24"/>
          <w:szCs w:val="24"/>
          <w:highlight w:val="yellow"/>
          <w:lang w:val="uk-UA" w:eastAsia="uk-UA"/>
        </w:rPr>
        <w:t>слід припинити годування груддю на період лікування із застосуванням епірубіцину та щонайменше у подальші 7 днів після прийому останньої дози лікарського засобу.</w:t>
      </w:r>
    </w:p>
    <w:p>
      <w:pPr>
        <w:pStyle w:val="Normal"/>
        <w:shd w:fill="FFFFFF" w:val="clear"/>
        <w:autoSpaceDE w:val="false"/>
        <w:spacing w:lineRule="auto" w:line="276" w:before="0" w:after="0"/>
        <w:ind w:right="5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autoSpaceDE w:val="false"/>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роводили систематичних оцінювань впливу епірубіцину на можливість керування автотранспортом або роботи з іншими механізмами. Епірубіцин може спричиняти нудоту і блювання, внаслідок чого може тимчасово порушуватися здатність керувати автотранспортом та працювати з іншими механізмами.</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Normal"/>
        <w:widowControl w:val="false"/>
        <w:spacing w:lineRule="auto" w:line="276" w:before="0" w:after="0"/>
        <w:jc w:val="both"/>
        <w:rPr/>
      </w:pPr>
      <w:r>
        <w:rPr>
          <w:rFonts w:eastAsia="Times New Roman" w:cs="Times New Roman" w:ascii="Times New Roman" w:hAnsi="Times New Roman"/>
          <w:sz w:val="24"/>
          <w:szCs w:val="24"/>
          <w:lang w:val="uk-UA" w:eastAsia="ru-RU"/>
        </w:rPr>
        <w:t>Допускається лише внутрішньовенне або внутрішньоміхурове введення препарату Епірубіцин-Віста. Епірубіцин неактивний при пероральному прийомі і його не слід вводити внутрішнь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ово або інтратекально.</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венне введення</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рубіцин-Віста рекомендовано вводити за допомогою крапельниці з безперервним потоком фізіологічного розчину; попередньо слід перевірити правильність розміщення голки у вені. Цей метод зводить до мінімуму ризик екстравазації і гарантує, що вена промивається фізіологічним розчином після прийому препарату. Екстравація епірубіцину може привести до серйозних уражень тканин, навіть до некрозу. Венозний склероз може виникнути в результаті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ї у невеликі судини або повторних ін'єкцій в ті самі вени. У разі екстравазації слід негайно припинити введення.</w:t>
      </w:r>
      <w:r>
        <w:rPr>
          <w:rFonts w:eastAsia="Times New Roman"/>
          <w:lang w:val="uk-UA"/>
        </w:rPr>
        <w:t xml:space="preserve"> </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вичайні дози</w:t>
      </w:r>
    </w:p>
    <w:p>
      <w:pPr>
        <w:pStyle w:val="Normal"/>
        <w:widowControl w:val="false"/>
        <w:spacing w:lineRule="auto" w:line="276" w:before="0" w:after="0"/>
        <w:jc w:val="both"/>
        <w:rPr/>
      </w:pPr>
      <w:r>
        <w:rPr>
          <w:rFonts w:eastAsia="Times New Roman" w:cs="Times New Roman" w:ascii="Times New Roman" w:hAnsi="Times New Roman"/>
          <w:sz w:val="24"/>
          <w:szCs w:val="24"/>
          <w:lang w:val="uk-UA" w:eastAsia="ru-RU"/>
        </w:rPr>
        <w:t>При монотерапії епірубіцину гідрохлорид рекомендується вводити внутрішньовенно у дозі 60−9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поверхні тіла. Внутрішньовенне введення має тривати 3−5 хвилин. Курси терапії повторюють з інтервалами у 21 день залежно від гематологічних показників і функції кісткового мозку пацієнта.</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витку токсичних ефектів, зокрема тяжкої нейтропенії/нейтропенічної гарячки та тромбоцитопенії (які можуть не минати до 21 дня), введення препарату слід відкласти на певний час або коригувати подальші дози.</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сокі дози</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раку легень монотерапію епірубіцину гідрохлоридом у високих дозах призначати за такою схемою:</w:t>
      </w:r>
    </w:p>
    <w:p>
      <w:pPr>
        <w:pStyle w:val="Normal"/>
        <w:numPr>
          <w:ilvl w:val="0"/>
          <w:numId w:val="3"/>
        </w:numPr>
        <w:spacing w:lineRule="auto" w:line="276" w:before="0" w:after="160"/>
        <w:contextualSpacing/>
        <w:jc w:val="both"/>
        <w:rPr/>
      </w:pPr>
      <w:r>
        <w:rPr>
          <w:rFonts w:eastAsia="Times New Roman" w:cs="Times New Roman" w:ascii="Times New Roman" w:hAnsi="Times New Roman"/>
          <w:sz w:val="24"/>
          <w:szCs w:val="24"/>
          <w:lang w:val="uk-UA"/>
        </w:rPr>
        <w:t>дрібноклітинний рак легень (не лікований раніше): 12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 день курсу, повторення курсу кожні 3 тижні;</w:t>
      </w:r>
    </w:p>
    <w:p>
      <w:pPr>
        <w:pStyle w:val="Normal"/>
        <w:numPr>
          <w:ilvl w:val="0"/>
          <w:numId w:val="3"/>
        </w:numPr>
        <w:spacing w:lineRule="auto" w:line="276" w:before="0" w:after="0"/>
        <w:ind w:left="714" w:hanging="357"/>
        <w:contextualSpacing/>
        <w:jc w:val="both"/>
        <w:rPr/>
      </w:pPr>
      <w:r>
        <w:rPr>
          <w:rFonts w:eastAsia="Times New Roman" w:cs="Times New Roman" w:ascii="Times New Roman" w:hAnsi="Times New Roman"/>
          <w:sz w:val="24"/>
          <w:szCs w:val="24"/>
          <w:lang w:val="uk-UA"/>
        </w:rPr>
        <w:t>недрібноклітинний рак легень (не лікований раніше плоскоклітинний, великоклітинний рак та аденокарцинома): 13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 день курсу або 4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 на 2 та 3 дні курсу, повторення курсу кожні 3 тижні.</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ак молочної залози</w:t>
      </w:r>
    </w:p>
    <w:p>
      <w:pPr>
        <w:pStyle w:val="Normal"/>
        <w:widowControl w:val="false"/>
        <w:spacing w:lineRule="auto" w:line="276" w:before="0" w:after="0"/>
        <w:jc w:val="both"/>
        <w:rPr/>
      </w:pPr>
      <w:r>
        <w:rPr>
          <w:rFonts w:eastAsia="Times New Roman" w:cs="Times New Roman" w:ascii="Times New Roman" w:hAnsi="Times New Roman"/>
          <w:sz w:val="24"/>
          <w:szCs w:val="24"/>
          <w:lang w:val="uk-UA" w:eastAsia="ru-RU"/>
        </w:rPr>
        <w:t>При ад’ювантній терапії раку молочної залози на ранній стадії з ураженням регіональних лімфатичних вузлів епірубіцин рекомендується вводити внутрішньовенно у дозах від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одноразово у 1 день курсу) до 1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у двох розділених дозах у 1 та 8 дні курсу) у комбінації з циклофосфамідом і 5-фторурацилом внутрішньовенно, а також тамоксифеном перорально. Курс повторювати з періодичністю у 3-4 тижні.</w:t>
      </w:r>
      <w:r>
        <w:rPr>
          <w:rFonts w:eastAsia="Times New Roman"/>
          <w:lang w:val="uk-UA"/>
        </w:rPr>
        <w:t xml:space="preserve"> </w:t>
      </w:r>
      <w:r>
        <w:rPr>
          <w:rFonts w:eastAsia="Times New Roman" w:cs="Times New Roman" w:ascii="Times New Roman" w:hAnsi="Times New Roman"/>
          <w:sz w:val="24"/>
          <w:szCs w:val="24"/>
          <w:lang w:val="uk-UA" w:eastAsia="ru-RU"/>
        </w:rPr>
        <w:t>При лікуванні високими дозами епірубіцину гідрохлорид вводити шляхом внутрішньовенних болюсних ін’єкцій тривалістю 3−5 хвилин або внутрішньовенних інфузій тривалістю до 30 хвилин.</w:t>
      </w:r>
    </w:p>
    <w:p>
      <w:pPr>
        <w:pStyle w:val="Normal"/>
        <w:widowControl w:val="false"/>
        <w:spacing w:lineRule="auto" w:line="276" w:before="0" w:after="0"/>
        <w:jc w:val="both"/>
        <w:rPr/>
      </w:pPr>
      <w:r>
        <w:rPr>
          <w:rFonts w:eastAsia="Times New Roman" w:cs="Times New Roman" w:ascii="Times New Roman" w:hAnsi="Times New Roman"/>
          <w:sz w:val="24"/>
          <w:szCs w:val="24"/>
          <w:lang w:val="uk-UA" w:eastAsia="ru-RU"/>
        </w:rPr>
        <w:t>Пацієнтам з порушеннями функції кісткового мозку внаслідок літнього віку, попередньої хіміо- або променевої терапії або неопластичної інфільтрації кісткового мозку рекомендується призначати нижчі дози препарату (60−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при традиційній терапії і 105−1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 при високодозовій терапії). Загальну курсову дозу можна розділити і вводити протягом 2−3 послідовних днів.</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ована терапія</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комбінованій терапії епірубіцину гідрохлоридом з іншими цитотоксичними препаратами дози рекомендується зменшувати. </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пацієнтів із порушеннями функцій печінки.</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епірубіцин виводиться переважно гепатобіліарною системою, дози для пацієнтів з порушеннями функцій печінки необхідно знижувати залежно від рівня білірубіну в сироватці крові.</w:t>
      </w:r>
    </w:p>
    <w:p>
      <w:pPr>
        <w:pStyle w:val="Normal"/>
        <w:widowControl w:val="false"/>
        <w:spacing w:lineRule="auto" w:line="276"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8635" w:type="dxa"/>
        <w:jc w:val="center"/>
        <w:tblInd w:w="0" w:type="dxa"/>
        <w:tblLayout w:type="fixed"/>
        <w:tblCellMar>
          <w:top w:w="0" w:type="dxa"/>
          <w:left w:w="108" w:type="dxa"/>
          <w:bottom w:w="0" w:type="dxa"/>
          <w:right w:w="108" w:type="dxa"/>
        </w:tblCellMar>
      </w:tblPr>
      <w:tblGrid>
        <w:gridCol w:w="2998"/>
        <w:gridCol w:w="3544"/>
        <w:gridCol w:w="2093"/>
      </w:tblGrid>
      <w:tr>
        <w:trPr>
          <w:trHeight w:val="25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білірубі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затримки бромсульфофталеїну (БСФ)</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дози</w:t>
            </w:r>
          </w:p>
        </w:tc>
      </w:tr>
      <w:tr>
        <w:trPr>
          <w:trHeight w:val="25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3 мг/100 м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5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50 %</w:t>
            </w:r>
          </w:p>
        </w:tc>
      </w:tr>
      <w:tr>
        <w:trPr>
          <w:trHeight w:val="25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3 мг/100 м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15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75 %</w:t>
            </w:r>
          </w:p>
        </w:tc>
      </w:tr>
    </w:tbl>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ниркова екскреція епірубіцину незначна, зниження дози для пацієнтів з помірними порушеннями функції нирок не потрібне. Проте корекція доз може бути необхідна для пацієнтів з тяжкими порушеннями функції нирок (рівень креатиніну в сироватці крові &gt;5 мг/дл).</w:t>
      </w:r>
    </w:p>
    <w:p>
      <w:pPr>
        <w:pStyle w:val="Normal"/>
        <w:widowControl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міхурове введення</w:t>
      </w:r>
    </w:p>
    <w:p>
      <w:pPr>
        <w:pStyle w:val="Normal"/>
        <w:widowControl w:val="false"/>
        <w:spacing w:lineRule="auto" w:line="276" w:before="0" w:after="0"/>
        <w:jc w:val="both"/>
        <w:rPr/>
      </w:pPr>
      <w:r>
        <w:rPr>
          <w:rFonts w:eastAsia="Times New Roman" w:cs="Times New Roman" w:ascii="Times New Roman" w:hAnsi="Times New Roman"/>
          <w:sz w:val="24"/>
          <w:szCs w:val="24"/>
          <w:lang w:val="uk-UA" w:eastAsia="ru-RU"/>
        </w:rPr>
        <w:t xml:space="preserve">Епірубіцину гідрохлорид можна застосовувати внутрішньоміхурово для лікування поверхневого раку сечового міхура та карциноми </w:t>
      </w:r>
      <w:r>
        <w:rPr>
          <w:rFonts w:eastAsia="Times New Roman" w:cs="Times New Roman" w:ascii="Times New Roman" w:hAnsi="Times New Roman"/>
          <w:i/>
          <w:sz w:val="24"/>
          <w:szCs w:val="24"/>
          <w:lang w:val="uk-UA" w:eastAsia="ru-RU"/>
        </w:rPr>
        <w:t>in situ</w:t>
      </w:r>
      <w:r>
        <w:rPr>
          <w:rFonts w:eastAsia="Times New Roman" w:cs="Times New Roman" w:ascii="Times New Roman" w:hAnsi="Times New Roman"/>
          <w:sz w:val="24"/>
          <w:szCs w:val="24"/>
          <w:lang w:val="uk-UA" w:eastAsia="ru-RU"/>
        </w:rPr>
        <w:t>. Епірубіцин не слід застосовувати внутрішньоміхурово для лікування інвазивних пухлин, що проникли через стінку сечового міхура. У таких випадках більш ефективною є системна терапія або хірургічне втручання. Епірубіцину гідрохлорид також успішно застосовують для внутрішньоміхурової профілактики рецидивів після трансуретральної резекції поверхневих пухлин сечового міхура.</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ються нижчезазначені схеми приготування розчинів препарату для внутрішньоміхурової терапії поверхневого раку сечового міхура.</w:t>
      </w:r>
    </w:p>
    <w:p>
      <w:pPr>
        <w:pStyle w:val="Normal"/>
        <w:widowControl w:val="false"/>
        <w:spacing w:lineRule="auto" w:line="276"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486" w:type="dxa"/>
        <w:jc w:val="center"/>
        <w:tblInd w:w="0" w:type="dxa"/>
        <w:tblLayout w:type="fixed"/>
        <w:tblCellMar>
          <w:top w:w="0" w:type="dxa"/>
          <w:left w:w="108" w:type="dxa"/>
          <w:bottom w:w="0" w:type="dxa"/>
          <w:right w:w="108" w:type="dxa"/>
        </w:tblCellMar>
      </w:tblPr>
      <w:tblGrid>
        <w:gridCol w:w="2288"/>
        <w:gridCol w:w="2289"/>
        <w:gridCol w:w="2296"/>
        <w:gridCol w:w="261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епірубіцину гідрохлориду</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ін’єкції епірубіцину гідрохлориду 2 мг/м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чинника – стерильна вода для ін’єкцій або 0,9% стерильний фізіологічний розчин</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єм розчину для внутрішньоміхурових інстиляці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мг</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м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мл</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л</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г</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л</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л</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 мг</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л</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л</w:t>
            </w:r>
          </w:p>
        </w:tc>
      </w:tr>
    </w:tbl>
    <w:p>
      <w:pPr>
        <w:pStyle w:val="Normal"/>
        <w:widowControl w:val="false"/>
        <w:spacing w:lineRule="auto" w:line="276"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иляції по 50 мг/50 мл щотижня протягом 8 тижнів (препарат розводять фізіологічним розчином або стерильною дистильованою водою). При прояві місцевих токсичних ефектів рекомендується зменшити дозу до 30 мг/50 мл.</w:t>
      </w:r>
    </w:p>
    <w:p>
      <w:pPr>
        <w:pStyle w:val="Normal"/>
        <w:widowControl w:val="false"/>
        <w:spacing w:lineRule="auto" w:line="276" w:before="0" w:after="0"/>
        <w:jc w:val="both"/>
        <w:rPr/>
      </w:pPr>
      <w:r>
        <w:rPr>
          <w:rFonts w:eastAsia="Times New Roman" w:cs="Times New Roman" w:ascii="Times New Roman" w:hAnsi="Times New Roman"/>
          <w:sz w:val="24"/>
          <w:szCs w:val="24"/>
          <w:lang w:val="uk-UA" w:eastAsia="ru-RU"/>
        </w:rPr>
        <w:t xml:space="preserve">Карцинома </w:t>
      </w:r>
      <w:r>
        <w:rPr>
          <w:rFonts w:eastAsia="Times New Roman" w:cs="Times New Roman" w:ascii="Times New Roman" w:hAnsi="Times New Roman"/>
          <w:i/>
          <w:sz w:val="24"/>
          <w:szCs w:val="24"/>
          <w:lang w:val="uk-UA" w:eastAsia="ru-RU"/>
        </w:rPr>
        <w:t>in situ</w:t>
      </w:r>
      <w:r>
        <w:rPr>
          <w:rFonts w:eastAsia="Times New Roman" w:cs="Times New Roman" w:ascii="Times New Roman" w:hAnsi="Times New Roman"/>
          <w:sz w:val="24"/>
          <w:szCs w:val="24"/>
          <w:lang w:val="uk-UA" w:eastAsia="ru-RU"/>
        </w:rPr>
        <w:t>: Інстиляції по 80 мг/50 мл (залежно від індивідуальної переносимості).</w:t>
      </w:r>
    </w:p>
    <w:p>
      <w:pPr>
        <w:pStyle w:val="Normal"/>
        <w:widowControl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Інстиляції по 50 мг/50 мл щотижня протягом 4 тижнів, потім щомісячні інстиляції у тій самій дозі протягом 11 місяців.</w:t>
      </w:r>
    </w:p>
    <w:p>
      <w:pPr>
        <w:pStyle w:val="Normal"/>
        <w:widowControl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Розчин повинен залишатися у сечовому міхурі впродовж 1 години. Щоб запобігти розбавленню розчину сечею, пацієнт має утримуватися від вживання будь-якої рідини протягом 12 годин до інстиляції. Під час процедури пацієнтові необхідно періодично повертатися на бік, а після завершення процедури випорожнити сечовий міхур.</w:t>
      </w:r>
    </w:p>
    <w:p>
      <w:pPr>
        <w:pStyle w:val="Normal"/>
        <w:autoSpaceDE w:val="false"/>
        <w:spacing w:lineRule="auto" w:line="276"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autoSpaceDE w:val="false"/>
        <w:spacing w:lineRule="auto" w:line="276"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Діти.</w:t>
      </w:r>
    </w:p>
    <w:p>
      <w:pPr>
        <w:pStyle w:val="Normal"/>
        <w:shd w:fill="FFFFFF" w:val="clear"/>
        <w:autoSpaceDE w:val="false"/>
        <w:spacing w:lineRule="auto" w:line="276"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і безпека застосування препарату для лікування дітей не встановлені.</w:t>
      </w:r>
    </w:p>
    <w:p>
      <w:pPr>
        <w:pStyle w:val="Normal"/>
        <w:widowControl w:val="false"/>
        <w:shd w:fill="FFFFFF" w:val="clear"/>
        <w:spacing w:lineRule="auto" w:line="276" w:before="0" w:after="0"/>
        <w:ind w:left="10" w:hanging="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widowControl w:val="false"/>
        <w:shd w:fill="FFFFFF" w:val="clear"/>
        <w:spacing w:lineRule="auto" w:line="276" w:before="0" w:after="0"/>
        <w:ind w:left="5"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ередозування. </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е передозування епірубіцином може спричинити гостру дегенерацію міокарда протягом 24 годин, тяжке пригнічення функції кісткового мозку (переважно лейкопенію та тромбоцитопенію) протягом 10−14 днів, а також явища інтоксикації з боку шлунково-кишкового тракту (переважно мукозит). Відстрочену серцеву недостатність спостерігали через декілька місяців або років після завершення терапії антрациклінами. Слід ретельно спостерігати за пацієнтом та у разі появи об’єктивних ознак серцевої недостатності призначити лікування відповідно до стандартних рекомендацій.</w:t>
      </w:r>
    </w:p>
    <w:p>
      <w:pPr>
        <w:pStyle w:val="Normal"/>
        <w:autoSpaceDE w:val="false"/>
        <w:spacing w:lineRule="auto" w:line="276" w:before="0" w:after="0"/>
        <w:jc w:val="both"/>
        <w:rPr/>
      </w:pPr>
      <w:r>
        <w:rPr>
          <w:rFonts w:eastAsia="Times New Roman" w:cs="Times New Roman" w:ascii="Times New Roman" w:hAnsi="Times New Roman"/>
          <w:i/>
          <w:sz w:val="24"/>
          <w:szCs w:val="24"/>
          <w:lang w:val="uk-UA" w:eastAsia="uk-UA"/>
        </w:rPr>
        <w:t xml:space="preserve">Лікування </w:t>
      </w:r>
      <w:r>
        <w:rPr>
          <w:rFonts w:eastAsia="Times New Roman" w:cs="Times New Roman" w:ascii="Times New Roman" w:hAnsi="Times New Roman"/>
          <w:sz w:val="24"/>
          <w:szCs w:val="24"/>
          <w:lang w:val="uk-UA" w:eastAsia="uk-UA"/>
        </w:rPr>
        <w:t>симптоматичне. Метою лікування цього стану є підтримуюча терапія пацієнта та застосування таких засобів як переливання крові, антибіотикотерапія, створення стерильних умов при догляді за пацієнтом. Епірубіцин не виводиться при діалізі.</w:t>
      </w:r>
    </w:p>
    <w:p>
      <w:pPr>
        <w:pStyle w:val="Normal"/>
        <w:widowControl w:val="false"/>
        <w:shd w:fill="FFFFFF" w:val="clear"/>
        <w:spacing w:lineRule="auto" w:line="276" w:before="0" w:after="0"/>
        <w:ind w:left="5" w:hanging="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widowControl w:val="false"/>
        <w:shd w:fill="FFFFFF" w:val="clear"/>
        <w:spacing w:lineRule="auto" w:line="276" w:before="0" w:after="0"/>
        <w:ind w:left="10"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обічні реакції. </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частотою побічні ефекти при лікуванні епірубіцином розподілені на такі категорії:</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1/10)</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 ≥1/100 до &lt;1/10)</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ід ≥1/1000 до &lt;1/100)</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ід ≥1/10000 до &lt;1/1000)</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1/10000)</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неможливо оцінити на основі наявних даних).</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ільш ніж 10 % пацієнтів, які отримують епірубіцин, очікується поява побічних ефектів. Найпоширенішими побічними ефектами є мієлосупресія, реакції з боку шлунково-кишкового тракту, анорексія, алопеція, інфекційні захворювання.</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екції та інвазії</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інфекційні захворювання, кон’юктивіт.</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сепсис*, пневмонія*.</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броякісні, злоякісні та неуточнені неоплазми (включаючи кісти і поліп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острий лімфолейкоз, гострий мієлоїдний лейкоз. Вторинний гострий мієлоїдний лейкоз із передлейкозною фазою або без неї, що виникає при призначенні епірубіцину у поєднанні з ДНК-пошкоджувальними протипухлинними препаратами. Такі лейкози мають короткий латентний період (1−3 роки).</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крові та лімфатичної систем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мієлосупресія (лейкопенія, гранулоцитопенія, нейтропенія, анемія та фебрильна нейтропенія, тромбоцитопенія).</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sz w:val="24"/>
          <w:szCs w:val="24"/>
          <w:lang w:val="uk-UA" w:eastAsia="ru-RU"/>
        </w:rPr>
        <w:t>У великої кількості пацієнтів з різними солідними пухлинами безпечно призначали терапію епірубіцином у високих дозах; при цьому відзначалися ті ж самі побічні ефекти, що і при терапії звичайними дозами препарату. Виключення становили випадки оборотної тяжкої нейтропенії (&lt;500 нейтрофілів/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протягом &lt;7 діб), що спостерігалися у більшості хворих. Проте лише невелика кількість пацієнтів потребувала госпіталізації і підтримуючого лікування внаслідок тяжких інфекційних ускладнень при застосуванні високих доз препарату.</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імунної систем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анафілаксія*(анафілактичні/анафілактоїдні реакції із шоком або без нього, включаючи шкірні висипи, свербіж, гарячку, озноб).</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метаболізму та харчування</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анорексія, зневоднення*.</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гіперурикемія*(у результаті швидкого лізису пухлинних клітин).</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нервової систем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оловний біль.</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запаморочення.</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органів зору</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кератит.</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ерця</w:t>
      </w:r>
    </w:p>
    <w:p>
      <w:pPr>
        <w:pStyle w:val="Normal"/>
        <w:widowControl w:val="false"/>
        <w:shd w:fill="FFFFFF" w:val="clear"/>
        <w:spacing w:lineRule="auto" w:line="276" w:before="0" w:after="0"/>
        <w:ind w:right="5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кардіотоксичні ефекти (зміни ЕКГ, тахікардія, аритмія, кардіоміопатія), застійна серцева недостатність (з такими проявами, як диспное, набряки, збільшення печінки, асцит, набряк легень, плевральний випіт, ритм галопу), шлуночкова тахікардія, брадикардія, атріовентрикулярна блокада, блокада пучка Гіса. </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удинної систем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припливи, флебіт*.</w:t>
      </w:r>
    </w:p>
    <w:p>
      <w:pPr>
        <w:pStyle w:val="Normal"/>
        <w:widowControl w:val="false"/>
        <w:shd w:fill="FFFFFF" w:val="clear"/>
        <w:spacing w:lineRule="auto" w:line="276" w:before="0" w:after="0"/>
        <w:ind w:right="5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кровотеча*, почервоніння*.</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емболія, емболія судин*, тромбофлебіт*.</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відомо:</w:t>
      </w:r>
      <w:r>
        <w:rPr>
          <w:rFonts w:eastAsia="Times New Roman" w:cs="Times New Roman" w:ascii="Times New Roman" w:hAnsi="Times New Roman"/>
          <w:sz w:val="24"/>
          <w:szCs w:val="24"/>
          <w:lang w:val="uk-UA" w:eastAsia="ru-RU"/>
        </w:rPr>
        <w:t xml:space="preserve"> шок*.</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дихальної систем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емболія легеневих артерій*.</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травної систем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нудота, блювання,</w:t>
      </w:r>
      <w:r>
        <w:rPr>
          <w:rFonts w:eastAsia="Times New Roman"/>
          <w:lang w:val="uk-UA"/>
        </w:rPr>
        <w:t xml:space="preserve"> </w:t>
      </w:r>
      <w:r>
        <w:rPr>
          <w:rFonts w:eastAsia="Times New Roman" w:cs="Times New Roman" w:ascii="Times New Roman" w:hAnsi="Times New Roman"/>
          <w:sz w:val="24"/>
          <w:szCs w:val="24"/>
          <w:lang w:val="uk-UA" w:eastAsia="ru-RU"/>
        </w:rPr>
        <w:t>стоматит,</w:t>
      </w:r>
      <w:r>
        <w:rPr>
          <w:rFonts w:eastAsia="Times New Roman"/>
          <w:lang w:val="uk-UA"/>
        </w:rPr>
        <w:t xml:space="preserve"> </w:t>
      </w:r>
      <w:r>
        <w:rPr>
          <w:rFonts w:eastAsia="Times New Roman" w:cs="Times New Roman" w:ascii="Times New Roman" w:hAnsi="Times New Roman"/>
          <w:sz w:val="24"/>
          <w:szCs w:val="24"/>
          <w:lang w:val="uk-UA" w:eastAsia="ru-RU"/>
        </w:rPr>
        <w:t>мукозит (може розвиватися через 5-10 днів після початку лікування і проявляється у вигляді стоматиту з болючими ерозіями, виразками та кровотечами, здебільшого у ділянках боків язика та під язиком), діарея, яка може спричинити дегідратацію, втрату апетиту.</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біль у ділянці живота*,ерозії  шлунково-кишкового тракту*, виразки шлунково-кишкового тракту*.</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часто:</w:t>
      </w:r>
      <w:r>
        <w:rPr>
          <w:rFonts w:eastAsia="Times New Roman"/>
          <w:i/>
          <w:lang w:val="uk-UA"/>
        </w:rPr>
        <w:t xml:space="preserve"> </w:t>
      </w:r>
      <w:r>
        <w:rPr>
          <w:rFonts w:eastAsia="Times New Roman" w:cs="Times New Roman" w:ascii="Times New Roman" w:hAnsi="Times New Roman"/>
          <w:sz w:val="24"/>
          <w:szCs w:val="24"/>
          <w:lang w:val="uk-UA" w:eastAsia="ru-RU"/>
        </w:rPr>
        <w:t>шлунково-кишкові кровотечі*.</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відомо:</w:t>
      </w:r>
      <w:r>
        <w:rPr>
          <w:rFonts w:eastAsia="Times New Roman"/>
          <w:lang w:val="uk-UA"/>
        </w:rPr>
        <w:t xml:space="preserve"> </w:t>
      </w:r>
      <w:r>
        <w:rPr>
          <w:rFonts w:eastAsia="Times New Roman" w:cs="Times New Roman" w:ascii="Times New Roman" w:hAnsi="Times New Roman"/>
          <w:sz w:val="24"/>
          <w:szCs w:val="24"/>
          <w:lang w:val="uk-UA" w:eastAsia="ru-RU"/>
        </w:rPr>
        <w:t>дискомфорт у ділянці живота, гіперпігментація слизової оболонки ротової порожнини*.</w:t>
      </w:r>
    </w:p>
    <w:p>
      <w:pPr>
        <w:pStyle w:val="Normal"/>
        <w:widowControl w:val="false"/>
        <w:shd w:fill="FFFFFF" w:val="clear"/>
        <w:spacing w:lineRule="auto" w:line="276" w:before="0" w:after="0"/>
        <w:ind w:right="5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u w:val="single"/>
          <w:lang w:val="uk-UA" w:eastAsia="ru-RU"/>
        </w:rPr>
        <w:t>З боку шкіри та підшкірних тканин</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алопеція, зазвичай оборотна (у 60−90 % пацієнтів), припинення росту бороди у чоловіків, токсичність для шкір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висип, свербіж, пігментація нігтів*, розлади шкіри,  гіперпігментація шкіри</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кропив’янка*, еритема*.</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відомо:</w:t>
      </w:r>
      <w:r>
        <w:rPr>
          <w:rFonts w:eastAsia="Times New Roman" w:cs="Times New Roman" w:ascii="Times New Roman" w:hAnsi="Times New Roman"/>
          <w:sz w:val="24"/>
          <w:szCs w:val="24"/>
          <w:lang w:val="uk-UA" w:eastAsia="ru-RU"/>
        </w:rPr>
        <w:t xml:space="preserve"> підвищена чутливість шкіри до світла*. </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нирок та сечовивідної систем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 xml:space="preserve">Дуже часто: </w:t>
      </w:r>
      <w:r>
        <w:rPr>
          <w:rFonts w:eastAsia="Times New Roman" w:cs="Times New Roman" w:ascii="Times New Roman" w:hAnsi="Times New Roman"/>
          <w:sz w:val="24"/>
          <w:szCs w:val="24"/>
          <w:lang w:val="uk-UA" w:eastAsia="ru-RU"/>
        </w:rPr>
        <w:t>забарвлення сечі у червоний колір через 1−2 дні після введення препарату*.</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репродуктивної системи та молочних залоз</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аменорея.</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 порушення та реакції у місці введення</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Дуже часто:</w:t>
      </w:r>
      <w:r>
        <w:rPr>
          <w:rFonts w:eastAsia="Times New Roman"/>
          <w:lang w:val="uk-UA"/>
        </w:rPr>
        <w:t xml:space="preserve"> </w:t>
      </w:r>
      <w:r>
        <w:rPr>
          <w:rFonts w:eastAsia="Times New Roman" w:cs="Times New Roman" w:ascii="Times New Roman" w:hAnsi="Times New Roman"/>
          <w:sz w:val="24"/>
          <w:szCs w:val="24"/>
          <w:lang w:val="uk-UA" w:eastAsia="ru-RU"/>
        </w:rPr>
        <w:t>нездужання,</w:t>
      </w:r>
      <w:r>
        <w:rPr>
          <w:rFonts w:eastAsia="Times New Roman"/>
          <w:lang w:val="uk-UA"/>
        </w:rPr>
        <w:t xml:space="preserve"> </w:t>
      </w:r>
      <w:r>
        <w:rPr>
          <w:rFonts w:eastAsia="Times New Roman" w:cs="Times New Roman" w:ascii="Times New Roman" w:hAnsi="Times New Roman"/>
          <w:sz w:val="24"/>
          <w:szCs w:val="24"/>
          <w:lang w:val="uk-UA" w:eastAsia="ru-RU"/>
        </w:rPr>
        <w:t>гіперпірексія*.</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озноб*.</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слабкість.</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абораторні показники</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підвищення рівня трансаміназ.</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безсимптомне зменшення фракції викиду лівого шлуночка.</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авми, отруєння та ускладнення процедур</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хімічний цистит*, інколи геморагічний, після внутрішньоміхурового застосування.</w:t>
      </w:r>
    </w:p>
    <w:p>
      <w:pPr>
        <w:pStyle w:val="Normal"/>
        <w:widowControl w:val="false"/>
        <w:shd w:fill="FFFFFF" w:val="clear"/>
        <w:spacing w:lineRule="auto" w:line="276" w:before="0" w:after="0"/>
        <w:ind w:right="57" w:hanging="0"/>
        <w:jc w:val="both"/>
        <w:rPr/>
      </w:pPr>
      <w:r>
        <w:rPr>
          <w:rFonts w:eastAsia="Times New Roman" w:cs="Times New Roman" w:ascii="Times New Roman" w:hAnsi="Times New Roman"/>
          <w:i/>
          <w:sz w:val="24"/>
          <w:szCs w:val="24"/>
          <w:lang w:val="uk-UA" w:eastAsia="ru-RU"/>
        </w:rPr>
        <w:t>Невідомо:</w:t>
      </w:r>
      <w:r>
        <w:rPr>
          <w:rFonts w:eastAsia="Times New Roman" w:cs="Times New Roman" w:ascii="Times New Roman" w:hAnsi="Times New Roman"/>
          <w:sz w:val="24"/>
          <w:szCs w:val="24"/>
          <w:lang w:val="uk-UA" w:eastAsia="ru-RU"/>
        </w:rPr>
        <w:t xml:space="preserve"> підвищена чутливість опроміненої шкіри*(ремісія побічних явищ променевої терапії</w:t>
      </w:r>
    </w:p>
    <w:p>
      <w:pPr>
        <w:pStyle w:val="Normal"/>
        <w:widowControl w:val="false"/>
        <w:shd w:fill="FFFFFF" w:val="clear"/>
        <w:spacing w:lineRule="auto" w:line="276" w:before="0" w:after="0"/>
        <w:ind w:right="57" w:hanging="0"/>
        <w:jc w:val="both"/>
        <w:rPr>
          <w:rFonts w:ascii="Times New Roman" w:hAnsi="Times New Roman" w:eastAsia="Times New Roman" w:cs="Times New Roman"/>
          <w:lang w:val="uk-UA" w:eastAsia="ru-RU"/>
        </w:rPr>
      </w:pPr>
      <w:r>
        <w:rPr>
          <w:rFonts w:eastAsia="Times New Roman" w:cs="Times New Roman" w:ascii="Times New Roman" w:hAnsi="Times New Roman"/>
          <w:sz w:val="24"/>
          <w:szCs w:val="24"/>
          <w:lang w:val="uk-UA" w:eastAsia="ru-RU"/>
        </w:rPr>
        <w:t>*- побічні реакції зареєстровані у пост маркетинговий період.</w:t>
      </w:r>
    </w:p>
    <w:p>
      <w:pPr>
        <w:pStyle w:val="Normal"/>
        <w:widowControl w:val="false"/>
        <w:shd w:fill="FFFFFF" w:val="clear"/>
        <w:spacing w:lineRule="auto" w:line="276" w:before="0" w:after="0"/>
        <w:ind w:right="5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міхурове введення</w:t>
      </w:r>
    </w:p>
    <w:p>
      <w:pPr>
        <w:pStyle w:val="Normal"/>
        <w:widowControl w:val="false"/>
        <w:shd w:fill="FFFFFF" w:val="clear"/>
        <w:spacing w:lineRule="auto" w:line="276"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дуже мала кількість активної речовини препарату абсорбується після внутрішньоміхурових інстиляцій, рідко спостерігаються серйозні системні побічні реакції та алергічні реакції. Часто реєстрували такі місцеві реакції як відчуття печіння та часті випорожнення сечового міхура (полакіурія). Також повідомляли про поодинокі випадки бактеріального або хімічного циститу. У більшості випадків ці побічні ефекти були оборотними.</w:t>
      </w:r>
    </w:p>
    <w:p>
      <w:pPr>
        <w:pStyle w:val="Normal"/>
        <w:autoSpaceDE w:val="false"/>
        <w:spacing w:lineRule="auto" w:line="276"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autoSpaceDE w:val="false"/>
        <w:spacing w:lineRule="auto" w:line="276" w:before="0" w:after="0"/>
        <w:jc w:val="both"/>
        <w:rPr/>
      </w:pPr>
      <w:r>
        <w:rPr>
          <w:rFonts w:eastAsia="Times New Roman" w:cs="Times New Roman" w:ascii="Times New Roman" w:hAnsi="Times New Roman"/>
          <w:b/>
          <w:bCs/>
          <w:i/>
          <w:sz w:val="24"/>
          <w:szCs w:val="24"/>
          <w:lang w:val="uk-UA" w:eastAsia="uk-UA"/>
        </w:rPr>
        <w:t xml:space="preserve">Термін придатності. </w:t>
      </w:r>
      <w:r>
        <w:rPr>
          <w:rFonts w:eastAsia="Times New Roman" w:cs="Times New Roman" w:ascii="Times New Roman" w:hAnsi="Times New Roman"/>
          <w:sz w:val="24"/>
          <w:szCs w:val="24"/>
          <w:lang w:val="uk-UA" w:eastAsia="uk-UA"/>
        </w:rPr>
        <w:t>3 роки.</w:t>
      </w:r>
    </w:p>
    <w:p>
      <w:pPr>
        <w:pStyle w:val="Normal"/>
        <w:widowControl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76"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берігати в оригінальній упаковці при температурі від 2 °C до 8 °C. </w:t>
      </w:r>
    </w:p>
    <w:p>
      <w:pPr>
        <w:pStyle w:val="Normal"/>
        <w:widowControl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готовлений розчин придатний для застосування 24 години при зберіганні при температурі 2 – 8 °С. Зберігати у недоступному для дітей місці.</w:t>
      </w:r>
    </w:p>
    <w:p>
      <w:pPr>
        <w:pStyle w:val="Normal"/>
        <w:widowControl w:val="false"/>
        <w:spacing w:lineRule="auto" w:line="276"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pacing w:lineRule="auto" w:line="276"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Несумісність. </w:t>
      </w:r>
    </w:p>
    <w:p>
      <w:pPr>
        <w:pStyle w:val="Normal"/>
        <w:widowControl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удь-який лужний розчин (у тому числі розчини із вмістом бікарбонатів) при тривалому контакті спричиняє гідроліз епірубіцину. Слід використовувати лише розчинники, зазначені у розділі «Особливі заходи безпеки». </w:t>
      </w:r>
    </w:p>
    <w:p>
      <w:pPr>
        <w:pStyle w:val="Normal"/>
        <w:widowControl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забороняється змішувати з іншими препаратами в одному шприці або інфузійному флаконі. Існують повідомлення про несумісність епірубіцину з гепарином, при змішуванні можливе утворення осаду, не слід змішувати епірубіцин з гепарином.</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76"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bCs/>
          <w:sz w:val="24"/>
          <w:szCs w:val="24"/>
          <w:lang w:val="uk-UA" w:eastAsia="uk-UA"/>
        </w:rPr>
        <w:t xml:space="preserve">Упаковка. </w:t>
      </w:r>
      <w:r>
        <w:rPr>
          <w:rFonts w:eastAsia="Times New Roman" w:cs="Times New Roman" w:ascii="Times New Roman" w:hAnsi="Times New Roman"/>
          <w:bCs/>
          <w:sz w:val="24"/>
          <w:szCs w:val="24"/>
          <w:lang w:val="uk-UA" w:eastAsia="ru-RU"/>
        </w:rPr>
        <w:t>По 5 мл, 10 мл, 25 мл, 50 мл або 100 мл у флаконі; по 1 флакону в картонній коробці.</w:t>
      </w:r>
    </w:p>
    <w:p>
      <w:pPr>
        <w:pStyle w:val="Normal"/>
        <w:widowControl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76" w:before="0" w:after="0"/>
        <w:jc w:val="both"/>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bCs/>
          <w:sz w:val="24"/>
          <w:szCs w:val="24"/>
          <w:lang w:val="uk-UA" w:eastAsia="uk-UA"/>
        </w:rPr>
        <w:t>За рецептом.</w:t>
      </w:r>
    </w:p>
    <w:p>
      <w:pPr>
        <w:pStyle w:val="Normal"/>
        <w:widowControl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76"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ктавіс Італія С.п.А.</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індан Фарма С.Р.Л.</w:t>
      </w:r>
    </w:p>
    <w:p>
      <w:pPr>
        <w:pStyle w:val="Normal"/>
        <w:widowControl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Місцезнаходження виробника та адреса місця провадження його діяльності. </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іа Пастер, 10 - 20014 Нервіано (Мілан), Італія.</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ул. Іона Михалаче, 11, сектор 1, 011171, Бухарест, Румунія.</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autoSpaceDE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rPr>
          <w:rFonts w:eastAsia="Times New Roman"/>
          <w:lang w:val="uk-UA"/>
        </w:rPr>
      </w:pPr>
      <w:r>
        <w:rPr>
          <w:rFonts w:eastAsia="Times New Roman"/>
          <w:lang w:val="uk-UA"/>
        </w:rPr>
      </w:r>
    </w:p>
    <w:p>
      <w:pPr>
        <w:pStyle w:val="Normal"/>
        <w:widowControl/>
        <w:bidi w:val="0"/>
        <w:spacing w:lineRule="auto" w:line="256" w:before="0" w:after="160"/>
        <w:rPr/>
      </w:pPr>
      <w:r>
        <w:rPr/>
      </w:r>
    </w:p>
    <w:sectPr>
      <w:footerReference w:type="default" r:id="rId2"/>
      <w:type w:val="nextPage"/>
      <w:pgSz w:w="11906" w:h="16838"/>
      <w:pgMar w:left="156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08:00Z</dcterms:created>
  <dc:creator>User.VD</dc:creator>
  <dc:description/>
  <cp:keywords/>
  <dc:language>en-US</dc:language>
  <cp:lastModifiedBy>Олехнович Ірина Леонідівна</cp:lastModifiedBy>
  <dcterms:modified xsi:type="dcterms:W3CDTF">2024-08-16T07:08:00Z</dcterms:modified>
  <cp:revision>2</cp:revision>
  <dc:subject/>
  <dc:title/>
</cp:coreProperties>
</file>