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/>
        <w:tc>
          <w:tcPr>
            <w:tcW w:w="4429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 Міністерства охорони</w:t>
              <w:br/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6.2017 № 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6299/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міни внес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 Міністерства охорони</w:t>
              <w:br/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 № ____________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/>
      </w:pPr>
      <w:r>
        <w:rPr>
          <w:sz w:val="24"/>
          <w:szCs w:val="24"/>
          <w:lang w:val="uk-UA"/>
        </w:rPr>
        <w:t>ІНСТРУКЦІЯ</w:t>
        <w:br/>
        <w:t>для медичного застосування лікарського засобу</w:t>
      </w:r>
    </w:p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РГОКАЛЬЦИФЕРОЛ (ВІТАМІН D2)</w:t>
      </w:r>
    </w:p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ERGOCALCIFEROL (VITAMIN D2))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іюча речовини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ргокальциферол (вітамін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1 мл препарату містить ергокальциферолу 1,25 мг, що відповідає 50 000 МО;</w:t>
      </w:r>
    </w:p>
    <w:p>
      <w:pPr>
        <w:pStyle w:val="Style21"/>
        <w:spacing w:before="0" w:after="0"/>
        <w:jc w:val="both"/>
        <w:rPr>
          <w:iCs/>
          <w:lang w:val="uk-UA"/>
        </w:rPr>
      </w:pPr>
      <w:r>
        <w:rPr>
          <w:i/>
          <w:iCs/>
          <w:lang w:val="uk-UA"/>
        </w:rPr>
        <w:t>допоміжна речовина:</w:t>
      </w:r>
      <w:r>
        <w:rPr>
          <w:iCs/>
          <w:lang w:val="uk-UA"/>
        </w:rPr>
        <w:t xml:space="preserve"> </w:t>
      </w:r>
      <w:r>
        <w:rPr>
          <w:lang w:val="uk-UA"/>
        </w:rPr>
        <w:t>олія соняшникова рафінована дезодорована марки «П», виморожена.</w:t>
      </w:r>
    </w:p>
    <w:p>
      <w:pPr>
        <w:pStyle w:val="Style21"/>
        <w:spacing w:before="0" w:after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spacing w:val="-4"/>
          <w:lang w:val="uk-UA"/>
        </w:rPr>
        <w:t xml:space="preserve">Розчин олійний оральний. 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 xml:space="preserve">прозора масляниста рідина від світло-жовтого до темно-жовтого кольору, без прогірклого запаху. </w:t>
      </w:r>
    </w:p>
    <w:p>
      <w:pPr>
        <w:pStyle w:val="Style21"/>
        <w:spacing w:before="280" w:after="0"/>
        <w:jc w:val="both"/>
        <w:rPr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>Препарати вітаміну D і його аналогів. Код АТХ А11С С01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армакодинаміка. </w:t>
      </w:r>
    </w:p>
    <w:p>
      <w:pPr>
        <w:pStyle w:val="Style21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Ергокальциферол (вітамін D</w:t>
      </w:r>
      <w:r>
        <w:rPr>
          <w:iCs/>
          <w:vertAlign w:val="subscript"/>
          <w:lang w:val="uk-UA"/>
        </w:rPr>
        <w:t>2</w:t>
      </w:r>
      <w:r>
        <w:rPr>
          <w:iCs/>
          <w:lang w:val="uk-UA"/>
        </w:rPr>
        <w:t>) регулює обмін фосфору і кальцію в організмі, сприяє їх всмоктуванню в кишечнику за рахунок збільшення проникності його слизової оболонки та адекватному депонуванню у кістковій тканині. Дія ергокальциферолу посилюється при одночасному надходженні сполук кальцію і фосфору.</w:t>
      </w:r>
    </w:p>
    <w:p>
      <w:pPr>
        <w:pStyle w:val="Style21"/>
        <w:spacing w:before="0" w:after="0"/>
        <w:jc w:val="both"/>
        <w:rPr>
          <w:iCs/>
          <w:lang w:val="uk-UA"/>
        </w:rPr>
      </w:pPr>
      <w:r>
        <w:rPr>
          <w:spacing w:val="3"/>
          <w:szCs w:val="28"/>
          <w:lang w:val="uk-UA"/>
        </w:rPr>
        <w:t xml:space="preserve">Вітамін </w:t>
      </w:r>
      <w:r>
        <w:rPr>
          <w:lang w:val="en-US"/>
        </w:rPr>
        <w:t>D</w:t>
      </w:r>
      <w:r>
        <w:rPr>
          <w:vertAlign w:val="subscript"/>
          <w:lang w:val="uk-UA"/>
        </w:rPr>
        <w:t>2</w:t>
      </w:r>
      <w:r>
        <w:rPr>
          <w:spacing w:val="3"/>
          <w:szCs w:val="28"/>
          <w:lang w:val="uk-UA"/>
        </w:rPr>
        <w:t xml:space="preserve"> відноситься до </w:t>
      </w:r>
      <w:r>
        <w:rPr>
          <w:spacing w:val="4"/>
          <w:szCs w:val="28"/>
          <w:lang w:val="uk-UA"/>
        </w:rPr>
        <w:t xml:space="preserve">групи вітамінів, розчинних в оліях, і є одним з регуляторів обміну </w:t>
      </w:r>
      <w:r>
        <w:rPr>
          <w:spacing w:val="3"/>
          <w:szCs w:val="28"/>
          <w:lang w:val="uk-UA"/>
        </w:rPr>
        <w:t xml:space="preserve">фосфору та кальцію. Сприяє всмоктуванню останніх із кишечнику, </w:t>
      </w:r>
      <w:r>
        <w:rPr>
          <w:spacing w:val="2"/>
          <w:szCs w:val="28"/>
          <w:lang w:val="uk-UA"/>
        </w:rPr>
        <w:t xml:space="preserve">розподілу та відкладанню у кістках при їх рості. Специфічний ефект </w:t>
      </w:r>
      <w:r>
        <w:rPr>
          <w:spacing w:val="-1"/>
          <w:szCs w:val="28"/>
          <w:lang w:val="uk-UA"/>
        </w:rPr>
        <w:t>вітаміну особливо проявляється при рахіті (протирахітичний вітамін)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spacing w:val="5"/>
          <w:szCs w:val="28"/>
          <w:lang w:val="uk-UA"/>
        </w:rPr>
        <w:t xml:space="preserve">Перорально прийнятий вітамін D всмоктується в </w:t>
      </w:r>
      <w:r>
        <w:rPr>
          <w:spacing w:val="1"/>
          <w:szCs w:val="28"/>
          <w:lang w:val="uk-UA"/>
        </w:rPr>
        <w:t xml:space="preserve">кров у тонкому кишечнику, особливо добре – у його проксимальному </w:t>
      </w:r>
      <w:r>
        <w:rPr>
          <w:spacing w:val="-1"/>
          <w:szCs w:val="28"/>
          <w:lang w:val="uk-UA"/>
        </w:rPr>
        <w:t xml:space="preserve">відділі. З кров'ю вітамін надходить до клітин печінки, де він </w:t>
        <w:br/>
        <w:t>з участю 25-</w:t>
      </w:r>
      <w:r>
        <w:rPr>
          <w:spacing w:val="2"/>
          <w:szCs w:val="28"/>
          <w:lang w:val="uk-UA"/>
        </w:rPr>
        <w:t xml:space="preserve">гідроксилази гідроксилюється з утворенням його транспортної форми, </w:t>
      </w:r>
      <w:r>
        <w:rPr>
          <w:szCs w:val="28"/>
          <w:lang w:val="uk-UA"/>
        </w:rPr>
        <w:t xml:space="preserve">яка доставляється кров'ю у мітохондрії нирок. У нирках проходить його </w:t>
      </w:r>
      <w:r>
        <w:rPr>
          <w:spacing w:val="-1"/>
          <w:szCs w:val="28"/>
          <w:lang w:val="uk-UA"/>
        </w:rPr>
        <w:t xml:space="preserve">подальше гідроксилювання за допомогою lα-гідроксилази, внаслідок </w:t>
      </w:r>
      <w:r>
        <w:rPr>
          <w:spacing w:val="-2"/>
          <w:szCs w:val="28"/>
          <w:lang w:val="uk-UA"/>
        </w:rPr>
        <w:t xml:space="preserve">чого утворюється гормональна форма вітаміну. Уже ця форма вітаміну D </w:t>
      </w:r>
      <w:r>
        <w:rPr>
          <w:spacing w:val="7"/>
          <w:szCs w:val="28"/>
          <w:lang w:val="uk-UA"/>
        </w:rPr>
        <w:t xml:space="preserve">транспортується кров'ю у тканини-мішені, наприклад – у слизову </w:t>
      </w:r>
      <w:r>
        <w:rPr>
          <w:spacing w:val="-6"/>
          <w:szCs w:val="28"/>
          <w:lang w:val="uk-UA"/>
        </w:rPr>
        <w:t>оболонку кишечнику, де вона ініціює абсорбцію Са</w:t>
      </w:r>
      <w:r>
        <w:rPr>
          <w:spacing w:val="-6"/>
          <w:szCs w:val="28"/>
          <w:vertAlign w:val="superscript"/>
          <w:lang w:val="uk-UA"/>
        </w:rPr>
        <w:t>++</w:t>
      </w:r>
      <w:r>
        <w:rPr>
          <w:spacing w:val="1"/>
          <w:szCs w:val="28"/>
          <w:lang w:val="uk-UA"/>
        </w:rPr>
        <w:t>.</w:t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21"/>
        <w:spacing w:before="0" w:after="0"/>
        <w:jc w:val="both"/>
        <w:rPr/>
      </w:pPr>
      <w:r>
        <w:rPr>
          <w:b/>
          <w:bCs/>
          <w:i/>
          <w:iCs/>
          <w:lang w:val="uk-UA"/>
        </w:rPr>
        <w:t>Показання.</w:t>
      </w:r>
      <w:r>
        <w:rPr>
          <w:bCs/>
          <w:iCs/>
          <w:lang w:val="uk-UA"/>
        </w:rPr>
        <w:t xml:space="preserve"> 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ля профілактики і лікування гіповітамінозу D, рахіту, а також при захворюваннях кісток, зумовлених порушенням обміну кальцію (різні форми остеопорозу, остеомаляція), при порушеннях функції паращитовидних залоз (тетанія), туберкульозу шкіри та кісток, псоріазі, системному червоному вовчаку (СЧВ) шкіри і слизових оболонок.</w:t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Style21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–</w:t>
      </w:r>
      <w:r>
        <w:rPr>
          <w:rFonts w:eastAsia="Calibri"/>
          <w:lang w:val="uk-UA" w:eastAsia="en-US"/>
        </w:rPr>
        <w:tab/>
        <w:t>Підвищена чутливість до компонентів препарату;</w:t>
      </w:r>
    </w:p>
    <w:p>
      <w:pPr>
        <w:pStyle w:val="Style21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–</w:t>
      </w:r>
      <w:r>
        <w:rPr>
          <w:rFonts w:eastAsia="Calibri"/>
          <w:lang w:val="uk-UA" w:eastAsia="en-US"/>
        </w:rPr>
        <w:tab/>
        <w:t>гіпервітаміноз D;</w:t>
      </w:r>
    </w:p>
    <w:p>
      <w:pPr>
        <w:pStyle w:val="Style21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–</w:t>
      </w:r>
      <w:r>
        <w:rPr>
          <w:rFonts w:eastAsia="Calibri"/>
          <w:lang w:val="uk-UA" w:eastAsia="en-US"/>
        </w:rPr>
        <w:tab/>
        <w:t>активна форма туберкульозу легень;</w:t>
      </w:r>
    </w:p>
    <w:p>
      <w:pPr>
        <w:pStyle w:val="Style21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–</w:t>
      </w:r>
      <w:r>
        <w:rPr>
          <w:rFonts w:eastAsia="Calibri"/>
          <w:lang w:val="uk-UA" w:eastAsia="en-US"/>
        </w:rPr>
        <w:tab/>
        <w:t>виразкова хвороба шлунка та дванадцятипалої кишки;</w:t>
      </w:r>
    </w:p>
    <w:p>
      <w:pPr>
        <w:pStyle w:val="Style21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–</w:t>
      </w:r>
      <w:r>
        <w:rPr>
          <w:rFonts w:eastAsia="Calibri"/>
          <w:lang w:val="uk-UA" w:eastAsia="en-US"/>
        </w:rPr>
        <w:tab/>
        <w:t>гострі та хронічні захворювання печінки та нирок;</w:t>
      </w:r>
    </w:p>
    <w:p>
      <w:pPr>
        <w:pStyle w:val="Style21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–</w:t>
      </w:r>
      <w:r>
        <w:rPr>
          <w:rFonts w:eastAsia="Calibri"/>
          <w:lang w:val="uk-UA" w:eastAsia="en-US"/>
        </w:rPr>
        <w:tab/>
        <w:t>органічні захворювання серця та судин у стадії декомпенсації;</w:t>
      </w:r>
    </w:p>
    <w:p>
      <w:pPr>
        <w:pStyle w:val="Style21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–</w:t>
      </w:r>
      <w:r>
        <w:rPr>
          <w:rFonts w:eastAsia="Calibri"/>
          <w:lang w:val="uk-UA" w:eastAsia="en-US"/>
        </w:rPr>
        <w:tab/>
        <w:t>підвищений рівень кальцію та фосфору в крові та сечі;</w:t>
      </w:r>
    </w:p>
    <w:p>
      <w:pPr>
        <w:pStyle w:val="Style21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–</w:t>
      </w:r>
      <w:r>
        <w:rPr>
          <w:rFonts w:eastAsia="Calibri"/>
          <w:lang w:val="uk-UA" w:eastAsia="en-US"/>
        </w:rPr>
        <w:tab/>
        <w:t>саркоїдоз;</w:t>
      </w:r>
    </w:p>
    <w:p>
      <w:pPr>
        <w:pStyle w:val="Style21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–</w:t>
      </w:r>
      <w:r>
        <w:rPr>
          <w:rFonts w:eastAsia="Calibri"/>
          <w:lang w:val="uk-UA" w:eastAsia="en-US"/>
        </w:rPr>
        <w:tab/>
        <w:t>сечокам’яна хвороба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i/>
          <w:i/>
          <w:iCs/>
          <w:lang w:val="uk-UA" w:eastAsia="en-US"/>
        </w:rPr>
      </w:pPr>
      <w:r>
        <w:rPr>
          <w:rFonts w:eastAsia="Calibri"/>
          <w:b/>
          <w:bCs/>
          <w:i/>
          <w:iCs/>
          <w:lang w:val="uk-UA" w:eastAsia="en-US"/>
        </w:rPr>
      </w:r>
    </w:p>
    <w:p>
      <w:pPr>
        <w:pStyle w:val="Style21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Style21"/>
        <w:spacing w:before="0" w:after="0"/>
        <w:jc w:val="both"/>
        <w:rPr/>
      </w:pPr>
      <w:r>
        <w:rPr>
          <w:bCs/>
          <w:iCs/>
          <w:lang w:val="uk-UA"/>
        </w:rPr>
        <w:t>При одночасному застосуванні з солями кальцію токсичність вітаміну D</w:t>
      </w:r>
      <w:r>
        <w:rPr>
          <w:bCs/>
          <w:iCs/>
          <w:vertAlign w:val="subscript"/>
          <w:lang w:val="uk-UA"/>
        </w:rPr>
        <w:t>2</w:t>
      </w:r>
      <w:r>
        <w:rPr>
          <w:bCs/>
          <w:iCs/>
          <w:lang w:val="uk-UA"/>
        </w:rPr>
        <w:t xml:space="preserve"> підвищується. При призначенні з препаратами йоду відбувається окислення вітаміну. При одночасному застосуванні з антибіотиками (тетрациклін, неоміцин) спостерігається порушення всмоктування ергокальциферолу. Комбінування препарату з мінеральними кислотами призводить до його руйнування та інактивації. </w:t>
      </w:r>
    </w:p>
    <w:p>
      <w:pPr>
        <w:pStyle w:val="Style21"/>
        <w:spacing w:before="0" w:after="0"/>
        <w:jc w:val="both"/>
        <w:rPr/>
      </w:pPr>
      <w:r>
        <w:rPr>
          <w:bCs/>
          <w:iCs/>
          <w:lang w:val="uk-UA"/>
        </w:rPr>
        <w:t>Тіазидні діуретики, лікарські засоби, які містять Са</w:t>
      </w:r>
      <w:r>
        <w:rPr>
          <w:bCs/>
          <w:iCs/>
          <w:vertAlign w:val="superscript"/>
          <w:lang w:val="uk-UA"/>
        </w:rPr>
        <w:t>2+</w:t>
      </w:r>
      <w:r>
        <w:rPr>
          <w:bCs/>
          <w:iCs/>
          <w:lang w:val="uk-UA"/>
        </w:rPr>
        <w:t>, підвищують ризик розвитку гіперкальціємії, яка спричиняє зниження толерантності до серцевих глікозидів, що призводить до сповільненості елімінації препарату та його накопичення в організмі.</w:t>
      </w:r>
    </w:p>
    <w:p>
      <w:pPr>
        <w:pStyle w:val="Style21"/>
        <w:spacing w:before="0" w:after="0"/>
        <w:jc w:val="both"/>
        <w:rPr/>
      </w:pPr>
      <w:r>
        <w:rPr>
          <w:bCs/>
          <w:iCs/>
          <w:lang w:val="uk-UA"/>
        </w:rPr>
        <w:t>Під впливом барбітуратів (у т.ч. фенобарбіталу), фенітоїну та примідону потреба в ергокальциферолі може значно підвищуватися, що проявляється у посиленні остеомаляції або ступені тяжкості рахіту (зумовлено прискоренням метаболізму ергокальциферолу в неактивні метаболіти внаслідок індукції мікросомальних ферментів).</w:t>
      </w:r>
    </w:p>
    <w:p>
      <w:pPr>
        <w:pStyle w:val="Style21"/>
        <w:spacing w:before="0" w:after="0"/>
        <w:jc w:val="both"/>
        <w:rPr/>
      </w:pPr>
      <w:r>
        <w:rPr>
          <w:bCs/>
          <w:iCs/>
          <w:lang w:val="uk-UA"/>
        </w:rPr>
        <w:t>Довготривала терапія на тлі одночасного застосування антацидів, що містять Al</w:t>
      </w:r>
      <w:r>
        <w:rPr>
          <w:bCs/>
          <w:iCs/>
          <w:vertAlign w:val="superscript"/>
          <w:lang w:val="uk-UA"/>
        </w:rPr>
        <w:t>3+</w:t>
      </w:r>
      <w:r>
        <w:rPr>
          <w:bCs/>
          <w:iCs/>
          <w:lang w:val="uk-UA"/>
        </w:rPr>
        <w:t xml:space="preserve"> та Mg</w:t>
      </w:r>
      <w:r>
        <w:rPr>
          <w:bCs/>
          <w:iCs/>
          <w:vertAlign w:val="superscript"/>
          <w:lang w:val="uk-UA"/>
        </w:rPr>
        <w:t>2+</w:t>
      </w:r>
      <w:r>
        <w:rPr>
          <w:bCs/>
          <w:iCs/>
          <w:lang w:val="uk-UA"/>
        </w:rPr>
        <w:t>, збільшує їх концентрацію в крові та ризик виникнення інтоксикації (особливо при наявності хронічної ниркової недостатності). Кальцитонін, похідні етидронової і памідронової кислот, плікаміцин, галію нітрат та глюкокортикостероїди зменшують ефект. Холестирамін, колестипол та мінеральні олії знижують абсорбцію у травному тракті жиророзчинних вітамінів та потребують збільшення їх дозування.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Рифампіцин, ізоніазид, протиепілептичні препарати, холестирамін знижують ефективність ергокальциферолу.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астосовувати з обережністю з кетоназолом, інгібіторами цитохрому Р450.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більшує абсорбцію препаратів, що містять фосфор, та ризик виникнення гіперфосфатемії. Одночасне застосування з іншими аналогами вітаміну D (особливо кальцифедіолом) підвищує ризик розвитку гіпервітамінозу (не рекомендується).</w:t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и вітаміну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берігати в умовах, що виключають дію світла і повітря, які  інактивують їх: кисень окислює вітамін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світло перетворює його в отруйний токсистер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ідно враховувати, що вітамін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ає кумулятив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ивалому застосуванні необхідно визначати концентрацію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крові і се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то високі дози вітаміну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які застосовують тривалий час або ударні дози можуть стати причиною хронічного гіпервітамінозу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іпервітамінозі, викликаному ергокальциферолом, можливе підсилення дії серцевих глікозидів та підвищення ризику виникнення аритмії, зумовлені розвитком гіперкальціємії (доцільна корекція дози серцевого глікози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обережністю призначати хворим на гіпотиреоз упродовж тривалого часу, особам літнього віку, оскільки, посилюючи відкладання кальцію у легенях, нирках та судинах, він може сприяти розвитку та посиленню явищ атеросклер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літньому віці потреба у вітаміні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же збільшуватись унаслідок зменшення абсорбції вітаміну D, зниження здатності шкіри синтезувати провітамін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зменшення часу інсоляції, збільшення частоти виникнення нирко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застосуванні у великих дозах одночасно слід призначати вітамін А (10000-15000 МО на добу), кислоту аскорбінову та вітаміни групи В, для зменшення токсичної дії на організм. Не слід поєднувати прийом вітаміну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 опромінюванням кварцовою ламп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лід застосовувати препарати кальцію одночасно з вітаміном D у високих дозах. У процесі лікування рекомендується проводити контроль рівня кальцію і фосфору у крові та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бережністю слід застосовувати хворим на цукровий діабет та пацієнтам з іммобіліза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ід застосовувати препарат під наглядом лікаря. Індивідуальне забезпечення певної потреби має враховувати всі можливі джерела цього вітамі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Ергокальциферол можна застосовувати з 30-32-го тижня вагітності. Потрібна обережність при призначенні ергокальциферолу вагітним після 35 років. Гіперкальціємія у матері (пов’язана з довготривалим прийомом вітаміну D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у період вагітності) може спричинити у плода підвищення чутливості до вітаміну D, пригнічення функції паращитовидної залози, синдром специфічної ельфоподібної зовнішності, затримку розумового розвитку, аортальний стеноз. Під час застосування препарату вагітним можлива гіперкальціємія при передозуванні вітаміну D</w:t>
      </w:r>
      <w:r>
        <w:rPr>
          <w:vertAlign w:val="subscript"/>
          <w:lang w:val="uk-UA"/>
        </w:rPr>
        <w:t>2</w:t>
      </w:r>
      <w:r>
        <w:rPr>
          <w:lang w:val="uk-UA"/>
        </w:rPr>
        <w:t>, що може привести до зниження функції паращитовидної залози у плода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У період вагітності не слід приймати вітамін D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у високих дозах (понад 2000 МО/добу), через можливість, у випадку передозування, прояву тератогенної дії препарату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З обережністю слід призначати вітамін D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у період годування груддю, оскільки препарат, який приймає у високих дозах мати, може спричинити симптоми передозування у дитини.</w:t>
      </w:r>
    </w:p>
    <w:p>
      <w:pPr>
        <w:pStyle w:val="Style21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При керуванні автотранспортом або роботі з іншими механізмами рекомендується дотримуватися особливої обережності, враховуючи можливість розвитку небажаних реакцій з боку нервової системи.</w:t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Style21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>Ергокальциферол слід приймати внутрішньо під час їди. 1 мл препарату містить 50000 МО.</w:t>
      </w:r>
    </w:p>
    <w:p>
      <w:pPr>
        <w:pStyle w:val="Style21"/>
        <w:spacing w:before="0" w:after="0"/>
        <w:jc w:val="both"/>
        <w:rPr/>
      </w:pPr>
      <w:r>
        <w:rPr>
          <w:lang w:val="uk-UA" w:eastAsia="uk-UA"/>
        </w:rPr>
        <w:t xml:space="preserve">Препарат застосовувати у вигляді крапель, 1 крапля з очної піпетки містить близько </w:t>
        <w:br/>
        <w:t>1400 МО.</w:t>
      </w:r>
    </w:p>
    <w:p>
      <w:pPr>
        <w:pStyle w:val="Style21"/>
        <w:spacing w:before="0" w:after="0"/>
        <w:jc w:val="both"/>
        <w:rPr/>
      </w:pPr>
      <w:r>
        <w:rPr>
          <w:lang w:val="uk-UA" w:eastAsia="uk-UA"/>
        </w:rPr>
        <w:t>Для лікування рахіту з урахуванням ступеня його тяжкості та характеру клінічного перебігу Ергокальциферол (Вітамін D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) призначати по 1400-5600 МО на добу протягом 30-45 днів. Після досягнення лікувального ефекту у зазначені терміни слід переходити на профілактичне призначення вітаміну D у дозі 500 МО* на добу до досягнення дитиною 3-річного віку. У літні місяці робити перерву у прийомі препарату. </w:t>
      </w:r>
    </w:p>
    <w:p>
      <w:pPr>
        <w:pStyle w:val="Style21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Для профілактики рахіту (у новонароджених та дітей грудного віку) Ергокальциферол призначають вагітним та матерям-годувальницям. При вагітності з 30-32 тижнів препарат слід приймати у дозі 1400 МО на добу протягом 6-8 тижнів. Матерям-годувальницям приймати Ергокальциферол у добовій дозі 500-1000 МО* з перших днів годування і до початку призначення Ергокальциферолу дитині. </w:t>
      </w:r>
    </w:p>
    <w:p>
      <w:pPr>
        <w:pStyle w:val="Style21"/>
        <w:spacing w:before="0" w:after="0"/>
        <w:jc w:val="both"/>
        <w:rPr/>
      </w:pPr>
      <w:r>
        <w:rPr>
          <w:lang w:val="uk-UA" w:eastAsia="uk-UA"/>
        </w:rPr>
        <w:t xml:space="preserve">З метою профілактики доношеним дітям препарат призначати з третього тижня життя. Недоношеним та дітям, які знаходяться на штучному вигодовуванні, близнюкам, дітям, які перебувають у несприятливих екологічних (у тому числі й побутових) умовах, препарат призначати з 2-ого тижня життя. </w:t>
      </w:r>
    </w:p>
    <w:p>
      <w:pPr>
        <w:pStyle w:val="Style21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Для профілактики рахіту Ергокальциферол можна призначати різними методами: 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lang w:val="uk-UA" w:eastAsia="uk-UA"/>
        </w:rPr>
        <w:t xml:space="preserve">фізіологічний метод – щоденно доношеним дітям, протягом 3-х років, за винятком </w:t>
        <w:br/>
        <w:t>3-х літніх місяців, Ергокальциферол призначають по 500 МО* на добу (курсова доза на рік – 180000 МО)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курсовий метод – щоденно дитині призначати Ергокальциферол по 1400 МО протягом </w:t>
      </w:r>
    </w:p>
    <w:p>
      <w:pPr>
        <w:pStyle w:val="Style21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>30 днів на 2-6-10-му місяці життя, у подальшому – до 3-річного віку по 2-3 курси на рік з інтервалами між ними у 3 місяці (курсова доза на рік – 180000 МО).</w:t>
      </w:r>
    </w:p>
    <w:p>
      <w:pPr>
        <w:pStyle w:val="Style21"/>
        <w:spacing w:before="0" w:after="0"/>
        <w:jc w:val="both"/>
        <w:rPr/>
      </w:pPr>
      <w:r>
        <w:rPr>
          <w:lang w:val="uk-UA" w:eastAsia="uk-UA"/>
        </w:rPr>
        <w:t xml:space="preserve">Недоношеним дітям добова профілактична доза вітаміну D може бути збільшена до </w:t>
        <w:br/>
        <w:t xml:space="preserve">1000 МО*, яку призначати щоденно протягом першого півріччя життя. У подальшому – по 1400-2800 МО на добу протягом місяця 2-3 рази на рік з інтервалами між курсами 3-4 місяці. </w:t>
      </w:r>
    </w:p>
    <w:p>
      <w:pPr>
        <w:pStyle w:val="Style21"/>
        <w:spacing w:before="0" w:after="0"/>
        <w:jc w:val="both"/>
        <w:rPr/>
      </w:pPr>
      <w:r>
        <w:rPr>
          <w:lang w:val="uk-UA" w:eastAsia="uk-UA"/>
        </w:rPr>
        <w:t xml:space="preserve">У регіонах із тривалою зимою профілактику здійснювати до 3-5-річного віку дитини. </w:t>
      </w:r>
    </w:p>
    <w:p>
      <w:pPr>
        <w:pStyle w:val="Style21"/>
        <w:spacing w:before="0" w:after="0"/>
        <w:jc w:val="both"/>
        <w:rPr/>
      </w:pPr>
      <w:r>
        <w:rPr>
          <w:lang w:val="uk-UA" w:eastAsia="uk-UA"/>
        </w:rPr>
        <w:t>Лікування препаратом проводити під контролем рівня Са</w:t>
      </w:r>
      <w:r>
        <w:rPr>
          <w:vertAlign w:val="superscript"/>
          <w:lang w:val="uk-UA" w:eastAsia="uk-UA"/>
        </w:rPr>
        <w:t>++</w:t>
      </w:r>
      <w:r>
        <w:rPr>
          <w:lang w:val="uk-UA" w:eastAsia="uk-UA"/>
        </w:rPr>
        <w:t xml:space="preserve"> у сечі.</w:t>
      </w:r>
    </w:p>
    <w:p>
      <w:pPr>
        <w:pStyle w:val="Style21"/>
        <w:spacing w:before="0" w:after="0"/>
        <w:jc w:val="both"/>
        <w:rPr/>
      </w:pPr>
      <w:r>
        <w:rPr>
          <w:lang w:val="uk-UA" w:eastAsia="uk-UA"/>
        </w:rPr>
        <w:t>При рахітоподібних захворюваннях, патологічних процесах кісткової тканини, зумовлених порушенням обміну кальцію в організмі, при деяких формах туберкульозу, псоріазі препарат призначати згідно з комплексними схемами лікування цих захворювань.</w:t>
      </w:r>
    </w:p>
    <w:p>
      <w:pPr>
        <w:pStyle w:val="Style21"/>
        <w:spacing w:before="0" w:after="0"/>
        <w:jc w:val="both"/>
        <w:rPr/>
      </w:pPr>
      <w:r>
        <w:rPr>
          <w:lang w:val="uk-UA" w:eastAsia="uk-UA"/>
        </w:rPr>
        <w:t>Добова доза для лікування туберкульозного вовчаку у дорослих – 100000 МО. При цьому захворюванні дітям віком до 16 років залежно від віку Ергокальциферол призначати після їди у добових дозах від 25000 до 75000 МО (добову дозу приймати за 2 прийоми). Курс лікування – 5-6 місяців.</w:t>
      </w:r>
    </w:p>
    <w:p>
      <w:pPr>
        <w:pStyle w:val="Style21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* - </w:t>
      </w:r>
      <w:r>
        <w:rPr>
          <w:i/>
          <w:lang w:val="uk-UA" w:eastAsia="uk-UA"/>
        </w:rPr>
        <w:t>при можливості такого дозування.</w:t>
      </w:r>
    </w:p>
    <w:p>
      <w:pPr>
        <w:pStyle w:val="Style21"/>
        <w:spacing w:before="0" w:after="0"/>
        <w:jc w:val="both"/>
        <w:rPr>
          <w:iCs/>
          <w:lang w:val="uk-UA" w:eastAsia="uk-UA"/>
        </w:rPr>
      </w:pPr>
      <w:r>
        <w:rPr>
          <w:iCs/>
          <w:lang w:val="uk-UA" w:eastAsia="uk-UA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i/>
          <w:iCs/>
          <w:lang w:val="uk-UA"/>
        </w:rPr>
        <w:t>Діти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Визначення добової потреби дитини у вітаміні D та спосіб його застосування встановлює лікар індивідуально і кожен раз корегує під час періодичних обстежень, особливо у перші місяці життя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Чутливість новонароджених до вітаміну D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може бути різною, деякі з них можуть бути чутливими навіть до дуже низьких доз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При призначенні вітаміну D недоношеним дітям доцільно вводити одночасно фосфати.</w:t>
      </w:r>
    </w:p>
    <w:p>
      <w:pPr>
        <w:pStyle w:val="Style21"/>
        <w:spacing w:before="0" w:after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Style21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Симптоми гіпервітамінозу D</w:t>
      </w:r>
    </w:p>
    <w:p>
      <w:pPr>
        <w:pStyle w:val="Style21"/>
        <w:spacing w:before="0" w:after="0"/>
        <w:jc w:val="both"/>
        <w:rPr/>
      </w:pPr>
      <w:r>
        <w:rPr>
          <w:i/>
          <w:lang w:val="uk-UA"/>
        </w:rPr>
        <w:t>Ранні (зумовлені гіперкальціємією)</w:t>
      </w:r>
      <w:r>
        <w:rPr>
          <w:lang w:val="uk-UA"/>
        </w:rPr>
        <w:t xml:space="preserve"> – запор або діарея, сухість слизової порожнини рота, головний біль, спрага, полакіурія, ніктурія, поліурія, анорексія, металевий присмак у роті, нудота, блювання, підвищена втомлюваність, астенія, гіперкальціємія, гіперкальціурія;</w:t>
      </w:r>
    </w:p>
    <w:p>
      <w:pPr>
        <w:pStyle w:val="Style21"/>
        <w:spacing w:before="0" w:after="0"/>
        <w:jc w:val="both"/>
        <w:rPr/>
      </w:pPr>
      <w:r>
        <w:rPr>
          <w:i/>
          <w:lang w:val="uk-UA"/>
        </w:rPr>
        <w:t>пізні</w:t>
      </w:r>
      <w:r>
        <w:rPr>
          <w:lang w:val="uk-UA"/>
        </w:rPr>
        <w:t xml:space="preserve"> – біль у кістках, помутніння сечі (поява у сечі гіалінових циліндрів, протеїнурія, лейкоцитурія), підвищення артеріального тиску, свербіж, фоточутливість очей, гіперемія кон'юнктиви, аритмія, сонливість, міалгія, нудота, блювання, панкреатит, гастралгія, зниження маси тіла, рідко – зміни настрою, психіки (аж до розвитку психозу).</w:t>
      </w:r>
    </w:p>
    <w:p>
      <w:pPr>
        <w:pStyle w:val="Style21"/>
        <w:spacing w:before="0" w:after="0"/>
        <w:jc w:val="both"/>
        <w:rPr/>
      </w:pPr>
      <w:r>
        <w:rPr>
          <w:i/>
          <w:lang w:val="uk-UA"/>
        </w:rPr>
        <w:t>Симптоми хронічної інтоксикації вітаміном D</w:t>
      </w:r>
      <w:r>
        <w:rPr>
          <w:lang w:val="uk-UA"/>
        </w:rPr>
        <w:t xml:space="preserve"> (при прийомі впродовж кількох тижнів або місяців для дорослих у дозах 20000-60000 МО/добу, дітей – 2000-4000 МО/добу): кальциноз м’яких тканин, нирок, легень, кровоносних судин, артеріальна гіпертензія, ниркова і серцево-судинна недостатність аж до летального наслідку (ці ефекти найчастіше виникають при приєднанні до гіперкальціємії, гіперфосфатемії), порушення росту дітей (тривалий прийом у підтримуючій дозі 1800 МО/добу).</w:t>
      </w:r>
    </w:p>
    <w:p>
      <w:pPr>
        <w:pStyle w:val="Style21"/>
        <w:spacing w:before="0" w:after="0"/>
        <w:jc w:val="both"/>
        <w:rPr/>
      </w:pPr>
      <w:r>
        <w:rPr>
          <w:i/>
          <w:lang w:val="uk-UA"/>
        </w:rPr>
        <w:t>Лікування</w:t>
      </w:r>
      <w:r>
        <w:rPr>
          <w:lang w:val="uk-UA"/>
        </w:rPr>
        <w:t>: відміна препарату, максимально обмежити надходження вітаміну D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 організм з їжею, викликати блювання або промити шлунок зависсю активованого вугілля, призначити сольові проносні засоби, провести корекцію водно-електролітного балансу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При гіперкальціємії призначати едетати. Ефективні гемо- і перитонеальний діаліз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Токсична дія великих доз препарату послаблюється при одночасному прийомі вітаміну А.</w:t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При довготривалому застосуванні високих доз можливі такі прояви побічних реакцій:</w:t>
      </w:r>
    </w:p>
    <w:p>
      <w:pPr>
        <w:pStyle w:val="Style21"/>
        <w:spacing w:before="0" w:after="0"/>
        <w:jc w:val="both"/>
        <w:rPr/>
      </w:pPr>
      <w:r>
        <w:rPr>
          <w:i/>
          <w:lang w:val="uk-UA"/>
        </w:rPr>
        <w:t>–</w:t>
      </w:r>
      <w:r>
        <w:rPr>
          <w:i/>
          <w:lang w:val="uk-UA"/>
        </w:rPr>
        <w:tab/>
        <w:t xml:space="preserve">з боку імунної системи: </w:t>
      </w:r>
      <w:r>
        <w:rPr>
          <w:lang w:val="uk-UA"/>
        </w:rPr>
        <w:t>реакції гіперчутливості, у тому числі висипання, кропив’янка, свербіж;</w:t>
      </w:r>
    </w:p>
    <w:p>
      <w:pPr>
        <w:pStyle w:val="Style21"/>
        <w:spacing w:before="0" w:after="0"/>
        <w:jc w:val="both"/>
        <w:rPr/>
      </w:pPr>
      <w:r>
        <w:rPr>
          <w:i/>
          <w:lang w:val="uk-UA"/>
        </w:rPr>
        <w:t>–</w:t>
      </w:r>
      <w:r>
        <w:rPr>
          <w:i/>
          <w:lang w:val="uk-UA"/>
        </w:rPr>
        <w:tab/>
        <w:t xml:space="preserve">з боку центральної нервової системи: </w:t>
      </w:r>
      <w:r>
        <w:rPr>
          <w:lang w:val="uk-UA"/>
        </w:rPr>
        <w:t>головний біль, вертиго, порушення сну, роздратування, депресії;</w:t>
      </w:r>
    </w:p>
    <w:p>
      <w:pPr>
        <w:pStyle w:val="Style21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–</w:t>
      </w:r>
      <w:r>
        <w:rPr>
          <w:i/>
          <w:lang w:val="uk-UA"/>
        </w:rPr>
        <w:tab/>
        <w:t xml:space="preserve">метаболічні розлади: </w:t>
      </w:r>
      <w:r>
        <w:rPr>
          <w:lang w:val="uk-UA"/>
        </w:rPr>
        <w:t>гіперфосфатемія, підвищення у сечі рівня кальцію (можливий кальциноз внутрішніх органів);</w:t>
      </w:r>
    </w:p>
    <w:p>
      <w:pPr>
        <w:pStyle w:val="Style21"/>
        <w:spacing w:before="0" w:after="0"/>
        <w:jc w:val="both"/>
        <w:rPr/>
      </w:pPr>
      <w:r>
        <w:rPr>
          <w:i/>
          <w:lang w:val="uk-UA"/>
        </w:rPr>
        <w:t>–</w:t>
      </w:r>
      <w:r>
        <w:rPr>
          <w:i/>
          <w:lang w:val="uk-UA"/>
        </w:rPr>
        <w:tab/>
        <w:t xml:space="preserve">з боку травного тракту: </w:t>
      </w:r>
      <w:r>
        <w:rPr>
          <w:lang w:val="uk-UA"/>
        </w:rPr>
        <w:t>анорексія, втрата апетиту, діарея, нудота, блювання;</w:t>
      </w:r>
    </w:p>
    <w:p>
      <w:pPr>
        <w:pStyle w:val="Style21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–</w:t>
      </w:r>
      <w:r>
        <w:rPr>
          <w:i/>
          <w:lang w:val="uk-UA"/>
        </w:rPr>
        <w:tab/>
        <w:t xml:space="preserve">з боку кістково-м'язової системи: </w:t>
      </w:r>
      <w:r>
        <w:rPr>
          <w:lang w:val="uk-UA"/>
        </w:rPr>
        <w:t>біль у кістках;</w:t>
      </w:r>
    </w:p>
    <w:p>
      <w:pPr>
        <w:pStyle w:val="Style21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–</w:t>
      </w:r>
      <w:r>
        <w:rPr>
          <w:i/>
          <w:lang w:val="uk-UA"/>
        </w:rPr>
        <w:tab/>
        <w:t xml:space="preserve">з боку сечовидільної системи: </w:t>
      </w:r>
      <w:r>
        <w:rPr>
          <w:lang w:val="uk-UA"/>
        </w:rPr>
        <w:t>протеїнурія, циліндрурія, лейкоцитурія;</w:t>
      </w:r>
    </w:p>
    <w:p>
      <w:pPr>
        <w:pStyle w:val="Style21"/>
        <w:spacing w:before="0" w:after="0"/>
        <w:jc w:val="both"/>
        <w:rPr/>
      </w:pPr>
      <w:r>
        <w:rPr>
          <w:i/>
          <w:lang w:val="uk-UA"/>
        </w:rPr>
        <w:t>–</w:t>
      </w:r>
      <w:r>
        <w:rPr>
          <w:i/>
          <w:lang w:val="uk-UA"/>
        </w:rPr>
        <w:tab/>
        <w:t xml:space="preserve">загальні розлади: </w:t>
      </w:r>
      <w:r>
        <w:rPr>
          <w:lang w:val="uk-UA"/>
        </w:rPr>
        <w:t>загальна слабкість, пропасниця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При появі описаних ефектів препарат відмінити і максимально обмежити введення кальцію в організм, включаючи надходження його з їжею.</w:t>
      </w:r>
    </w:p>
    <w:p>
      <w:pPr>
        <w:pStyle w:val="Style21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  <w:r>
        <w:rPr>
          <w:bCs/>
          <w:iCs/>
          <w:lang w:val="uk-UA"/>
        </w:rPr>
        <w:t xml:space="preserve"> 2 роки.</w:t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Style21"/>
        <w:spacing w:before="0" w:after="0"/>
        <w:jc w:val="both"/>
        <w:rPr/>
      </w:pPr>
      <w:r>
        <w:rPr>
          <w:spacing w:val="-5"/>
          <w:lang w:val="uk-UA" w:eastAsia="uk-UA"/>
        </w:rPr>
        <w:t>Зберігати в оригінальній упаковці в холодильнику (при температурі від + 2 ºС до + 8 ºС).</w:t>
      </w:r>
    </w:p>
    <w:p>
      <w:pPr>
        <w:pStyle w:val="Style21"/>
        <w:spacing w:before="0" w:after="0"/>
        <w:jc w:val="both"/>
        <w:rPr>
          <w:spacing w:val="-5"/>
          <w:lang w:val="uk-UA" w:eastAsia="uk-UA"/>
        </w:rPr>
      </w:pPr>
      <w:r>
        <w:rPr>
          <w:spacing w:val="-5"/>
          <w:lang w:val="uk-UA" w:eastAsia="uk-UA"/>
        </w:rPr>
        <w:t>Зберігати в недоступному для дітей місці.</w:t>
      </w:r>
    </w:p>
    <w:p>
      <w:pPr>
        <w:pStyle w:val="Style21"/>
        <w:spacing w:before="0" w:after="0"/>
        <w:jc w:val="both"/>
        <w:rPr>
          <w:b/>
          <w:b/>
          <w:bCs/>
          <w:spacing w:val="-5"/>
          <w:lang w:val="uk-UA" w:eastAsia="uk-UA"/>
        </w:rPr>
      </w:pPr>
      <w:r>
        <w:rPr>
          <w:b/>
          <w:bCs/>
          <w:spacing w:val="-5"/>
          <w:lang w:val="uk-UA" w:eastAsia="uk-UA"/>
        </w:rPr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Style21"/>
        <w:spacing w:before="0" w:after="0"/>
        <w:jc w:val="both"/>
        <w:rPr>
          <w:spacing w:val="1"/>
          <w:lang w:val="uk-UA" w:eastAsia="uk-UA"/>
        </w:rPr>
      </w:pPr>
      <w:r>
        <w:rPr>
          <w:spacing w:val="1"/>
          <w:lang w:val="uk-UA" w:eastAsia="uk-UA"/>
        </w:rPr>
        <w:t>По 10 мл у флаконах зі скломаси або у флаконах полімерних; по 1 флакону в пачці з картону.</w:t>
      </w:r>
    </w:p>
    <w:p>
      <w:pPr>
        <w:pStyle w:val="Style21"/>
        <w:spacing w:before="0" w:after="0"/>
        <w:jc w:val="both"/>
        <w:rPr>
          <w:spacing w:val="1"/>
          <w:lang w:val="uk-UA" w:eastAsia="uk-UA"/>
        </w:rPr>
      </w:pPr>
      <w:r>
        <w:rPr>
          <w:spacing w:val="1"/>
          <w:lang w:val="uk-UA" w:eastAsia="uk-UA"/>
        </w:rPr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Cs/>
          <w:lang w:val="uk-UA"/>
        </w:rPr>
        <w:t xml:space="preserve">За рецептом. </w:t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АТ «Технолог». 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/>
          <w:b/>
          <w:bCs/>
          <w:sz w:val="24"/>
          <w:szCs w:val="24"/>
          <w:lang w:val="uk-UA" w:eastAsia="uk-UA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highlight w:val="yellow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highlight w:val="yellow"/>
          <w:lang w:val="uk-UA"/>
        </w:rPr>
        <w:t>Україна, 20300, Черкаська обл., місто Умань, вулиця Стара прорізна, будинок 8.</w:t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tbl>
      <w:tblPr>
        <w:tblW w:w="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/>
        <w:tc>
          <w:tcPr>
            <w:tcW w:w="4429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Министер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я Укра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30.06.201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ое удостовер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/6299/01/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 ВНЕС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Министер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я Укра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 № ____________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/>
      </w:pPr>
      <w:r>
        <w:rPr>
          <w:sz w:val="24"/>
          <w:szCs w:val="24"/>
        </w:rPr>
        <w:t>ИНСТРУКЦИЯ</w:t>
        <w:br/>
        <w:t>по медицинскому применению лекарственного средства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ЭРГОКАЛЬЦИФЕРОЛ (ВИТАМИН D2)</w:t>
      </w:r>
    </w:p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(ERGOCALCIFEROL (VITAMIN D2))</w:t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йствующее вещество: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ргокальциферол (витамин D2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val="ru-RU"/>
        </w:rPr>
        <w:t>1 мл препарата содержит эргокальциферола 1,25 мг, что соответствует 50 000 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uk-UA"/>
        </w:rPr>
        <w:t xml:space="preserve">вспомогательное вещество: </w:t>
      </w:r>
      <w:r>
        <w:rPr>
          <w:rFonts w:cs="Times New Roman" w:ascii="Times New Roman" w:hAnsi="Times New Roman"/>
          <w:sz w:val="24"/>
          <w:szCs w:val="24"/>
          <w:lang w:val="ru-RU"/>
        </w:rPr>
        <w:t>масло подсолнечное рафинированное дезодорированное марки «П», выморож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before="0" w:after="0"/>
        <w:jc w:val="both"/>
        <w:rPr>
          <w:bCs/>
        </w:rPr>
      </w:pPr>
      <w:r>
        <w:rPr>
          <w:b/>
          <w:bCs/>
        </w:rPr>
        <w:t xml:space="preserve">Лекарственная форма. </w:t>
      </w:r>
      <w:r>
        <w:rPr>
          <w:bCs/>
          <w:spacing w:val="-10"/>
        </w:rPr>
        <w:t xml:space="preserve">Раствор масляный ора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сновные физико-химические свойств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зрачная маслянистая жидкость от светло-желтого до темно-желтого цвета, без прогорклого запа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армакотерапевтическая группа. </w:t>
      </w:r>
      <w:r>
        <w:rPr>
          <w:rFonts w:cs="Times New Roman" w:ascii="Times New Roman" w:hAnsi="Times New Roman"/>
          <w:sz w:val="24"/>
          <w:szCs w:val="24"/>
          <w:lang w:val="ru-RU"/>
        </w:rPr>
        <w:t>Препараты витамина D и его анало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 АТХ А11С С0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рмакологически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армакодинамика. </w:t>
      </w:r>
    </w:p>
    <w:p>
      <w:pPr>
        <w:pStyle w:val="Style21"/>
        <w:spacing w:before="0" w:after="0"/>
        <w:jc w:val="both"/>
        <w:rPr/>
      </w:pPr>
      <w:r>
        <w:rPr>
          <w:iCs/>
        </w:rPr>
        <w:t>Эргокальциферол (витамин D</w:t>
      </w:r>
      <w:r>
        <w:rPr>
          <w:iCs/>
          <w:vertAlign w:val="subscript"/>
        </w:rPr>
        <w:t>2</w:t>
      </w:r>
      <w:r>
        <w:rPr>
          <w:iCs/>
        </w:rPr>
        <w:t>) регулирует обмен фосфора и кальция в организме, способствует их всасыванию в кишечнике за счет увеличения проницаемости его слизистой оболочки и адекватному депонированию в костной ткани. Действие эргокальциферола усиливается при одновременном поступлении соединений кальция и фосфора.</w:t>
      </w:r>
    </w:p>
    <w:p>
      <w:pPr>
        <w:pStyle w:val="Style21"/>
        <w:spacing w:before="0" w:after="0"/>
        <w:jc w:val="both"/>
        <w:rPr>
          <w:iCs/>
        </w:rPr>
      </w:pPr>
      <w:r>
        <w:rPr>
          <w:bCs/>
          <w:spacing w:val="-10"/>
        </w:rPr>
        <w:t>Витамин D</w:t>
      </w:r>
      <w:r>
        <w:rPr>
          <w:bCs/>
          <w:spacing w:val="-10"/>
          <w:vertAlign w:val="subscript"/>
        </w:rPr>
        <w:t>2</w:t>
      </w:r>
      <w:r>
        <w:rPr>
          <w:bCs/>
          <w:spacing w:val="-10"/>
        </w:rPr>
        <w:t xml:space="preserve"> относится к группе витаминов, растворимых в маслах, и является одним из регуляторов обмена фосфора и кальция. Способствует всасыванию последних из кишечника, распределению и отложению в костях при их росте. Специфический эффект витамина особенно проявляется при рахите (противорахитический витамин).</w:t>
      </w:r>
    </w:p>
    <w:p>
      <w:pPr>
        <w:pStyle w:val="Style21"/>
        <w:spacing w:before="0" w:after="0"/>
        <w:jc w:val="both"/>
        <w:rPr>
          <w:i/>
          <w:i/>
          <w:iCs/>
        </w:rPr>
      </w:pPr>
      <w:r>
        <w:rPr>
          <w:i/>
          <w:iCs/>
        </w:rPr>
        <w:t>Фармакокинетика.</w:t>
      </w:r>
    </w:p>
    <w:p>
      <w:pPr>
        <w:pStyle w:val="Style21"/>
        <w:spacing w:before="0" w:after="0"/>
        <w:jc w:val="both"/>
        <w:rPr>
          <w:rFonts w:eastAsia="Calibri"/>
          <w:lang w:eastAsia="en-US"/>
        </w:rPr>
      </w:pPr>
      <w:r>
        <w:rPr>
          <w:lang w:eastAsia="uk-UA"/>
        </w:rPr>
        <w:t>Перорально принятый витамин D всасывается в кровь в тонком кишечнике, особенно хорошо – в его проксимальном отделе. С кровью витамин поступает в клетки печени, где он с участием 25-гидроксилазы гидроксилируется с образованием его транспортной формы, которая доставляется кровью в митохондрии почек. В почках проходит его дальнейшее гидроксилирование с помощью 1α-гидроксилазы, в результате чего образуется гормональная форма витамина. Уже эта форма витамина D транспортируется кровью в ткани-мишени, например – в слизистую оболочку кишечника, где она инициирует абсорбцию Са</w:t>
      </w:r>
      <w:r>
        <w:rPr>
          <w:vertAlign w:val="superscript"/>
          <w:lang w:eastAsia="uk-UA"/>
        </w:rPr>
        <w:t>++</w:t>
      </w:r>
      <w:r>
        <w:rPr>
          <w:lang w:eastAsia="uk-UA"/>
        </w:rPr>
        <w:t xml:space="preserve">. 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t>Клинические характеристики.</w:t>
      </w:r>
    </w:p>
    <w:p>
      <w:pPr>
        <w:pStyle w:val="Style21"/>
        <w:spacing w:before="0" w:after="0"/>
        <w:jc w:val="both"/>
        <w:rPr/>
      </w:pPr>
      <w:r>
        <w:rPr>
          <w:b/>
          <w:bCs/>
          <w:i/>
          <w:iCs/>
        </w:rPr>
        <w:t>Показания.</w:t>
      </w:r>
      <w:r>
        <w:rPr>
          <w:bCs/>
          <w:iCs/>
        </w:rPr>
        <w:t xml:space="preserve"> </w:t>
      </w:r>
    </w:p>
    <w:p>
      <w:pPr>
        <w:pStyle w:val="Style21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филактики и лечения гиповитаминоза D, рахита, а также при заболеваниях костей, обусловленных нарушением обмена кальция (разные формы остеопороза, остеомаляция), при нарушениях функции паращитовидных желез (тетания), туберкулезе кожи и костей, псориазе, системной красной волчанке (СКВ) кожи и слизистых оболочек.</w:t>
      </w:r>
    </w:p>
    <w:p>
      <w:pPr>
        <w:pStyle w:val="Style21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тивопоказания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Повышенная чувствительность к компонентам препарата;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гипервитаминоз D;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активная форма туберкулеза легких;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язвенная болезнь желудка и двенадцатиперстной кишки;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острые и хронические заболевания печени и почек;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органические заболевания сердца и сосудов в стадии декомпенсации;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повышенный уровень кальция и фосфора в крови и моче;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саркоидоз;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мочекаменная болезнь.</w:t>
      </w:r>
    </w:p>
    <w:p>
      <w:pPr>
        <w:pStyle w:val="Style2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 xml:space="preserve">При одновременном применении с солями кальция токсичность витамина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 xml:space="preserve"> повышается. При назначении с препаратами йода происходит окисление витамина. При одновременном применении с антибиотиками (тетрациклин, неомицин) наблюдается нарушение всасывания эргокальциферола. Комбинирование препарата с минеральными кислотами приводит к его разрушению и ин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актив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Тиазидные диуретики, лекарственные средства, содержащие Са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vertAlign w:val="superscript"/>
          <w:lang w:val="ru-RU" w:eastAsia="ru-RU"/>
        </w:rPr>
        <w:t>2+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, повышают риск развития гиперкальциемии, которая вызывает снижение толерантности к сердечным гликозидам, приводящее к замедленной элиминации препарата и его накоплению в орг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Под влиянием барбитуратов (в т.ч. фенобарбитала), фенитоина и примидона потребность в эргокальцифероле может значительно повышаться, что проявляется в усилении остеомаляции или степени тяжести рахита (обусловлено ускорением метаболизма эргокальциферола в неактивные метаболиты вследствие индукции микросомальных фер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 xml:space="preserve">Длительная терапия на фоне одновременного применения антацидов, содержащих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vertAlign w:val="superscript"/>
          <w:lang w:val="ru-RU" w:eastAsia="ru-RU"/>
        </w:rPr>
        <w:t xml:space="preserve">3+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en-US" w:eastAsia="ru-RU"/>
        </w:rPr>
        <w:t>Mg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vertAlign w:val="superscript"/>
          <w:lang w:val="ru-RU" w:eastAsia="ru-RU"/>
        </w:rPr>
        <w:t>2+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, увеличивает их концентрацию в крови и риск возникновения интоксикации (особенно при наличии хронической почечной недостаточности). Кальцитонин, производные этидроновой и памидроновой кислот, пликамицин, галлия нитрат и глюкокортикостероиды снижают эффект. Холестирамин, колестипол и минеральные масла снижают абсорбцию в пищеварительном тракте жирорастворимых витаминов и требуют увеличения их доз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Рифампицин, изониазид, противоэпилептические препараты, холестирамин снижают эффективность эргокальцифер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Применять с осторожностью с кетоназолом, ингибиторами цитохрома Р4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Увеличивает абсорбцию препаратов, содержащих фосфор, и риск возникновения гиперфосфате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 xml:space="preserve">Одновременное применение с другими аналогами витамина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 xml:space="preserve"> (особенно кальцифедиолом) повышает риск развития гипервитаминоза (не рекомендуется).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bCs/>
          <w:iCs/>
          <w:spacing w:val="-10"/>
          <w:sz w:val="24"/>
          <w:szCs w:val="24"/>
          <w:lang w:val="ru-RU" w:eastAsia="ru-RU"/>
        </w:rPr>
      </w:pPr>
      <w:r>
        <w:rPr>
          <w:rFonts w:eastAsia="Times New Roman" w:cs="Times New Roman"/>
          <w:bCs/>
          <w:iCs/>
          <w:spacing w:val="-10"/>
          <w:sz w:val="24"/>
          <w:szCs w:val="24"/>
          <w:lang w:val="ru-RU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епараты витам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хранить в условиях, исключающих действие света и воздуха, что их инактивируют: кислород окисляет витами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а свет превращает его в ядовитый токсистерин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обходимо учитывать, что витами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меет кумулятивные свойства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длительном применении необходимо определять концентрацию С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крови и моче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лишком высокие дозы витам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которые принимают длительное время или ударные дозы могут стать причиной хронического гипервитамино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гипервитаминозе, вызванном эргокальциферолом, возможно усиление действия сердечных гликозидов и повышение риска возникновения аритмии, обусловленные развитием гиперкальциемии (целесообразна коррекция дозы сердечного гликозида)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осторожностью назначать больным гипотиреозом в течение длительного времени, лицам пожилого возраста, так как, усиливая отложения кальция в легких, почках и сосудах, он может способствовать развитию и усилению явлений атеросклероз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пожилом возрасте потребность в витам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может увеличиваться вследствие уменьшения абсорбции витам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снижения способности кожи синтезировать провитами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уменьшения времени инсоляции, увеличение частоты возникновения почечной недостаточност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 применении в больших дозах одновременно следует назначать витамин А </w:t>
        <w:br/>
        <w:t xml:space="preserve">(10000-15000 МЕ в сутки), кислоту аскорбиновую и витамины группы В для уменьшения токсического действия на организм. Не следует сочетать прием витам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 облучением кварцевой лампой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е следует применять препараты кальция одновременно с витамин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высоких дозах. В процессе лечения рекомендуется проводить контроль уровня кальция и фосфора в крови и моче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осторожностью следует применять больным сахарным диабетом и пациентам с иммобилизацией.</w:t>
      </w:r>
    </w:p>
    <w:p>
      <w:pPr>
        <w:pStyle w:val="Style21"/>
        <w:spacing w:before="0" w:after="0"/>
        <w:jc w:val="both"/>
        <w:rPr>
          <w:iCs/>
        </w:rPr>
      </w:pPr>
      <w:r>
        <w:rPr/>
        <w:t>Следует принимать препарат под наблюдением врача. Индивидуальное обеспечение определенной потребности должно учитывать все возможные источники этого витамина.</w:t>
      </w:r>
    </w:p>
    <w:p>
      <w:pPr>
        <w:pStyle w:val="Style21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i/>
          <w:iCs/>
        </w:rPr>
        <w:t>Применение в период беременности или кормления груд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Эргокальциферол можно применять с 30-32-ой недели беременности. Нужна осторожность при назначении эргокальциферола беременным после 35 лет. Гиперкальциемия у матери (связанная с длительным приемом витам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период беременности) может вызвать у плода повышение чувствительности к витами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подавление функции паращитовидной железы, синдром специфической эльфоподобной внешности, задержку умственного развития, аортальный стеноз. При применении препарата беременным возможна гиперкальциемия при передозировке витам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что может привести к снижению функции паращитовидной железы у пл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период беременности не следует принимать витами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высоких дозах (более </w:t>
        <w:br/>
        <w:t>2000 МЕ/сутки), из-за возможности, в случае передозировки, проявления тератогенного действия препа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 осторожностью следует назначать витами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период кормления грудью, так как препарат, который принимает в высоких дозах мать, может вызвать симптомы передозировки у ребенка. </w:t>
      </w:r>
    </w:p>
    <w:p>
      <w:pPr>
        <w:pStyle w:val="TextBody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21"/>
        <w:spacing w:lineRule="auto" w:line="232" w:before="0" w:after="0"/>
        <w:jc w:val="both"/>
        <w:rPr>
          <w:b/>
          <w:b/>
        </w:rPr>
      </w:pPr>
      <w:r>
        <w:rPr>
          <w:b/>
          <w:i/>
          <w:iCs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управлении автотранспортом или работе с другими механизмами рекомендуется соблюдать особую осторожность, учитывая возможность развития нежелательных реакций со стороны нервной системы.</w:t>
      </w:r>
    </w:p>
    <w:p>
      <w:pPr>
        <w:pStyle w:val="Style21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об применения и доз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 xml:space="preserve">Эргокальциферол следует принимать внутрь во время еды. 1 мл препарата содержит 50000 МЕ. Препарат применять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 xml:space="preserve"> виде капель, 1 капля из глазной пипетки содержит около 1400 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Для лечения рахита с учетом степени его тяжести и характера клинического течения Эргокальциферол (Витамин D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 xml:space="preserve">) назначать по 1400-5600 МЕ в сутки на протяжении 30-45 дней. После достижения лечебного эффекта в указанные сроки следует переходить на профилактическое назначение витамина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 xml:space="preserve"> в дозе 500 МЕ* в сутки до достижения ребенком 3-летнего возраста. В летние месяцы делать перерыв в приеме препара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Для профилактики рахита (у новорожденных и грудных детей) Эргокальциферол назначать беременным и кормящим мате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 xml:space="preserve">ям. При беременности с 30-32 недель препарат следует принимать в дозе 1400 МЕ в сутки на протяжении 6-8 недель. Кормящим матерям принимать Эргокальциферол в суточной дозе 500-1000 МЕ* с первых дней кормления и до начала назначения Эргокальциферола ребен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С целью профилактики доношенным детям препарат назначать с третей недели жизни. Недоношенным и детям, которые находятся на искусственном вскармливании, близнецам, детям, которые находятся в неблагоприятных экологических (в том числе и бытовых) условиях, препарат назначать со 2-ой недели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Для профилактики рахита Эргокальциферол можно назначать разными метод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физиологический метод – ежедневно доношенным детям на протяжении 3-х лет, за исключением 3-х летних месяцев, Эргокальциферол назначают по 500 МЕ* в сутки (курсовая доза в год – 180000 М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 xml:space="preserve">курсовой метод – ежедневно ребенку назначать Эргокальциферол по 1400 МЕ на протяжении </w:t>
        <w:br/>
        <w:t>30 дней на 2-6-10 месяце жизни, в дальнейшем до 3-летнего возраста по 2-3 курса в год с интервалами между ними в 3 месяца (курсовая доза в год – 180000 М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 xml:space="preserve">Недоношенным детям суточная профилактическая доза витамина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 xml:space="preserve"> может быть увеличена до </w:t>
        <w:br/>
        <w:t xml:space="preserve">1000 МЕ*, которую назначают ежедневно на протяжении первого полугодия жизни. В дальнейшем – по 1400-2800 МЕ в сутки на протяжении месяца 2-3 раза в год с интервалами между курсами </w:t>
        <w:br/>
        <w:t>3-4 меся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В регионах с продолжительной зимой профилактику осуществляют до 3-5-летнего возраста ребенка. Лечение препаратом проводят под контролем уровня Са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vertAlign w:val="superscript"/>
          <w:lang w:val="ru-RU" w:eastAsia="ru-RU"/>
        </w:rPr>
        <w:t>++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 xml:space="preserve"> в мо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При рахитоподобных заболеваниях, патологических процессах костной ткани, обусловленных нарушением обмена кальция в организме, при некоторых формах туберкулеза, псориазе препарат назначают согласно комплексным схемам лечения этих заболе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Суточная доза для лечения туберкулезной волчанки у взрослых – 100000 МЕ. При этом заболевании детям до 16 лет в зависимости от возраста Эргокальциферол назначать после еды в суточных дозах от 25000 до 75000 МЕ (суточную дозу принимать в 2 приема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. Курс лечения – 5-6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pacing w:val="-10"/>
          <w:sz w:val="24"/>
          <w:szCs w:val="24"/>
          <w:lang w:val="ru-RU" w:eastAsia="ru-RU"/>
        </w:rPr>
        <w:t>* - при возможности такой дозировки.</w:t>
      </w:r>
    </w:p>
    <w:p>
      <w:pPr>
        <w:pStyle w:val="Style21"/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10"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i/>
          <w:spacing w:val="-10"/>
          <w:sz w:val="24"/>
          <w:szCs w:val="24"/>
          <w:lang w:val="uk-UA" w:eastAsia="ru-RU"/>
        </w:rPr>
      </w:r>
    </w:p>
    <w:p>
      <w:pPr>
        <w:pStyle w:val="Style21"/>
        <w:spacing w:lineRule="auto" w:line="232" w:before="0" w:after="0"/>
        <w:jc w:val="both"/>
        <w:rPr>
          <w:b/>
          <w:b/>
          <w:i/>
          <w:i/>
        </w:rPr>
      </w:pPr>
      <w:r>
        <w:rPr>
          <w:b/>
          <w:i/>
        </w:rPr>
        <w:t>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пределение суточной потребности ребенка в витам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способ его применения устанавливает индивидуально врач и каждый раз корректирует во время периодических обследований, особенно в первые месяцы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увствительность новорожденных к витами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может быть разной, некоторые из них могут быть чувствительными даже к очень низким доз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 назначении витам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едоношенным детям целесообразно вводить одновременно фосфаты. </w:t>
      </w:r>
    </w:p>
    <w:p>
      <w:pPr>
        <w:pStyle w:val="Style21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дози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Симптомы гипервитаминоз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Ранние (обусловленные гиперкальциемией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– запор или диарея, сухость слизистой полости рта, головная боль, жажда, поллакиурия, никтурия, полиурия, анорексия, металлический привкус во рту, тошнота, рвота, повышенная утомляемость, астения, гиперкальциемия, гиперкальциу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оздн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– боль в костях, помутнение мочи (появление в моче гиалиновых цилиндров, протеинурия, лейкоцитурия), повышение артериального давления, зуд, фоточувствительность глаз, гиперемия конъюнктивы, аритмия, сонливость, миалгия, тошнота, рвота, панкреатит, гастралгия, снижение массы тела, редко – изменения настроения и психики (вплоть до развития психоз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Симптомы хронической интоксикации витамино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при приеме в течение нескольких недель или месяцев для взрослых в дозах 20000-60000 МЕ/сутки, детей – </w:t>
        <w:br/>
        <w:t>2000-4000 МЕ/сутки): кальциноз мягких тканей, почек, легких, кровеносных сосудов, артериальная гипертензия, почечная и сердечно-сосудистая недостаточность вплоть до летального исхода (эти эффекты чаще всего возникают при присоединении к гиперкальциемии гиперфосфатемии), нарушение роста детей (длительный прием в поддерживающей дозе 1800 МЕ/су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Лечение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тмена препарата, максимально ограничить поступление витам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организм с пищей, вызвать рвоту или промыть желудок взвесью активированного угля, назначить солевые слабительные средства, провести коррекцию водно-электролитного балан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гиперкальциемии назначать эдетаты. Эффективны гемо- и перитонеальный ди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оксическое действие больших доз препарата ослабляется при одновременном приеме витамин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бочные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длительном применении высоких доз возможны такие проявления побочных реак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о стороны иммунной системы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реакции гиперчувствительности, в том числе сыпь, крапивница, зу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о стороны центральной нервной системы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головная боль, вертиго, нарушение сна, раздражительность, депре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метаболические расстройств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гиперфосфатемия, повышение в моче уровня кальция (возможен кальциноз внутренних орган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о стороны пищеварительного трак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анорексия, потеря аппетита, диарея, тошнота, рв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о стороны костно-мышечной системы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боль в кос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о стороны мочевыделительной системы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отеинурия, цилиндрурия, лейкоцитур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общие нарушения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бщая слабость, лихорадка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появлении описанных эффектов препарат отменить и максимально ограничить введение кальция в организм, включая поступления его с пи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32" w:before="0" w:after="0"/>
        <w:jc w:val="both"/>
        <w:rPr/>
      </w:pPr>
      <w:r>
        <w:rPr>
          <w:b/>
          <w:bCs/>
          <w:i/>
          <w:iCs/>
        </w:rPr>
        <w:t>Срок годности.</w:t>
      </w:r>
      <w:r>
        <w:rPr>
          <w:bCs/>
          <w:iCs/>
        </w:rPr>
        <w:t xml:space="preserve"> 2 года. </w:t>
      </w:r>
    </w:p>
    <w:p>
      <w:pPr>
        <w:pStyle w:val="Style21"/>
        <w:spacing w:lineRule="auto" w:line="232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32" w:before="0" w:after="0"/>
        <w:jc w:val="both"/>
        <w:rPr>
          <w:b/>
          <w:b/>
          <w:bCs/>
        </w:rPr>
      </w:pPr>
      <w:r>
        <w:rPr>
          <w:b/>
          <w:bCs/>
        </w:rPr>
        <w:t>Условия хра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 w:eastAsia="ru-RU"/>
        </w:rPr>
        <w:t xml:space="preserve">Хранить в оригинальной упаковке в холодильнике (при температуре от +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>2 ºС до + 8 º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 xml:space="preserve">Хранить в недоступном для детей месте. </w:t>
      </w:r>
    </w:p>
    <w:p>
      <w:pPr>
        <w:pStyle w:val="Style21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pacing w:val="-2"/>
          <w:sz w:val="24"/>
          <w:szCs w:val="24"/>
          <w:lang w:val="ru-RU" w:eastAsia="ru-RU"/>
        </w:rPr>
      </w:r>
    </w:p>
    <w:p>
      <w:pPr>
        <w:pStyle w:val="Style21"/>
        <w:spacing w:lineRule="auto" w:line="232" w:before="0" w:after="0"/>
        <w:jc w:val="both"/>
        <w:rPr>
          <w:b/>
          <w:b/>
          <w:bCs/>
        </w:rPr>
      </w:pPr>
      <w:r>
        <w:rPr>
          <w:b/>
          <w:bCs/>
        </w:rPr>
        <w:t>Упак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 xml:space="preserve">По 10 мл во флаконах из стекломассы или во флаконах полимерных; по 1 флакону в пачке из картона. </w:t>
      </w:r>
    </w:p>
    <w:p>
      <w:pPr>
        <w:pStyle w:val="Style21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pacing w:val="-2"/>
          <w:sz w:val="24"/>
          <w:szCs w:val="24"/>
          <w:lang w:val="ru-RU" w:eastAsia="ru-RU"/>
        </w:rPr>
      </w:r>
    </w:p>
    <w:p>
      <w:pPr>
        <w:pStyle w:val="Style21"/>
        <w:spacing w:lineRule="auto" w:line="232" w:before="0" w:after="0"/>
        <w:jc w:val="both"/>
        <w:rPr>
          <w:b/>
          <w:b/>
          <w:bCs/>
        </w:rPr>
      </w:pPr>
      <w:r>
        <w:rPr>
          <w:b/>
          <w:bCs/>
        </w:rPr>
        <w:t xml:space="preserve">Категория отпуска. </w:t>
      </w:r>
    </w:p>
    <w:p>
      <w:pPr>
        <w:pStyle w:val="Style21"/>
        <w:spacing w:lineRule="auto" w:line="232" w:before="0" w:after="0"/>
        <w:jc w:val="both"/>
        <w:rPr>
          <w:bCs/>
        </w:rPr>
      </w:pPr>
      <w:r>
        <w:rPr>
          <w:bCs/>
        </w:rPr>
        <w:t xml:space="preserve">По рецепту. </w:t>
      </w:r>
    </w:p>
    <w:p>
      <w:pPr>
        <w:pStyle w:val="Style21"/>
        <w:spacing w:lineRule="auto" w:line="232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32" w:before="0" w:after="0"/>
        <w:jc w:val="both"/>
        <w:rPr>
          <w:b/>
          <w:b/>
          <w:bCs/>
        </w:rPr>
      </w:pPr>
      <w:r>
        <w:rPr>
          <w:b/>
          <w:bCs/>
        </w:rPr>
        <w:t>Производитель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ЧАО «Технолог». </w:t>
      </w:r>
    </w:p>
    <w:p>
      <w:pPr>
        <w:pStyle w:val="Style21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/>
          <w:b/>
          <w:bCs/>
          <w:sz w:val="24"/>
          <w:szCs w:val="24"/>
          <w:lang w:val="ru-RU" w:eastAsia="uk-UA"/>
        </w:rPr>
      </w:r>
    </w:p>
    <w:p>
      <w:pPr>
        <w:pStyle w:val="Style21"/>
        <w:spacing w:lineRule="auto" w:line="232" w:before="0" w:after="0"/>
        <w:jc w:val="both"/>
        <w:rPr/>
      </w:pPr>
      <w:r>
        <w:rPr>
          <w:b/>
          <w:bCs/>
          <w:highlight w:val="yellow"/>
        </w:rPr>
        <w:t>Местонахождение производителя и его адрес места осуществления деятельности.</w:t>
      </w:r>
    </w:p>
    <w:p>
      <w:pPr>
        <w:pStyle w:val="Style21"/>
        <w:spacing w:lineRule="auto" w:line="232" w:before="0" w:after="0"/>
        <w:jc w:val="both"/>
        <w:rPr>
          <w:lang w:val="uk-UA"/>
        </w:rPr>
      </w:pPr>
      <w:r>
        <w:rPr>
          <w:highlight w:val="yellow"/>
        </w:rPr>
        <w:t>Украина, 20300, Черкасская обл., г</w:t>
      </w:r>
      <w:r>
        <w:rPr>
          <w:highlight w:val="yellow"/>
          <w:lang w:val="uk-UA"/>
        </w:rPr>
        <w:t>ород</w:t>
      </w:r>
      <w:r>
        <w:rPr>
          <w:highlight w:val="yellow"/>
        </w:rPr>
        <w:t xml:space="preserve"> Умань, ул</w:t>
      </w:r>
      <w:r>
        <w:rPr>
          <w:highlight w:val="yellow"/>
          <w:lang w:val="uk-UA"/>
        </w:rPr>
        <w:t>ица</w:t>
      </w:r>
      <w:r>
        <w:rPr>
          <w:highlight w:val="yellow"/>
        </w:rPr>
        <w:t xml:space="preserve"> </w:t>
      </w:r>
      <w:r>
        <w:rPr>
          <w:highlight w:val="yellow"/>
          <w:lang w:val="uk-UA"/>
        </w:rPr>
        <w:t>Старая прорезная</w:t>
      </w:r>
      <w:r>
        <w:rPr>
          <w:highlight w:val="yellow"/>
        </w:rPr>
        <w:t xml:space="preserve">, </w:t>
      </w:r>
      <w:r>
        <w:rPr>
          <w:highlight w:val="yellow"/>
          <w:lang w:val="uk-UA"/>
        </w:rPr>
        <w:t xml:space="preserve">дом </w:t>
      </w:r>
      <w:r>
        <w:rPr>
          <w:highlight w:val="yellow"/>
        </w:rPr>
        <w:t>8.</w:t>
      </w:r>
    </w:p>
    <w:p>
      <w:pPr>
        <w:pStyle w:val="Style21"/>
        <w:spacing w:lineRule="auto" w:line="232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spacing w:lineRule="auto" w:line="232" w:before="0" w:after="0"/>
        <w:jc w:val="both"/>
        <w:rPr/>
      </w:pPr>
      <w:r>
        <w:rPr>
          <w:b/>
          <w:bCs/>
        </w:rPr>
        <w:t>Дата последнего пересмотр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yle16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Цитата"/>
    <w:basedOn w:val="Normal"/>
    <w:qFormat/>
    <w:pPr>
      <w:snapToGrid w:val="false"/>
      <w:spacing w:lineRule="atLeast" w:line="360" w:before="0" w:after="0"/>
      <w:ind w:left="2220" w:right="3480" w:hanging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96" w:before="780" w:after="0"/>
      <w:jc w:val="both"/>
    </w:pPr>
    <w:rPr>
      <w:rFonts w:ascii="Tahoma" w:hAnsi="Tahoma" w:eastAsia="Tahoma" w:cs="Tahoma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240" w:after="0"/>
      <w:jc w:val="both"/>
    </w:pPr>
    <w:rPr>
      <w:rFonts w:ascii="Tahoma" w:hAnsi="Tahoma" w:eastAsia="Tahoma" w:cs="Tahoma"/>
      <w:sz w:val="17"/>
      <w:szCs w:val="17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8:00Z</dcterms:created>
  <dc:creator>serge</dc:creator>
  <dc:description/>
  <cp:keywords/>
  <dc:language>en-US</dc:language>
  <cp:lastModifiedBy>Козак Валентина Анатоліївна</cp:lastModifiedBy>
  <cp:lastPrinted>2016-08-15T09:56:00Z</cp:lastPrinted>
  <dcterms:modified xsi:type="dcterms:W3CDTF">2018-05-03T14:18:00Z</dcterms:modified>
  <cp:revision>2</cp:revision>
  <dc:subject/>
  <dc:title/>
</cp:coreProperties>
</file>