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jc w:val="center"/>
        <w:rPr/>
      </w:pPr>
      <w:bookmarkStart w:id="0" w:name="bookmark16"/>
      <w:r>
        <w:rPr>
          <w:rFonts w:cs="Times New Roman" w:ascii="Times New Roman" w:hAnsi="Times New Roman"/>
          <w:b/>
          <w:szCs w:val="24"/>
          <w:highlight w:val="red"/>
        </w:rPr>
        <w:t>ЗАТВЕРДЖЕНО</w:t>
      </w:r>
      <w:r>
        <w:rPr>
          <w:rFonts w:cs="Times New Roman" w:ascii="Times New Roman" w:hAnsi="Times New Roman"/>
          <w:b/>
          <w:szCs w:val="24"/>
        </w:rPr>
        <w:t xml:space="preserve"> </w:t>
      </w:r>
    </w:p>
    <w:p>
      <w:pPr>
        <w:pStyle w:val="Normal"/>
        <w:spacing w:before="0" w:after="0"/>
        <w:ind w:left="6237" w:hanging="0"/>
        <w:jc w:val="center"/>
        <w:rPr>
          <w:rFonts w:ascii="Times New Roman" w:hAnsi="Times New Roman" w:cs="Times New Roman"/>
          <w:szCs w:val="24"/>
        </w:rPr>
      </w:pPr>
      <w:bookmarkStart w:id="1" w:name="bookmark16"/>
      <w:r>
        <w:rPr>
          <w:rFonts w:cs="Times New Roman" w:ascii="Times New Roman" w:hAnsi="Times New Roman"/>
          <w:szCs w:val="24"/>
        </w:rPr>
        <w:t>Наказ Міністерства охорони здоров'я України</w:t>
      </w:r>
      <w:bookmarkEnd w:id="1"/>
    </w:p>
    <w:p>
      <w:pPr>
        <w:pStyle w:val="Normal"/>
        <w:spacing w:before="0" w:after="0"/>
        <w:ind w:left="6237" w:hanging="0"/>
        <w:jc w:val="center"/>
        <w:rPr>
          <w:rFonts w:ascii="Times New Roman" w:hAnsi="Times New Roman" w:cs="Times New Roman"/>
          <w:b/>
          <w:b/>
          <w:szCs w:val="24"/>
        </w:rPr>
      </w:pPr>
      <w:bookmarkStart w:id="2" w:name="bookmark17"/>
      <w:r>
        <w:rPr>
          <w:rFonts w:cs="Times New Roman" w:ascii="Times New Roman" w:hAnsi="Times New Roman"/>
          <w:b/>
          <w:szCs w:val="24"/>
        </w:rPr>
        <w:t>25.05.2017 №564</w:t>
      </w:r>
    </w:p>
    <w:p>
      <w:pPr>
        <w:pStyle w:val="Normal"/>
        <w:spacing w:lineRule="auto" w:line="240" w:before="0" w:after="0"/>
        <w:ind w:left="6237" w:hanging="0"/>
        <w:jc w:val="center"/>
        <w:rPr>
          <w:rFonts w:ascii="Times New Roman" w:hAnsi="Times New Roman" w:cs="Times New Roman"/>
          <w:szCs w:val="24"/>
        </w:rPr>
      </w:pPr>
      <w:bookmarkStart w:id="3" w:name="bookmark17"/>
      <w:r>
        <w:rPr>
          <w:rFonts w:cs="Times New Roman" w:ascii="Times New Roman" w:hAnsi="Times New Roman"/>
          <w:szCs w:val="24"/>
        </w:rPr>
        <w:t>Реєстраційне посвідчення</w:t>
      </w:r>
      <w:bookmarkEnd w:id="3"/>
    </w:p>
    <w:p>
      <w:pPr>
        <w:pStyle w:val="Normal"/>
        <w:spacing w:lineRule="auto" w:line="240" w:before="0" w:after="0"/>
        <w:ind w:left="6237" w:hanging="0"/>
        <w:jc w:val="center"/>
        <w:rPr/>
      </w:pPr>
      <w:r>
        <w:rPr>
          <w:rFonts w:cs="Times New Roman" w:ascii="Times New Roman" w:hAnsi="Times New Roman"/>
          <w:b/>
          <w:szCs w:val="24"/>
          <w:lang w:val="uk-UA"/>
        </w:rPr>
        <w:t>№</w:t>
      </w:r>
      <w:r>
        <w:rPr>
          <w:rFonts w:eastAsia="Times New Roman" w:cs="Times New Roman" w:ascii="Times New Roman" w:hAnsi="Times New Roman"/>
          <w:b/>
          <w:szCs w:val="24"/>
        </w:rPr>
        <w:t xml:space="preserve"> </w:t>
      </w:r>
      <w:r>
        <w:rPr>
          <w:rFonts w:cs="Times New Roman" w:ascii="Times New Roman" w:hAnsi="Times New Roman"/>
          <w:b/>
          <w:szCs w:val="24"/>
          <w:lang w:val="en-US"/>
        </w:rPr>
        <w:t>UA</w:t>
      </w:r>
      <w:r>
        <w:rPr>
          <w:rFonts w:cs="Times New Roman" w:ascii="Times New Roman" w:hAnsi="Times New Roman"/>
          <w:b/>
          <w:szCs w:val="24"/>
        </w:rPr>
        <w:t>/12191/01/01</w:t>
      </w:r>
    </w:p>
    <w:p>
      <w:pPr>
        <w:pStyle w:val="Normal"/>
        <w:spacing w:lineRule="auto" w:line="240" w:before="0" w:after="0"/>
        <w:ind w:left="6237"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lang w:val="en-US"/>
        </w:rPr>
        <w:t>UA</w:t>
      </w:r>
      <w:r>
        <w:rPr>
          <w:rFonts w:cs="Times New Roman" w:ascii="Times New Roman" w:hAnsi="Times New Roman"/>
          <w:b/>
          <w:szCs w:val="24"/>
        </w:rPr>
        <w:t>/12191/01/02</w:t>
      </w:r>
    </w:p>
    <w:p>
      <w:pPr>
        <w:pStyle w:val="Normal"/>
        <w:spacing w:lineRule="auto" w:line="240" w:before="0" w:after="0"/>
        <w:ind w:left="6237"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6237" w:hanging="0"/>
        <w:jc w:val="center"/>
        <w:rPr/>
      </w:pPr>
      <w:r>
        <w:rPr>
          <w:rFonts w:cs="Times New Roman" w:ascii="Times New Roman" w:hAnsi="Times New Roman"/>
          <w:b/>
          <w:szCs w:val="24"/>
        </w:rPr>
        <w:t>З</w:t>
      </w:r>
      <w:r>
        <w:rPr>
          <w:rFonts w:cs="Times New Roman" w:ascii="Times New Roman" w:hAnsi="Times New Roman"/>
          <w:b/>
          <w:szCs w:val="24"/>
          <w:lang w:val="uk-UA"/>
        </w:rPr>
        <w:t>МІНИ ВНЕСЕНО</w:t>
      </w:r>
      <w:r>
        <w:rPr>
          <w:rFonts w:cs="Times New Roman" w:ascii="Times New Roman" w:hAnsi="Times New Roman"/>
          <w:b/>
          <w:szCs w:val="24"/>
        </w:rPr>
        <w:t xml:space="preserve"> </w:t>
      </w:r>
    </w:p>
    <w:p>
      <w:pPr>
        <w:pStyle w:val="Normal"/>
        <w:spacing w:before="0" w:after="0"/>
        <w:ind w:left="6237" w:hanging="0"/>
        <w:jc w:val="center"/>
        <w:rPr>
          <w:rFonts w:ascii="Times New Roman" w:hAnsi="Times New Roman" w:cs="Times New Roman"/>
          <w:szCs w:val="24"/>
        </w:rPr>
      </w:pPr>
      <w:r>
        <w:rPr>
          <w:rFonts w:cs="Times New Roman" w:ascii="Times New Roman" w:hAnsi="Times New Roman"/>
          <w:szCs w:val="24"/>
        </w:rPr>
        <w:t>Наказ Міністерства охорони здоров'я України</w:t>
      </w:r>
    </w:p>
    <w:p>
      <w:pPr>
        <w:pStyle w:val="Normal"/>
        <w:spacing w:lineRule="auto" w:line="240" w:before="0" w:after="0"/>
        <w:ind w:left="6237" w:hanging="0"/>
        <w:jc w:val="center"/>
        <w:rPr>
          <w:rFonts w:ascii="Times New Roman" w:hAnsi="Times New Roman" w:cs="Times New Roman"/>
          <w:b/>
          <w:b/>
          <w:szCs w:val="24"/>
        </w:rPr>
      </w:pPr>
      <w:r>
        <w:rPr>
          <w:rFonts w:cs="Times New Roman" w:ascii="Times New Roman" w:hAnsi="Times New Roman"/>
          <w:b/>
          <w:szCs w:val="24"/>
        </w:rPr>
        <w:t>_________ № 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СПА-КАРБ®</w:t>
      </w:r>
    </w:p>
    <w:p>
      <w:pPr>
        <w:pStyle w:val="Normal"/>
        <w:widowControl w:val="false"/>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ESPA</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CARB</w:t>
      </w:r>
      <w:r>
        <w:rPr>
          <w:rFonts w:eastAsia="Times New Roman" w:cs="Times New Roman" w:ascii="Times New Roman" w:hAnsi="Times New Roman"/>
          <w:b/>
          <w:bCs/>
          <w:sz w:val="24"/>
          <w:szCs w:val="24"/>
          <w:lang w:val="uk-UA"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en-US" w:eastAsia="ru-RU"/>
        </w:rPr>
        <w:t>carbimazole</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карбімазолу 5 мг або 10 мг;</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допоміжні речовини: </w:t>
      </w:r>
    </w:p>
    <w:p>
      <w:pPr>
        <w:pStyle w:val="Normal"/>
        <w:widowControl w:val="false"/>
        <w:spacing w:lineRule="auto" w:line="240" w:before="0" w:after="0"/>
        <w:jc w:val="both"/>
        <w:rPr/>
      </w:pPr>
      <w:r>
        <w:rPr>
          <w:rFonts w:eastAsia="Times New Roman" w:cs="Times New Roman" w:ascii="Times New Roman" w:hAnsi="Times New Roman"/>
          <w:iCs/>
          <w:sz w:val="24"/>
          <w:szCs w:val="24"/>
          <w:u w:val="single"/>
          <w:lang w:val="uk-UA" w:eastAsia="ru-RU"/>
        </w:rPr>
        <w:t>таблетки по 5 мг</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 маніт (Е 421), целюлоза мікрокристалічна, крохмаль кукурудзяний, кислота лимонна безводна, натрію крохмальгліколят (тип А), магнію стеара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таблетки по 10 мг</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 маніт (Е 421), целюлоза мікрокристалічна, крохмаль кукурудзяний, кислота лимонна безводна, натрію крохмальгліколят (тип А), магнію стеарат, заліза оксид жовтий (Е 172);</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таблетки по 5 мг</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круглі, ви</w:t>
      </w:r>
      <w:r>
        <w:rPr>
          <w:rFonts w:eastAsia="Times New Roman" w:cs="Times New Roman" w:ascii="Times New Roman" w:hAnsi="Times New Roman"/>
          <w:bCs/>
          <w:sz w:val="24"/>
          <w:szCs w:val="24"/>
          <w:lang w:val="uk-UA" w:eastAsia="ru-RU"/>
        </w:rPr>
        <w:t>пуклі таблетки білого кольору з розподільчою рискою з одного боку;</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таблетки по 10 мг</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руглі, випуклі таблетки жовтуватого кольору з розподільчою рискою з одного боку</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тиреоїдні засоби. Сірковмісні похідні імідазол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03</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В01.</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бімазол залежно від його дозування гальмує вбудовування йоду в тирозин, а отже, додатковий синтез гормонів щитовидної залози. Ця властивість уможливлює симптоматичну терапію гіперфункції щитовидної залози незалежно від її етіології. Чи впливає карбімазол, окрім цього, на природний перебіг захворювання при імунологічно зумовленій формі гіпертиреозу (базедовій хворобі), тобто чи пригальмовує він імунопатогенетичний процес, що лежить в основі захворювання, на цей час з повною впевненістю визначити неможливо. На виділення вже синтезованих гормонів щитовидної залози він не впливає. Цим пояснюється в окремих випадках різна тривалість латентного періоду дії препарату до нормалізації концентрації тироксину та трийодтироніну  в сироватці крові, тобто до клінічного покращення стану. Препарат не впливає також на гіпертиреоз внаслідок виділення гормонів після деструкції клітин щитовидної залози, наприклад, після радіотерапії або при тиреоїдиті. </w:t>
      </w:r>
    </w:p>
    <w:p>
      <w:pPr>
        <w:pStyle w:val="Normal"/>
        <w:widowControl w:val="false"/>
        <w:spacing w:lineRule="auto" w:line="240" w:before="0" w:after="0"/>
        <w:ind w:left="3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widowControl w:val="false"/>
        <w:spacing w:lineRule="auto" w:line="240" w:before="0" w:after="0"/>
        <w:ind w:left="34" w:hanging="0"/>
        <w:jc w:val="both"/>
        <w:rPr/>
      </w:pPr>
      <w:r>
        <w:rPr>
          <w:rFonts w:eastAsia="Times New Roman" w:cs="Times New Roman" w:ascii="Times New Roman" w:hAnsi="Times New Roman"/>
          <w:sz w:val="24"/>
          <w:szCs w:val="24"/>
          <w:lang w:val="uk-UA" w:eastAsia="ru-RU"/>
        </w:rPr>
        <w:t>Карбімазол швидко і повністю всмоктується і безпосередньо після всмоктування перетворюється в свою діючу форму – тіамазол. Після прийому 15 мг карбімазолу протягом 24</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2 хв досягається максимальний сироватковий рівень –150 нг/нл.</w:t>
      </w:r>
    </w:p>
    <w:p>
      <w:pPr>
        <w:pStyle w:val="Normal"/>
        <w:widowControl w:val="false"/>
        <w:spacing w:lineRule="auto" w:line="240" w:before="0" w:after="0"/>
        <w:ind w:left="34" w:hanging="0"/>
        <w:jc w:val="both"/>
        <w:rPr/>
      </w:pPr>
      <w:r>
        <w:rPr>
          <w:rFonts w:eastAsia="Times New Roman" w:cs="Times New Roman" w:ascii="Times New Roman" w:hAnsi="Times New Roman"/>
          <w:sz w:val="24"/>
          <w:szCs w:val="24"/>
          <w:lang w:val="uk-UA" w:eastAsia="ru-RU"/>
        </w:rPr>
        <w:t>Зв’</w:t>
      </w:r>
      <w:r>
        <w:rPr>
          <w:rFonts w:eastAsia="Times New Roman" w:cs="Times New Roman" w:ascii="Times New Roman" w:hAnsi="Times New Roman"/>
          <w:sz w:val="24"/>
          <w:szCs w:val="24"/>
          <w:lang w:eastAsia="ru-RU"/>
        </w:rPr>
        <w:t>язуванням тіамазолу білком можна знехтувати. Тіамазол накопичується в щитовидній зало</w:t>
      </w:r>
      <w:r>
        <w:rPr>
          <w:rFonts w:eastAsia="Times New Roman" w:cs="Times New Roman" w:ascii="Times New Roman" w:hAnsi="Times New Roman"/>
          <w:sz w:val="24"/>
          <w:szCs w:val="24"/>
          <w:lang w:val="uk-UA" w:eastAsia="ru-RU"/>
        </w:rPr>
        <w:t>зі, де він лише повільно метаболізується, і, оскільки тривалість його дії більш безпосередньо пов’язана з концентрацією речовини у щитовидній залозі, аніж з її періодом напіввиведення з плазми, це призводить до подовження антитиреоїдної активності. Це зумовлює майже 24-годинну тривалість дії окремої дози і дає змогу застосовувати препарат один раз на добу. Кінетика тіамазолу, згідно з наявними на цей час відомостями, не залежить від стану функції щитовидної залози.</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ріод напіввиведення з організму становить близько 3 годин, при недостатній функції печінки він більший. Тіамазол виводиться як із сечею, так і з жовчю. Але фекальна екскреція незначна, що дає змогу зробити висновок про ентерогепатичну циркуляцію. Нирками протягом 24 годин виводяться 70 % тіамазолу, з них лише незначна кількість у незміненій формі. Відомостей щодо фармакологічної активності метаболітів на цей час немає.</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рушення функції щитовидної залози, пов’язані з гіперпродукцією її гормонів (гіпертиреоз).</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готовка до тиреоїдектомії при гіпертиреозі.</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ерапія до і після лікування радіоактивним йодом.</w:t>
      </w:r>
    </w:p>
    <w:p>
      <w:pPr>
        <w:pStyle w:val="Normal"/>
        <w:widowControl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а індивідуальна чутливість до карбімазолу, тіамазолу або до інших компонентів препарат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яжкі порушення з боку системи крові, тяжка печінкова недостатність, холестаз.</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препаратів радіоактивного йод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даткова терапія із застосуванням гормонів щитовидної залози під час вагітності.</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Гострий панкреатит в анамнезі після вживання карбімазолу або тіамазол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має достатніх даних щодо взаємодії карбімазолу з іншими лікарськими засобам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з обережністю застосовувати карбімазол із засобами, що можуть спричиняти агранулоцитоз.</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карбімазол є антагоністом вітаміну К, може посилюватися ефект антикоагулянтів.</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ожливе зростання рівня теофіліну у сироватці крові і можливий розвиток токсичності, якщо пацієнти отримують терапію антитиреоїдними препаратами без зниження дози теофіліну. </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снує ризик перехресної алергії між карбімазолом, тіамазолом і пропілтіоурацилом.</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виникненні перших ознак розладу печінки (біль у верхній ділянці живота, відсутність апетиту, загальний свербіж) прийом препарату слід припинити і негайно провести моніторинг функції печінк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арбімазол слід застосовувати з обережністю пацієнтам з легкою і помірною печінковою недостатністю.</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ru-RU"/>
        </w:rPr>
        <w:t>При тяжкому порушенні функції печінки лікування необхідно припинити. Період напіввиведення може збільшуватися у зв</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uk-UA" w:eastAsia="ru-RU"/>
        </w:rPr>
        <w:t>язку з розладами функції печінк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наслідок застосування карбімазолу або його активного метаболіту тіамазолу може виникнути гострий панкреатит. У цьому випадку треба негайно припинити прийом карбімазолу. Для уникнення рецидиву не слід призначати карбімазол пацієнтам, які мають  в анамнезі гострий панкреатит внаслідок попереднього застосування карбімазолу або тіамазолу. У таких хворих повторний прийом може призвести до рецидиву гострого панкреатиту зі скороченим часом появи перших симптомі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ід час призначення радіоактивного йоду слід на цей період припинити лікування карбімазолом. </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Хворим, які не можуть виконувати і</w:t>
      </w:r>
      <w:r>
        <w:rPr>
          <w:rFonts w:eastAsia="Times New Roman" w:cs="Times New Roman" w:ascii="Times New Roman" w:hAnsi="Times New Roman"/>
          <w:bCs/>
          <w:iCs/>
          <w:sz w:val="24"/>
          <w:szCs w:val="24"/>
          <w:lang w:eastAsia="ru-RU"/>
        </w:rPr>
        <w:t>нструкц</w:t>
      </w:r>
      <w:r>
        <w:rPr>
          <w:rFonts w:eastAsia="Times New Roman" w:cs="Times New Roman" w:ascii="Times New Roman" w:hAnsi="Times New Roman"/>
          <w:bCs/>
          <w:iCs/>
          <w:sz w:val="24"/>
          <w:szCs w:val="24"/>
          <w:lang w:val="uk-UA" w:eastAsia="ru-RU"/>
        </w:rPr>
        <w:t xml:space="preserve">ії щодо застосування препарату або не можуть обстежуватися </w:t>
      </w:r>
      <w:r>
        <w:rPr>
          <w:rFonts w:eastAsia="Times New Roman" w:cs="Times New Roman" w:ascii="Times New Roman" w:hAnsi="Times New Roman"/>
          <w:bCs/>
          <w:iCs/>
          <w:sz w:val="24"/>
          <w:szCs w:val="24"/>
          <w:lang w:eastAsia="ru-RU"/>
        </w:rPr>
        <w:t>регулярно, не сл</w:t>
      </w:r>
      <w:r>
        <w:rPr>
          <w:rFonts w:eastAsia="Times New Roman" w:cs="Times New Roman" w:ascii="Times New Roman" w:hAnsi="Times New Roman"/>
          <w:bCs/>
          <w:iCs/>
          <w:sz w:val="24"/>
          <w:szCs w:val="24"/>
          <w:lang w:val="uk-UA" w:eastAsia="ru-RU"/>
        </w:rPr>
        <w:t>і</w:t>
      </w:r>
      <w:r>
        <w:rPr>
          <w:rFonts w:eastAsia="Times New Roman" w:cs="Times New Roman" w:ascii="Times New Roman" w:hAnsi="Times New Roman"/>
          <w:bCs/>
          <w:iCs/>
          <w:sz w:val="24"/>
          <w:szCs w:val="24"/>
          <w:lang w:eastAsia="ru-RU"/>
        </w:rPr>
        <w:t xml:space="preserve">д </w:t>
      </w:r>
      <w:r>
        <w:rPr>
          <w:rFonts w:eastAsia="Times New Roman" w:cs="Times New Roman" w:ascii="Times New Roman" w:hAnsi="Times New Roman"/>
          <w:bCs/>
          <w:iCs/>
          <w:sz w:val="24"/>
          <w:szCs w:val="24"/>
          <w:lang w:val="uk-UA" w:eastAsia="ru-RU"/>
        </w:rPr>
        <w:t>лікуватися</w:t>
      </w:r>
      <w:r>
        <w:rPr>
          <w:rFonts w:eastAsia="Times New Roman" w:cs="Times New Roman" w:ascii="Times New Roman" w:hAnsi="Times New Roman"/>
          <w:bCs/>
          <w:iCs/>
          <w:sz w:val="24"/>
          <w:szCs w:val="24"/>
          <w:lang w:eastAsia="ru-RU"/>
        </w:rPr>
        <w:t xml:space="preserve"> карб</w:t>
      </w:r>
      <w:r>
        <w:rPr>
          <w:rFonts w:eastAsia="Times New Roman" w:cs="Times New Roman" w:ascii="Times New Roman" w:hAnsi="Times New Roman"/>
          <w:bCs/>
          <w:iCs/>
          <w:sz w:val="24"/>
          <w:szCs w:val="24"/>
          <w:lang w:val="uk-UA" w:eastAsia="ru-RU"/>
        </w:rPr>
        <w:t>і</w:t>
      </w:r>
      <w:r>
        <w:rPr>
          <w:rFonts w:eastAsia="Times New Roman" w:cs="Times New Roman" w:ascii="Times New Roman" w:hAnsi="Times New Roman"/>
          <w:bCs/>
          <w:iCs/>
          <w:sz w:val="24"/>
          <w:szCs w:val="24"/>
          <w:lang w:eastAsia="ru-RU"/>
        </w:rPr>
        <w:t>мазол</w:t>
      </w:r>
      <w:r>
        <w:rPr>
          <w:rFonts w:eastAsia="Times New Roman" w:cs="Times New Roman" w:ascii="Times New Roman" w:hAnsi="Times New Roman"/>
          <w:bCs/>
          <w:iCs/>
          <w:sz w:val="24"/>
          <w:szCs w:val="24"/>
          <w:lang w:val="uk-UA" w:eastAsia="ru-RU"/>
        </w:rPr>
        <w:t>ом</w:t>
      </w:r>
      <w:r>
        <w:rPr>
          <w:rFonts w:eastAsia="Times New Roman" w:cs="Times New Roman" w:ascii="Times New Roman" w:hAnsi="Times New Roman"/>
          <w:bCs/>
          <w:iCs/>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ru-RU"/>
        </w:rPr>
        <w:t>Пацієнтам, у яких можливе виникнення судом або погіршення пам</w:t>
      </w:r>
      <w:r>
        <w:rPr>
          <w:rFonts w:eastAsia="Times New Roman" w:cs="Times New Roman" w:ascii="Times New Roman" w:hAnsi="Times New Roman"/>
          <w:bCs/>
          <w:iCs/>
          <w:sz w:val="24"/>
          <w:szCs w:val="24"/>
          <w:lang w:eastAsia="ru-RU"/>
        </w:rPr>
        <w:t>’ят</w:t>
      </w:r>
      <w:r>
        <w:rPr>
          <w:rFonts w:eastAsia="Times New Roman" w:cs="Times New Roman" w:ascii="Times New Roman" w:hAnsi="Times New Roman"/>
          <w:bCs/>
          <w:iCs/>
          <w:sz w:val="24"/>
          <w:szCs w:val="24"/>
          <w:lang w:val="uk-UA" w:eastAsia="ru-RU"/>
        </w:rPr>
        <w:t>і, слід регулярно робити аналіз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рідкісними спадковими формами непереносимості галактози, дефіцитом лактази або синдромом глюкозо-галактозної мальабсорбції не слід приймати цей препарат.</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стережні заходи необхідні пацієнтам з внутрішньогрудинним зобом, що може погіршити початкове лікування карбімазолом. Обструкція трахеї може виникнути через внутрішньогрудинний зоб.</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 час лікування невагітні жінки репродуктивного віку мають використовувати надійний метод контрацепції.</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снує ризик перехресної алергії між карбімазолом, тіамазолом і пропілтіоурацилом.</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ru-RU"/>
        </w:rPr>
        <w:t>Карбімазол та його активний метаболіт тіамазол проникають через плаценту і потрапляють в кров плоду в тій самій концентрації що й в сироватці крові матері. Жінкам під час вагітності можна вживати карбімазол тільки в найнижчих ефективних дозах без додаткового вживання гормонів щитовидної залози та при прискіпливій індивідуальній оцінці користі і ризику. Якщо доза для матері у межах стандартного діапазону і стан її щитовидної залози контролюється, немає будь-яких доказів розвитку порушення щитовидної залози у новонароджених. Дослідження показали, що частота вроджених вад  розвитку вища у тих дітей, матері яких мали нелікований гіпертиреоз, ніж у тих, кому проводили терапію карбімазолом.</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ru-RU"/>
        </w:rPr>
        <w:t xml:space="preserve">Однак у дуже рідкісних випадках вроджені вади розвитку спостерігалися після застосування карбімазолу або його активного метаболіту метимазолу у період вагітності. Можливий взаємозв’язок виникнення мальформацій, зокрема атрезії хоан і вродженої аплазії кутис, що не може бути виключено при трансплацентарному впливі карбімазолу і метимазолу.  Застосування карбімазолу у жінок під час вагітності, особливо протягом першого триместру та в високій дозі, може спричинити вроджені пороки розвитку. До повідомлених вад розвитку належать: вроджена аплазія шкіри, черепно-лицьові вади розвитку (артезія хоан, лицьова дисморфія), омфалоцеле, артезія стравоходу, аномалія жовчно-кишкового протоку, дефект міжшлуночкової перегородки, гіпопластична форма грудей і затримка ментального та моторного розвитку. Таким чином, застосування карбімазолу вагітним і жінкам репродуктивного віку можливе тільки тоді, коли очікувана користь для матері перевищує потенційний ризик для плода. </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відомлення про випадки порушення функції нирок, черепа, вроджених вад серцево-судинної системи, пупкової грижі, шлунково-кишкових вад розвитку, пупкові вади і атрезії дванадцятипалої кишки також надходили. Таким чином, карбімазол слід призначати у період вагітності тільки тоді, коли пропілтіоурацил не підходить. Якщо карбімазол необхідно застосовувати у період вагітності, дозу препарату слід відкоригувати залежно від клінічного стіну пацієнтки. Можна застосовувати низькі дози і припинити лікування за 3-4 тижні раніше терміну, щоб зменшити ризик неонатальних ускладнень. Припиняти лікування у період вагітності не можна, оскільки дуже мала кількість тироксину проникає через плаценту в останньому триместрі. </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бороняється додаткове лікування гормонами щитовидної залози (не застосовується Схема блокування-заміщення, оскільки незначна кількість тироксину здатна проходити через плаценту в останньому триместрі вагітності).</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икористання карбімазолу у жінок під час вагітності обов’язково вимагає пильного  нагляду за станом жінки, плоду або новонародженого.</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терапії з застосуванням карбімазолу можна продовжувати годування, проте дозволяється прийом лише малих доз (до 10 мг на день) без додаткового прийому гормонів щитовидної залози. При цьому необхідно контролювати функцію щитовидної залози дитин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плив на здатність керувати автотранспортом або працювати з іншими механізмами невідомий.</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EСПА-КАРБ® застосовують тільки при гіперфункції щитовидної залози, що була підтверджена лабораторними тестами.</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рослі.</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Доза на початку лікування повинна становити 20</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 xml:space="preserve">60 мг, її слід титрувати залежно від функції щитовидної залози до досягнення еутиреоїдного стану пацієнта, щоб зменшити ризик надлишкового лікування і, як наслідок, гіпотиреозу. </w:t>
      </w:r>
      <w:r>
        <w:rPr>
          <w:rFonts w:eastAsia="Times New Roman" w:cs="Times New Roman" w:ascii="Times New Roman" w:hAnsi="Times New Roman"/>
          <w:bCs/>
          <w:sz w:val="24"/>
          <w:szCs w:val="24"/>
          <w:highlight w:val="yellow"/>
          <w:lang w:val="uk-UA" w:eastAsia="ru-RU"/>
        </w:rPr>
        <w:t>При необхідності розподілу таблетки навпіл її слід покласти на тверду поверхню рискою догори і злегка натиснути великим пальцем.</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дальше лікування проводять одним із двох способів.</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ru-RU"/>
        </w:rPr>
        <w:t>Підтримуюча терапія:</w:t>
      </w:r>
      <w:r>
        <w:rPr>
          <w:rFonts w:eastAsia="Times New Roman" w:cs="Times New Roman" w:ascii="Times New Roman" w:hAnsi="Times New Roman"/>
          <w:bCs/>
          <w:iCs/>
          <w:sz w:val="24"/>
          <w:szCs w:val="24"/>
          <w:lang w:val="uk-UA" w:eastAsia="ru-RU"/>
        </w:rPr>
        <w:t xml:space="preserve"> кінцева доза, як правило, становить 5</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15 мг на добу, яку можна прийняти як одноразову добову дозу. Терапію продовжують протягом не менше 6</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18 місяців. Рекомендується постійний контроль функції щитовидної залози разом із відповідним підбором дози для підтримки еутиреоїдного стану.</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ru-RU"/>
        </w:rPr>
        <w:t>Схема блокування-заміщення:</w:t>
      </w:r>
      <w:r>
        <w:rPr>
          <w:rFonts w:eastAsia="Times New Roman" w:cs="Times New Roman" w:ascii="Times New Roman" w:hAnsi="Times New Roman"/>
          <w:bCs/>
          <w:iCs/>
          <w:sz w:val="24"/>
          <w:szCs w:val="24"/>
          <w:lang w:val="uk-UA" w:eastAsia="ru-RU"/>
        </w:rPr>
        <w:t xml:space="preserve"> підтримуються початкові дози 20</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60 мг на добу, додатково призначають L-тироксин 50</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150 мкг на добу, щоб запобігти гіпотиреозу. Терапія триває протягом не менше 6</w:t>
      </w:r>
      <w:r>
        <w:rPr>
          <w:rFonts w:eastAsia="Symbol" w:cs="Symbol" w:ascii="Symbol" w:hAnsi="Symbol"/>
          <w:bCs/>
          <w:iCs/>
          <w:sz w:val="24"/>
          <w:szCs w:val="24"/>
          <w:lang w:val="uk-UA" w:eastAsia="ru-RU"/>
        </w:rPr>
        <w:t></w:t>
      </w:r>
      <w:r>
        <w:rPr>
          <w:rFonts w:eastAsia="Times New Roman" w:cs="Times New Roman" w:ascii="Times New Roman" w:hAnsi="Times New Roman"/>
          <w:bCs/>
          <w:iCs/>
          <w:sz w:val="24"/>
          <w:szCs w:val="24"/>
          <w:lang w:val="uk-UA" w:eastAsia="ru-RU"/>
        </w:rPr>
        <w:t>18 місяців.</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ацієнти літнього віку</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немає будь-яких протипоказань або застережень, то такі пацієнти не потребують спеціального дозування.</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Немає достатнього досвіду застосування карбімазолу дітям, тому препарат не призначають цій віковій категорії пацієнтів.</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Випадки передозування не описані.</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частотному аналізі виникнення побічних дій виділено такі категорії:</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lt; 10%);</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1%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lt; 1%);</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1%</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lt; 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0,01%);</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астоту не оцінено через відсутність даних).</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крові та лімфатич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у близько 0,3–0,6 % випадків трапляються агранулоцитози. Вони також можуть виникати через тижні або місяці після початку терапії та змушують відмовитись від прийому лікарського засобу. У більшості випадків вони довільно зникають. Для лікування індукованого медикаментозно агранулоцитозу за останніми даними підтверджується застосування факторів стимулювання колоній гранулоцитів (гранулоцитарний колонієстимулюючий фактор «Філграстим»). Проте використання таких факторів повинно відбуватись при узгодженні з гематологом.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 тромбопенія, панцитопенія, апластична анемія, гемолітична анемія.</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ендокринної систе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Внаслідок підвищеного дозування можливе виникнення субклінічного або клінічного гіпотиреозу, а також зростання зобу, пов’язане із підвищенням  тиреостимулюючого гормону (ТСГ). У зв’язку з цим після досягнення еутиреоїдного стану, дозу препарату ЕСПА-КАРБ® потрібно зменшити та/або додатково застосовувати левотироксин натрію. Недоцільно припиняти повністю прийом ЕСПА-КАРБ® та продовжувати терапію гормонами щитовидної залози. </w:t>
      </w:r>
    </w:p>
    <w:p>
      <w:pPr>
        <w:pStyle w:val="Normal"/>
        <w:widowControl w:val="false"/>
        <w:spacing w:lineRule="auto" w:line="240" w:before="0" w:after="0"/>
        <w:ind w:right="-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ростання зобу протягом терапії  ЕСПА-КАРБ® при пригніченому ТСГ слід сприймати як наслідок основного захворювання та не лікувати додатковим прийомом гормонів щитовидної залози. </w:t>
      </w:r>
    </w:p>
    <w:p>
      <w:pPr>
        <w:pStyle w:val="Normal"/>
        <w:widowControl w:val="false"/>
        <w:spacing w:lineRule="auto" w:line="240" w:before="0" w:after="0"/>
        <w:ind w:right="-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одноразової тиреостатичної терапії існує незначний відсоток виникнення постгіпотиреозу. В таких випадках мова йде не про побічну дію лікарського засобу, а про запально-деструктивні процеси в паренхімі щитовидної залози в рамках основного захворювання. </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органів зор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жливо виникнення або погіршення ендокринної орбітопатії незалежно від перебігу захворювання щитовидної залози: подібне ускладнення, само по собі, не є приводом зміни терапевтичної програми (тиреостатика, операція, радіоактивний йод), та його не слід сприймати як побічну дію кваліфіковано проведеної терапії.</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З боку нервової системи: </w:t>
      </w:r>
      <w:r>
        <w:rPr>
          <w:rFonts w:eastAsia="Times New Roman" w:cs="Times New Roman" w:ascii="Times New Roman" w:hAnsi="Times New Roman"/>
          <w:bCs/>
          <w:sz w:val="24"/>
          <w:szCs w:val="24"/>
          <w:lang w:val="uk-UA" w:eastAsia="ru-RU"/>
        </w:rPr>
        <w:t>головний біль.</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травного тракту: </w:t>
      </w:r>
      <w:r>
        <w:rPr>
          <w:rFonts w:eastAsia="Times New Roman" w:cs="Times New Roman" w:ascii="Times New Roman" w:hAnsi="Times New Roman"/>
          <w:bCs/>
          <w:sz w:val="24"/>
          <w:szCs w:val="24"/>
          <w:lang w:val="uk-UA" w:eastAsia="ru-RU"/>
        </w:rPr>
        <w:t>нудота, незначні шлунково-кишкові розлади, гострий панкреатит</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Загальні порушення: </w:t>
      </w:r>
      <w:r>
        <w:rPr>
          <w:rFonts w:eastAsia="Times New Roman" w:cs="Times New Roman" w:ascii="Times New Roman" w:hAnsi="Times New Roman"/>
          <w:bCs/>
          <w:sz w:val="24"/>
          <w:szCs w:val="24"/>
          <w:lang w:val="uk-UA" w:eastAsia="ru-RU"/>
        </w:rPr>
        <w:t>гарячка, нездужання, забиття.</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едикаментозна лихоманка, порушення смаку (дисгевзія, агевзія) або порушення нюху, які минають після припинення лікування, причому нормалізація може тривати кілька тижнів.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w:t>
        <w:tab/>
        <w:t xml:space="preserve">Артралгія та міальгія, які розвиваються, як правило, повільно та тривають після багатомісячної тривалої терапії. Клінічні ознаки запалення суглобів відсутні.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Генералізовані лімфаденопатія, артрити, нефрити, гострі опухання слинної залози, васкуліт, неврити та поліневропатії, інсуліно-аутоімунний синдром (з сильним падінням показника цукру крові).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При прийомі </w:t>
      </w:r>
      <w:r>
        <w:rPr>
          <w:rFonts w:eastAsia="Times New Roman" w:cs="Times New Roman" w:ascii="Times New Roman" w:hAnsi="Times New Roman"/>
          <w:sz w:val="24"/>
          <w:szCs w:val="24"/>
          <w:lang w:val="uk-UA" w:eastAsia="ru-RU"/>
        </w:rPr>
        <w:t>ЕСПА-КАРБ®</w:t>
      </w:r>
      <w:r>
        <w:rPr>
          <w:rFonts w:eastAsia="Times New Roman" w:cs="Times New Roman" w:ascii="Times New Roman" w:hAnsi="Times New Roman"/>
          <w:bCs/>
          <w:sz w:val="24"/>
          <w:szCs w:val="24"/>
          <w:lang w:val="uk-UA" w:eastAsia="ru-RU"/>
        </w:rPr>
        <w:t>, внаслідок скорочення патологічно підвищеної при гіпертиреозі енергетичної потреби, можливо виникнення (в цілому, бажане) підвищення ваги тіла. Пацієнтам слід повідомити, що при поліпшенні картини захворювання нормалізується енергетична потреба організму.</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гепатобіліарної системи: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w:t>
        <w:tab/>
        <w:t>Холестатична жовтяниця або токсичний гепатит. У цілому, симптоми зникають після припинення прийому лікарського засобу. Клінічно приховані ознаки холестазу при лікуванні слід відрізняти від вже підвищеної до початку терапії активності гамма-глютамілтрансферази у сироватці як ознаки ферментної індукції внаслідок гіпертиреозу, а також підвищення лужної фосфатази або її кісткових ізоферментів.</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шкіри та її похідних: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tab/>
        <w:t xml:space="preserve">Алергічні прояви на шкірі (свербіж, екзантема, кропивниця) періодичного характеру. У більшості випадків вони мають легку форму та часто зникають при продовженні терапії.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уже рідко: Важкі форми проявів до генералізованого дерматиту.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падіння волосся, медикаментозно індукований еритематозний вовчак.</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З боку кістково-м</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uk-UA" w:eastAsia="ru-RU"/>
        </w:rPr>
        <w:t xml:space="preserve">язової системи: </w:t>
      </w:r>
      <w:r>
        <w:rPr>
          <w:rFonts w:eastAsia="Times New Roman" w:cs="Times New Roman" w:ascii="Times New Roman" w:hAnsi="Times New Roman"/>
          <w:bCs/>
          <w:sz w:val="24"/>
          <w:szCs w:val="24"/>
          <w:lang w:val="uk-UA" w:eastAsia="ru-RU"/>
        </w:rPr>
        <w:t>у поодиноких випадках–міопатія. Пацієнти, у яких після лікування карбімазолом виникає біль у м’язах, повинні постійно контролювати рівень креатинінфосфокінази.</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Реакції гіперчутливості: </w:t>
      </w:r>
      <w:r>
        <w:rPr>
          <w:rFonts w:eastAsia="Times New Roman" w:cs="Times New Roman" w:ascii="Times New Roman" w:hAnsi="Times New Roman"/>
          <w:bCs/>
          <w:sz w:val="24"/>
          <w:szCs w:val="24"/>
          <w:lang w:val="uk-UA" w:eastAsia="ru-RU"/>
        </w:rPr>
        <w:t>набряк Квінке, мультисистемні реакції гіперчутливості (шкірний васкуліт, реакції з боку печінки, легень і нирок).</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 xml:space="preserve">З боку судин: </w:t>
      </w:r>
      <w:r>
        <w:rPr>
          <w:rFonts w:eastAsia="Times New Roman" w:cs="Times New Roman" w:ascii="Times New Roman" w:hAnsi="Times New Roman"/>
          <w:bCs/>
          <w:sz w:val="24"/>
          <w:szCs w:val="24"/>
          <w:lang w:val="uk-UA" w:eastAsia="ru-RU"/>
        </w:rPr>
        <w:t xml:space="preserve">кровотечі. </w:t>
      </w:r>
    </w:p>
    <w:p>
      <w:pPr>
        <w:pStyle w:val="Normal"/>
        <w:widowControl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етки по 5 мг: 18 місяців</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етки по 10 мг: 2 рок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5 таблеток у блістері, по 2 або 4 блістери у картонній короб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ндофарм ГмбХ.</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йштрассе 82, 40721 Гільден, Німеччина.</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парма ГмбХ, Німеччина.</w:t>
      </w:r>
    </w:p>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Білефельдер Штрассе 1, 39171 Зюльцета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Німеччина.</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p>
    <w:p>
      <w:pPr>
        <w:pStyle w:val="Normal"/>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before="0" w:after="200"/>
        <w:rPr>
          <w:rFonts w:ascii="Arial" w:hAnsi="Arial" w:cs="Arial"/>
          <w:sz w:val="24"/>
          <w:lang w:val="uk-UA"/>
        </w:rPr>
      </w:pPr>
      <w:r>
        <w:rPr>
          <w:rFonts w:cs="Arial" w:ascii="Arial" w:hAnsi="Arial"/>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7:00Z</dcterms:created>
  <dc:creator>Пользователь Windows</dc:creator>
  <dc:description/>
  <dc:language>en-US</dc:language>
  <cp:lastModifiedBy>Танасіюк Святослав Володимирович</cp:lastModifiedBy>
  <cp:lastPrinted>2019-07-12T11:26:00Z</cp:lastPrinted>
  <dcterms:modified xsi:type="dcterms:W3CDTF">2021-11-05T10:17:00Z</dcterms:modified>
  <cp:revision>2</cp:revision>
  <dc:subject/>
  <dc:title/>
</cp:coreProperties>
</file>