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0560</wp:posOffset>
                </wp:positionV>
                <wp:extent cx="21380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red"/>
                                      <w:lang w:val="uk-UA"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_________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UA/10943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2.8pt;mso-wrap-distance-left:9pt;mso-wrap-distance-right:0pt;mso-wrap-distance-top:0pt;mso-wrap-distance-bottom:0pt;margin-top:52.8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red"/>
                                <w:lang w:val="uk-UA"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_________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UA/10943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ТІЛ 70%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AETHYL 70%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но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нолу не менше 69,3%  і не більше 70,7%  за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мом  та вода очище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зора, безбарвна, летка, легкозайм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дина. Гігроскопі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исептичні та дезінфекційні засоби. Код АТХ  D08A X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 запальних процесах шкі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Не допускати потрапляння препарату в очі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 з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овнішньо – для обтирання, компресів, дезінфекції шкіри, у тому числі рук. Для компресів, обтирань (з метою запобігання опіку) етанол слід розвести водою у співвідношенні 1 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uk-UA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Застосовують за призначенням лік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При місцевому застосуванні можливі подразнення шкіри або слизових оболон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5 років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uk-UA" w:eastAsia="ru-RU"/>
        </w:rPr>
        <w:t>Лікарській засіб  не можна застосовувати після закінчення терміну придатності,  зазначеного на упаковц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при температурі не вище 25 ºС в оригінальній упаковці. Зберігати в недоступному для дітей місці. Не допускати контакту з відкритим в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100 мл у флакон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 «ВФК «Біо-фарма ЛТ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51473, Дніпропетровська обл., Павлоградський р-н, с. Межиріч,                                   вул. Молодіжна,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0:00Z</dcterms:created>
  <dc:creator>user</dc:creator>
  <dc:description/>
  <cp:keywords/>
  <dc:language>en-US</dc:language>
  <cp:lastModifiedBy>Козак Валентина Анатоліївна</cp:lastModifiedBy>
  <cp:lastPrinted>2020-04-22T13:47:00Z</cp:lastPrinted>
  <dcterms:modified xsi:type="dcterms:W3CDTF">2020-06-17T12:20:00Z</dcterms:modified>
  <cp:revision>2</cp:revision>
  <dc:subject/>
  <dc:title/>
</cp:coreProperties>
</file>