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3"/>
              <w:gridCol w:w="4185"/>
            </w:tblGrid>
            <w:tr>
              <w:trPr>
                <w:trHeight w:val="3689" w:hRule="atLeast"/>
              </w:trPr>
              <w:tc>
                <w:tcPr>
                  <w:tcW w:w="50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70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red"/>
                    </w:rPr>
                    <w:t>ЗАТВЕРДЖЕН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каз Міністерства охорон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доров᾽я Україн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____________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єстраційне посвідчення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СТРУКЦІ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едичного застосування лікарського за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Т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AETHY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кл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іюча речов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н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етанолу не менше 95,1 %  і не більше 96,9 % за об’єм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uk-UA"/>
              </w:rPr>
              <w:t>та 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ікарська фор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чин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ля зовнішнього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і фізико-хімічні властив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зора, безбарвна, летка, легкозаймиста рідина. Гігроскопіч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макотерапевтична гру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септичні та дезінфекційні засоб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Т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A X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армакологічні властив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макодинамі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 Чинить «дубильну» дію на шкіру та слизові оболо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макокінет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місцевому застосуванні не всмоктується через шкі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інічні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нн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інфекція шкір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ипоказанн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вищена індивідуальна чутливість. Не можна застосовувати при гострих запальних процесах шкіри. Дитячий вік до 14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ливі заходи безпе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разі почервоніння і подразнення шкіри необхідно припинити застосування препарату і змити рідину вод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и потрапляння препарату в очі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ємодія з іншими лікарськими засобами та інші види взаємоді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овнішньому застосуванні етанолу результати взаємодії з іншими лікарськими засобами невідо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ливості застосуванн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тосування у  період вагітності або годування грудд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атність впливати на швидкість реакції при керуванні автотранспортом або роботі з іншими механізм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плива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іб застосування та доз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 – наносять на шкіру за допомогою ватних тампонів, серв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застосовувати дітям віком до 14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дозуванн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овнішньому застосуванні випадки передозування невідом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ічні реакції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місцевому застосуванні -  подразнення шкіри або слизових оболо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ояви будь-яких небажаних явищ необхідно звернутися до лікар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придатності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ови зберіг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ерігати при температурі не вище 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 недоступному для дітей місці. Берегти від вог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ак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кони  по 100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ія відпус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ецеп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о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Виробнича фармацевтична компанія «БІО-ФАРМА ЛТ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Місцезнаходження виробника та його адреса місця провадження 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473 Україна, Дніпропетровська область, Павлоградський р-н, с. Межиріч, вул. Молодіжна, 1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станнього перегляд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8:00Z</dcterms:created>
  <dc:creator>kza0512</dc:creator>
  <dc:description/>
  <cp:keywords/>
  <dc:language>en-US</dc:language>
  <cp:lastModifiedBy>Козак Валентина Анатоліївна</cp:lastModifiedBy>
  <cp:lastPrinted>2018-04-06T11:45:00Z</cp:lastPrinted>
  <dcterms:modified xsi:type="dcterms:W3CDTF">2018-05-24T08:18:00Z</dcterms:modified>
  <cp:revision>2</cp:revision>
  <dc:subject/>
  <dc:title/>
</cp:coreProperties>
</file>