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>15.12.2016 р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>1345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>UA/12012/01/01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МІНИ ВНЕСЕН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НОЛ 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THANOL 70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69,3 % об./об. і не більше 70,7 % об./об. етанолу та вод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Розчин для зовнішнього застосування 70 %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Фурункули, панариції, інфільтрати, мастити на початкових стадіях. Для обтирання та компресів. Хірургічна обробка рук хірургів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Не можна застосовувати при гострих запальних процесах шкір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препарат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!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роботі з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- для обтирання, компресів, дезінфекції шкіри, у тому числі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ля компресів, обтирань (з метою запобігання опіку) етанол слід розвести водою у співвідношенні 1:1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за призначенням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Зберігати при температурі не вище 25 ºС в оригінальній упаковці в недоступному для дітей місці. Не допускати контактів з відкритим вогнем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highlight w:val="yellow"/>
                <w:lang w:val="uk-UA"/>
              </w:rPr>
              <w:t>По 100 мл у флаконах скляних, по 100 мл у флаконах полімерних.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По 1 л, 5 л, 10 л, 20 л у каністрах полімерних (для постачання у медичні заклади).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bCs w:val="false"/>
                <w:lang w:val="uk-UA"/>
              </w:rPr>
              <w:t>Категорія відпуску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За рецеп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 «Кілафф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країна, 40035, Сумська обл., місто Суми, вулиця Харківська, будинок 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5:00Z</dcterms:created>
  <dc:creator>doroshuk</dc:creator>
  <dc:description/>
  <cp:keywords/>
  <dc:language>en-US</dc:language>
  <cp:lastModifiedBy>Олехнович Ірина Леонідівна</cp:lastModifiedBy>
  <cp:lastPrinted>2016-09-13T15:05:00Z</cp:lastPrinted>
  <dcterms:modified xsi:type="dcterms:W3CDTF">2023-04-26T10:05:00Z</dcterms:modified>
  <cp:revision>2</cp:revision>
  <dc:subject/>
  <dc:title>Додаток 1</dc:title>
</cp:coreProperties>
</file>