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Наказ Міністерства 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хорони здоров’я України</w:t>
      </w:r>
    </w:p>
    <w:p>
      <w:pPr>
        <w:pStyle w:val="Normal"/>
        <w:spacing w:lineRule="auto" w:line="276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________№_______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76" w:before="0" w:after="0"/>
        <w:ind w:firstLine="6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ТАНОЛ 70%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THANOL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70%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етан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 менше 69,3% об/об і не більше 70,7% об/об етанолу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во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а фор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прозора, безбарвна, летка, легкозаймиста рідина. Гігроскопічн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нтисептичні та дезінфекційні засоб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А Х08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овнішньому застосуванні чинить антисептичну, дезінфікуючу, місцево-подразнювальну дію. Етанол коагулює білки, активний відносно грам позитивних і грам негативних бактерій та віру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а індивідуальна чутливість. Не можна застосовувати при гострих запальних процесах шкір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допускати потрапляння препарату в очі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 періо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гітност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датність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и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швидкість реакції при керуванні автотранспортом або іншими механізма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внішньо – для обтирання, компресів, дезінфекції шкіри, у тому числі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компресів, обтирань (з метою запобігання опіку) етанол слід розвести водою у співвідношенні 1:1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ють за призначенням лік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місцевому застосуванні можливі подразнення шкіри або слизових оболоно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рмін придат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5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не можна застосовувати після закінчення терміну придатності, зазначеного на упаковці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при температурі не вище 25 °С, в щільно закупореній тарі, подалі від вогню. Зберігати у недоступному для дітей місці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00 мл у флакона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tabs>
          <w:tab w:val="clear" w:pos="708"/>
          <w:tab w:val="left" w:pos="11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иробник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 «Фарма Черк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8007, Україна, Черкаська обл., м. Черкаси, вул. Сурікова, буд. 14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uto" w:line="240" w:before="0" w:after="138"/>
      <w:ind w:firstLine="4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7c0c16">
    <w:name w:val="c_7 c_0 c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1:00Z</dcterms:created>
  <dc:creator>User</dc:creator>
  <dc:description/>
  <cp:keywords/>
  <dc:language>en-US</dc:language>
  <cp:lastModifiedBy>User</cp:lastModifiedBy>
  <dcterms:modified xsi:type="dcterms:W3CDTF">2020-04-14T08:13:00Z</dcterms:modified>
  <cp:revision>1</cp:revision>
  <dc:subject/>
  <dc:title/>
</cp:coreProperties>
</file>