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spacing w:lineRule="auto" w:line="276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Наказ Міністерства </w:t>
      </w:r>
    </w:p>
    <w:p>
      <w:pPr>
        <w:pStyle w:val="Normal"/>
        <w:spacing w:lineRule="auto" w:line="276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охорони здоров’я України</w:t>
      </w:r>
    </w:p>
    <w:p>
      <w:pPr>
        <w:pStyle w:val="Normal"/>
        <w:spacing w:lineRule="auto" w:line="276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________№_______</w:t>
      </w:r>
    </w:p>
    <w:p>
      <w:pPr>
        <w:pStyle w:val="Normal"/>
        <w:spacing w:lineRule="auto" w:line="276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76" w:before="0" w:after="0"/>
        <w:ind w:firstLine="623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ЕТАНОЛ 96%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(ET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AN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96%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клад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юча речови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: етано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е менше 95,1 % об/об (92,6 % м/м) і не більше 96,9 % об/об (95,2 % м/м) етанолу, а також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вод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Лікарська форм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зчин для зовнішнього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: прозора безбарвна, летка, легкозаймиста рідина. Гігроскопічн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Фармакотерапевтична гру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Антисептичні та дезінфекційні засоб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од АТ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08А Х08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зовнішньому застосуванні чинить антисептичну, дезінфікуючу, місцево- подразнювальну дію. Етанол коагулює білки, активний відносно грам позитивних і грам негативних бактерій та вірусів. Чинить «дубильну» дію на шкіру та слизові оболо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місцевому застосуванні не всмоктується через шкі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Клінічні характерис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Показанн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зінфекція шкіри ру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вищена індивідуальна чутливість. Не можна застосовувати при гострих запальних процесах шкіри. Дитячий вік до 14 років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Особливі заходи безп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разі почервоніння і подразнення шкіри необхідно припинити застосування препарату і змити рідину вод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е допускати потрапляння препарату в очі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зовнішньому застосуванні етанолу результати взаємодії з іншими лікарськими засобами невідомі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стосуванн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у період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агітності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аб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період вагітності і годування груддю застосування препарату можливе лише тоді, коли очікувана користь для матері перевищує потенційний ризик для плода або дити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Здатність 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ли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ат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 швидкість реакції при керуванні автотранспортом або роботі з іншими механізмам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впливає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овнішньо – наносять на шкіру за допомогою ватних тампонів, серветок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стосов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а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ітям віком до 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ів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зовнішньому застосуванні випадки передозування невідом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обічні реакції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місцевому застосуванні – подразнення шкіри або слизових обол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разі появи будь-яких небажаних явищ необхідно звернутися до лікаря!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Термін придатності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5 ро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епарат не можна застосовувати після закінчення терміну придатності, зазначеного на упаковці!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ігати при температурі не вище 25 °С, в щільно закупореній тарі, подалі від вогню. Зберігати у недоступному для дітей місці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 100 мл у флаконах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атегорія відпу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Normal"/>
        <w:tabs>
          <w:tab w:val="clear" w:pos="708"/>
          <w:tab w:val="left" w:pos="118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Виробник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В «Фарма Черка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ісцезнаходження виробника та адреса місця провадження діяльнос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8007, Україна, Черкаська обл., м. Черкаси, вул. Сурікова, буд. 14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1">
    <w:name w:val="rvps21"/>
    <w:basedOn w:val="Normal"/>
    <w:qFormat/>
    <w:pPr>
      <w:spacing w:lineRule="auto" w:line="240" w:before="0" w:after="138"/>
      <w:ind w:firstLine="4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7c0c16">
    <w:name w:val="c_7 c_0 c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6:00Z</dcterms:created>
  <dc:creator>User</dc:creator>
  <dc:description/>
  <cp:keywords/>
  <dc:language>en-US</dc:language>
  <cp:lastModifiedBy>User</cp:lastModifiedBy>
  <dcterms:modified xsi:type="dcterms:W3CDTF">2020-04-14T08:26:00Z</dcterms:modified>
  <cp:revision>1</cp:revision>
  <dc:subject/>
  <dc:title/>
</cp:coreProperties>
</file>