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red"/>
                <w:lang w:eastAsia="ru-RU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 Міністерства охоро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доров’я України</w:t>
            </w:r>
          </w:p>
          <w:p>
            <w:pPr>
              <w:pStyle w:val="Normal"/>
              <w:ind w:left="35" w:right="-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_____________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  <w:lang w:val="ru-RU"/>
              </w:rPr>
              <w:t>_______</w:t>
            </w:r>
          </w:p>
          <w:p>
            <w:pPr>
              <w:pStyle w:val="FR3"/>
              <w:spacing w:lineRule="auto" w:line="240"/>
              <w:ind w:left="35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color w:val="000000"/>
                <w:u w:val="single"/>
                <w:lang w:val="en-US"/>
              </w:rPr>
              <w:t>UA</w:t>
            </w:r>
            <w:r>
              <w:rPr>
                <w:b/>
                <w:color w:val="000000"/>
                <w:u w:val="single"/>
              </w:rPr>
              <w:t>/16066/01/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2"/>
              <w:spacing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eastAsia="ru-RU"/>
              </w:rPr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eastAsia="ru-RU"/>
              </w:rPr>
              <w:t>ЕТИЛОСЕПТ 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ETHYLOSEPT 70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клад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  <w:lang w:val="uk-UA"/>
              </w:rPr>
              <w:t>діюча речовина:</w:t>
            </w:r>
            <w:r>
              <w:rPr>
                <w:lang w:val="uk-UA"/>
              </w:rPr>
              <w:t xml:space="preserve"> етанол;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менше 69,3 % об./об. і не більше 70,7 % об./об. етанолу та воду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lang w:val="uk-UA"/>
              </w:rPr>
              <w:t>Лікарська форма.</w:t>
            </w:r>
            <w:r>
              <w:rPr>
                <w:lang w:val="uk-UA"/>
              </w:rPr>
              <w:t xml:space="preserve"> Розчин для зовнішнього застосуванн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lang w:val="uk-UA"/>
              </w:rPr>
              <w:t>Основні фізико-хімічні властивості:</w:t>
            </w:r>
            <w:r>
              <w:rPr>
                <w:lang w:val="uk-UA"/>
              </w:rPr>
              <w:t xml:space="preserve"> прозора, безбарвна, летка, легкозаймиста рідина. Гігроскопічн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армакотерапевтична груп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 xml:space="preserve">Антисептичні та дезінфекційні засоби. </w:t>
            </w:r>
            <w:r>
              <w:rPr>
                <w:b/>
                <w:bCs/>
                <w:lang w:val="uk-UA"/>
              </w:rPr>
              <w:t>Код АТХ</w:t>
            </w:r>
            <w:r>
              <w:rPr>
                <w:lang w:val="uk-UA"/>
              </w:rPr>
              <w:t xml:space="preserve"> D08A X08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Фармакологічні властивост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динамік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чинить антисептичну, дезінфікуючу, місцевоподразнювальну дію. Етанол коагулює білки, активний відносно грампозитивних і грамнегативних бактерій та вірусів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кінетик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місцевому застосуванні не всмоктується через шкіру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інічні характеристик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анн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Фурункули, панариції, інфільтрати, мастити на початкових стадіях. Для обтирання та компресів. Хірургічна обробка рук хірургів.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типоказ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а індивідуальна чутливість. Не можна застосовувати при гострих запальних процесах шкір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і заходи безпек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У разі почервоніння і подразнення шкіри необхідно припинити застосування лікарського засобу і змити рідину водою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допускати потрапляння препарату в очі!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заємодія з іншими лікарськими засобами та інші види взаємодій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етанолу результати взаємодії з іншими лікарськими засобами не відом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ості застосування.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стосування у період вагітності або годування груддю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lang w:val="uk-UA"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впливає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посіб застосування та доз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 xml:space="preserve">Зовнішньо </w:t>
            </w:r>
            <w:r>
              <w:rPr/>
              <w:t>–</w:t>
            </w:r>
            <w:r>
              <w:rPr>
                <w:lang w:val="uk-UA"/>
              </w:rPr>
              <w:t xml:space="preserve"> для обтирання, компресів, дезінфекції шкіри, у тому числі рук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Для компресів, обтирань (з метою запобігання опіку) етанол слід розвести водою у співвідношенні 1:1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іт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ують за призначенням лікар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ередозув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випадки передозування не відом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бічні реакції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місцевому застосуванні можливі подразнення шкіри або слизових оболонок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ояви будь-яких небажаних явищ необхідно звернутися до лікар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Термін придатності. </w:t>
            </w:r>
            <w:r>
              <w:rPr>
                <w:bCs/>
                <w:iCs/>
                <w:lang w:val="uk-UA"/>
              </w:rPr>
              <w:t>5 років.</w:t>
            </w:r>
          </w:p>
          <w:p>
            <w:pPr>
              <w:pStyle w:val="Style13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зберіганн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iCs/>
                <w:lang w:val="uk-UA"/>
              </w:rPr>
              <w:t>Зберігати при температурі не вище 25 ºС в оригінальній упаковці в недоступному для дітей місці. Не допускати контактів з відкритим вогнем</w:t>
            </w:r>
            <w:r>
              <w:rPr>
                <w:lang w:val="uk-UA"/>
              </w:rPr>
              <w:t>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паковка. </w:t>
            </w:r>
          </w:p>
          <w:p>
            <w:pPr>
              <w:pStyle w:val="Style13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По 100 мл у флаконах скляних. По 1 л, 5 л у пляшках скляних, по 1 л, </w:t>
              <w:br/>
              <w:t>5 л, 10 л, 20 л у каністрах полімерних (для постачання у медичні заклади).</w:t>
            </w:r>
          </w:p>
          <w:p>
            <w:pPr>
              <w:pStyle w:val="Style13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lang w:val="uk-UA"/>
              </w:rPr>
            </w:pPr>
            <w:r>
              <w:rPr>
                <w:bCs w:val="false"/>
                <w:lang w:val="uk-UA"/>
              </w:rPr>
              <w:t>Категорія відпуску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lang w:val="uk-UA"/>
              </w:rPr>
            </w:pPr>
            <w:r>
              <w:rPr>
                <w:b w:val="false"/>
                <w:lang w:val="uk-UA"/>
              </w:rPr>
              <w:t>За рецепт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ПрАТ «Біолік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Україна, 24321, Вінницька обл., м. Ладижин, вул. Незалежності, 131, Ш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явни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ОП Книш Віталій Володимирович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заявника.</w:t>
            </w:r>
          </w:p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/>
              <w:t>Україна, 49051, Дніпропетровська обл., місто Дніпро, вулиця Осіння, будинок 19.</w:t>
            </w:r>
          </w:p>
          <w:p>
            <w:pPr>
              <w:pStyle w:val="Normal"/>
              <w:shd w:fill="FFFFFF" w:val="clear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ата останнього перегляду.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-1560" w:leader="none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3">
    <w:name w:val="FR3"/>
    <w:qFormat/>
    <w:pPr>
      <w:widowControl w:val="false"/>
      <w:bidi w:val="0"/>
      <w:spacing w:lineRule="auto" w:line="48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9:00Z</dcterms:created>
  <dc:creator>doroshuk</dc:creator>
  <dc:description/>
  <cp:keywords/>
  <dc:language>en-US</dc:language>
  <cp:lastModifiedBy>Баранько Ольга Валеріївна</cp:lastModifiedBy>
  <cp:lastPrinted>2021-11-16T14:35:00Z</cp:lastPrinted>
  <dcterms:modified xsi:type="dcterms:W3CDTF">2022-02-07T12:39:00Z</dcterms:modified>
  <cp:revision>2</cp:revision>
  <dc:subject/>
  <dc:title>Додаток 1</dc:title>
</cp:coreProperties>
</file>