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  <w:t>22.04.2022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№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u-RU" w:eastAsia="ru-RU"/>
              </w:rPr>
              <w:t>673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єстраційне посвідченн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  <w:t>UA/16122/01/0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МІНИ ВНЕСЕНО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доров’я України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_____________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ЕТИЛОСЕПТ 96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eastAsia="ru-RU"/>
              </w:rPr>
              <w:t>ETHYLOSEPT 96</w:t>
            </w:r>
            <w:r>
              <w:rPr>
                <w:rFonts w:cs="Times New Roman" w:ascii="Times New Roman" w:hAnsi="Times New Roman"/>
                <w:i w:val="false"/>
                <w:iCs w:val="false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95,1 % об./об. (92,6 % м/м) і не більше 96,9 % об./об. (95,2 % м/м) етанолу, а також вод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Розчин для зовнішнього застосув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нтисептичні та дезінфекційні засоби. </w:t>
            </w: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властивос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"дубильну" дію на шкіру та слизові оболон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зінфекція шкіри ру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Не можна застосовувати при гострих запальних процесах шкіри. Дитячий вік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Зовнішньо – наносять на шкіру за допомогою ватних тампонів, сервет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застосовувати дітям віком до 14 років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3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,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о 100 мл у флаконах скляних. По 1 л, 5 л у пляшках скляних, по 1 л, </w:t>
              <w:br/>
              <w:t>5 л, 10 л, 20 л у каністрах полімерних (для постачання у медичні заклади).</w:t>
            </w:r>
          </w:p>
          <w:p>
            <w:pPr>
              <w:pStyle w:val="Style13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3690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Місцезнаходження виробника та </w:t>
            </w:r>
            <w:r>
              <w:rPr>
                <w:b/>
                <w:lang w:val="ru-RU"/>
              </w:rPr>
              <w:t>його</w:t>
            </w:r>
            <w:r>
              <w:rPr>
                <w:b/>
              </w:rPr>
              <w:t xml:space="preserve"> адрес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ФОП Книш Віталій Володимирович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 xml:space="preserve">Україна, 49051, Дніпропетровська обл., місто </w:t>
            </w:r>
            <w:r>
              <w:rPr>
                <w:rFonts w:eastAsia="Symbol"/>
                <w:color w:val="000000"/>
                <w:spacing w:val="-2"/>
                <w:highlight w:val="green"/>
                <w:lang w:eastAsia="uk-UA"/>
              </w:rPr>
              <w:t>Дніпро</w:t>
            </w:r>
            <w:r>
              <w:rPr>
                <w:rFonts w:eastAsia="Symbol"/>
                <w:color w:val="000000"/>
                <w:spacing w:val="-2"/>
                <w:lang w:eastAsia="uk-UA"/>
              </w:rPr>
              <w:t>, вулиця Осіння, будинок 19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з від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8:00Z</dcterms:created>
  <dc:creator>doroshuk</dc:creator>
  <dc:description/>
  <cp:keywords/>
  <dc:language>en-US</dc:language>
  <cp:lastModifiedBy>Козак Валентина Анатоліївна</cp:lastModifiedBy>
  <cp:lastPrinted>2016-07-03T19:27:00Z</cp:lastPrinted>
  <dcterms:modified xsi:type="dcterms:W3CDTF">2022-07-20T06:38:00Z</dcterms:modified>
  <cp:revision>2</cp:revision>
  <dc:subject/>
  <dc:title>Додаток 1</dc:title>
</cp:coreProperties>
</file>