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0" w:after="0"/>
        <w:ind w:left="6521" w:right="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darkMagenta"/>
          <w:lang w:val="uk-UA" w:eastAsia="uk-UA"/>
        </w:rPr>
        <w:t>ЗАТВЕРДЖЕН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6521" w:right="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Наказ  Міністерства охорони</w:t>
      </w:r>
      <w:bookmarkStart w:id="2" w:name="bookmark1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6521" w:right="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доров'я Україн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6521" w:right="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_____________ №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6521" w:right="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еєстраційне посвідче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6521" w:right="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bookmarkStart w:id="4" w:name="bookmark2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№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spacing w:lineRule="exact" w:line="245" w:before="0" w:after="0"/>
        <w:ind w:right="4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7" w:after="0"/>
        <w:ind w:right="40" w:hanging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uk-UA"/>
        </w:rPr>
      </w:r>
    </w:p>
    <w:p>
      <w:pPr>
        <w:pStyle w:val="Normal"/>
        <w:widowControl w:val="false"/>
        <w:spacing w:lineRule="auto" w:line="240" w:before="69" w:after="0"/>
        <w:ind w:left="2236" w:right="4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17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17"/>
          <w:lang w:val="uk-UA"/>
        </w:rPr>
      </w:r>
    </w:p>
    <w:p>
      <w:pPr>
        <w:pStyle w:val="Normal"/>
        <w:widowControl w:val="false"/>
        <w:spacing w:lineRule="auto" w:line="240" w:before="69" w:after="0"/>
        <w:ind w:left="2236" w:right="4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</w:r>
    </w:p>
    <w:p>
      <w:pPr>
        <w:pStyle w:val="Normal"/>
        <w:widowControl w:val="false"/>
        <w:spacing w:lineRule="auto" w:line="240" w:before="69" w:after="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  <w:t>ІНСТРУКЦІЯ</w:t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  <w:t>для медичного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застосування</w:t>
      </w: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  <w:t xml:space="preserve"> лікарського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  <w:t>засобу</w:t>
      </w:r>
    </w:p>
    <w:p>
      <w:pPr>
        <w:pStyle w:val="Normal"/>
        <w:widowControl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  <w:t>ЕТОВА-400</w:t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  <w:t>(ETOVA-400)</w:t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  <w:t>ЕТОВА-500</w:t>
      </w:r>
      <w:r>
        <w:rPr>
          <w:rFonts w:eastAsia="Times New Roman" w:cs="Times New Roman" w:ascii="Times New Roman" w:hAnsi="Times New Roman"/>
          <w:b/>
          <w:spacing w:val="27"/>
          <w:sz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  <w:t>(ETOVA-500)</w:t>
      </w:r>
    </w:p>
    <w:p>
      <w:pPr>
        <w:pStyle w:val="Normal"/>
        <w:widowControl w:val="false"/>
        <w:spacing w:lineRule="auto" w:line="240" w:before="8" w:after="0"/>
        <w:ind w:right="4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right="4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Склад:</w:t>
      </w:r>
    </w:p>
    <w:p>
      <w:pPr>
        <w:pStyle w:val="Normal"/>
        <w:widowControl w:val="false"/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діюча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речовина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: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etodolac;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блетка міст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400 або 50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г;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оміжні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речовини: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актози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ногідрат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сповідон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трію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аурилсульфат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н,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льк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емн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іокси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лоїдни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агн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теарат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арвник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Opadry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ричневий (Етова-400), барвни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Opadr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овтий (Етова-500).</w:t>
      </w:r>
    </w:p>
    <w:p>
      <w:pPr>
        <w:pStyle w:val="Normal"/>
        <w:widowControl w:val="false"/>
        <w:spacing w:lineRule="auto" w:line="240" w:before="171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  <w:t>Лікарська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  <w:t>форма.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Таблетки,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вкриті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плівковою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оболонкою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Основні</w:t>
      </w:r>
      <w:r>
        <w:rPr>
          <w:rFonts w:eastAsia="Times New Roman" w:cs="Times New Roman" w:ascii="Times New Roman" w:hAnsi="Times New Roman"/>
          <w:i/>
          <w:spacing w:val="1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фізико-хімічні</w:t>
      </w:r>
      <w:r>
        <w:rPr>
          <w:rFonts w:eastAsia="Times New Roman" w:cs="Times New Roman" w:ascii="Times New Roman" w:hAnsi="Times New Roman"/>
          <w:i/>
          <w:spacing w:val="10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властивості:</w:t>
      </w:r>
      <w:r>
        <w:rPr>
          <w:rFonts w:eastAsia="Times New Roman" w:cs="Times New Roman" w:ascii="Times New Roman" w:hAnsi="Times New Roman"/>
          <w:i/>
          <w:spacing w:val="11"/>
          <w:sz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highlight w:val="yellow"/>
          <w:lang w:val="uk-UA"/>
        </w:rPr>
        <w:t>Етова-400: рожево-</w:t>
      </w:r>
      <w:r>
        <w:rPr>
          <w:rFonts w:eastAsia="Times New Roman" w:cs="Times New Roman" w:ascii="Times New Roman" w:hAnsi="Times New Roman"/>
          <w:spacing w:val="13"/>
          <w:sz w:val="24"/>
          <w:highlight w:val="yellow"/>
          <w:lang w:val="uk-UA"/>
        </w:rPr>
        <w:t>коричневого</w:t>
      </w:r>
      <w:r>
        <w:rPr>
          <w:rFonts w:eastAsia="Times New Roman" w:cs="Times New Roman" w:ascii="Times New Roman" w:hAnsi="Times New Roman"/>
          <w:spacing w:val="12"/>
          <w:sz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highlight w:val="yellow"/>
          <w:lang w:val="uk-UA"/>
        </w:rPr>
        <w:t xml:space="preserve">кольору таблетки, </w:t>
      </w:r>
      <w:r>
        <w:rPr>
          <w:rFonts w:eastAsia="Times New Roman" w:cs="Times New Roman" w:ascii="Times New Roman" w:hAnsi="Times New Roman"/>
          <w:sz w:val="24"/>
          <w:highlight w:val="yellow"/>
          <w:lang w:val="uk-UA"/>
        </w:rPr>
        <w:t>вкриті</w:t>
      </w:r>
      <w:r>
        <w:rPr>
          <w:rFonts w:eastAsia="Times New Roman" w:cs="Times New Roman" w:ascii="Times New Roman" w:hAnsi="Times New Roman"/>
          <w:spacing w:val="12"/>
          <w:sz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highlight w:val="yellow"/>
          <w:lang w:val="uk-UA"/>
        </w:rPr>
        <w:t>плівковою</w:t>
      </w:r>
      <w:r>
        <w:rPr>
          <w:rFonts w:eastAsia="Times New Roman" w:cs="Times New Roman" w:ascii="Times New Roman" w:hAnsi="Times New Roman"/>
          <w:spacing w:val="85"/>
          <w:sz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yellow"/>
          <w:lang w:val="uk-UA"/>
        </w:rPr>
        <w:t>оболонкою, овальної форми, гладенькі з обох сторін;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uk-UA"/>
        </w:rPr>
        <w:t xml:space="preserve">Етова-500: </w:t>
      </w:r>
      <w:r>
        <w:rPr>
          <w:rFonts w:eastAsia="Times New Roman" w:cs="Times New Roman" w:ascii="Times New Roman" w:hAnsi="Times New Roman"/>
          <w:spacing w:val="-1"/>
          <w:sz w:val="24"/>
          <w:highlight w:val="yellow"/>
          <w:lang w:val="uk-UA"/>
        </w:rPr>
        <w:t xml:space="preserve">жовтого кольору таблетки, </w:t>
      </w:r>
      <w:r>
        <w:rPr>
          <w:rFonts w:eastAsia="Times New Roman" w:cs="Times New Roman" w:ascii="Times New Roman" w:hAnsi="Times New Roman"/>
          <w:sz w:val="24"/>
          <w:highlight w:val="yellow"/>
          <w:lang w:val="uk-UA"/>
        </w:rPr>
        <w:t>вкриті</w:t>
      </w:r>
      <w:r>
        <w:rPr>
          <w:rFonts w:eastAsia="Times New Roman" w:cs="Times New Roman" w:ascii="Times New Roman" w:hAnsi="Times New Roman"/>
          <w:spacing w:val="12"/>
          <w:sz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highlight w:val="yellow"/>
          <w:lang w:val="uk-UA"/>
        </w:rPr>
        <w:t>плівковою</w:t>
      </w:r>
      <w:r>
        <w:rPr>
          <w:rFonts w:eastAsia="Times New Roman" w:cs="Times New Roman" w:ascii="Times New Roman" w:hAnsi="Times New Roman"/>
          <w:spacing w:val="85"/>
          <w:sz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yellow"/>
          <w:lang w:val="uk-UA"/>
        </w:rPr>
        <w:t>оболонкою, овальної форми, гладенькі з обох сторін.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58" w:after="0"/>
        <w:ind w:right="4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Фармакотерапевтич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група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стероїдн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изапальн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тиревматичн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оби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хідн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тової кисло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оріднені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олук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АТ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01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В08.</w:t>
      </w:r>
    </w:p>
    <w:p>
      <w:pPr>
        <w:pStyle w:val="Normal"/>
        <w:widowControl w:val="false"/>
        <w:spacing w:lineRule="auto" w:line="240" w:before="7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right="4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Фармакологічні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властивості.</w:t>
      </w:r>
    </w:p>
    <w:p>
      <w:pPr>
        <w:pStyle w:val="Normal"/>
        <w:widowControl w:val="false"/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Фармакодинаміка.</w:t>
      </w:r>
    </w:p>
    <w:p>
      <w:pPr>
        <w:pStyle w:val="Normal"/>
        <w:widowControl w:val="false"/>
        <w:spacing w:lineRule="auto" w:line="240" w:before="0" w:after="0"/>
        <w:ind w:right="40" w:firstLine="1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стероїдний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тизапальний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іб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хідна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долоцтової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ислоти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різняєтьс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стероїдни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тизапальни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обі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НПЗЗ)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аявністю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дра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етрагідропіраноїндолу.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тизапальні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лгетичн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жарознижувальні</w:t>
      </w:r>
      <w:r>
        <w:rPr>
          <w:rFonts w:eastAsia="Times New Roman" w:cs="Times New Roman" w:ascii="Times New Roman" w:hAnsi="Times New Roman"/>
          <w:spacing w:val="1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ластивості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епарат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нижує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нтез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стагландинів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ПГ)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рахідонової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ислоти,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гібуюч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ермен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иклооксигеназу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ЦОГ)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вдяк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ому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меншуєть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утливість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цепторів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едіаторів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олю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гістаміну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радикініну)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меншуєтьс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ксудація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іграція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ейкоцитів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утливіс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іпоталамічних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ентрів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ерморегуляції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ї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ндогенних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рогенів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інтерлейкіну-1).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мірн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лективність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ОГ-2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є переважно у вогнищі запаленн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Фармакокінетика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застосуванні внутрішньо етодолак швидко абсорбується з травного тракту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аксималь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онцентрація у плазмі крові досягається через 1 годину і становить 18 мкг/мл. Зв’язування з білками плазми крові становить 95 %, вільна фракція становить 1,2 – 4,7 %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і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піввиведенн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з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ов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близно 7 годин. Етодолак метаболізує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чінці і виводиться переважно нирками (до 60 % у вигляді метаболітів). Об’єм розподілу – 0,4 л/кг,  плазмовий кліренс 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1 мл/год/кг.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одоступність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одолаку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менше 80 %. Прийом їжі та антацидів не впливає на біодоступні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Клініч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характеристики.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right="4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відклад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ивал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стеоартриті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вматоїд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ртритів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я боль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ндро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різ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ходження.</w:t>
      </w:r>
    </w:p>
    <w:p>
      <w:pPr>
        <w:pStyle w:val="Normal"/>
        <w:widowControl w:val="false"/>
        <w:spacing w:lineRule="auto" w:line="240" w:before="5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right="4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Протипоказанн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ен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утливі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удь-яких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мпонентів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епарату;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аявні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мнезі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й</w:t>
      </w:r>
      <w:r>
        <w:rPr>
          <w:rFonts w:eastAsia="Times New Roman" w:cs="Times New Roman" w:ascii="Times New Roman" w:hAnsi="Times New Roman"/>
          <w:spacing w:val="1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іперчутливості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наприклад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падів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ронхіальної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стми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пив’янки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иніту,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гіоневротичног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абряку)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ом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цетилсаліцилової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ислоти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бупрофену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;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ктивн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цидивн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птичн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разка/кровотеч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мнезі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в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ше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тверджени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падки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разки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і);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а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фораці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в’язан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передньо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ерапією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мнезі;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итопенія,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яжка печінков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ирков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рцева недостатність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еріод вагітності і годування груддю. Дитячий вік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типоказ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олю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ортокоронарном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унтуванні.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right="4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right="4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Взаємодія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іншим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лікарським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засобами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інші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вид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взаємодій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в’язується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ілкам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і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е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у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обхідною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а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з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арсь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обі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щ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також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б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зв’язую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ілк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і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Інші</w:t>
      </w:r>
      <w:r>
        <w:rPr>
          <w:rFonts w:eastAsia="Times New Roman" w:cs="Times New Roman" w:ascii="Times New Roman" w:hAnsi="Times New Roman"/>
          <w:i/>
          <w:spacing w:val="1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аналгетики,</w:t>
      </w:r>
      <w:r>
        <w:rPr>
          <w:rFonts w:eastAsia="Times New Roman" w:cs="Times New Roman" w:ascii="Times New Roman" w:hAnsi="Times New Roman"/>
          <w:i/>
          <w:spacing w:val="1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включаючи</w:t>
      </w:r>
      <w:r>
        <w:rPr>
          <w:rFonts w:eastAsia="Times New Roman" w:cs="Times New Roman" w:ascii="Times New Roman" w:hAnsi="Times New Roman"/>
          <w:i/>
          <w:spacing w:val="1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селективні</w:t>
      </w:r>
      <w:r>
        <w:rPr>
          <w:rFonts w:eastAsia="Times New Roman" w:cs="Times New Roman" w:ascii="Times New Roman" w:hAnsi="Times New Roman"/>
          <w:i/>
          <w:spacing w:val="1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інгібітори</w:t>
      </w:r>
      <w:r>
        <w:rPr>
          <w:rFonts w:eastAsia="Times New Roman" w:cs="Times New Roman" w:ascii="Times New Roman" w:hAnsi="Times New Roman"/>
          <w:i/>
          <w:spacing w:val="1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циклооксигенази-2.</w:t>
      </w:r>
      <w:r>
        <w:rPr>
          <w:rFonts w:eastAsia="Times New Roman" w:cs="Times New Roman" w:ascii="Times New Roman" w:hAnsi="Times New Roman"/>
          <w:i/>
          <w:spacing w:val="1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Уникати</w:t>
      </w:r>
      <w:r>
        <w:rPr>
          <w:rFonts w:eastAsia="Times New Roman" w:cs="Times New Roman" w:ascii="Times New Roman" w:hAnsi="Times New Roman"/>
          <w:spacing w:val="99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одночасного</w:t>
      </w:r>
      <w:r>
        <w:rPr>
          <w:rFonts w:eastAsia="Times New Roman" w:cs="Times New Roman" w:ascii="Times New Roman" w:hAnsi="Times New Roman"/>
          <w:spacing w:val="9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9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двох</w:t>
      </w:r>
      <w:r>
        <w:rPr>
          <w:rFonts w:eastAsia="Times New Roman" w:cs="Times New Roman" w:ascii="Times New Roman" w:hAnsi="Times New Roman"/>
          <w:spacing w:val="1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9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більше</w:t>
      </w:r>
      <w:r>
        <w:rPr>
          <w:rFonts w:eastAsia="Times New Roman" w:cs="Times New Roman" w:ascii="Times New Roman" w:hAnsi="Times New Roman"/>
          <w:spacing w:val="8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9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(включаючи</w:t>
      </w:r>
      <w:r>
        <w:rPr>
          <w:rFonts w:eastAsia="Times New Roman" w:cs="Times New Roman" w:ascii="Times New Roman" w:hAnsi="Times New Roman"/>
          <w:spacing w:val="10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ацетилсаліцилову</w:t>
      </w:r>
      <w:r>
        <w:rPr>
          <w:rFonts w:eastAsia="Times New Roman" w:cs="Times New Roman" w:ascii="Times New Roman" w:hAnsi="Times New Roman"/>
          <w:spacing w:val="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кислоту),</w:t>
      </w:r>
      <w:r>
        <w:rPr>
          <w:rFonts w:eastAsia="Times New Roman" w:cs="Times New Roman" w:ascii="Times New Roman" w:hAnsi="Times New Roman"/>
          <w:spacing w:val="11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8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підвищується</w:t>
      </w:r>
      <w:r>
        <w:rPr>
          <w:rFonts w:eastAsia="Times New Roman" w:cs="Times New Roman" w:ascii="Times New Roman" w:hAnsi="Times New Roman"/>
          <w:spacing w:val="9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8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виникнення</w:t>
      </w:r>
      <w:r>
        <w:rPr>
          <w:rFonts w:eastAsia="Times New Roman" w:cs="Times New Roman" w:ascii="Times New Roman" w:hAnsi="Times New Roman"/>
          <w:spacing w:val="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побічних</w:t>
      </w:r>
      <w:r>
        <w:rPr>
          <w:rFonts w:eastAsia="Times New Roman" w:cs="Times New Roman" w:ascii="Times New Roman" w:hAnsi="Times New Roman"/>
          <w:spacing w:val="9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ефектів</w:t>
      </w:r>
      <w:r>
        <w:rPr>
          <w:rFonts w:eastAsia="Times New Roman" w:cs="Times New Roman" w:ascii="Times New Roman" w:hAnsi="Times New Roman"/>
          <w:spacing w:val="6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(див.</w:t>
      </w:r>
      <w:r>
        <w:rPr>
          <w:rFonts w:eastAsia="Times New Roman" w:cs="Times New Roman" w:ascii="Times New Roman" w:hAnsi="Times New Roman"/>
          <w:spacing w:val="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9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«Особливості</w:t>
      </w:r>
      <w:r>
        <w:rPr>
          <w:rFonts w:eastAsia="Times New Roman" w:cs="Times New Roman" w:ascii="Times New Roman" w:hAnsi="Times New Roman"/>
          <w:spacing w:val="59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застосування»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Антигіпертензивні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лікарські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засоби.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Знижує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гіпотензивну</w:t>
      </w: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дію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Діуретик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ниж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іуретичн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ію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іуре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изи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фротоксич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.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Серцеві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лікозиди.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гострюват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цеву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достатність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нижуват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видкі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лубочкової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ільтр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в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лікозид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ові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Літій.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Знижується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виведення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літію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Метотрексат.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Знижується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виведення метотрексату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Циклоспорин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е підвищувати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фротоксичність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’яз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иклоспорином.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Міфепристон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 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ов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тягом 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8 – 1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нів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іфепристону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 можу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нижув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і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іфепристону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Кортикостероїди.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ється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никнення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ої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разк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зді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«Особлив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»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Антикоагулянти.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илит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ію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тикоагулянтів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арфарин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«Особливості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»)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е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довжуватися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ромбіновий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ас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у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им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арфарином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изи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і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Хінолонові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антибіотики.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слідження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варинах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казують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ють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удом,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’язан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йомом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хінолонов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тибіотикі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і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які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йма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НПЗ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хінолоно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тибіотики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изи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удом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Антитромботичні</w:t>
      </w:r>
      <w:r>
        <w:rPr>
          <w:rFonts w:eastAsia="Times New Roman" w:cs="Times New Roman" w:ascii="Times New Roman" w:hAnsi="Times New Roman"/>
          <w:i/>
          <w:spacing w:val="1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лікарські</w:t>
      </w:r>
      <w:r>
        <w:rPr>
          <w:rFonts w:eastAsia="Times New Roman" w:cs="Times New Roman" w:ascii="Times New Roman" w:hAnsi="Times New Roman"/>
          <w:i/>
          <w:spacing w:val="1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засоби</w:t>
      </w:r>
      <w:r>
        <w:rPr>
          <w:rFonts w:eastAsia="Times New Roman" w:cs="Times New Roman" w:ascii="Times New Roman" w:hAnsi="Times New Roman"/>
          <w:i/>
          <w:spacing w:val="1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spacing w:val="1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інгібітори</w:t>
      </w:r>
      <w:r>
        <w:rPr>
          <w:rFonts w:eastAsia="Times New Roman" w:cs="Times New Roman" w:ascii="Times New Roman" w:hAnsi="Times New Roman"/>
          <w:i/>
          <w:spacing w:val="1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селективного</w:t>
      </w:r>
      <w:r>
        <w:rPr>
          <w:rFonts w:eastAsia="Times New Roman" w:cs="Times New Roman" w:ascii="Times New Roman" w:hAnsi="Times New Roman"/>
          <w:i/>
          <w:spacing w:val="1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захоплення</w:t>
      </w:r>
      <w:r>
        <w:rPr>
          <w:rFonts w:eastAsia="Times New Roman" w:cs="Times New Roman" w:ascii="Times New Roman" w:hAnsi="Times New Roman"/>
          <w:i/>
          <w:spacing w:val="1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серотоніну.</w:t>
      </w:r>
      <w:r>
        <w:rPr>
          <w:rFonts w:eastAsia="Times New Roman" w:cs="Times New Roman" w:ascii="Times New Roman" w:hAnsi="Times New Roman"/>
          <w:i/>
          <w:spacing w:val="8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Підвищується</w:t>
      </w:r>
      <w:r>
        <w:rPr>
          <w:rFonts w:eastAsia="Times New Roman" w:cs="Times New Roman" w:ascii="Times New Roman" w:hAnsi="Times New Roman"/>
          <w:spacing w:val="48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46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шлунково-кишкових</w:t>
      </w:r>
      <w:r>
        <w:rPr>
          <w:rFonts w:eastAsia="Times New Roman" w:cs="Times New Roman" w:ascii="Times New Roman" w:hAnsi="Times New Roman"/>
          <w:spacing w:val="48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кровотеч</w:t>
      </w:r>
      <w:r>
        <w:rPr>
          <w:rFonts w:eastAsia="Times New Roman" w:cs="Times New Roman" w:ascii="Times New Roman" w:hAnsi="Times New Roman"/>
          <w:spacing w:val="47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(див.</w:t>
      </w:r>
      <w:r>
        <w:rPr>
          <w:rFonts w:eastAsia="Times New Roman" w:cs="Times New Roman" w:ascii="Times New Roman" w:hAnsi="Times New Roman"/>
          <w:spacing w:val="48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50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«Особливості</w:t>
      </w:r>
      <w:r>
        <w:rPr>
          <w:rFonts w:eastAsia="Times New Roman" w:cs="Times New Roman" w:ascii="Times New Roman" w:hAnsi="Times New Roman"/>
          <w:spacing w:val="65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застосування»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Такролімус.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дночасном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ролімусом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ється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фротоксичності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Зидовудин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єть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ематотоксичност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дночасном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идовудином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снуют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каз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еного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емартрозу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ематом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Л-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зитивн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пацієнт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емофілією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як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дночас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йма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идовуди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ібупрофен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Фенілбутазон.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комендоване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дночасне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енілбутазону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у,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енілбутазон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є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приблизно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0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%)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льн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ракцію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у.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слід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uk-UA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i/>
            <w:spacing w:val="-1"/>
            <w:sz w:val="24"/>
            <w:szCs w:val="24"/>
            <w:lang w:val="uk-UA"/>
          </w:rPr>
          <w:t xml:space="preserve"> vivo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uk-UA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водилис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Антациди.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дночасн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тацидів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не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ає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е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смоктування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у.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тациди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нижува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кову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центрацію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одолаку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15 – 2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%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знача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ков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нцентраці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о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инять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Лабораторні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ані.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одолаку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ливий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милковий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зитивний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зультат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ілірубін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аявності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енольних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етаболітів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одолак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чі.</w:t>
      </w:r>
    </w:p>
    <w:p>
      <w:pPr>
        <w:pStyle w:val="Normal"/>
        <w:widowControl w:val="false"/>
        <w:spacing w:lineRule="auto" w:line="240" w:before="5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right="4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Особливості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застосуванн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бічн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ї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інімізуват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йменшої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фективної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зи</w:t>
      </w:r>
      <w:r>
        <w:rPr>
          <w:rFonts w:eastAsia="Times New Roman" w:cs="Times New Roman" w:ascii="Times New Roman" w:hAnsi="Times New Roman"/>
          <w:spacing w:val="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айкоротшої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ивалості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я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ї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нтролю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имптомі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«Спосіб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и»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ю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рцево-судинн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изиків нижче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уникати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дночасног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одолаку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шими НПЗЗ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ключаючи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лективні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гібітор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иклооксигенази-2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«Взаємодія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им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арським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обам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нш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д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взаємодій»). 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Дихальні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розлад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тримуватис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бережності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одолаку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ронхіальною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стмою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ислі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мнезі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ричини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ронхоспазм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ів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Серцево-судинна,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ниркова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печінкова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недостатність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ів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ливе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зозалежне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ниженн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утворення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стагландинів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ок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компенсації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ирок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сокий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их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й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рушенням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ункції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рок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рцевою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достатністю,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рушенням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ункції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чінки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и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ймаю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іуретик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гібітор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ПФ,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тнього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іку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низи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з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нтролюва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ункцію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ирок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ів (ди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«Протипоказання»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овув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бережністю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тримк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ідини,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ртеріальн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іпертензіє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рцев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достатністю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валому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одолаку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гулярно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нтролюват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ункцію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чінки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ирок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риферич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і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Тромбоцит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Хоча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ямог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омбоцити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спірин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сі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арські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об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гнічуват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іосинтез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стагландинів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пливат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ункцію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омбоцитів.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остеріга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ами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х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ливий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гативний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функц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омбоцитів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Літній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вік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галом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сутн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іс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екції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тнього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ку.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те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тримуватис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ережності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бор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зи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соблив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енн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зи.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ів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тнього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ку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єтьс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астота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бічни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й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собливо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кровотеч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перфораці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зді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«Спосі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дози»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Серцево-судинні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цереброваскулярні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порушенн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ртеріальною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іпертензією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/або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ійною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рцевою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достатністю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егког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мірного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тупен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мнезі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комендуєтьс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тельне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остереження,</w:t>
      </w:r>
      <w:r>
        <w:rPr>
          <w:rFonts w:eastAsia="Times New Roman" w:cs="Times New Roman" w:ascii="Times New Roman" w:hAnsi="Times New Roman"/>
          <w:spacing w:val="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ерап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спостерігали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трим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ріди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набряк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ані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сліджен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підеміологічні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і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аю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ливіс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пустити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еяких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особливо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соких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зах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ивалому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і)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’язане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енням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удин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омботичних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вищ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наприклад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аркту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іокард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сульту)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достатнь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их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ключенн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у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контрольованою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ртеріальною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іпертензією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ійною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рцевою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достатністю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шемічною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хворобою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рця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риферичним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теріальним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хворюванням та/аб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реброваскулярним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хворюванням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води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ерапію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ом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ише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те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лізу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дібни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обхідни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чатку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вготривало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ів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акторами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цево-судинних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хворювань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таких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ртеріальн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іпертензія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іперліпідемія,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укр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іабет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аління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Шлунково-кишкові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порушенн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тенційно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етальні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а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а,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азк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фораці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никнут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будь-який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ас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залежно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аявності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передніх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имптомі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рйозних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их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хворювань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0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мнезі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ої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і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разк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форації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щий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енні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зи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разкою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мнезі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соблив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ускладненою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ею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форацією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«Протипоказання»)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тньог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іку.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им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почина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я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айменшої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фективної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зи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ів,</w:t>
      </w:r>
      <w:r>
        <w:rPr>
          <w:rFonts w:eastAsia="Times New Roman" w:cs="Times New Roman" w:ascii="Times New Roman" w:hAnsi="Times New Roman"/>
          <w:spacing w:val="10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ів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требуют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уміс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из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дози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цетилсаліцилової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ислот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арських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обів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ють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ишкові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изик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глянут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біновану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ерапію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хисним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арськими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обами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таким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ізопросто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гібіто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тонної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мпи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формаці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иж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діл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«Взаємод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арськ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об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нш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д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заємодій»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і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ою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оксичністю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мнезі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собливо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тнього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ку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відомлят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с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звичн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домінальн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имптом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особлив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ишков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і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оловн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и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початков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апа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являт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бережні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носн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ів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дночасн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овую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арські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оби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ю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азк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і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оральн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ртикостероїди,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тикоагулянти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і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арфарин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лективні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гібітор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воротного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хоплення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отоніну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титромбоцитарні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оби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і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цетилсаліцилова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ислота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діл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«Взаємод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арськ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об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нш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д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заємодій»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никненні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ої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і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азк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ів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овують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мін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бережністю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овуват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і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ими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хворюванням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мнезі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виразковий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літ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вороба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на)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тан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гострювати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зді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«Побіч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ї»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Системний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червоний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вовчак і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захворювання</w:t>
      </w:r>
      <w:r>
        <w:rPr>
          <w:rFonts w:eastAsia="Times New Roman" w:cs="Times New Roman" w:ascii="Times New Roman" w:hAnsi="Times New Roman"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сполучної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тканин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ів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истемним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ервоним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овчаком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хворюванням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олучної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канини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у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изи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септичного менінгіт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зді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«Побіч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ї»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Порушення</w:t>
      </w:r>
      <w:r>
        <w:rPr>
          <w:rFonts w:eastAsia="Times New Roman" w:cs="Times New Roman" w:ascii="Times New Roman" w:hAnsi="Times New Roman"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з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 xml:space="preserve">боку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шкір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уже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о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остерігалися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йозні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кірні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кції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еякі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ули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етальними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ключаючи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ксфоліативний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ерматит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ндром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тівенса – Джонсона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оксични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підермаль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кроліз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«Побічн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ї»)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йвищи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из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яви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й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остерігався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чатку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ьому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шості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падків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і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ї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’являлися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шого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яця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я.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шій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яві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кірних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сипів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уражен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изови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болонок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знак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іперчутливост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пин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у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Фертильність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е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пливат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продуктивну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ункцію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епарат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комендований</w:t>
      </w:r>
      <w:r>
        <w:rPr>
          <w:rFonts w:eastAsia="Times New Roman" w:cs="Times New Roman" w:ascii="Times New Roman" w:hAnsi="Times New Roman"/>
          <w:spacing w:val="10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жінкам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хочуть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агітніти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жінок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ланують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гітність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ходять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бстеження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вод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ліддя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глянут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ливість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пинення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у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епарат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істи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лактозу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овуват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адковій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переносимості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алактози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ефіциті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актаз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аппа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рушенні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альабсорбції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люкози-галактози.</w:t>
      </w:r>
    </w:p>
    <w:p>
      <w:pPr>
        <w:pStyle w:val="Normal"/>
        <w:widowControl w:val="false"/>
        <w:spacing w:lineRule="auto" w:line="240" w:before="5" w:after="0"/>
        <w:ind w:right="40" w:hanging="0"/>
        <w:jc w:val="both"/>
        <w:rPr>
          <w:rFonts w:ascii="Times New Roman" w:hAnsi="Times New Roman" w:eastAsia="Times New Roman" w:cs="Times New Roman"/>
          <w:sz w:val="19"/>
          <w:szCs w:val="19"/>
          <w:lang w:val="uk-UA"/>
        </w:rPr>
      </w:pPr>
      <w:r>
        <w:rPr>
          <w:rFonts w:eastAsia="Times New Roman"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widowControl w:val="false"/>
        <w:spacing w:lineRule="auto" w:line="240" w:before="69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період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вагітності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або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годування</w:t>
      </w:r>
      <w:r>
        <w:rPr>
          <w:rFonts w:eastAsia="Times New Roman" w:cs="Times New Roman" w:ascii="Times New Roman" w:hAnsi="Times New Roman"/>
          <w:i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груддю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типоказ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ері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агіт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од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руддю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Здатність</w:t>
      </w:r>
      <w:r>
        <w:rPr>
          <w:rFonts w:eastAsia="Times New Roman" w:cs="Times New Roman" w:ascii="Times New Roman" w:hAnsi="Times New Roman"/>
          <w:i/>
          <w:spacing w:val="3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впливати</w:t>
      </w:r>
      <w:r>
        <w:rPr>
          <w:rFonts w:eastAsia="Times New Roman" w:cs="Times New Roman" w:ascii="Times New Roman" w:hAnsi="Times New Roman"/>
          <w:i/>
          <w:spacing w:val="3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3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швидкість</w:t>
      </w:r>
      <w:r>
        <w:rPr>
          <w:rFonts w:eastAsia="Times New Roman" w:cs="Times New Roman" w:ascii="Times New Roman" w:hAnsi="Times New Roman"/>
          <w:i/>
          <w:spacing w:val="3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реакції</w:t>
      </w:r>
      <w:r>
        <w:rPr>
          <w:rFonts w:eastAsia="Times New Roman" w:cs="Times New Roman" w:ascii="Times New Roman" w:hAnsi="Times New Roman"/>
          <w:i/>
          <w:spacing w:val="3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при</w:t>
      </w:r>
      <w:r>
        <w:rPr>
          <w:rFonts w:eastAsia="Times New Roman" w:cs="Times New Roman" w:ascii="Times New Roman" w:hAnsi="Times New Roman"/>
          <w:i/>
          <w:spacing w:val="3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керуванні</w:t>
      </w:r>
      <w:r>
        <w:rPr>
          <w:rFonts w:eastAsia="Times New Roman" w:cs="Times New Roman" w:ascii="Times New Roman" w:hAnsi="Times New Roman"/>
          <w:i/>
          <w:spacing w:val="3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автотранспортом</w:t>
      </w:r>
      <w:r>
        <w:rPr>
          <w:rFonts w:eastAsia="Times New Roman" w:cs="Times New Roman" w:ascii="Times New Roman" w:hAnsi="Times New Roman"/>
          <w:i/>
          <w:spacing w:val="3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або</w:t>
      </w:r>
      <w:r>
        <w:rPr>
          <w:rFonts w:eastAsia="Times New Roman" w:cs="Times New Roman" w:ascii="Times New Roman" w:hAnsi="Times New Roman"/>
          <w:i/>
          <w:spacing w:val="3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іншими</w:t>
      </w:r>
      <w:r>
        <w:rPr>
          <w:rFonts w:eastAsia="Times New Roman" w:cs="Times New Roman" w:ascii="Times New Roman" w:hAnsi="Times New Roman"/>
          <w:i/>
          <w:spacing w:val="89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механізмам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тодолаку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е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ичинити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виток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паморочення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онливості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абкості</w:t>
      </w:r>
      <w:r>
        <w:rPr>
          <w:rFonts w:eastAsia="Times New Roman" w:cs="Times New Roman" w:ascii="Times New Roman" w:hAnsi="Times New Roman"/>
          <w:spacing w:val="10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ладів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ру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порушення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ору)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раховувати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еруванні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втотранспортом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шим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еханізмами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азі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никнення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й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ам</w:t>
      </w:r>
      <w:r>
        <w:rPr>
          <w:rFonts w:eastAsia="Times New Roman" w:cs="Times New Roman" w:ascii="Times New Roman" w:hAnsi="Times New Roman"/>
          <w:spacing w:val="9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уник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ер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втотранспортом а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боти 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ш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еханізмам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right="4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Спосіб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дози.</w:t>
      </w:r>
    </w:p>
    <w:p>
      <w:pPr>
        <w:pStyle w:val="Normal"/>
        <w:widowControl w:val="false"/>
        <w:spacing w:lineRule="exact" w:line="274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 xml:space="preserve">Дорослі: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рекомендована разова </w:t>
      </w:r>
      <w:r>
        <w:rPr>
          <w:rFonts w:eastAsia="Times New Roman" w:cs="Times New Roman" w:ascii="Times New Roman" w:hAnsi="Times New Roman"/>
          <w:sz w:val="24"/>
          <w:lang w:val="uk-UA"/>
        </w:rPr>
        <w:t>доза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епарату становить 400 або 500 мг, яку застосовують </w:t>
      </w:r>
    </w:p>
    <w:p>
      <w:pPr>
        <w:pStyle w:val="Normal"/>
        <w:widowControl w:val="false"/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 рази на добу: по 1 таблетці вранці і ввечері після прийому їжі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ксимальна добова доза – 1000 мг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вматични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хворювання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курс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лежи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фективності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ерапії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у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хворювання.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умови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ивалог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урсу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ерапії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у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ригуват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жн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2 – 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ижн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епарату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і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ольових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танів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острих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пальних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цесів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таких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убний</w:t>
      </w:r>
      <w:r>
        <w:rPr>
          <w:rFonts w:eastAsia="Times New Roman" w:cs="Times New Roman" w:ascii="Times New Roman" w:hAnsi="Times New Roman"/>
          <w:spacing w:val="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іозити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ендиніти)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пераційни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ольових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индромів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урс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б.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головному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енструальному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олях 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епарат приймають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1 – 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бле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б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ст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ш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 діб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Діт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езпек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фективніс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одолак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цінювалас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тей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овують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діатричні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актиці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right="4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ередозування.</w:t>
      </w:r>
    </w:p>
    <w:p>
      <w:pPr>
        <w:pStyle w:val="Normal"/>
        <w:widowControl w:val="false"/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Симптом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мптом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редозування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ключаю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оловний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удоту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лювання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пігастрії,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у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у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іарею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зорієнтацію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будження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му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онливість,</w:t>
      </w:r>
      <w:r>
        <w:rPr>
          <w:rFonts w:eastAsia="Times New Roman" w:cs="Times New Roman" w:ascii="Times New Roman" w:hAnsi="Times New Roman"/>
          <w:spacing w:val="9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паморочення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ум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ухах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омління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оді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удоми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начног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редозування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можлива гостр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рк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недостатн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шкод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чінк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Лікуванн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имптоматичне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.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дин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ому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енційно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оксичної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ількості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епарату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обхідно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йня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ктивова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угілл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рослим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дини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сля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ому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ількості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епарату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грожує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иттю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вести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мивання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а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рібно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безпечит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статній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іурез та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нтролювати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ункцію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ирок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чінки.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остерігат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ам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щонайменше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ягом 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ди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й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тенцій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оксичної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ількост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епарату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никнення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астих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ивалих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удом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е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нутрішньовенне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ведення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іазепаму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лежно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лініч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тан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можу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трібн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ш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ход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right="4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Побічні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реакції.</w:t>
      </w:r>
    </w:p>
    <w:p>
      <w:pPr>
        <w:pStyle w:val="Normal"/>
        <w:widowControl w:val="false"/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айчастіш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бічн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бу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лад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боку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крові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лімфатичної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омбоцитопенія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йтропенія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ейкопенія,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нцитопенія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гранулоцитоз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емія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пластичн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емія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емолітичн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емія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довження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імфаденопаті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боку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імунної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і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мічалися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кції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іперчутливості: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специфіч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лергіч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філаксія;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афілактоїд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ї;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тивність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ихальних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яхів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ключаючи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ронхіальну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стму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острення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ронхіальної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стми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ронхоспазм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адишку;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шані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кірні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лади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ключаюч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зн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д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сипів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вербіж,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пив’янку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урпуру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гіоневротичний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абряк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ше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ксфоліативний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ульозний</w:t>
      </w:r>
      <w:r>
        <w:rPr>
          <w:rFonts w:eastAsia="Times New Roman" w:cs="Times New Roman" w:ascii="Times New Roman" w:hAnsi="Times New Roman"/>
          <w:spacing w:val="9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ермато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включаюч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підермаль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кролі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мультиформн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ритему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боку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нервової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епресія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ний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паморочення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соння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лутаність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відомості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рушення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відомості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алюцинації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езорієнтація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«Особливості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»)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рестезія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емор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абкість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рвозність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будження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удоми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ма,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онливість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мін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маку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септични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енінгіт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особлив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ацієнтів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утоімунними</w:t>
      </w:r>
      <w:r>
        <w:rPr>
          <w:rFonts w:eastAsia="Times New Roman" w:cs="Times New Roman" w:ascii="Times New Roman" w:hAnsi="Times New Roman"/>
          <w:spacing w:val="10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хворюваннями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им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истемний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ервоний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овчак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хворювання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олучної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канини)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ими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имптомами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игідність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’язів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илиці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оловний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іль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удота,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люванн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боку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зор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озлад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 боку очей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порушення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ору)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врит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ров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рва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туманення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ору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фотофобі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н’юнктивіт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 xml:space="preserve">боку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органів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 xml:space="preserve"> слуху та</w:t>
      </w:r>
      <w:r>
        <w:rPr>
          <w:rFonts w:eastAsia="Times New Roman" w:cs="Times New Roman" w:ascii="Times New Roman" w:hAnsi="Times New Roman"/>
          <w:i/>
          <w:spacing w:val="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вестибулярного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апарату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шум</w:t>
      </w:r>
      <w:r>
        <w:rPr>
          <w:rFonts w:eastAsia="Times New Roman" w:cs="Times New Roman" w:ascii="Times New Roman" w:hAnsi="Times New Roman"/>
          <w:spacing w:val="6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вухах,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вертиго,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глухота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3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боку</w:t>
      </w:r>
      <w:r>
        <w:rPr>
          <w:rFonts w:eastAsia="Times New Roman" w:cs="Times New Roman" w:ascii="Times New Roman" w:hAnsi="Times New Roman"/>
          <w:i/>
          <w:spacing w:val="3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серцево-судинної</w:t>
      </w:r>
      <w:r>
        <w:rPr>
          <w:rFonts w:eastAsia="Times New Roman" w:cs="Times New Roman" w:ascii="Times New Roman" w:hAnsi="Times New Roman"/>
          <w:i/>
          <w:spacing w:val="3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lang w:val="uk-UA"/>
        </w:rPr>
        <w:t>системи:</w:t>
      </w:r>
      <w:r>
        <w:rPr>
          <w:rFonts w:eastAsia="Times New Roman" w:cs="Times New Roman" w:ascii="Times New Roman" w:hAnsi="Times New Roman"/>
          <w:i/>
          <w:spacing w:val="3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набряки,</w:t>
      </w:r>
      <w:r>
        <w:rPr>
          <w:rFonts w:eastAsia="Times New Roman" w:cs="Times New Roman" w:ascii="Times New Roman" w:hAnsi="Times New Roman"/>
          <w:spacing w:val="3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артеріальна</w:t>
      </w:r>
      <w:r>
        <w:rPr>
          <w:rFonts w:eastAsia="Times New Roman" w:cs="Times New Roman" w:ascii="Times New Roman" w:hAnsi="Times New Roman"/>
          <w:spacing w:val="3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гіпертензія,</w:t>
      </w:r>
      <w:r>
        <w:rPr>
          <w:rFonts w:eastAsia="Times New Roman" w:cs="Times New Roman" w:ascii="Times New Roman" w:hAnsi="Times New Roman"/>
          <w:spacing w:val="3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аритмія,</w:t>
      </w:r>
      <w:r>
        <w:rPr>
          <w:rFonts w:eastAsia="Times New Roman" w:cs="Times New Roman" w:ascii="Times New Roman" w:hAnsi="Times New Roman"/>
          <w:spacing w:val="3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серцебиття,</w:t>
      </w:r>
      <w:r>
        <w:rPr>
          <w:rFonts w:eastAsia="Times New Roman" w:cs="Times New Roman" w:ascii="Times New Roman" w:hAnsi="Times New Roman"/>
          <w:spacing w:val="10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 xml:space="preserve">серцева </w:t>
      </w:r>
      <w:r>
        <w:rPr>
          <w:rFonts w:eastAsia="Times New Roman" w:cs="Times New Roman" w:ascii="Times New Roman" w:hAnsi="Times New Roman"/>
          <w:sz w:val="24"/>
          <w:lang w:val="uk-UA"/>
        </w:rPr>
        <w:t>недостатність,</w:t>
      </w:r>
      <w:r>
        <w:rPr>
          <w:rFonts w:eastAsia="Times New Roman" w:cs="Times New Roman" w:ascii="Times New Roman" w:hAnsi="Times New Roman"/>
          <w:spacing w:val="-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васкуліт,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припливи</w:t>
      </w:r>
      <w:r>
        <w:rPr>
          <w:rFonts w:eastAsia="Times New Roman"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кров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до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обличч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ані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сліджен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підеміологічні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і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аю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ожливіс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ипустити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еяких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ПЗЗ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особливо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соких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озах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ивалому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куванні)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’язане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енням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удин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омботичних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вищ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наприклад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аркту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іокарда а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сульту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зді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«Особлив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»)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боку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травного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тракт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птичн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разка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форація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кишков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а,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од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еталь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аслідком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собливо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ітнь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ік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«Особливості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»)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удота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лювання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іарея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спепсія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пігастрії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животі,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разковий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томатит,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ор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етеоризм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лювання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’ю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елена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разки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лунково-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ишково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акту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рушення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равлення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чія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ктальн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а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остренн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літу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вороб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он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див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«Особливості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астосування»)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астрит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нкреатит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лосит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прага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ухість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ті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норексія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ідрижка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уоденіт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зофагіт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і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триктурам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ардіоспазмом ч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ких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боку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гепатобіларної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рушення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ункції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чінк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білірубінурія)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ктивності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ерменті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чінки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епатит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холестатичний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епатит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жовтяниця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олестатична</w:t>
      </w:r>
      <w:r>
        <w:rPr>
          <w:rFonts w:eastAsia="Times New Roman" w:cs="Times New Roman" w:ascii="Times New Roman" w:hAnsi="Times New Roman"/>
          <w:spacing w:val="1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овтяниця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чінкова недостатність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кро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ечінк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боку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шкіри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підшкірної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клітков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ульозні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еакції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ключаюч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ндром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тівенса – Джонсона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оксичний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підермальний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кроліз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фоточутливість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е</w:t>
      </w:r>
      <w:r>
        <w:rPr>
          <w:rFonts w:eastAsia="Times New Roman" w:cs="Times New Roman" w:ascii="Times New Roman" w:hAnsi="Times New Roman"/>
          <w:spacing w:val="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товиділе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іперпігментаці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лопеці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ущ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шкір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екхімоз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боку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нирок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сечовидільних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шляхі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изурія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частішання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човипускання,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фротоксичність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ах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ключаючи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терстиціальний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фрит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фротичний</w:t>
      </w:r>
      <w:r>
        <w:rPr>
          <w:rFonts w:eastAsia="Times New Roman" w:cs="Times New Roman" w:ascii="Times New Roman" w:hAnsi="Times New Roman"/>
          <w:spacing w:val="7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ндром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иркова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достатність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човини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еатиніну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пілярний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кроз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ирок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олігурія/поліурія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ротеїнурія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ематурія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истит,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аме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рках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боку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ихальної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фільтраці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егеневої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озинофілією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ронхіт,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фарингіт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иніт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инусит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гнічен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ихання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невмоні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осова кровотеча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Загальні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розла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ен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томлюваність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лабкість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стені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об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емперату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іл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рушен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одно-електролі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алансу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іпернатріємі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іперкаліємія.</w:t>
      </w:r>
      <w:r>
        <w:rPr>
          <w:rFonts w:eastAsia="Times New Roman" w:cs="Times New Roman" w:ascii="Times New Roman" w:hAnsi="Times New Roman"/>
          <w:spacing w:val="113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>Інші: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ейкорея;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регулярна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аткова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ровотеча;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іперглікемі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ів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вори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укровий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іабет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контрольованим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рівнем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цукру;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а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мас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іла;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інфекції;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сепсис;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леталь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падки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lang w:val="uk-UA"/>
        </w:rPr>
        <w:t>Термін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lang w:val="uk-UA"/>
        </w:rPr>
        <w:t>придатності.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2 роки.</w:t>
      </w:r>
    </w:p>
    <w:p>
      <w:pPr>
        <w:pStyle w:val="Normal"/>
        <w:widowControl w:val="false"/>
        <w:spacing w:lineRule="auto" w:line="240" w:before="5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зберігання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беріг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оригінальні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упаков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емператур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5º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Зберігат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доступ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ді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і.</w:t>
      </w:r>
    </w:p>
    <w:p>
      <w:pPr>
        <w:pStyle w:val="Normal"/>
        <w:widowControl w:val="false"/>
        <w:spacing w:lineRule="auto" w:line="240" w:before="5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right="4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Упаковка.</w:t>
      </w:r>
    </w:p>
    <w:p>
      <w:pPr>
        <w:pStyle w:val="Normal"/>
        <w:widowControl w:val="false"/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таблето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лістері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3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блісте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картонні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упаковці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Категорія</w:t>
      </w:r>
      <w:r>
        <w:rPr>
          <w:rFonts w:eastAsia="Times New Roman" w:cs="Times New Roman" w:ascii="Times New Roman" w:hAnsi="Times New Roman"/>
          <w:b/>
          <w:spacing w:val="-1"/>
          <w:sz w:val="24"/>
          <w:lang w:val="uk-UA"/>
        </w:rPr>
        <w:t xml:space="preserve"> відпуску.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-4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рецептом.</w:t>
      </w:r>
    </w:p>
    <w:p>
      <w:pPr>
        <w:pStyle w:val="Normal"/>
        <w:widowControl w:val="false"/>
        <w:spacing w:lineRule="auto" w:line="240" w:before="5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0" w:before="0" w:after="0"/>
        <w:ind w:right="4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Виробник.</w:t>
      </w:r>
    </w:p>
    <w:p>
      <w:pPr>
        <w:pStyle w:val="Normal"/>
        <w:widowControl w:val="false"/>
        <w:spacing w:lineRule="exact" w:line="278" w:before="0" w:after="0"/>
        <w:ind w:right="40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3"/>
          <w:lang w:val="uk-UA"/>
        </w:rPr>
        <w:t>Іпка</w:t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lang w:val="uk-UA"/>
        </w:rPr>
        <w:t>Лабораторіз Л</w:t>
      </w:r>
      <w:r>
        <w:rPr>
          <w:rFonts w:eastAsia="Times New Roman" w:cs="Times New Roman" w:ascii="Times New Roman" w:hAnsi="Times New Roman"/>
          <w:spacing w:val="-1"/>
          <w:sz w:val="23"/>
          <w:lang w:val="en-US"/>
        </w:rPr>
        <w:t>тд</w:t>
      </w:r>
      <w:r>
        <w:rPr>
          <w:rFonts w:eastAsia="Times New Roman" w:cs="Times New Roman" w:ascii="Times New Roman" w:hAnsi="Times New Roman"/>
          <w:spacing w:val="-1"/>
          <w:sz w:val="23"/>
          <w:lang w:val="uk-UA"/>
        </w:rPr>
        <w:t>.</w:t>
      </w:r>
    </w:p>
    <w:p>
      <w:pPr>
        <w:pStyle w:val="Normal"/>
        <w:widowControl w:val="false"/>
        <w:spacing w:lineRule="auto" w:line="240" w:before="12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0" w:before="0" w:after="0"/>
        <w:ind w:right="4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Місцезнаходження вироб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адре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>місця провадження діяльності.</w:t>
      </w:r>
    </w:p>
    <w:p>
      <w:pPr>
        <w:pStyle w:val="Normal"/>
        <w:widowControl w:val="false"/>
        <w:spacing w:lineRule="exact" w:line="278" w:before="0" w:after="0"/>
        <w:ind w:right="40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П.О.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Седжавта,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Дістрікт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Ратлам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 xml:space="preserve"> 457002 (М.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П.),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/>
        </w:rPr>
        <w:t>Індія.</w:t>
      </w:r>
    </w:p>
    <w:p>
      <w:pPr>
        <w:pStyle w:val="Normal"/>
        <w:widowControl w:val="false"/>
        <w:spacing w:lineRule="auto" w:line="240" w:before="11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3"/>
      <w:type w:val="nextPage"/>
      <w:pgSz w:w="11906" w:h="16838"/>
      <w:pgMar w:left="1418" w:right="570" w:gutter="0" w:header="0" w:top="851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cs="Times New Roman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xlist.com/script/main/art.asp?articlekey=403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11:00Z</dcterms:created>
  <dc:creator>User</dc:creator>
  <dc:description/>
  <cp:keywords/>
  <dc:language>en-US</dc:language>
  <cp:lastModifiedBy>User</cp:lastModifiedBy>
  <dcterms:modified xsi:type="dcterms:W3CDTF">2020-04-26T12:11:00Z</dcterms:modified>
  <cp:revision>1</cp:revision>
  <dc:subject/>
  <dc:title/>
</cp:coreProperties>
</file>