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highlight w:val="red"/>
              </w:rPr>
            </w:pPr>
            <w:r>
              <w:rPr>
                <w:highlight w:val="red"/>
              </w:rPr>
              <w:t>ЗАТВЕРДЖЕНО</w:t>
            </w:r>
          </w:p>
          <w:p>
            <w:pPr>
              <w:pStyle w:val="Heading1"/>
              <w:rPr/>
            </w:pPr>
            <w:r>
              <w:rPr/>
              <w:t>Наказ Міністерства охорони здоров’я України</w:t>
            </w:r>
          </w:p>
          <w:p>
            <w:pPr>
              <w:pStyle w:val="Heading1"/>
              <w:rPr/>
            </w:pPr>
            <w:r>
              <w:rPr/>
              <w:t>12.08.2019 № 1772</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2569/01/01</w:t>
            </w:r>
          </w:p>
        </w:tc>
      </w:tr>
    </w:tbl>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val="uk-UA" w:eastAsia="zh-TW"/>
        </w:rPr>
      </w:pPr>
      <w:r>
        <w:rPr>
          <w:rFonts w:eastAsia="Times New Roman" w:cs="Times New Roman" w:ascii="Times New Roman" w:hAnsi="Times New Roman"/>
          <w:b/>
          <w:bCs/>
          <w:color w:val="000000"/>
          <w:sz w:val="24"/>
          <w:szCs w:val="24"/>
          <w:lang w:val="uk-UA" w:eastAsia="zh-TW"/>
        </w:rPr>
        <w:t>ІНСТРУКЦІЯ</w:t>
      </w:r>
    </w:p>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val="uk-UA" w:eastAsia="zh-TW"/>
        </w:rPr>
      </w:pPr>
      <w:r>
        <w:rPr>
          <w:rFonts w:eastAsia="Times New Roman" w:cs="Times New Roman" w:ascii="Times New Roman" w:hAnsi="Times New Roman"/>
          <w:b/>
          <w:bCs/>
          <w:color w:val="000000"/>
          <w:sz w:val="24"/>
          <w:szCs w:val="24"/>
          <w:lang w:val="uk-UA" w:eastAsia="zh-TW"/>
        </w:rPr>
        <w:t>для медичного застосування лікарського засобу</w:t>
      </w:r>
    </w:p>
    <w:p>
      <w:pPr>
        <w:pStyle w:val="Normal"/>
        <w:overflowPunct w:val="false"/>
        <w:autoSpaceDE w:val="false"/>
        <w:spacing w:lineRule="auto" w:line="240" w:before="12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ЕТОПОЗИД «ЕБЕВЕ»</w:t>
        <w:br/>
        <w:t>(ETOPOSID «EBEWE»)</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клад:</w:t>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lang w:val="uk-UA"/>
        </w:rPr>
        <w:t>діюча речовина</w:t>
      </w:r>
      <w:r>
        <w:rPr>
          <w:rFonts w:eastAsia="Times New Roman" w:cs="Times New Roman" w:ascii="Times New Roman" w:hAnsi="Times New Roman"/>
          <w:sz w:val="24"/>
          <w:szCs w:val="20"/>
          <w:lang w:val="uk-UA"/>
        </w:rPr>
        <w:t>: етопозид;</w:t>
      </w:r>
    </w:p>
    <w:p>
      <w:pPr>
        <w:pStyle w:val="Normal"/>
        <w:overflowPunct w:val="false"/>
        <w:autoSpaceDE w:val="false"/>
        <w:spacing w:lineRule="auto" w:line="240" w:before="0" w:after="0"/>
        <w:ind w:right="-57" w:hanging="0"/>
        <w:jc w:val="both"/>
        <w:rPr/>
      </w:pPr>
      <w:r>
        <w:rPr>
          <w:rFonts w:eastAsia="Times New Roman" w:cs="Times New Roman" w:ascii="Times New Roman" w:hAnsi="Times New Roman"/>
          <w:sz w:val="24"/>
          <w:szCs w:val="20"/>
          <w:lang w:val="uk-UA"/>
        </w:rPr>
        <w:t>1 мл розчину містить етопозиду 20 мг;</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кислота лимонна безводна, спирт бензиловий, макрогол 300, полісорбат 80, етанол 96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Концентрат для розчину для інфузій.</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Основні фізико-хімічні властивості: </w:t>
      </w:r>
      <w:r>
        <w:rPr>
          <w:rFonts w:eastAsia="Times New Roman" w:cs="Times New Roman" w:ascii="Times New Roman" w:hAnsi="Times New Roman"/>
          <w:sz w:val="24"/>
          <w:szCs w:val="20"/>
          <w:lang w:val="uk-UA"/>
        </w:rPr>
        <w:t>прозорий світло-жовтий розчин.</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0"/>
          <w:lang w:val="uk-UA"/>
        </w:rPr>
        <w:t>Фармакотерапевтична груп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Антинеопластичні та імуномодулюючі засоби. Алкалоїди рослинного походження та інші препарати природного походження. Похідні подофілотоксину. </w:t>
      </w:r>
      <w:r>
        <w:rPr>
          <w:rFonts w:eastAsia="Times New Roman" w:cs="Times New Roman" w:ascii="Times New Roman" w:hAnsi="Times New Roman"/>
          <w:bCs/>
          <w:sz w:val="24"/>
          <w:szCs w:val="20"/>
          <w:lang w:val="uk-UA"/>
        </w:rPr>
        <w:t>Код АТХ</w:t>
      </w:r>
      <w:r>
        <w:rPr>
          <w:rFonts w:eastAsia="Times New Roman" w:cs="Times New Roman" w:ascii="Times New Roman" w:hAnsi="Times New Roman"/>
          <w:sz w:val="24"/>
          <w:szCs w:val="20"/>
          <w:lang w:val="uk-UA"/>
        </w:rPr>
        <w:t xml:space="preserve"> L01C B01.</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Style18"/>
        <w:spacing w:before="0" w:after="0"/>
        <w:jc w:val="both"/>
        <w:rPr>
          <w:lang w:val="uk-UA"/>
        </w:rPr>
      </w:pPr>
      <w:r>
        <w:rPr>
          <w:b/>
          <w:bCs/>
          <w:i/>
          <w:iCs/>
          <w:lang w:val="uk-UA"/>
        </w:rPr>
        <w:t>Фармакологічні властивості.</w:t>
      </w:r>
    </w:p>
    <w:p>
      <w:pPr>
        <w:pStyle w:val="Style18"/>
        <w:spacing w:before="0" w:after="0"/>
        <w:jc w:val="both"/>
        <w:rPr>
          <w:i/>
          <w:i/>
          <w:iCs/>
          <w:lang w:val="uk-UA"/>
        </w:rPr>
      </w:pPr>
      <w:r>
        <w:rPr>
          <w:i/>
          <w:iCs/>
          <w:lang w:val="uk-UA"/>
        </w:rPr>
        <w:t>Фармакодинамік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топозид є напівсинтетичним похідним подофілотоксину. Він чинить виражену цитотоксичну дію, яка значною мірою залежить від доз і схеми лікування. Етопозид впливає на функцію топоізомерази II (ферменту, що розрізає ДНК) і інгібує синтез ДНК у термінальній фазі. В результаті утворюються однониткові і двониткові розриви у ДНК. Цитотоксична дія залежить від концентрації і тривалості експозиції етопозиду. Препарат блокує мітоз, спричиняючи загибель клітин у S-фазі і ранній G</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0"/>
          <w:lang w:val="uk-UA"/>
        </w:rPr>
        <w:t>-фазі клітинного циклу. На відміну від інших відомих подофілотоксинів, він не спричиняє накопичення клітин на стадії метафаз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0"/>
          <w:lang w:val="uk-UA"/>
        </w:rPr>
        <w:t xml:space="preserve">Етопозиду фосфат метаболизується </w:t>
      </w:r>
      <w:r>
        <w:rPr>
          <w:rFonts w:eastAsia="Times New Roman" w:cs="Times New Roman" w:ascii="Times New Roman" w:hAnsi="Times New Roman"/>
          <w:i/>
          <w:sz w:val="24"/>
          <w:szCs w:val="20"/>
          <w:lang w:val="uk-UA"/>
        </w:rPr>
        <w:t>in vivo</w:t>
      </w:r>
      <w:r>
        <w:rPr>
          <w:rFonts w:eastAsia="Times New Roman" w:cs="Times New Roman" w:ascii="Times New Roman" w:hAnsi="Times New Roman"/>
          <w:sz w:val="24"/>
          <w:szCs w:val="20"/>
          <w:lang w:val="uk-UA"/>
        </w:rPr>
        <w:t xml:space="preserve"> у етопозид шляхом дефосфорилювання. Механізм дії етопозиду фосфату вважається таким же, як і у етопозид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Фармакокінетика.</w:t>
      </w:r>
    </w:p>
    <w:p>
      <w:pPr>
        <w:pStyle w:val="Default"/>
        <w:rPr>
          <w:i/>
          <w:i/>
          <w:sz w:val="22"/>
          <w:szCs w:val="22"/>
          <w:lang w:val="uk-UA"/>
        </w:rPr>
      </w:pPr>
      <w:r>
        <w:rPr>
          <w:i/>
          <w:lang w:val="uk-UA"/>
        </w:rPr>
        <w:t>Всмоктування.</w:t>
      </w:r>
      <w:r>
        <w:rPr>
          <w:i/>
          <w:sz w:val="22"/>
          <w:szCs w:val="22"/>
          <w:lang w:val="uk-UA"/>
        </w:rPr>
        <w:t xml:space="preserve"> </w:t>
      </w:r>
      <w:r>
        <w:rPr>
          <w:lang w:val="uk-UA"/>
        </w:rPr>
        <w:t>Після проведення внутрішньовенної інфузії значення C</w:t>
      </w:r>
      <w:r>
        <w:rPr>
          <w:vertAlign w:val="subscript"/>
          <w:lang w:val="uk-UA"/>
        </w:rPr>
        <w:t>max</w:t>
      </w:r>
      <w:r>
        <w:rPr>
          <w:lang w:val="uk-UA"/>
        </w:rPr>
        <w:t xml:space="preserve"> і AUC демонстрували виражену інтра- та інтерсуб’єктну варіабельність.</w:t>
      </w:r>
    </w:p>
    <w:p>
      <w:pPr>
        <w:pStyle w:val="Default"/>
        <w:jc w:val="both"/>
        <w:rPr>
          <w:i/>
          <w:i/>
          <w:lang w:val="uk-UA"/>
        </w:rPr>
      </w:pPr>
      <w:r>
        <w:rPr>
          <w:i/>
          <w:lang w:val="uk-UA"/>
        </w:rPr>
        <w:t xml:space="preserve">Розподіл. </w:t>
      </w:r>
      <w:r>
        <w:rPr>
          <w:lang w:val="uk-UA"/>
        </w:rPr>
        <w:t xml:space="preserve">Середній об’єм розподілу в рівноважному стані становить 18–29 літрів. Етопозид незначною мірою проникає у спинномозкову рідину. В умовах </w:t>
      </w:r>
      <w:r>
        <w:rPr>
          <w:i/>
          <w:lang w:val="uk-UA"/>
        </w:rPr>
        <w:t>in vitro</w:t>
      </w:r>
      <w:r>
        <w:rPr>
          <w:lang w:val="uk-UA"/>
        </w:rPr>
        <w:t xml:space="preserve"> етопозид має високий ступінь зв’язування з білками плазми людини (97 %).</w:t>
      </w:r>
    </w:p>
    <w:p>
      <w:pPr>
        <w:pStyle w:val="Default"/>
        <w:rPr>
          <w:lang w:val="uk-UA"/>
        </w:rPr>
      </w:pPr>
      <w:r>
        <w:rPr>
          <w:lang w:val="uk-UA"/>
        </w:rPr>
        <w:t>У хворих на рак вільний етопозид значною мірою корелює з білірубіном.</w:t>
      </w:r>
    </w:p>
    <w:p>
      <w:pPr>
        <w:pStyle w:val="Default"/>
        <w:jc w:val="both"/>
        <w:rPr>
          <w:i/>
          <w:i/>
          <w:lang w:val="uk-UA"/>
        </w:rPr>
      </w:pPr>
      <w:r>
        <w:rPr>
          <w:i/>
          <w:lang w:val="uk-UA"/>
        </w:rPr>
        <w:t xml:space="preserve">Біотрансформація. </w:t>
      </w:r>
      <w:r>
        <w:rPr>
          <w:lang w:val="uk-UA"/>
        </w:rPr>
        <w:t>Метаболіт гідроксикислоти [4'-диметил-епіподофілінова кислота-9-(4,6-O-етиліден-β-D- глюкопіранозид)] утворюється шляхом розкриття лактонного кільця, і його виявляють у сечі дорослих і дітей. Він також присутній у плазмі людини, ймовірно у формі трансізомера. Глюкуронідні та/або сульфатні кон’югати етопозиду також виділяєються у сечу людини. Крім того, відповідний катехол утворюється при O-деметилюванні диметоксифенольного кільця ізоферментом CYP450 3A4.</w:t>
      </w:r>
    </w:p>
    <w:p>
      <w:pPr>
        <w:pStyle w:val="Default"/>
        <w:jc w:val="both"/>
        <w:rPr>
          <w:i/>
          <w:i/>
          <w:lang w:val="uk-UA"/>
        </w:rPr>
      </w:pPr>
      <w:r>
        <w:rPr>
          <w:i/>
          <w:lang w:val="uk-UA"/>
        </w:rPr>
        <w:t xml:space="preserve">Виведення. </w:t>
      </w:r>
      <w:r>
        <w:rPr>
          <w:lang w:val="uk-UA"/>
        </w:rPr>
        <w:t>Фармакокінетика етопозиду при внутрішньовенному введенні відповідає біекспоненційній двокамерній моделі. Період напіврозподілу в першій фазі становить приблизно 1,5 години, а період напіввиведення в термінальній фазі – від 4 до 11 годин. Етопозид відносно погано проникає у цереброспінальну рідину. Приблизно 45 % дози виводиться із сечею, дві третини від цієї кількості екскретується протягом 72 годин у вигляді незміненої вихідної сполуки.</w:t>
      </w:r>
    </w:p>
    <w:p>
      <w:pPr>
        <w:pStyle w:val="Default"/>
        <w:jc w:val="both"/>
        <w:rPr>
          <w:i/>
          <w:i/>
          <w:lang w:val="uk-UA"/>
        </w:rPr>
      </w:pPr>
      <w:r>
        <w:rPr>
          <w:i/>
          <w:lang w:val="uk-UA"/>
        </w:rPr>
        <w:t xml:space="preserve">Лінійність/нелінійність. </w:t>
      </w:r>
      <w:r>
        <w:rPr>
          <w:lang w:val="uk-UA"/>
        </w:rPr>
        <w:t>Загальний кліренс і кінцевий період напіввиведення не залежать від дози у діапазоні 100–600 мг/м</w:t>
      </w:r>
      <w:r>
        <w:rPr>
          <w:vertAlign w:val="superscript"/>
          <w:lang w:val="uk-UA"/>
        </w:rPr>
        <w:t>2</w:t>
      </w:r>
      <w:r>
        <w:rPr>
          <w:lang w:val="uk-UA"/>
        </w:rPr>
        <w:t>. У тому ж діапазоні доз площа під кривою залежності концентрації лікарського засобу в плазмі від часу (AUC) і максимальна концентрація лікарського засобу в плазмі (C</w:t>
      </w:r>
      <w:r>
        <w:rPr>
          <w:vertAlign w:val="subscript"/>
          <w:lang w:val="uk-UA"/>
        </w:rPr>
        <w:t>max</w:t>
      </w:r>
      <w:r>
        <w:rPr>
          <w:lang w:val="uk-UA"/>
        </w:rPr>
        <w:t>) лінійно зростають зі збільшенням дози.</w:t>
      </w:r>
    </w:p>
    <w:p>
      <w:pPr>
        <w:pStyle w:val="Default"/>
        <w:jc w:val="both"/>
        <w:rPr>
          <w:i/>
          <w:i/>
          <w:lang w:val="uk-UA"/>
        </w:rPr>
      </w:pPr>
      <w:r>
        <w:rPr>
          <w:i/>
          <w:lang w:val="uk-UA"/>
        </w:rPr>
        <w:t>Порушення функції нирок</w:t>
      </w:r>
    </w:p>
    <w:p>
      <w:pPr>
        <w:pStyle w:val="Default"/>
        <w:jc w:val="both"/>
        <w:rPr/>
      </w:pPr>
      <w:r>
        <w:rPr>
          <w:lang w:val="uk-UA"/>
        </w:rPr>
        <w:t>У пацієнтів з порушенням функції нирок спостерігався знижений загальний кліренс, підвищений показник AUC і підвищений об’єм розподілу в рівноважному стані (див. розділ «Спосіб застосування та дози»).</w:t>
      </w:r>
    </w:p>
    <w:p>
      <w:pPr>
        <w:pStyle w:val="Default"/>
        <w:jc w:val="both"/>
        <w:rPr>
          <w:i/>
          <w:i/>
          <w:lang w:val="uk-UA"/>
        </w:rPr>
      </w:pPr>
      <w:r>
        <w:rPr>
          <w:i/>
          <w:lang w:val="uk-UA"/>
        </w:rPr>
        <w:t xml:space="preserve">Порушення функції печінки. </w:t>
      </w:r>
      <w:r>
        <w:rPr>
          <w:lang w:val="uk-UA"/>
        </w:rPr>
        <w:t>У пацієнтів з порушеннями функції печінки загальний кліренс етопозиду не знижений.</w:t>
      </w:r>
    </w:p>
    <w:p>
      <w:pPr>
        <w:pStyle w:val="Default"/>
        <w:jc w:val="both"/>
        <w:rPr>
          <w:i/>
          <w:i/>
          <w:lang w:val="uk-UA"/>
        </w:rPr>
      </w:pPr>
      <w:r>
        <w:rPr>
          <w:i/>
          <w:lang w:val="uk-UA"/>
        </w:rPr>
        <w:t xml:space="preserve">Пацієнти похилого віку. </w:t>
      </w:r>
      <w:r>
        <w:rPr>
          <w:lang w:val="uk-UA"/>
        </w:rPr>
        <w:t>Незважаючи на те, що невеликі відмінності у фармакокінетичних параметрах спостерігалися між пацієнтами віком ≤ 65 років і пацієнтами віком &gt; 65 років, ці відмінності не вважаються клінічно значущими.</w:t>
      </w:r>
    </w:p>
    <w:p>
      <w:pPr>
        <w:pStyle w:val="Default"/>
        <w:jc w:val="both"/>
        <w:rPr>
          <w:i/>
          <w:i/>
          <w:lang w:val="uk-UA"/>
        </w:rPr>
      </w:pPr>
      <w:r>
        <w:rPr>
          <w:i/>
          <w:lang w:val="uk-UA"/>
        </w:rPr>
        <w:t xml:space="preserve">Діти й підлітки. </w:t>
      </w:r>
      <w:r>
        <w:rPr>
          <w:lang w:val="uk-UA"/>
        </w:rPr>
        <w:t>У дітей близько 55 % дози етопозиду у незміненому вигляді виводиться з сечею протягом 24 годин. Середній показник ниркового кліренсу етопозиду становить 7–10 мл/хв/м</w:t>
      </w:r>
      <w:r>
        <w:rPr>
          <w:vertAlign w:val="superscript"/>
          <w:lang w:val="uk-UA"/>
        </w:rPr>
        <w:t>2</w:t>
      </w:r>
      <w:r>
        <w:rPr>
          <w:lang w:val="uk-UA"/>
        </w:rPr>
        <w:t xml:space="preserve"> або близько 35 % загального кліренсу в діапазоні доз 80–600 мг/м</w:t>
      </w:r>
      <w:r>
        <w:rPr>
          <w:vertAlign w:val="superscript"/>
          <w:lang w:val="uk-UA"/>
        </w:rPr>
        <w:t>2</w:t>
      </w:r>
      <w:r>
        <w:rPr>
          <w:lang w:val="uk-UA"/>
        </w:rPr>
        <w:t>. Тому етопозид виводиться за допомогою ниркових і нениркових процесів, тобто шляхом метаболізації та виведення з жовчю. Вплив захворювання нирок на кліренс етопозиду у плазмі крові дітей невідомий. У дітей підвищені показники рівня аланінамінотрансферази (АЛТ) пов’язуються зі зниженим загальним кліренсом лікарського засобу. Попереднє застосування цисплатину також може призвести до зниження загального кліренсу у дітей.</w:t>
      </w:r>
    </w:p>
    <w:p>
      <w:pPr>
        <w:pStyle w:val="Default"/>
        <w:jc w:val="both"/>
        <w:rPr/>
      </w:pPr>
      <w:r>
        <w:rPr>
          <w:lang w:val="uk-UA"/>
        </w:rPr>
        <w:t>У дітей існує обернена залежність між рівнями альбуміну в плазмі крові та нирковим кліренсом етопозиду.</w:t>
      </w:r>
    </w:p>
    <w:p>
      <w:pPr>
        <w:pStyle w:val="Default"/>
        <w:jc w:val="both"/>
        <w:rPr>
          <w:i/>
          <w:i/>
          <w:lang w:val="uk-UA"/>
        </w:rPr>
      </w:pPr>
      <w:r>
        <w:rPr>
          <w:i/>
          <w:lang w:val="uk-UA"/>
        </w:rPr>
        <w:t xml:space="preserve">Стать. </w:t>
      </w:r>
      <w:r>
        <w:rPr>
          <w:lang w:val="uk-UA"/>
        </w:rPr>
        <w:t>Незважаючи на те, що незначні відмінності у фармакокінечтиних параметрах спостерігаються залежно від статі, такі відмінності не вважаються клінічно значущим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Клінічні характеристик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оказання.</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0"/>
          <w:lang w:val="uk-UA"/>
        </w:rPr>
        <w:t>Рак яєчка. Етопозид показаний до застосування в комбінації з іншими схваленими хіміотерапевтичними засобами для лікування первинного, рецидивного або рефрактерного раку яєчок у дорослих.</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рібноклітинний рак легенів. Етопозид показаний до застосування в комбінації з іншими схваленими хіміотерапевтичними засобами для лікування дрібноклітинного раку легенів у дорослих.</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Хвороба Ходжкіна (лімфогранулематоз). Етопозид показаний до застосування в комбінації з іншими схваленими хіміотерапевтичними засобами для лікування лімфоми Ходжкіна у дорослих та дітей.</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ходжкінська лімфома. Етопозид показаний до застосування в комбінації з іншими схваленими хіміотерапевтичними засобами для лікування неходжкінської лімфоми у дорослих та дітей.</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0"/>
          <w:lang w:val="uk-UA"/>
        </w:rPr>
        <w:t>Гостра мієлоїдна лейкемія. Етопозид показаний до застосування в комбінації з іншими схваленими хіміотерапевтичними засобами для лікування гострого мієлоїдного лейкозу у дорослих та дітей.</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0"/>
          <w:lang w:val="uk-UA"/>
        </w:rPr>
        <w:t>Злоякісна гестаційна трофобластична хвороба. Етопозид в комбінації з іншими схваленими хіміотерапевтичними засобами показаний для терапії першої та другої лінії гестаційної трофобластичної неоплазії у дорослих.</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0"/>
          <w:lang w:val="uk-UA"/>
        </w:rPr>
        <w:t>Рак яєчників. Етопозид показаний в комбінації з іншими схваленими хіміотерапевтичними засобами для лікування раку яєчників неепітеліальної природи у дорослих.</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0"/>
          <w:lang w:val="uk-UA"/>
        </w:rPr>
        <w:t>Платинорезистентний епітеліальний рак яєчників. Етопозид показаний для лікування платинорезистентного епітеліального раку яєчників у дорослих.</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
          <w:i/>
          <w:sz w:val="24"/>
          <w:szCs w:val="20"/>
          <w:lang w:val="uk-UA"/>
        </w:rPr>
        <w:t>Протипоказання.</w:t>
      </w:r>
    </w:p>
    <w:p>
      <w:pPr>
        <w:pStyle w:val="Normal"/>
        <w:numPr>
          <w:ilvl w:val="0"/>
          <w:numId w:val="2"/>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Підвищена чутливість до етопозиду або до інших компонентів лікарського засобу.</w:t>
      </w:r>
    </w:p>
    <w:p>
      <w:pPr>
        <w:pStyle w:val="Normal"/>
        <w:numPr>
          <w:ilvl w:val="0"/>
          <w:numId w:val="2"/>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агітність, період годування груддю.</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ування вакцини від жовтої лихоманки або інших живих вакцин у період лікування препаратом для пацієнтів із імуносупресією.</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і заходи безпе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При роботі з препаратом необхідно дотримуватися загальних правил безпеки при поводженні з цитотоксичними речовина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тувати розчини для інфузій слід у ізольованому боксі або витяжній шафі для роботи з цитостатичними препаратами. При цьому необхідно користуватися захисним одягом (одноразовими рукавичками, масками, окулярами, халатами і шапочками або комбінезонами). Необхідно вживати заходів для запобігання попаданню розчинів етопозиду на шкіру і слизові оболонки. Якщо препарат все ж потрапив на шкіру або слизові оболонки, уражену ділянку негайно промивають великою кількістю води з мил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агітному медичному персоналу не можна працювати з препарат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використані залишки препарату, а також усі інструменти та матеріали, які використовувалися при приготуванні розчинів для інфузій та їх введенні, слід знищувати згідно з затвердженою процедурою утилізації відходів цитотоксичних речовин.</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bCs/>
          <w:i/>
          <w:i/>
          <w:iCs/>
          <w:sz w:val="24"/>
          <w:szCs w:val="20"/>
          <w:lang w:val="uk-UA"/>
        </w:rPr>
      </w:pPr>
      <w:r>
        <w:rPr>
          <w:rFonts w:eastAsia="Times New Roman" w:cs="Times New Roman" w:ascii="Times New Roman" w:hAnsi="Times New Roman"/>
          <w:b/>
          <w:bCs/>
          <w:i/>
          <w:iCs/>
          <w:sz w:val="24"/>
          <w:szCs w:val="20"/>
          <w:lang w:val="uk-UA"/>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Етопозид може потенціювати цитотоксичну і мієлосупресивну дію інших препаратів (зокрема циклоспорину). При супутній терапії високими дозами циклоспорину, коли його концентрація у сироватці крові перевищує 2000 нг/мл, спостерігається підвищення експозиції етопозиду (AUC) на 80 % і зниження його загального кліренсу на 38 % </w:t>
      </w:r>
      <w:r>
        <w:rPr>
          <w:rFonts w:cs="Times New Roman" w:ascii="Times New Roman" w:hAnsi="Times New Roman"/>
          <w:sz w:val="24"/>
          <w:szCs w:val="24"/>
          <w:lang w:val="uk-UA"/>
        </w:rPr>
        <w:t>порівняно з монотерапією етопозидом.</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Дозу етопозиду при паралельному застосуванні інфузій циклоспорину у високих дозах необхідно зменшит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упутня променева терапія або хіміотерапія препаратами з мієлосупресивною дією може посилювати пригнічення функції кісткового мозку, спричинене етопозид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Фенілбутазон, натрію саліцилат і саліцилова кислота можуть зменшувати зв’язування етопозиду з білками плазми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Експериментально було встановлено наявність перехресної резистентності між антрациклінами і етопозидо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Інформація щодо застосування етопозиду у поєднанні з препаратами, які інгібують активність фосфатази (наприклад, з левамізолу гідрохлоридом), відсут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мбінована терапія з цисплатином пов’язана зі зменшенням загального кліренсу етопозиду. Застосування разом з фенітоїном, навпаки, пов’язане зі збільшенням загального кліренсу етопозиду та зменшенням його ефективності.</w:t>
      </w:r>
      <w:r>
        <w:rPr>
          <w:rFonts w:cs="Arial"/>
          <w:lang w:val="uk-UA"/>
        </w:rPr>
        <w:t xml:space="preserve"> </w:t>
      </w:r>
      <w:r>
        <w:rPr>
          <w:rFonts w:eastAsia="Times New Roman" w:cs="Times New Roman" w:ascii="Times New Roman" w:hAnsi="Times New Roman"/>
          <w:sz w:val="24"/>
          <w:szCs w:val="20"/>
          <w:lang w:val="uk-UA"/>
        </w:rPr>
        <w:t>Застосування інших протиепілептичних препаратів, що індукують ферменти, може бути пов’язане з підвищеним кліренсом та зниженою ефективністю етопозид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топозид може потенціювати дію пероральних антикоагулян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упутня терапія варфарином може викликати збільшення міжнародного нормалізованого співвідношення (МНС). Рекомендується ретельне відстеження протромбінового час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акцинація живими вакцинами пацієнтів з ослабленим імунітетом після хіміотерапії може спричинити розвиток тяжких і летальних інфекцій.</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Одночасне застосування етопозиду з протиепілептичними лікарськими засобами може призводити до зниження контролю за нападами через фармакокінетичну взаємодію препара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ування вакцини для профілактики жовтої лихоманки пов’язане з підвищеним ризиком виникнення летальної системної вакцинальної хвороби. Живі вакцини протипоказані пацієнтам зі зниженим імунітетом.</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Потенційно сприятливі взаємод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застосуванні етопозиду у поєднанні з іншими цитотоксичними препаратами (зокрема метотрексатом і цисплатином) спостерігається синергічний терапевтичний ефек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Повідомлялося про окремі випадки гострого лейкозу з передлейкозною фазою або без неї у пацієнтів, які лікувалися етопозидом у комбінації з іншими протипухлинними засобами, такими як блеоміцин, цисплатин, іфосфамід, метотрексат.</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ості застос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Концентрат для розчину для інфузій Етопозид «Ебеве» не можна вводити нерозведеним. Етопозид не можна вводити внутрішньоартеріально або внутрішньопорожнинно (у плевральну, черевну або інші порожнини).</w:t>
      </w:r>
    </w:p>
    <w:p>
      <w:pPr>
        <w:pStyle w:val="Normal"/>
        <w:overflowPunct w:val="false"/>
        <w:autoSpaceDE w:val="false"/>
        <w:spacing w:lineRule="auto" w:line="240" w:before="0" w:after="0"/>
        <w:jc w:val="both"/>
        <w:rPr>
          <w:rFonts w:ascii="Arial" w:hAnsi="Arial" w:cs="Arial"/>
          <w:lang w:val="uk-UA"/>
        </w:rPr>
      </w:pPr>
      <w:r>
        <w:rPr>
          <w:rFonts w:eastAsia="Times New Roman" w:cs="Times New Roman" w:ascii="Times New Roman" w:hAnsi="Times New Roman"/>
          <w:sz w:val="24"/>
          <w:szCs w:val="20"/>
          <w:lang w:val="uk-UA"/>
        </w:rPr>
        <w:t>Можна вводити лише прозорі розчини для інфузій, які практично не містять механічних включень. Якщо помічено зміну кольору або наявність часточок, то готовий до використання розчин слід викинут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етопозидом здійснюють під наглядом лікаря-онколог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У всіх випадках, коли застосування етопозиду обране для хіміотерапії, лікар має оцінити потребу та користь від препарату порівняно із ризиком небажаних реакцій. Більшість таких реакцій піддаються корекції, якщо їх виявити вчасно. Якщо виникають тяжкі реакції, потрібно зменшити дозу препарату або припинити його застосування, а також вжити коригуючих заходів відповідно до клінічної оцінки лікаря. Повторне призначення препарату слід проводити обережно та з належною оцінкою подальшої потреби в терапії етопозидом, а також з урахуванням можливого повторного виникнення токсичності.</w:t>
      </w:r>
    </w:p>
    <w:p>
      <w:pPr>
        <w:pStyle w:val="Normal"/>
        <w:spacing w:lineRule="auto" w:line="240" w:before="0" w:after="0"/>
        <w:jc w:val="both"/>
        <w:rPr/>
      </w:pPr>
      <w:r>
        <w:rPr>
          <w:rFonts w:eastAsia="Times New Roman" w:cs="Times New Roman" w:ascii="Times New Roman" w:hAnsi="Times New Roman"/>
          <w:sz w:val="24"/>
          <w:szCs w:val="20"/>
          <w:lang w:val="uk-UA"/>
        </w:rPr>
        <w:t>Якщо до терапії етопозидом проводили променеву та/або хіміотерапію, лікування етопозидом не можна розпочинати до відновлення нормальної функції кісткового мозку.</w:t>
      </w:r>
    </w:p>
    <w:p>
      <w:pPr>
        <w:pStyle w:val="Normal"/>
        <w:spacing w:lineRule="auto" w:line="240" w:before="0" w:after="0"/>
        <w:jc w:val="both"/>
        <w:rPr/>
      </w:pPr>
      <w:r>
        <w:rPr>
          <w:rFonts w:eastAsia="Times New Roman" w:cs="Times New Roman" w:ascii="Times New Roman" w:hAnsi="Times New Roman"/>
          <w:sz w:val="24"/>
          <w:szCs w:val="20"/>
          <w:lang w:val="uk-UA"/>
        </w:rPr>
        <w:t>Під час застосування можуть виникати реакції в місці ін’єкції. Коли етопозид застосовують внутрішньовенно, слід бути обережними, щоб уникнути екстравазації. Рекомендується уважно спостерігати за місцем введення щодо можливої інфільтрації під час застосування препарату. Наразі невідоме специфічне лікування реакцій екстравазації.</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топозид не рекомендується застосовувати пацієнтам з кількістю нейтрофілів &lt; 1 5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1,5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або з кількістю тромбоцитів &lt; 1000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100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якщо це зниження не зумовлене злоякісним утворенням.</w:t>
      </w:r>
    </w:p>
    <w:p>
      <w:pPr>
        <w:pStyle w:val="Normal"/>
        <w:spacing w:lineRule="auto" w:line="240" w:before="0" w:after="0"/>
        <w:jc w:val="both"/>
        <w:rPr/>
      </w:pPr>
      <w:r>
        <w:rPr>
          <w:rFonts w:eastAsia="Times New Roman" w:cs="Times New Roman" w:ascii="Times New Roman" w:hAnsi="Times New Roman"/>
          <w:sz w:val="24"/>
          <w:szCs w:val="24"/>
          <w:lang w:val="uk-UA"/>
        </w:rPr>
        <w:t>Модифікація дозування після початкової дози має бути проведена, якщо кількість нейтрофілів є меншою за 500/мм</w:t>
      </w:r>
      <w:r>
        <w:rPr>
          <w:rFonts w:eastAsia="Times New Roman" w:cs="Times New Roman" w:ascii="Times New Roman" w:hAnsi="Times New Roman"/>
          <w:sz w:val="24"/>
          <w:szCs w:val="24"/>
          <w:vertAlign w:val="superscript"/>
          <w:lang w:val="uk-UA"/>
        </w:rPr>
        <w:t xml:space="preserve">3 </w:t>
      </w:r>
      <w:r>
        <w:rPr>
          <w:rFonts w:eastAsia="Times New Roman" w:cs="Times New Roman" w:ascii="Times New Roman" w:hAnsi="Times New Roman"/>
          <w:sz w:val="24"/>
          <w:szCs w:val="24"/>
          <w:lang w:val="uk-UA"/>
        </w:rPr>
        <w:t>(0,5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впродовж 5 та більше днів або зниження пов’язане з лихоманкою або інфекцією, якщо кількість тромбоцитів є меншою за 25000/мм</w:t>
      </w:r>
      <w:r>
        <w:rPr>
          <w:rFonts w:eastAsia="Times New Roman" w:cs="Times New Roman" w:ascii="Times New Roman" w:hAnsi="Times New Roman"/>
          <w:sz w:val="24"/>
          <w:szCs w:val="24"/>
          <w:vertAlign w:val="superscript"/>
          <w:lang w:val="uk-UA"/>
        </w:rPr>
        <w:t xml:space="preserve">3 </w:t>
      </w:r>
      <w:r>
        <w:rPr>
          <w:rFonts w:eastAsia="Times New Roman" w:cs="Times New Roman" w:ascii="Times New Roman" w:hAnsi="Times New Roman"/>
          <w:sz w:val="24"/>
          <w:szCs w:val="24"/>
          <w:lang w:val="uk-UA"/>
        </w:rPr>
        <w:t>(25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якщо виникають інші ознаки токсичності ступенів тяжкості 3 або 4, а також якщо швидкість ниркового кліренсу є меншою за 50 мл/хв.</w:t>
      </w:r>
    </w:p>
    <w:p>
      <w:pPr>
        <w:pStyle w:val="Normal"/>
        <w:spacing w:lineRule="auto" w:line="240" w:before="0" w:after="0"/>
        <w:jc w:val="both"/>
        <w:rPr/>
      </w:pPr>
      <w:r>
        <w:rPr>
          <w:rFonts w:eastAsia="Times New Roman" w:cs="Times New Roman" w:ascii="Times New Roman" w:hAnsi="Times New Roman"/>
          <w:sz w:val="24"/>
          <w:szCs w:val="24"/>
          <w:lang w:val="uk-UA"/>
        </w:rPr>
        <w:t>Розвиток гострої лейкемії, що може супроводжуватися мієлодиспластичним синдромом, був зареєстрований у пацієнтів, що проходили хіміотерапію із застосуванням препаратів, що містять етопози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оже виникнути тяжка мієлосупресія з подальшим розвитком інфекцій або виникненням кровотеч. Були зареєстровані випадки розвитку мієлосупресії із летальним наслідком після введення етопозиду. Пацієнтів, які проходять терапію етопозидом, необхідно регулярно та ретельно перевіряти на наявність мієлосупресії як під час, так і після терапії.</w:t>
      </w:r>
      <w:r>
        <w:rPr>
          <w:rFonts w:cs="Arial"/>
          <w:lang w:val="uk-UA"/>
        </w:rPr>
        <w:t xml:space="preserve"> </w:t>
      </w:r>
      <w:r>
        <w:rPr>
          <w:rFonts w:eastAsia="Times New Roman" w:cs="Times New Roman" w:ascii="Times New Roman" w:hAnsi="Times New Roman"/>
          <w:sz w:val="24"/>
          <w:szCs w:val="20"/>
          <w:lang w:val="uk-UA"/>
        </w:rPr>
        <w:t>На початку терапії та перед введенням кожної наступної дози етопозиду слід визначати такі гематологічні параметри: число тромбоцитів, гемоглобін, число лейкоцитів та лейкоцитарну формул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еобхідно контролювати кількість формених елементів у периферичній крові і проводити функціональні печінкові тести. При зниженні кількості лейкоцитів до рівня менше 2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а тромбоцитів – менше 500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50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лікування необхідно призупиняти до нормалізації гематологічних показників (кількості лейкоцитів &gt; 40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4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тромбоцитів – &gt;1000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100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Час, необхідний для відновлення функції кісткового мозку, залежить від того, застосовують етопозид як монотерапію чи у поєднанні з іншими хіміотерапевтичними засобами. Зазвичай гематологічні показники нормалізуються протягом 21 д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поодиноких випадках у пацієнтів, які лікувалися етопозидом у поєднанні з іншими антинеопластичними препаратами, може розвинутися гострий лейкоз (з передлейкозною фазою або без неї). Ризик розвитку вторинного гострого нелімфобластного лейкозу зростає при кумулятивній дозі етопозиду &gt; 20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оверхні тіл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Кумулятивний ризик або фактори, що сприяють розвитку вторинної лейкемії, наразі невідомі. Роль обох схем лікування та накопичення  етопозиду були зазначені, але не описані чітко.</w:t>
      </w:r>
    </w:p>
    <w:p>
      <w:pPr>
        <w:pStyle w:val="Normal"/>
        <w:spacing w:lineRule="auto" w:line="240" w:before="0" w:after="0"/>
        <w:jc w:val="both"/>
        <w:rPr/>
      </w:pPr>
      <w:r>
        <w:rPr>
          <w:rFonts w:eastAsia="Times New Roman" w:cs="Times New Roman" w:ascii="Times New Roman" w:hAnsi="Times New Roman"/>
          <w:sz w:val="24"/>
          <w:szCs w:val="24"/>
          <w:lang w:val="uk-UA"/>
        </w:rPr>
        <w:t xml:space="preserve">У деяких випадках вторинної лейкемії у пацієнтів, що проходили терапію епіподо-філотоксинами, спостерігалася аномалія хромосоми 11q23. Ця аномалія також спостерігалася у пацієнтів із вторинною лейкемією після хіміотерапії із застосуванням схем лікування, що не включали епіподофілотоксинів, та із лейкемією, що розвивалася </w:t>
      </w:r>
      <w:r>
        <w:rPr>
          <w:rFonts w:eastAsia="Times New Roman" w:cs="Times New Roman" w:ascii="Times New Roman" w:hAnsi="Times New Roman"/>
          <w:i/>
          <w:sz w:val="24"/>
          <w:szCs w:val="24"/>
          <w:lang w:val="uk-UA"/>
        </w:rPr>
        <w:t>de novo</w:t>
      </w:r>
      <w:r>
        <w:rPr>
          <w:rFonts w:eastAsia="Times New Roman" w:cs="Times New Roman" w:ascii="Times New Roman" w:hAnsi="Times New Roman"/>
          <w:sz w:val="24"/>
          <w:szCs w:val="24"/>
          <w:lang w:val="uk-UA"/>
        </w:rPr>
        <w:t>. Іншим фактором, пов’язаним із вторинною лейкемією у пацієнтів, що проходили терапію епіподофілотоксинами, був короткий латентний період: медіанний час для розвитку лейкемії був приблизно 32 міс.</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актеріальні інфекції необхідно вилікувати до початку терапії етопозид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і мають враховувати можливе виникнення анафілактичних реакцій на етопозид, симптомами яких є озноб, лихоманка, тахікардія, зупинка дихання та зниження тиску, які можуть призвести до летального результату. Лікування є симптоматичним. Необхідно відразу припинити інфузію препарату, ввести вазопресорні препарати, кортикостероїди, антигістаміни або плазмозамінники, за вибором лікаря.</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Style w:val="StrongEmphasis"/>
          <w:rFonts w:cs="Times New Roman" w:ascii="Times New Roman" w:hAnsi="Times New Roman"/>
          <w:b w:val="false"/>
          <w:bCs w:val="false"/>
          <w:color w:val="000000"/>
          <w:spacing w:val="5"/>
          <w:sz w:val="24"/>
          <w:szCs w:val="24"/>
          <w:highlight w:val="yellow"/>
          <w:shd w:fill="FFFFFF" w:val="clear"/>
          <w:lang w:val="uk-UA"/>
        </w:rPr>
        <w:t>При застосуванні для введення етопозиду інфузійної системи із вбудованими фільтрами спостерігався підвищений ризик виникнення реакцій гіперчутливості, пов’язаних з інфузією. Не слід використовувати інфузійну систему із вбудованими фільтрами.</w:t>
      </w:r>
    </w:p>
    <w:p>
      <w:pPr>
        <w:pStyle w:val="Normal"/>
        <w:spacing w:lineRule="auto" w:line="240" w:before="0" w:after="0"/>
        <w:jc w:val="both"/>
        <w:rPr/>
      </w:pPr>
      <w:r>
        <w:rPr>
          <w:rFonts w:eastAsia="Times New Roman" w:cs="Times New Roman" w:ascii="Times New Roman" w:hAnsi="Times New Roman"/>
          <w:sz w:val="24"/>
          <w:szCs w:val="24"/>
          <w:lang w:val="uk-UA"/>
        </w:rPr>
        <w:t>Вводити етопозид слід лише шляхом повільних внутрішньовенних інфузій (зазвичай протягом 30</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4"/>
          <w:lang w:val="uk-UA"/>
        </w:rPr>
        <w:t>60 хв), оскільки гіпотензія є можливим побічним ефектом швидких внутрішньовенних ін’єкцій.</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деяких пацієнтів відзначаються нудота і блювання. Застосування антиеметиків дає змогу знизити інтенсивність цих побічних реакцій.</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Етопозид слід з обережністю призначати пацієнтам із серцевими аритміями, інфарктом міокарда в анамнезі, порушеннями функції печінки або нирок, периферичною нейропатією, порушеннями сечовипускання, епілепсією або ураженнями головного мозку, запаленням слизової оболонки ротової порожнини, а також хворим, які раніше отримували променеву або хіміотерапію.</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ацієнти з низьким рівнем сироваткового альбуміну можуть мати підвищений ризик виникнення токсичності, пов’язаної із прийомом етопозид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0"/>
          <w:lang w:val="uk-UA"/>
        </w:rPr>
        <w:t>Пацієнти із печінковою та нирковою недостатністю мають регулярно проводити діагностику функцій вказаних органів через ризик накопичення етопозид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sz w:val="24"/>
          <w:szCs w:val="20"/>
          <w:lang w:val="uk-UA"/>
        </w:rPr>
        <w:t>Знижена функція нирок</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ацієнтам з порушенням функції нирок середнього (кліренс креатиніну 15–50 мл/хв) або тяжкого ступеня (кліренс креатиніну &lt; 15 мл/хв), яким проводиться гемодіаліз, етопозид слід застосовувати у зниженій дозі. Необхідно вимірювати гематологічні параметри і розглядати можливість коригування доз у наступних циклах з огляду на гематологічну токсичність та клінічний ефект у пацієнтів з порушенням функції нирок середнього і тяжкого ступе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sz w:val="24"/>
          <w:szCs w:val="20"/>
          <w:lang w:val="uk-UA"/>
        </w:rPr>
        <w:t>Знижена функція печін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ацієнтів зі зниженою функцією печінки слід регулярно перевіряти функцію печінки через наявність ризику накопиче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sz w:val="24"/>
          <w:szCs w:val="20"/>
          <w:lang w:val="uk-UA"/>
        </w:rPr>
        <w:t>Синдром лізису пухлин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о синдром лізису пухлини (іноді зі смертельним результатом) повідомлялося після застосування етопозиду разом з іншими хіміотерапевтичними засобами. Для раннього розпізнання ознак синдрому лізису пухлини необхідно здійснювати ретельний контроль за станом пацієнтів, зокрема пацієнтів з такими факторами ризику, як об’ємні чутливі до лікування пухлини і ниркова недостатність. Для пацієнтів з ризиком виникнення цих ускладнень лікування слід розглядати можливість вжиття відповідних додаткових профілактичних заход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1 мл препарату Етопозид «Ебеве» містить 260,6 мг етанолу. При дозі 12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ацієнт з площею поверхні тіла 1,6 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отримує 2,5 г етанолу. Це слід враховувати при призначенні препарату пацієнтам з алкогольною залежністю в анамнезі або тим, хто приймає дисульфірам. Також цей факт слід брати до уваги при лікуванні вагітних і жінок, що годують груддю, дітей, груп особливого ризику, таких як пацієнти із захворюванням печінки або епілепсією.</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епарат містить полісорбат 80. Повідомлялося, що у недоношених дітей застосування ін’єкційного вітаміну Е, що також містить полісорбат 80, викликало такі небезпечні для життя явища, як синдром печінкової та ниркової недостатності, порушення функцій легенів, тромбоцитопенію та асци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скільки до складу препарату входить бензиловий спирт, його не слід призначати дітям віком до 6 місяців через ризик розвитку метаболічного ацидозу. Також бензиловий спирт може спричинити токсичні та алергічні реакції у дітей віком до 3 рок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німальна кількість бензилового спирту, при якій настає токсична дія, невідом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Через ризик накопичення і токсичної дії («метаболічний ацидоз») великі кількості слід застосовувати лише з обережністю і тільки у тих випадках, коли це абсолютно необхідно, особливо особам зі зниженою функцією печінки і ниро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вагітних і матерів-годувальниць великі кількості бензилового спирту можуть накопичуватися в організмі і спричиняти виникнення побічних ефектів («метаболічний ацидоз»).</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топозид є мутагенним і канцерогенним. Це слід враховувати при тривалій терапії.</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скільки етопозид може чинити генотоксичну дію, чоловікам слід використовувати надійні засоби контрацепції під час лікування і протягом 6 місяців після закінчення терапії етопозид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важаючи на можливість розвитку необоротного безпліддя, пацієнтам-чоловікам рекомендується вдатися до кріоконсервації сперми до початку терапії етопозидо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епарат Етопозид «Ебеве» є фізично і хімічно стабільним протягом 24 годин після першого відкриття упаковки у разі зберігання при кімнатній температурі. З мікробіологічної точки зору препарат слід застосовувати одразу ж після відбору з флакона. Якщо препарат не використали негайно, за тривалістю і умовами його зберігання має стежити медичний персонал.</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Застосування у період вагітності або годування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Вагітність</w:t>
      </w:r>
      <w:r>
        <w:rPr>
          <w:rFonts w:eastAsia="Times New Roman" w:cs="Times New Roman" w:ascii="Times New Roman" w:hAnsi="Times New Roman"/>
          <w:sz w:val="24"/>
          <w:szCs w:val="20"/>
          <w:lang w:val="uk-UA"/>
        </w:rPr>
        <w:t xml:space="preserve"> Є підстави вважати, що при застосуванні у період вагітності етопозид може спричинити серйозні вади розвитку плода, тому препарат не слід призначати у період вагітності, окрім як за життєвими показаннями. </w:t>
      </w:r>
      <w:r>
        <w:rPr>
          <w:rFonts w:eastAsia="Times New Roman" w:cs="Times New Roman" w:ascii="Times New Roman" w:hAnsi="Times New Roman"/>
          <w:sz w:val="24"/>
          <w:lang w:val="uk-UA"/>
        </w:rPr>
        <w:t>Пацієнткам репродуктивного віку слід</w:t>
      </w:r>
      <w:r>
        <w:rPr>
          <w:rFonts w:eastAsia="Times New Roman" w:cs="Times New Roman" w:ascii="Times New Roman" w:hAnsi="Times New Roman"/>
          <w:sz w:val="24"/>
          <w:szCs w:val="20"/>
          <w:lang w:val="uk-UA"/>
        </w:rPr>
        <w:t xml:space="preserve"> застосовувати ефективну контрацепцію під час лікування.</w:t>
      </w:r>
    </w:p>
    <w:p>
      <w:pPr>
        <w:pStyle w:val="Normal"/>
        <w:overflowPunct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szCs w:val="20"/>
          <w:lang w:val="uk-UA"/>
        </w:rPr>
        <w:t>Якщо вагітність встановлена, слід ретельно оцінити доцільність продовження терапії з урахуванням потенційної користі для жінки і можливого ризику для плод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Період годування груддю</w:t>
      </w:r>
      <w:r>
        <w:rPr>
          <w:rFonts w:eastAsia="Times New Roman" w:cs="Times New Roman" w:ascii="Times New Roman" w:hAnsi="Times New Roman"/>
          <w:sz w:val="24"/>
          <w:szCs w:val="20"/>
          <w:lang w:val="uk-UA"/>
        </w:rPr>
        <w:t xml:space="preserve"> Дотепер невідомо, чи екскретується етопозид у грудне молоко, тому не можна виключити розвиток небажаних ефектів у дітей, яких годують груддю. Слід</w:t>
      </w:r>
      <w:r>
        <w:rPr>
          <w:rFonts w:cs="Times New Roman" w:ascii="Times New Roman" w:hAnsi="Times New Roman"/>
          <w:sz w:val="24"/>
          <w:szCs w:val="24"/>
          <w:lang w:val="uk-UA"/>
        </w:rPr>
        <w:t xml:space="preserve"> прийняти рішення про припинення годування груддю або відміну лікарського засобу. Застосування етопозиду протипоказано у період годування груддю.</w:t>
      </w:r>
    </w:p>
    <w:p>
      <w:pPr>
        <w:pStyle w:val="Normal"/>
        <w:overflowPunct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u w:val="single"/>
          <w:lang w:val="uk-UA"/>
        </w:rPr>
        <w:t>Фертильність</w:t>
      </w:r>
      <w:r>
        <w:rPr>
          <w:rFonts w:eastAsia="Times New Roman" w:cs="Times New Roman" w:ascii="Times New Roman" w:hAnsi="Times New Roman"/>
          <w:sz w:val="24"/>
          <w:lang w:val="uk-UA"/>
        </w:rPr>
        <w:t xml:space="preserve"> Враховуючи мутагенний потенціал етопозиду, жінкам і чоловікам рекомендується застосовувати ефективну контрацепцію під час лікування і протягом 6 місяців після закінчення терапії. Якщо після завершення терапії етопозидом пацієнтка бажає мати дітей, рекомендується генетична консультація. Зважаючи на можливий вплив етопозиду на фертильність, пацієнтам-чоловікам рекомендується вдатися до кріоконсервації сперми до початку терапії етопозидом.</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ослідження впливу етопозиду на швидкість реакції при керуванні автотранспортом та роботі з іншими механізмами не проводилися. Оскільки етопозид може спричиняти стомлюваність і транзиторну кіркову сліпоту, пацієнтам не рекомендується керувати автотранспортом або іншими механізмами після введення препарату.</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посіб застосування та доз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ля внутрішньовенного застосування після розведе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Етопозид не слід розводити буферними розчинами з pH &gt; 8, оскільки в цьому діапазоні він випадає в оса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езпосередньо перед застосуванням необхідну кількість препарату розводять 5 % розчином глюкози або 0,9 % розчином натрію хлориду до концентрації етопозиду щонайменше 0,1 мг/мл (зазвичай не більше 0,1 мг/мл). Потім розведений розчин вводять шляхом внутрішньовенної інфузії тривалістю не менше 30 хвилин. Етопозид «Ебеве» можна розводити лише 5 % розчином глюкози або 0,9 % розчином натрію хлориду. Концентрація етопозиду в розчині для інфузій не має перевищувати 0,4 мг/мл через ризик утворення осад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еобхідно вживати заходів для запобігання екстравазації.</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екомендована доза етопозиду для дорослих становить 50–1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добу (еквівалент етопозиду) у день 1–5 або 100–12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у день 1, 3 і 5 кожні 3–4 тижні в комбінації з іншими лікарськими засобами, показаними для застосування при захворюванні, щодо якого проводиться лікування. Розпочинати наступний курс терапії етопозидом можна лише після нормалізації </w:t>
      </w:r>
      <w:r>
        <w:rPr>
          <w:rFonts w:eastAsia="Times New Roman" w:cs="Times New Roman" w:ascii="Times New Roman" w:hAnsi="Times New Roman"/>
          <w:spacing w:val="-3"/>
          <w:sz w:val="24"/>
          <w:szCs w:val="24"/>
          <w:lang w:val="uk-UA"/>
        </w:rPr>
        <w:t>гематологічних показників</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озування етопозиду потрібно модифікувати відповідно до мієлосупресивних ефектів інших препаратів комбінації або результатів попередньої променевої терапії чи хіміотерапії, що може зменшувати резерв кісткового мозк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арто розпочинати новий курс терапії етопозидом лише якщо кількість нейтрофілів не менше 15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1,5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а кількість тромбоцитів не менше 1000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100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окрім випадків падіння показників, спричинених новоутворенням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одифікацію дозування після початкової дози потрібно провести, якщо кількість нейтрофілів  менше 5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0,5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впродовж 5 та більше днів, або зниження пов’язанє із лихоманкою або інфекцією, якщо кількість тромбоцитів становить менше 25000/мм</w:t>
      </w: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24"/>
          <w:szCs w:val="20"/>
          <w:lang w:val="uk-UA"/>
        </w:rPr>
        <w:t>(25 × 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якщо виникають інші ознаки токсичності ступенів тяжкості 3 або 4, а також якщо швидкість ниркового кліренсу менше 50 мл/х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lang w:val="uk-UA"/>
        </w:rPr>
        <w:t>Пацієнти літнього віку</w:t>
      </w:r>
      <w:r>
        <w:rPr>
          <w:rFonts w:eastAsia="Times New Roman" w:cs="Times New Roman" w:ascii="Times New Roman" w:hAnsi="Times New Roman"/>
          <w:sz w:val="24"/>
          <w:szCs w:val="24"/>
          <w:lang w:val="uk-UA"/>
        </w:rPr>
        <w:t>: коригування дози не потрібне, окрім залежно від функції нирок.</w:t>
      </w:r>
    </w:p>
    <w:p>
      <w:pPr>
        <w:pStyle w:val="Normal"/>
        <w:overflowPunct w:val="false"/>
        <w:autoSpaceDE w:val="false"/>
        <w:spacing w:lineRule="auto" w:line="240" w:before="0" w:after="0"/>
        <w:jc w:val="both"/>
        <w:rPr>
          <w:rFonts w:ascii="Times New Roman" w:hAnsi="Times New Roman" w:eastAsia="Times New Roman" w:cs="Times New Roman"/>
          <w:bCs/>
          <w:i/>
          <w:i/>
          <w:sz w:val="24"/>
          <w:szCs w:val="20"/>
          <w:lang w:val="uk-UA"/>
        </w:rPr>
      </w:pPr>
      <w:r>
        <w:rPr>
          <w:rFonts w:eastAsia="Times New Roman" w:cs="Times New Roman" w:ascii="Times New Roman" w:hAnsi="Times New Roman"/>
          <w:bCs/>
          <w:i/>
          <w:sz w:val="24"/>
          <w:szCs w:val="20"/>
          <w:lang w:val="uk-UA"/>
        </w:rPr>
        <w:t>Діти</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u w:val="single"/>
          <w:lang w:val="uk-UA"/>
        </w:rPr>
        <w:t>Лімфома Ходжкіна; неходжкінська лімфома; гострий мієлоїдний лейкоз</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Етопозид застосовували пацієнтам дитячого віку в діапазоні доз 75–15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добу (еквівалент етопозиду) протягом 2–5 днів у комбінації з іншими антинеопластичними лікарськими засобами. Відповідну схему лікування слід обирати на основі чинних місцевих стандартних протоколів лікува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u w:val="single"/>
          <w:lang w:val="uk-UA"/>
        </w:rPr>
        <w:t>Рак яєчників, дрібноклітинна бронхіальна карцинома; гестаційна трофобластична неоплазія; рак яєчник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езпека та ефективність етопозиду у дітей (віком до 18 років) не доведена. Наявні на сьогоднішній день дані наведено в розділі «Фармакокінетика». Але дати рекомендації стосовно дозування неможливо.</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Пацієнти з порушеннями функції нирок. </w:t>
      </w:r>
      <w:r>
        <w:rPr>
          <w:rFonts w:eastAsia="Times New Roman" w:cs="Times New Roman" w:ascii="Times New Roman" w:hAnsi="Times New Roman"/>
          <w:sz w:val="24"/>
          <w:szCs w:val="20"/>
          <w:lang w:val="uk-UA"/>
        </w:rPr>
        <w:t>Пацієнтам з порушеннями функції нирок, але нормальною функцією печінки слід призначати нижчі дози і ретельно контролювати головні гематологічні показники і показники функції нирок. Корекція доз етопозиду залежно від кліренсу креатиніну здійснюється відповідно до наведених нижче рекомендацій.</w:t>
      </w:r>
    </w:p>
    <w:p>
      <w:pPr>
        <w:pStyle w:val="Normal"/>
        <w:overflowPunct w:val="false"/>
        <w:autoSpaceDE w:val="false"/>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81" w:type="dxa"/>
        <w:jc w:val="left"/>
        <w:tblInd w:w="-7" w:type="dxa"/>
        <w:tblLayout w:type="fixed"/>
        <w:tblCellMar>
          <w:top w:w="0" w:type="dxa"/>
          <w:left w:w="40" w:type="dxa"/>
          <w:bottom w:w="0" w:type="dxa"/>
          <w:right w:w="40" w:type="dxa"/>
        </w:tblCellMar>
      </w:tblPr>
      <w:tblGrid>
        <w:gridCol w:w="3261"/>
        <w:gridCol w:w="652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ліренс креатиніну</w:t>
            </w:r>
          </w:p>
        </w:tc>
        <w:tc>
          <w:tcPr>
            <w:tcW w:w="6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sz w:val="24"/>
                <w:szCs w:val="20"/>
                <w:lang w:val="uk-UA"/>
              </w:rPr>
              <w:t>Відсоток стандартної дози препарату Етопозид «Ебев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 50 мл/хв</w:t>
            </w:r>
          </w:p>
        </w:tc>
        <w:tc>
          <w:tcPr>
            <w:tcW w:w="6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sz w:val="24"/>
                <w:szCs w:val="20"/>
                <w:lang w:val="uk-UA"/>
              </w:rPr>
              <w:t>15–50 мл/хв</w:t>
            </w:r>
          </w:p>
        </w:tc>
        <w:tc>
          <w:tcPr>
            <w:tcW w:w="6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5 %</w:t>
            </w:r>
          </w:p>
        </w:tc>
      </w:tr>
    </w:tbl>
    <w:p>
      <w:pPr>
        <w:pStyle w:val="Normal"/>
        <w:overflowPunct w:val="false"/>
        <w:autoSpaceDE w:val="false"/>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дальше дозування має базуватися на переносимості препарату та клінічному ефекті. Наразі немає даних щодо оптимального дозування для пацієнтів із кліренсом креатиніну &lt; 15 мл/хв, тому рекомендоване подальше зниження дози для цієї групи хворих.</w:t>
      </w:r>
      <w:r>
        <w:rPr>
          <w:rFonts w:cs="Arial"/>
          <w:lang w:val="uk-UA"/>
        </w:rPr>
        <w:t xml:space="preserve"> </w:t>
      </w:r>
      <w:r>
        <w:rPr>
          <w:rFonts w:eastAsia="Times New Roman" w:cs="Times New Roman" w:ascii="Times New Roman" w:hAnsi="Times New Roman"/>
          <w:sz w:val="24"/>
          <w:szCs w:val="20"/>
          <w:lang w:val="uk-UA"/>
        </w:rPr>
        <w:t>Оскільки етопозид і його метаболіти не піддаються діалізу, його можна застосовувати до і після гемодіаліз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4"/>
          <w:lang w:val="uk-UA" w:eastAsia="en-GB"/>
        </w:rPr>
        <w:t xml:space="preserve">Пацієнти з порушенням функції печінки. </w:t>
      </w:r>
      <w:r>
        <w:rPr>
          <w:rFonts w:eastAsia="Times New Roman" w:cs="Times New Roman" w:ascii="Times New Roman" w:hAnsi="Times New Roman"/>
          <w:sz w:val="24"/>
          <w:szCs w:val="24"/>
          <w:lang w:val="uk-UA" w:eastAsia="en-GB"/>
        </w:rPr>
        <w:t>Повідомлялося, що спричинена етопозидом гематологічна токсичність була більш серйозною у пацієнтів із підвищеними концентраціями білірубіну в сироватці крові. Також відомо, що загальний плазмовий кліренс та елімінація етопозиду можуть бути зниженими у пацієнтів із погіршеною печінковою функцією. Тому таким пацієнтам етопозид слід застосовувати з обережністю та брати до уваги можливу необхідність зменшення доз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Діти.</w:t>
      </w:r>
    </w:p>
    <w:p>
      <w:pPr>
        <w:pStyle w:val="Normal"/>
        <w:keepNext w:val="true"/>
        <w:overflowPunct w:val="false"/>
        <w:autoSpaceDE w:val="false"/>
        <w:spacing w:lineRule="auto" w:line="240" w:before="0" w:after="0"/>
        <w:jc w:val="both"/>
        <w:rPr/>
      </w:pPr>
      <w:r>
        <w:rPr>
          <w:rFonts w:eastAsia="Times New Roman" w:cs="Times New Roman" w:ascii="Times New Roman" w:hAnsi="Times New Roman"/>
          <w:sz w:val="24"/>
          <w:szCs w:val="20"/>
          <w:lang w:val="uk-UA"/>
        </w:rPr>
        <w:t>Безпека та ефективність застосування препарату дітям достатньо не вивчені. Враховуючи обмежений досвід застосування дітям, слід ретельно оцінити доцільність застосування препарату педіатричним пацієнтам з урахуванням потенційної користі і можливого ризи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ередоз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Cs/>
          <w:spacing w:val="-4"/>
          <w:sz w:val="24"/>
          <w:szCs w:val="24"/>
          <w:lang w:val="uk-UA"/>
        </w:rPr>
        <w:t>Гостре передозування супроводжується</w:t>
      </w:r>
      <w:r>
        <w:rPr>
          <w:rFonts w:eastAsia="Times New Roman" w:cs="Times New Roman" w:ascii="Times New Roman" w:hAnsi="Times New Roman"/>
          <w:spacing w:val="-4"/>
          <w:sz w:val="24"/>
          <w:szCs w:val="24"/>
          <w:lang w:val="uk-UA"/>
        </w:rPr>
        <w:t xml:space="preserve"> тяжкими проявами побічних реакцій, особливо лейкопенії та тромбоцитопен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нутрішньовенне введення етопозиду в загальній дозі 2,4–3,5 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лощі поверхні тіла протягом 3 днів спричинило тяжкий мукозит і пригнічення функції кісткового мозку. Повідомлялося про тяжкі гепатотоксичні ефекти і розвиток метаболічного ацидозу у пацієнтів, які отримували етопозид у дозах, вищих за рекомендовані. Специфічний антидот етопозиду невідомий. У разі передозування призначають симптоматичне і підтримувальне лікування, </w:t>
      </w:r>
      <w:r>
        <w:rPr>
          <w:rFonts w:eastAsia="Times New Roman" w:cs="Times New Roman" w:ascii="Times New Roman" w:hAnsi="Times New Roman"/>
          <w:spacing w:val="-4"/>
          <w:sz w:val="24"/>
          <w:szCs w:val="24"/>
          <w:lang w:val="uk-UA"/>
        </w:rPr>
        <w:t>включаючи переливання еритроцитарної та/або тромбоцитарної маси та антибіотикотерапію. У разі гіперчутливості до препарату слід призначати антигістамінні препарати та внутрішньовенне введення кортикостероїдів.</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обічні реакції.</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бічні реакції класифіковані за частотою їх виникнення: дуже часто (</w:t>
      </w:r>
      <w:r>
        <w:rPr>
          <w:rFonts w:eastAsia="Symbol" w:cs="Symbol" w:ascii="Symbol" w:hAnsi="Symbol"/>
          <w:sz w:val="24"/>
          <w:szCs w:val="24"/>
          <w:lang w:val="uk-UA"/>
        </w:rPr>
        <w:t>³</w:t>
      </w:r>
      <w:r>
        <w:rPr>
          <w:rFonts w:cs="Times New Roman" w:ascii="Times New Roman" w:hAnsi="Times New Roman"/>
          <w:sz w:val="24"/>
          <w:szCs w:val="24"/>
          <w:lang w:val="uk-UA"/>
        </w:rPr>
        <w:t xml:space="preserve"> 1/10); часто (</w:t>
      </w:r>
      <w:r>
        <w:rPr>
          <w:rFonts w:eastAsia="Symbol" w:cs="Symbol" w:ascii="Symbol" w:hAnsi="Symbol"/>
          <w:sz w:val="24"/>
          <w:szCs w:val="24"/>
          <w:lang w:val="uk-UA"/>
        </w:rPr>
        <w:t>³</w:t>
      </w:r>
      <w:r>
        <w:rPr>
          <w:rFonts w:cs="Times New Roman" w:ascii="Times New Roman" w:hAnsi="Times New Roman"/>
          <w:sz w:val="24"/>
          <w:szCs w:val="24"/>
          <w:lang w:val="uk-UA"/>
        </w:rPr>
        <w:t xml:space="preserve"> 1/100 та </w:t>
      </w:r>
      <w:r>
        <w:rPr>
          <w:rFonts w:eastAsia="Symbol" w:cs="Symbol" w:ascii="Symbol" w:hAnsi="Symbol"/>
          <w:sz w:val="24"/>
          <w:szCs w:val="24"/>
          <w:lang w:val="uk-UA"/>
        </w:rPr>
        <w:t>&lt;</w:t>
      </w:r>
      <w:r>
        <w:rPr>
          <w:rFonts w:cs="Times New Roman" w:ascii="Times New Roman" w:hAnsi="Times New Roman"/>
          <w:sz w:val="24"/>
          <w:szCs w:val="24"/>
          <w:lang w:val="uk-UA"/>
        </w:rPr>
        <w:t xml:space="preserve"> 1/10); нечасто (</w:t>
      </w:r>
      <w:r>
        <w:rPr>
          <w:rFonts w:eastAsia="Symbol" w:cs="Symbol" w:ascii="Symbol" w:hAnsi="Symbol"/>
          <w:sz w:val="24"/>
          <w:szCs w:val="24"/>
          <w:lang w:val="uk-UA"/>
        </w:rPr>
        <w:t>³</w:t>
      </w:r>
      <w:r>
        <w:rPr>
          <w:rFonts w:cs="Times New Roman" w:ascii="Times New Roman" w:hAnsi="Times New Roman"/>
          <w:sz w:val="24"/>
          <w:szCs w:val="24"/>
          <w:lang w:val="uk-UA"/>
        </w:rPr>
        <w:t xml:space="preserve"> 1/1000 та </w:t>
      </w:r>
      <w:r>
        <w:rPr>
          <w:rFonts w:eastAsia="Symbol" w:cs="Symbol" w:ascii="Symbol" w:hAnsi="Symbol"/>
          <w:sz w:val="24"/>
          <w:szCs w:val="24"/>
          <w:lang w:val="uk-UA"/>
        </w:rPr>
        <w:t>&lt;</w:t>
      </w:r>
      <w:r>
        <w:rPr>
          <w:rFonts w:cs="Times New Roman" w:ascii="Times New Roman" w:hAnsi="Times New Roman"/>
          <w:sz w:val="24"/>
          <w:szCs w:val="24"/>
          <w:lang w:val="uk-UA"/>
        </w:rPr>
        <w:t xml:space="preserve"> 1/100); рідко (</w:t>
      </w:r>
      <w:r>
        <w:rPr>
          <w:rFonts w:eastAsia="Symbol" w:cs="Symbol" w:ascii="Symbol" w:hAnsi="Symbol"/>
          <w:sz w:val="24"/>
          <w:szCs w:val="24"/>
          <w:lang w:val="uk-UA"/>
        </w:rPr>
        <w:t>³</w:t>
      </w:r>
      <w:r>
        <w:rPr>
          <w:rFonts w:cs="Times New Roman" w:ascii="Times New Roman" w:hAnsi="Times New Roman"/>
          <w:sz w:val="24"/>
          <w:szCs w:val="24"/>
          <w:lang w:val="uk-UA"/>
        </w:rPr>
        <w:t xml:space="preserve"> 1/10000 та </w:t>
      </w:r>
      <w:r>
        <w:rPr>
          <w:rFonts w:eastAsia="Symbol" w:cs="Symbol" w:ascii="Symbol" w:hAnsi="Symbol"/>
          <w:sz w:val="24"/>
          <w:szCs w:val="24"/>
          <w:lang w:val="uk-UA"/>
        </w:rPr>
        <w:t>&lt;</w:t>
      </w:r>
      <w:r>
        <w:rPr>
          <w:rFonts w:cs="Times New Roman" w:ascii="Times New Roman" w:hAnsi="Times New Roman"/>
          <w:sz w:val="24"/>
          <w:szCs w:val="24"/>
          <w:lang w:val="uk-UA"/>
        </w:rPr>
        <w:t xml:space="preserve"> 1/1000).</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та і тяжкість небажаних реакцій залежать від дози етопозиду та інтервалів між введеннями. Дозолімітуючими небажаними реакціями є лейкопенія і тромбоцит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комбінованій хіміотерапії частота і тяжкість побічних ефектів зростає.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 xml:space="preserve">Інфекції та інвазії: </w:t>
      </w:r>
      <w:r>
        <w:rPr>
          <w:rFonts w:eastAsia="Times New Roman" w:cs="Times New Roman" w:ascii="Times New Roman" w:hAnsi="Times New Roman"/>
          <w:iCs/>
          <w:sz w:val="24"/>
          <w:szCs w:val="20"/>
          <w:lang w:val="uk-UA"/>
        </w:rPr>
        <w:t xml:space="preserve">часто – </w:t>
      </w:r>
      <w:r>
        <w:rPr>
          <w:rFonts w:eastAsia="Times New Roman" w:cs="Times New Roman" w:ascii="Times New Roman" w:hAnsi="Times New Roman"/>
          <w:iCs/>
          <w:sz w:val="24"/>
          <w:szCs w:val="24"/>
          <w:lang w:val="uk-UA"/>
        </w:rPr>
        <w:t>інфекції</w:t>
      </w:r>
      <w:r>
        <w:rPr>
          <w:rStyle w:val="StrongEmphasis"/>
          <w:rFonts w:cs="Times New Roman" w:ascii="Times New Roman" w:hAnsi="Times New Roman"/>
          <w:b w:val="false"/>
          <w:bCs w:val="false"/>
          <w:color w:val="000000"/>
          <w:spacing w:val="5"/>
          <w:sz w:val="24"/>
          <w:szCs w:val="24"/>
          <w:highlight w:val="yellow"/>
          <w:shd w:fill="FFFFFF" w:val="clear"/>
          <w:lang w:val="uk-UA"/>
        </w:rPr>
        <w:t>, зокрема опортуністичні інфекції, такі як пневмоцистна пневмонія</w:t>
      </w:r>
      <w:r>
        <w:rPr>
          <w:rFonts w:eastAsia="Times New Roman" w:cs="Times New Roman" w:ascii="Times New Roman" w:hAnsi="Times New Roman"/>
          <w:iCs/>
          <w:color w:val="000000"/>
          <w:sz w:val="24"/>
          <w:szCs w:val="24"/>
          <w:highlight w:val="yellow"/>
          <w:lang w:val="uk-UA"/>
        </w:rPr>
        <w:t>;</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0"/>
          <w:lang w:val="uk-UA"/>
        </w:rPr>
        <w:t xml:space="preserve">рідко – </w:t>
      </w:r>
      <w:r>
        <w:rPr>
          <w:rFonts w:eastAsia="Times New Roman" w:cs="Times New Roman" w:ascii="Times New Roman" w:hAnsi="Times New Roman"/>
          <w:sz w:val="24"/>
          <w:szCs w:val="20"/>
          <w:lang w:val="uk-UA"/>
        </w:rPr>
        <w:t>пропасниця, сепсис.</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Доброякісні та злоякісні новоутворення (включаючи кісти і поліпи): </w:t>
      </w:r>
      <w:r>
        <w:rPr>
          <w:rFonts w:eastAsia="Times New Roman" w:cs="Times New Roman" w:ascii="Times New Roman" w:hAnsi="Times New Roman"/>
          <w:iCs/>
          <w:sz w:val="24"/>
          <w:szCs w:val="20"/>
          <w:lang w:val="uk-UA"/>
        </w:rPr>
        <w:t xml:space="preserve">часто – </w:t>
      </w:r>
      <w:r>
        <w:rPr>
          <w:rFonts w:eastAsia="Times New Roman" w:cs="Times New Roman" w:ascii="Times New Roman" w:hAnsi="Times New Roman"/>
          <w:sz w:val="24"/>
          <w:szCs w:val="20"/>
          <w:lang w:val="uk-UA"/>
        </w:rPr>
        <w:t xml:space="preserve">вторинний гострий лейкоз (з передлейкозною фазою або без неї) у пацієнтів, які лікувалися етопозидом у поєднанні з іншими антинеопластичними препаратам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деяких пацієнтів з вторинним лейкозом після терапії епіподофілотоксинами була виявлена аномалія хромосоми 11q23. Тривалість латентного періоду вторинного лейкозу у пацієнтів, які отримували епіподофілотоксини, була короткою (в середньому 32 місяці).</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З боку системи крові та лімфатичної системи: </w:t>
      </w:r>
      <w:r>
        <w:rPr>
          <w:rFonts w:eastAsia="Times New Roman" w:cs="Times New Roman" w:ascii="Times New Roman" w:hAnsi="Times New Roman"/>
          <w:iCs/>
          <w:sz w:val="24"/>
          <w:szCs w:val="20"/>
          <w:lang w:val="uk-UA"/>
        </w:rPr>
        <w:t xml:space="preserve">дуже часто – </w:t>
      </w:r>
      <w:r>
        <w:rPr>
          <w:rFonts w:eastAsia="Times New Roman" w:cs="Times New Roman" w:ascii="Times New Roman" w:hAnsi="Times New Roman"/>
          <w:sz w:val="24"/>
          <w:szCs w:val="20"/>
          <w:lang w:val="uk-UA"/>
        </w:rPr>
        <w:t>мієлосупресія (з летальним наслідком), лейкопенія, тромбоцитопенія, нейтропенія, анемія. Кількість лейкоцитів зазвичай знижується до мінімуму через 5–15 днів після введення препарату (гранулоцитів – через 7–14 днів). Лейкопенія (у тому числі III або IV ступеня за класифікацією ВООЗ) відмічається частіше, ніж тромбоцитопенія. Нормалізація гематологічних показників зазвичай відбувається протягом 24–28 днів після введення останньої дози. Кумулятивна токсичність при монотерапії етопозидом не відзначається. Знижується рівень гемоглобіну (приблизно на 40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Спостерігались інфекції та кровотечі внаслідок тяжкої мієлосупресії та анем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 xml:space="preserve">З боку імунної системи: </w:t>
      </w:r>
      <w:r>
        <w:rPr>
          <w:rFonts w:eastAsia="Times New Roman" w:cs="Times New Roman" w:ascii="Times New Roman" w:hAnsi="Times New Roman"/>
          <w:iCs/>
          <w:sz w:val="24"/>
          <w:szCs w:val="20"/>
          <w:lang w:val="uk-UA"/>
        </w:rPr>
        <w:t xml:space="preserve">часто – </w:t>
      </w:r>
      <w:r>
        <w:rPr>
          <w:rFonts w:eastAsia="Times New Roman" w:cs="Times New Roman" w:ascii="Times New Roman" w:hAnsi="Times New Roman"/>
          <w:sz w:val="24"/>
          <w:szCs w:val="20"/>
          <w:lang w:val="uk-UA"/>
        </w:rPr>
        <w:t xml:space="preserve">анафілактичні реакції (з такими проявами, як озноб, припливи крові до обличчя, тахікардія, задишка, бронхоспазм, артеріальна гіпотензія, </w:t>
      </w:r>
      <w:r>
        <w:rPr>
          <w:rFonts w:eastAsia="Times New Roman" w:cs="Times New Roman" w:ascii="Times New Roman" w:hAnsi="Times New Roman"/>
          <w:sz w:val="24"/>
          <w:szCs w:val="24"/>
          <w:lang w:val="uk-UA"/>
        </w:rPr>
        <w:t>ангіоневротичний набряк</w:t>
      </w:r>
      <w:r>
        <w:rPr>
          <w:rFonts w:eastAsia="Times New Roman" w:cs="Times New Roman" w:ascii="Times New Roman" w:hAnsi="Times New Roman"/>
          <w:sz w:val="24"/>
          <w:szCs w:val="20"/>
          <w:lang w:val="uk-UA"/>
        </w:rPr>
        <w:t xml:space="preserve">). Анафілактичні реакції частіше відзначалися у дітей, яким вводили розчини для інфузій з концентрацією етопозиду, вищою за рекомендовану. Залежність </w:t>
      </w:r>
      <w:bookmarkStart w:id="0" w:name="OLE_LINK2"/>
      <w:bookmarkStart w:id="1" w:name="OLE_LINK1"/>
      <w:r>
        <w:rPr>
          <w:rFonts w:eastAsia="Times New Roman" w:cs="Times New Roman" w:ascii="Times New Roman" w:hAnsi="Times New Roman"/>
          <w:sz w:val="24"/>
          <w:szCs w:val="20"/>
          <w:lang w:val="uk-UA"/>
        </w:rPr>
        <w:t xml:space="preserve">анафілактичних </w:t>
      </w:r>
      <w:bookmarkEnd w:id="0"/>
      <w:bookmarkEnd w:id="1"/>
      <w:r>
        <w:rPr>
          <w:rFonts w:eastAsia="Times New Roman" w:cs="Times New Roman" w:ascii="Times New Roman" w:hAnsi="Times New Roman"/>
          <w:sz w:val="24"/>
          <w:szCs w:val="20"/>
          <w:lang w:val="uk-UA"/>
        </w:rPr>
        <w:t>реакцій від концентрації розчинів для інфузій або швидкості введення препарату не встановлена. При розвитку анафілактичних реакцій препарат відміняють і призначають симптоматичне лікування вазопресорними агентами (наприклад, адреналіном), кортикостероїдами, антигістамінними препаратами та у разі необхідності плазмозамінниками. Реакції анафілактичного типу можуть бути летальни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оодиноких випадках реакції гіперчутливості може спричиняти бензиловий спирт, який входить до складу препарату Етопозид «Ебеве».</w:t>
      </w:r>
    </w:p>
    <w:p>
      <w:pPr>
        <w:pStyle w:val="Normal"/>
        <w:spacing w:lineRule="auto" w:line="240" w:before="0" w:after="0"/>
        <w:jc w:val="both"/>
        <w:rPr/>
      </w:pPr>
      <w:r>
        <w:rPr>
          <w:rFonts w:eastAsia="Times New Roman" w:cs="Times New Roman" w:ascii="Times New Roman" w:hAnsi="Times New Roman"/>
          <w:i/>
          <w:iCs/>
          <w:sz w:val="24"/>
          <w:szCs w:val="20"/>
          <w:lang w:val="uk-UA"/>
        </w:rPr>
        <w:t xml:space="preserve">З боку метаболізму: </w:t>
      </w:r>
      <w:r>
        <w:rPr>
          <w:rFonts w:eastAsia="Times New Roman" w:cs="Times New Roman" w:ascii="Times New Roman" w:hAnsi="Times New Roman"/>
          <w:iCs/>
          <w:sz w:val="24"/>
          <w:szCs w:val="20"/>
          <w:lang w:val="uk-UA"/>
        </w:rPr>
        <w:t xml:space="preserve">рідко – </w:t>
      </w:r>
      <w:r>
        <w:rPr>
          <w:rFonts w:eastAsia="Times New Roman" w:cs="Times New Roman" w:ascii="Times New Roman" w:hAnsi="Times New Roman"/>
          <w:sz w:val="24"/>
          <w:szCs w:val="20"/>
          <w:lang w:val="uk-UA"/>
        </w:rPr>
        <w:t xml:space="preserve">гіперурикемія, </w:t>
      </w:r>
      <w:r>
        <w:rPr>
          <w:rFonts w:eastAsia="Times New Roman" w:cs="Times New Roman" w:ascii="Times New Roman" w:hAnsi="Times New Roman"/>
          <w:sz w:val="24"/>
          <w:szCs w:val="24"/>
          <w:lang w:val="uk-UA"/>
        </w:rPr>
        <w:t>метаболічний ацидоз.</w:t>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uk-UA"/>
        </w:rPr>
        <w:t xml:space="preserve">З боку нервової системи: </w:t>
      </w:r>
      <w:r>
        <w:rPr>
          <w:rFonts w:eastAsia="Times New Roman" w:cs="Times New Roman" w:ascii="Times New Roman" w:hAnsi="Times New Roman"/>
          <w:iCs/>
          <w:sz w:val="24"/>
          <w:szCs w:val="20"/>
          <w:lang w:val="uk-UA"/>
        </w:rPr>
        <w:t xml:space="preserve">часто – </w:t>
      </w:r>
      <w:r>
        <w:rPr>
          <w:rFonts w:eastAsia="Times New Roman" w:cs="Times New Roman" w:ascii="Times New Roman" w:hAnsi="Times New Roman"/>
          <w:sz w:val="24"/>
          <w:szCs w:val="20"/>
          <w:lang w:val="uk-UA"/>
        </w:rPr>
        <w:t>запаморочення, симптоми нейротоксичності (у т.ч. сонливість, підвищена втомлюваність); нечасто – периферична нейропатія; у деяких пацієнтів відзначається дія на ЦНС; рідко – повідомлялося про випадки судом (епізодично пов’язані з алергічними реакціями); сплутаність свідомості, гіперкінезія, акінезія, транзиторна кіркова сліпота.</w:t>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uk-UA"/>
        </w:rPr>
        <w:t xml:space="preserve">З боку органів зору: </w:t>
      </w:r>
      <w:r>
        <w:rPr>
          <w:rFonts w:eastAsia="Times New Roman" w:cs="Times New Roman" w:ascii="Times New Roman" w:hAnsi="Times New Roman"/>
          <w:sz w:val="24"/>
          <w:szCs w:val="20"/>
          <w:lang w:val="uk-UA"/>
        </w:rPr>
        <w:t xml:space="preserve">рідко – неврит зорового нерва, </w:t>
      </w:r>
      <w:r>
        <w:rPr>
          <w:rFonts w:eastAsia="Times New Roman" w:cs="Times New Roman" w:ascii="Times New Roman" w:hAnsi="Times New Roman"/>
          <w:sz w:val="24"/>
          <w:szCs w:val="24"/>
          <w:lang w:val="uk-UA"/>
        </w:rPr>
        <w:t>сльозотеча.</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З боку серцевої системи: </w:t>
      </w:r>
      <w:r>
        <w:rPr>
          <w:rFonts w:eastAsia="Times New Roman" w:cs="Times New Roman" w:ascii="Times New Roman" w:hAnsi="Times New Roman"/>
          <w:iCs/>
          <w:sz w:val="24"/>
          <w:szCs w:val="20"/>
          <w:lang w:val="uk-UA"/>
        </w:rPr>
        <w:t xml:space="preserve">часто – </w:t>
      </w:r>
      <w:r>
        <w:rPr>
          <w:rFonts w:eastAsia="Times New Roman" w:cs="Times New Roman" w:ascii="Times New Roman" w:hAnsi="Times New Roman"/>
          <w:sz w:val="24"/>
          <w:szCs w:val="20"/>
          <w:lang w:val="uk-UA"/>
        </w:rPr>
        <w:t xml:space="preserve">інфаркт міокарда, серцеві аритмії, </w:t>
      </w:r>
      <w:r>
        <w:rPr>
          <w:rFonts w:eastAsia="Times New Roman" w:cs="Times New Roman" w:ascii="Times New Roman" w:hAnsi="Times New Roman"/>
          <w:sz w:val="24"/>
          <w:szCs w:val="24"/>
          <w:lang w:val="uk-UA"/>
        </w:rPr>
        <w:t>біль у ділянці серця</w:t>
      </w:r>
      <w:r>
        <w:rPr>
          <w:rFonts w:eastAsia="Times New Roman" w:cs="Times New Roman" w:ascii="Times New Roman" w:hAnsi="Times New Roman"/>
          <w:sz w:val="24"/>
          <w:szCs w:val="20"/>
          <w:lang w:val="uk-UA"/>
        </w:rPr>
        <w:t>.</w:t>
      </w:r>
    </w:p>
    <w:p>
      <w:pPr>
        <w:pStyle w:val="Normal"/>
        <w:spacing w:lineRule="auto" w:line="240" w:before="0" w:after="0"/>
        <w:jc w:val="both"/>
        <w:rPr/>
      </w:pPr>
      <w:r>
        <w:rPr>
          <w:rFonts w:eastAsia="Times New Roman" w:cs="Times New Roman" w:ascii="Times New Roman" w:hAnsi="Times New Roman"/>
          <w:i/>
          <w:iCs/>
          <w:sz w:val="24"/>
          <w:szCs w:val="20"/>
          <w:lang w:val="uk-UA"/>
        </w:rPr>
        <w:t xml:space="preserve">З боку судинної системи: </w:t>
      </w:r>
      <w:r>
        <w:rPr>
          <w:rFonts w:eastAsia="Times New Roman" w:cs="Times New Roman" w:ascii="Times New Roman" w:hAnsi="Times New Roman"/>
          <w:iCs/>
          <w:sz w:val="24"/>
          <w:szCs w:val="20"/>
          <w:lang w:val="uk-UA"/>
        </w:rPr>
        <w:t xml:space="preserve">часто – </w:t>
      </w:r>
      <w:r>
        <w:rPr>
          <w:rFonts w:eastAsia="Times New Roman" w:cs="Times New Roman" w:ascii="Times New Roman" w:hAnsi="Times New Roman"/>
          <w:sz w:val="24"/>
          <w:szCs w:val="20"/>
          <w:lang w:val="uk-UA"/>
        </w:rPr>
        <w:t>нестійка систолічна гіпотензія, що супроводжує швидке внутрішньовенне введення. При зниженні швидкості інфузії кров’яний тиск нормалізується; артеріальна гіпертензія і припливи крові до обличчя (артеріальний тиск зазвичай нормалізується протягом кількох годин після закінчення введення препарату)</w:t>
      </w:r>
      <w:r>
        <w:rPr>
          <w:rFonts w:eastAsia="Times New Roman" w:cs="Times New Roman" w:ascii="Times New Roman" w:hAnsi="Times New Roman"/>
          <w:sz w:val="24"/>
          <w:szCs w:val="24"/>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З боку дихальної системи, органів грудної клітки та середостіння: </w:t>
      </w:r>
      <w:r>
        <w:rPr>
          <w:rFonts w:eastAsia="Times New Roman" w:cs="Times New Roman" w:ascii="Times New Roman" w:hAnsi="Times New Roman"/>
          <w:sz w:val="24"/>
          <w:szCs w:val="20"/>
          <w:lang w:val="uk-UA"/>
        </w:rPr>
        <w:t>рідко – апное зі спонтанним відновленням дихання після закінчення лікування етопозидом; раптові летальні реакції, пов’язані з бронхоспазмом; кашель, ларингоспазм і ціаноз; інтерстиціальний пневмоніт/легеневий фіброз; нежить. В деяких випадках – пневмонія.</w:t>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iCs/>
          <w:sz w:val="24"/>
          <w:szCs w:val="20"/>
          <w:lang w:val="uk-UA"/>
        </w:rPr>
        <w:t xml:space="preserve">З боку шлунково-кишкового тракту: </w:t>
      </w:r>
      <w:r>
        <w:rPr>
          <w:rFonts w:eastAsia="Times New Roman" w:cs="Times New Roman" w:ascii="Times New Roman" w:hAnsi="Times New Roman"/>
          <w:iCs/>
          <w:sz w:val="24"/>
          <w:szCs w:val="20"/>
          <w:lang w:val="uk-UA"/>
        </w:rPr>
        <w:t xml:space="preserve">дуже часто – </w:t>
      </w:r>
      <w:r>
        <w:rPr>
          <w:rFonts w:eastAsia="Times New Roman" w:cs="Times New Roman" w:ascii="Times New Roman" w:hAnsi="Times New Roman"/>
          <w:sz w:val="24"/>
          <w:szCs w:val="20"/>
          <w:lang w:val="uk-UA"/>
        </w:rPr>
        <w:t>біль у ділянці живота, запор, нудота, блювання, анорексі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часто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0"/>
          <w:lang w:val="uk-UA"/>
        </w:rPr>
        <w:t>апалення слизових оболонок ротової порожнини (включаючи стоматит та езофагіт), дисфагія, дисгевзія, діарея.</w:t>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uk-UA"/>
        </w:rPr>
        <w:t xml:space="preserve">З боку гепатобіліарної системи: </w:t>
      </w:r>
      <w:r>
        <w:rPr>
          <w:rFonts w:eastAsia="Times New Roman" w:cs="Times New Roman" w:ascii="Times New Roman" w:hAnsi="Times New Roman"/>
          <w:iCs/>
          <w:sz w:val="24"/>
          <w:szCs w:val="20"/>
          <w:lang w:val="uk-UA"/>
        </w:rPr>
        <w:t xml:space="preserve">дуже часто – </w:t>
      </w:r>
      <w:r>
        <w:rPr>
          <w:rFonts w:eastAsia="Times New Roman" w:cs="Times New Roman" w:ascii="Times New Roman" w:hAnsi="Times New Roman"/>
          <w:sz w:val="24"/>
          <w:szCs w:val="24"/>
          <w:lang w:val="uk-UA"/>
        </w:rPr>
        <w:t xml:space="preserve">гепатотоксичність, </w:t>
      </w:r>
      <w:r>
        <w:rPr>
          <w:rFonts w:eastAsia="Times New Roman" w:cs="Times New Roman" w:ascii="Times New Roman" w:hAnsi="Times New Roman"/>
          <w:sz w:val="24"/>
          <w:szCs w:val="20"/>
          <w:lang w:val="uk-UA"/>
        </w:rPr>
        <w:t xml:space="preserve">підвищення рівнів печінкових ферментів (оскільки у печінці досягаються високі концентрації етопозиду, він може порушувати функцію печінки внаслідок кумуляції); </w:t>
      </w:r>
      <w:r>
        <w:rPr>
          <w:rFonts w:eastAsia="Times New Roman" w:cs="Times New Roman" w:ascii="Times New Roman" w:hAnsi="Times New Roman"/>
          <w:sz w:val="24"/>
          <w:szCs w:val="24"/>
          <w:lang w:val="uk-UA"/>
        </w:rPr>
        <w:t>підвищення рівня сечовини та креатиніну, підвищення рівнів білірубін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 xml:space="preserve">З боку шкіри та підшкірних тканин: </w:t>
      </w:r>
      <w:r>
        <w:rPr>
          <w:rFonts w:eastAsia="Times New Roman" w:cs="Times New Roman" w:ascii="Times New Roman" w:hAnsi="Times New Roman"/>
          <w:iCs/>
          <w:sz w:val="24"/>
          <w:szCs w:val="20"/>
          <w:lang w:val="uk-UA"/>
        </w:rPr>
        <w:t xml:space="preserve">дуже часто – </w:t>
      </w:r>
      <w:r>
        <w:rPr>
          <w:rFonts w:eastAsia="Times New Roman" w:cs="Times New Roman" w:ascii="Times New Roman" w:hAnsi="Times New Roman"/>
          <w:sz w:val="24"/>
          <w:szCs w:val="20"/>
          <w:lang w:val="uk-UA"/>
        </w:rPr>
        <w:t>оборотна алопеція (інколи повне випадання волосся), зміни пігментації шкіри; часто – висипи, кропив’янка, свербіж; рідко – набряк обличчя і язика, посилене потовиділення. Був відзначений один випадок повернення симптомів променевого дерматиту і один випадок розвитку токсичного епідермального некролізу; повідомлялося про два випадки розвитку синдрому Стівенса</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Джонсона, проте їх взаємозв’язок з терапією етопозидом не доведений;</w:t>
      </w:r>
      <w:r>
        <w:rPr>
          <w:rFonts w:eastAsia="Times New Roman" w:cs="Times New Roman" w:ascii="Times New Roman" w:hAnsi="Times New Roman"/>
          <w:sz w:val="24"/>
          <w:szCs w:val="24"/>
          <w:lang w:val="uk-UA"/>
        </w:rPr>
        <w:t xml:space="preserve"> долонно-підошовний синдром.</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З боку нирок та сечовидільної системи: </w:t>
      </w:r>
      <w:r>
        <w:rPr>
          <w:rFonts w:eastAsia="Times New Roman" w:cs="Times New Roman" w:ascii="Times New Roman" w:hAnsi="Times New Roman"/>
          <w:sz w:val="24"/>
          <w:szCs w:val="20"/>
          <w:lang w:val="uk-UA"/>
        </w:rPr>
        <w:t>оскільки у нирках досягаються високі концентрації етопозиду, він може порушувати функцію нирок внаслідок кумуляц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 xml:space="preserve">З боку репродуктивної системи і молочних залоз: </w:t>
      </w:r>
      <w:r>
        <w:rPr>
          <w:rFonts w:eastAsia="Times New Roman" w:cs="Times New Roman" w:ascii="Times New Roman" w:hAnsi="Times New Roman"/>
          <w:sz w:val="24"/>
          <w:szCs w:val="20"/>
          <w:lang w:val="uk-UA"/>
        </w:rPr>
        <w:t xml:space="preserve">аменорея, ановуляторні цикли, зниження фертильності, гіпоменорея, </w:t>
      </w:r>
      <w:r>
        <w:rPr>
          <w:rFonts w:eastAsia="Times New Roman" w:cs="Times New Roman" w:ascii="Times New Roman" w:hAnsi="Times New Roman"/>
          <w:sz w:val="24"/>
          <w:szCs w:val="24"/>
          <w:lang w:val="uk-UA"/>
        </w:rPr>
        <w:t>азооспер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жче описано небажані явища із наведенням середнього рівня поширеності, отриманого під час досліджень монотерапії етопозидом.</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агальні розлади та місцеві реакції: </w:t>
      </w:r>
      <w:r>
        <w:rPr>
          <w:rFonts w:eastAsia="Times New Roman" w:cs="Times New Roman" w:ascii="Times New Roman" w:hAnsi="Times New Roman"/>
          <w:sz w:val="24"/>
          <w:szCs w:val="24"/>
          <w:lang w:val="uk-UA"/>
        </w:rPr>
        <w:t>дуже часто – астенія, загальне нездужання; часто – екстравазація (у т. ч. реакції з боку прилеглих м’яких тканин, набряк, біль, запалення сполучної тканини та некроз шкіри), флеб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pPr>
      <w:r>
        <w:rPr>
          <w:rFonts w:eastAsia="Times New Roman" w:cs="Times New Roman" w:ascii="Times New Roman" w:hAnsi="Times New Roman"/>
          <w:i/>
          <w:sz w:val="24"/>
          <w:szCs w:val="24"/>
          <w:lang w:val="uk-UA"/>
        </w:rPr>
        <w:t xml:space="preserve">Гематологічна токсичність. </w:t>
      </w:r>
      <w:r>
        <w:rPr>
          <w:rFonts w:eastAsia="Times New Roman" w:cs="Times New Roman" w:ascii="Times New Roman" w:hAnsi="Times New Roman"/>
          <w:sz w:val="24"/>
          <w:szCs w:val="24"/>
          <w:lang w:val="uk-UA"/>
        </w:rPr>
        <w:t>Повідомлялося про випадки мієлосупресії з летальним наслідком після введення етопозиду. Мієлосупресія часто мала дозозалежний характер. Зазвичай відновлення кісткового мозку відбувалося на 20-й день і не спостерігалась кумулятивна токсичність. Найнижчий рівень гранулоцитів та тромбоцитів зазвичай спостерігався через 10</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4"/>
          <w:lang w:val="uk-UA"/>
        </w:rPr>
        <w:t>14 днів після прийому препарату, залежно від способу введення та схеми лікування. Найнижчий рівень досягається швидше при внутрішньовенному введенні, порівняно з пероральним. У пацієнтів з нейтропенією, які проходили терапію етопозидом, також часто виникали лихоманка та інфекційні захворюванн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Шлунково-кишкова токсичність. </w:t>
      </w:r>
      <w:r>
        <w:rPr>
          <w:rFonts w:eastAsia="Times New Roman" w:cs="Times New Roman" w:ascii="Times New Roman" w:hAnsi="Times New Roman"/>
          <w:sz w:val="24"/>
          <w:szCs w:val="24"/>
          <w:lang w:val="uk-UA"/>
        </w:rPr>
        <w:t>Нудота та блювання були найбільш поширеними проявами шлунково-кишкової токсичності етопозиду. Зазвичай ці симптоми коригували антиеметичними препаратами. Також спостерігалася діаре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Алопеція. </w:t>
      </w:r>
      <w:r>
        <w:rPr>
          <w:rFonts w:eastAsia="Times New Roman" w:cs="Times New Roman" w:ascii="Times New Roman" w:hAnsi="Times New Roman"/>
          <w:sz w:val="24"/>
          <w:szCs w:val="24"/>
          <w:lang w:val="uk-UA"/>
        </w:rPr>
        <w:t>Оборотна алопеція, що часто призводила до повного облисіння, спостерігалася у багатьох пацієнтів, що проходили терапію етопозидом.</w:t>
      </w:r>
    </w:p>
    <w:p>
      <w:pPr>
        <w:pStyle w:val="Normal"/>
        <w:spacing w:lineRule="auto" w:line="240" w:before="0" w:after="0"/>
        <w:jc w:val="both"/>
        <w:rPr/>
      </w:pPr>
      <w:r>
        <w:rPr>
          <w:rFonts w:eastAsia="Times New Roman" w:cs="Times New Roman" w:ascii="Times New Roman" w:hAnsi="Times New Roman"/>
          <w:i/>
          <w:sz w:val="24"/>
          <w:szCs w:val="24"/>
          <w:lang w:val="uk-UA"/>
        </w:rPr>
        <w:t xml:space="preserve">Артеріальна гіпотензія. </w:t>
      </w:r>
      <w:r>
        <w:rPr>
          <w:rFonts w:eastAsia="Times New Roman" w:cs="Times New Roman" w:ascii="Times New Roman" w:hAnsi="Times New Roman"/>
          <w:sz w:val="24"/>
          <w:szCs w:val="24"/>
          <w:lang w:val="uk-UA"/>
        </w:rPr>
        <w:t>Повідомлялося про випадки нестійкої артеріальної гіпотензії, що виникала після швидкого внутрішньовенного введення етопозиду, яка не була пов’язана зі змінами у електрокардіограмі або кардіологічною токсичністю. Гіпотензія часто є відповіддю на припинення інфузії етопозиду та/або іншої підтримувальної терапії. При продовженні інфузії рекомендується уповільнити введення. Не було зареєстровано випадків гіпотензії, що були відкладені у часі.</w:t>
      </w:r>
    </w:p>
    <w:p>
      <w:pPr>
        <w:pStyle w:val="Normal"/>
        <w:spacing w:lineRule="auto" w:line="240" w:before="0" w:after="0"/>
        <w:jc w:val="both"/>
        <w:rPr/>
      </w:pPr>
      <w:r>
        <w:rPr>
          <w:rFonts w:eastAsia="Times New Roman" w:cs="Times New Roman" w:ascii="Times New Roman" w:hAnsi="Times New Roman"/>
          <w:i/>
          <w:sz w:val="24"/>
          <w:szCs w:val="24"/>
          <w:lang w:val="uk-UA"/>
        </w:rPr>
        <w:t xml:space="preserve">Артеріальна гіпертензія. </w:t>
      </w:r>
      <w:r>
        <w:rPr>
          <w:rFonts w:eastAsia="Times New Roman" w:cs="Times New Roman" w:ascii="Times New Roman" w:hAnsi="Times New Roman"/>
          <w:sz w:val="24"/>
          <w:szCs w:val="24"/>
          <w:lang w:val="uk-UA"/>
        </w:rPr>
        <w:t>При терапії етопозидом були зареєстровані випадки виникнення гіпертензії. Якщо виникає клінічно значуща гіпертензія, необхідно розпочати відповідну підтримувальну терапію.</w:t>
      </w:r>
    </w:p>
    <w:p>
      <w:pPr>
        <w:pStyle w:val="Normal"/>
        <w:spacing w:lineRule="auto" w:line="240" w:before="0" w:after="0"/>
        <w:jc w:val="both"/>
        <w:rPr/>
      </w:pPr>
      <w:r>
        <w:rPr>
          <w:rFonts w:eastAsia="Times New Roman" w:cs="Times New Roman" w:ascii="Times New Roman" w:hAnsi="Times New Roman"/>
          <w:i/>
          <w:sz w:val="24"/>
          <w:szCs w:val="24"/>
          <w:lang w:val="uk-UA"/>
        </w:rPr>
        <w:t xml:space="preserve">Алергічні реакції. </w:t>
      </w:r>
      <w:r>
        <w:rPr>
          <w:rFonts w:eastAsia="Times New Roman" w:cs="Times New Roman" w:ascii="Times New Roman" w:hAnsi="Times New Roman"/>
          <w:sz w:val="24"/>
          <w:szCs w:val="24"/>
          <w:lang w:val="uk-UA"/>
        </w:rPr>
        <w:t>Повідомлялося про реакції анафілактичного типу під час або одразу після внутрішньовенного введення етопозиду. Наразі не визначено роль, яку відіграє концентрація або швидкість інфузії у розвитку реакції анафілактичного типу. Зазвичай тиск нормалізується впродовж кількох годин після закінчення інфузії. Реакції анафілактичного типу можуть виникати після першої дози препарату.</w:t>
      </w:r>
    </w:p>
    <w:p>
      <w:pPr>
        <w:pStyle w:val="Normal"/>
        <w:spacing w:lineRule="auto" w:line="240" w:before="0" w:after="0"/>
        <w:jc w:val="both"/>
        <w:rPr/>
      </w:pPr>
      <w:r>
        <w:rPr>
          <w:rFonts w:eastAsia="Times New Roman" w:cs="Times New Roman" w:ascii="Times New Roman" w:hAnsi="Times New Roman"/>
          <w:sz w:val="24"/>
          <w:szCs w:val="24"/>
          <w:lang w:val="uk-UA"/>
        </w:rPr>
        <w:t>Також повідомлялося про випадки гострої реакції із бронхоспазмом, що призвели до летального результат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Метаболічні ускладнення. </w:t>
      </w:r>
      <w:r>
        <w:rPr>
          <w:rFonts w:eastAsia="Times New Roman" w:cs="Times New Roman" w:ascii="Times New Roman" w:hAnsi="Times New Roman"/>
          <w:sz w:val="24"/>
          <w:szCs w:val="24"/>
          <w:lang w:val="uk-UA"/>
        </w:rPr>
        <w:t>Повідомлялося про випадки розвитку синдрому лізису пухлини (часто із летальним наслідком) при терапії етопозидом у поєднанні з іншими хіміотерапевтичними препаратами. Для виявлення ранніх ознак синдрому лізису пухлини необхідний ретельний моніторинг пацієнтів, особливо з такими факторами ризику, як масивні чутливі до лікування пухлини і ниркова недостатність. Слід також враховувати відповідні профілактичні заходи у пацієнтів з ризиком цього ускладнення терапії.</w:t>
      </w:r>
    </w:p>
    <w:p>
      <w:pPr>
        <w:pStyle w:val="Normal"/>
        <w:spacing w:lineRule="auto" w:line="240" w:before="12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У разі виникнення побічних явищ або небажаних реакцій необхідно негайно проінформувати лікаря.</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i/>
          <w:sz w:val="24"/>
          <w:szCs w:val="20"/>
          <w:lang w:val="uk-UA"/>
        </w:rPr>
        <w:t xml:space="preserve">Термін придатності. </w:t>
      </w:r>
      <w:r>
        <w:rPr>
          <w:rFonts w:eastAsia="Times New Roman" w:cs="Times New Roman" w:ascii="Times New Roman" w:hAnsi="Times New Roman"/>
          <w:sz w:val="24"/>
          <w:szCs w:val="20"/>
          <w:lang w:val="uk-UA"/>
        </w:rPr>
        <w:t>3 рок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при температурі не вище 25 °С у недоступному для дітей місці.</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Несуміс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топозид «Ебеве» не слід розводити буферними розчинами з рН &gt; 8, оскільки при цьому може утворюватися оса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топозид «Ебеве» не можна змішувати з іншими лікарськими препаратами в одному інфузійному мішку або флакон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ідомлялося про розтріскування деталей шприців та інфузійних систем, виготовлених із акрилових полімерів або акрилнітрил-бутадієн-стиролу (АБС), при контакті з нерозведеним концентратом для інфузій Етопозид «Ебеве» 20 мг/мл. З розведеними розчинами для інфузій цей ефект не спостерігається.</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5 мл (50 мг) або по 5 мл (100 мг), або по 10 мл (200 мг), або по 20 мл (400 мг) у флаконі;</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4"/>
          <w:lang w:val="uk-UA"/>
        </w:rPr>
        <w:t>по 1 флакону в картонній коробці.</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overflowPunct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ЕВА Унтерах ГмбХ</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о</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БЕВЕ Фарма Гес.м.б.Х. Нфг. КГ.</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дзеєштрассе 11, 4866 Унтерах ам Аттерзеє, Австрі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дзеєштрассе 11, 4866 Унтерах ам Аттерзеє, Австрія.</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sectPr>
      <w:headerReference w:type="default" r:id="rId2"/>
      <w:footerReference w:type="default" r:id="rId3"/>
      <w:type w:val="nextPage"/>
      <w:pgSz w:w="11906" w:h="16838"/>
      <w:pgMar w:left="1134" w:right="851" w:gutter="0" w:header="0" w:top="68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1:00Z</dcterms:created>
  <dc:creator>Kornovska, Alla</dc:creator>
  <dc:description/>
  <cp:keywords/>
  <dc:language>en-US</dc:language>
  <cp:lastModifiedBy>Козак Валентина Анатоліївна</cp:lastModifiedBy>
  <cp:lastPrinted>2014-09-22T09:09:00Z</cp:lastPrinted>
  <dcterms:modified xsi:type="dcterms:W3CDTF">2024-06-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SetDate">
    <vt:lpwstr>2018-11-30T08:21:56.9951293Z</vt:lpwstr>
  </property>
  <property fmtid="{D5CDD505-2E9C-101B-9397-08002B2CF9AE}" pid="7" name="MSIP_Label_4929bff8-5b33-42aa-95d2-28f72e792cb0_SiteId">
    <vt:lpwstr>f35a6974-607f-47d4-82d7-ff31d7dc53a5</vt:lpwstr>
  </property>
</Properties>
</file>