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7460</wp:posOffset>
                </wp:positionH>
                <wp:positionV relativeFrom="paragraph">
                  <wp:posOffset>-18415</wp:posOffset>
                </wp:positionV>
                <wp:extent cx="228092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red"/>
                                <w:lang w:val="uk-UA"/>
                              </w:rPr>
                              <w:t>ЗАТВЕ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ЖЕНО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_____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________________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0.25pt;mso-wrap-distance-left:9pt;mso-wrap-distance-right:9pt;mso-wrap-distance-top:0pt;mso-wrap-distance-bottom:0pt;margin-top:-1.45pt;mso-position-vertical-relative:text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highlight w:val="red"/>
                          <w:lang w:val="uk-UA"/>
                        </w:rPr>
                        <w:t>ЗАТВЕР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ДЖЕНО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каз Міністерства охорони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доров’я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______________ №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Реєстраційне посвід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____________________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4962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4962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4962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4962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4962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4962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</w:p>
    <w:p>
      <w:pPr>
        <w:pStyle w:val="Heading1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НСТРУКЦІ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ФІПІМ®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EFIPIME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  <w:lang w:val="uk-UA"/>
        </w:rPr>
        <w:t>клад: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cef</w:t>
      </w:r>
      <w:r>
        <w:rPr>
          <w:sz w:val="24"/>
          <w:szCs w:val="24"/>
          <w:lang w:val="en-US"/>
        </w:rPr>
        <w:t>epime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 флакон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містить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цефепіму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гідрохлориду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Фарм. США  у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перерахуванні на цефепім 1 г (стерильна суміш цефепіму гідрохлориду та аргініну);</w:t>
      </w:r>
    </w:p>
    <w:p>
      <w:pPr>
        <w:pStyle w:val="Normal"/>
        <w:rPr/>
      </w:pPr>
      <w:r>
        <w:rPr>
          <w:i/>
          <w:iCs/>
          <w:sz w:val="24"/>
          <w:szCs w:val="24"/>
          <w:lang w:val="uk-UA"/>
        </w:rPr>
        <w:t>допоміжна речовина:</w:t>
      </w:r>
      <w:r>
        <w:rPr>
          <w:sz w:val="24"/>
          <w:szCs w:val="24"/>
          <w:lang w:val="uk-UA"/>
        </w:rPr>
        <w:t xml:space="preserve">  аргінін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Style w:val="Fgnormal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rStyle w:val="Fgnormal1"/>
          <w:rFonts w:cs="Times New Roman"/>
          <w:color w:val="000000"/>
          <w:sz w:val="24"/>
          <w:szCs w:val="24"/>
        </w:rPr>
        <w:t>Порошок для ін’єкцій</w:t>
      </w:r>
      <w:r>
        <w:rPr>
          <w:rStyle w:val="Fgnormal1"/>
          <w:rFonts w:cs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стерильний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рошок від білого до блідо-жовтого кольору, без видимих домішок; розчин порошку має бути прозорим – від безбарвного до світло-жовтого кольору; рН розчину 4-6. </w:t>
      </w:r>
    </w:p>
    <w:p>
      <w:pPr>
        <w:pStyle w:val="Normal"/>
        <w:rPr>
          <w:rStyle w:val="Fgnormal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Фармако</w:t>
      </w:r>
      <w:r>
        <w:rPr>
          <w:b/>
          <w:sz w:val="24"/>
          <w:szCs w:val="24"/>
        </w:rPr>
        <w:t>терапевтична</w:t>
      </w:r>
      <w:r>
        <w:rPr>
          <w:b/>
          <w:sz w:val="24"/>
          <w:szCs w:val="24"/>
          <w:lang w:val="uk-UA"/>
        </w:rPr>
        <w:t xml:space="preserve"> група.</w:t>
      </w:r>
      <w:r>
        <w:rPr>
          <w:sz w:val="24"/>
          <w:szCs w:val="24"/>
          <w:lang w:val="uk-UA"/>
        </w:rPr>
        <w:t xml:space="preserve"> Антибактеріальні засоби для системного застосування. Цефалоспорини. Код АТХ J01D Е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армакологічні властивості.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фепім – β-лактамний цефалоспориновий антибіотик IV покоління широкого спектра дії для парентерального застосування. Чинить бактерицидну дію. Активний щодо грампозитивних і грамнегативних бактерій, включаючи більшість штамів, стійких до аміноглікозидів або цефалоспоринових антибіотиків ІІІ покоління. Цефепім пригнічує синтез ферментів стінки бактеріальної клітини. Препарат високостійкий до гідроліз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β-лактамазами, має малу спорідненість щодо β-лактамаз, які кодуються хромосомними генами, і швидко проникає у грамнегативні бактеріальні кліти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фепім активний відносно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мпозитивних аеробів: </w:t>
      </w:r>
      <w:r>
        <w:rPr>
          <w:i/>
          <w:sz w:val="24"/>
          <w:szCs w:val="24"/>
          <w:lang w:val="uk-UA"/>
        </w:rPr>
        <w:t>Staphylococcus aureus, Staphylococcus epidermidis</w:t>
      </w:r>
      <w:r>
        <w:rPr>
          <w:sz w:val="24"/>
          <w:szCs w:val="24"/>
          <w:lang w:val="uk-UA"/>
        </w:rPr>
        <w:t xml:space="preserve"> (включаючи штами, що продукують β-лактамазу), </w:t>
      </w:r>
      <w:r>
        <w:rPr>
          <w:i/>
          <w:sz w:val="24"/>
          <w:szCs w:val="24"/>
          <w:lang w:val="uk-UA"/>
        </w:rPr>
        <w:t>Staphylococcus hominis, Staphylococcus saprophyticus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Streptococcus pyogenes</w:t>
      </w:r>
      <w:r>
        <w:rPr>
          <w:sz w:val="24"/>
          <w:szCs w:val="24"/>
          <w:lang w:val="uk-UA"/>
        </w:rPr>
        <w:t xml:space="preserve"> (групи А), </w:t>
      </w:r>
      <w:r>
        <w:rPr>
          <w:i/>
          <w:sz w:val="24"/>
          <w:szCs w:val="24"/>
          <w:lang w:val="uk-UA"/>
        </w:rPr>
        <w:t>Streptococcus agalactiae</w:t>
      </w:r>
      <w:r>
        <w:rPr>
          <w:sz w:val="24"/>
          <w:szCs w:val="24"/>
          <w:lang w:val="uk-UA"/>
        </w:rPr>
        <w:t xml:space="preserve"> (групи В), </w:t>
      </w:r>
      <w:r>
        <w:rPr>
          <w:i/>
          <w:sz w:val="24"/>
          <w:szCs w:val="24"/>
          <w:lang w:val="uk-UA"/>
        </w:rPr>
        <w:t>Streptococcus pneumoniae</w:t>
      </w:r>
      <w:r>
        <w:rPr>
          <w:sz w:val="24"/>
          <w:szCs w:val="24"/>
          <w:lang w:val="uk-UA"/>
        </w:rPr>
        <w:t xml:space="preserve"> (включаючи штами із середньою стійкістю до пеніциліну – МПК від 0,1 до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0,3 мкг/мл), інші β-гемолітичні стрептококи (групи С, G, F), </w:t>
      </w:r>
      <w:r>
        <w:rPr>
          <w:i/>
          <w:sz w:val="24"/>
          <w:szCs w:val="24"/>
          <w:lang w:val="uk-UA"/>
        </w:rPr>
        <w:t>Streptococcus bovis</w:t>
      </w:r>
      <w:r>
        <w:rPr>
          <w:sz w:val="24"/>
          <w:szCs w:val="24"/>
          <w:lang w:val="uk-UA"/>
        </w:rPr>
        <w:t xml:space="preserve"> (група D). </w:t>
      </w:r>
      <w:r>
        <w:rPr>
          <w:i/>
          <w:sz w:val="24"/>
          <w:szCs w:val="24"/>
          <w:lang w:val="uk-UA"/>
        </w:rPr>
        <w:t>Streptococcus viridans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мнегативних аеробів: </w:t>
      </w:r>
      <w:r>
        <w:rPr>
          <w:i/>
          <w:sz w:val="24"/>
          <w:szCs w:val="24"/>
          <w:lang w:val="uk-UA"/>
        </w:rPr>
        <w:t>Pseudomonas sрр</w:t>
      </w:r>
      <w:r>
        <w:rPr>
          <w:sz w:val="24"/>
          <w:szCs w:val="24"/>
          <w:lang w:val="uk-UA"/>
        </w:rPr>
        <w:t xml:space="preserve">., включаючи </w:t>
      </w:r>
      <w:r>
        <w:rPr>
          <w:i/>
          <w:sz w:val="24"/>
          <w:szCs w:val="24"/>
          <w:lang w:val="uk-UA"/>
        </w:rPr>
        <w:t>Р. aeruginosa, Р. putida, Р. stutzeri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Escherichia соli, Klebsiella sрр.,</w:t>
      </w:r>
      <w:r>
        <w:rPr>
          <w:sz w:val="24"/>
          <w:szCs w:val="24"/>
          <w:lang w:val="uk-UA"/>
        </w:rPr>
        <w:t xml:space="preserve"> включаючи </w:t>
      </w:r>
      <w:r>
        <w:rPr>
          <w:i/>
          <w:sz w:val="24"/>
          <w:szCs w:val="24"/>
          <w:lang w:val="uk-UA"/>
        </w:rPr>
        <w:t>К. pneumoniae, К. охуtоса, К. ozaenae;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Enterobacter sрр.,</w:t>
      </w:r>
      <w:r>
        <w:rPr>
          <w:sz w:val="24"/>
          <w:szCs w:val="24"/>
          <w:lang w:val="uk-UA"/>
        </w:rPr>
        <w:t xml:space="preserve"> включаючи </w:t>
      </w:r>
      <w:r>
        <w:rPr>
          <w:i/>
          <w:sz w:val="24"/>
          <w:szCs w:val="24"/>
          <w:lang w:val="uk-UA"/>
        </w:rPr>
        <w:t>Е. сlоасае, Е. aerogenes, E. agglomerans, Е. sakazakii; Рroteus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sрр.,</w:t>
      </w:r>
      <w:r>
        <w:rPr>
          <w:sz w:val="24"/>
          <w:szCs w:val="24"/>
          <w:lang w:val="uk-UA"/>
        </w:rPr>
        <w:t xml:space="preserve"> включаючи  </w:t>
      </w:r>
      <w:r>
        <w:rPr>
          <w:i/>
          <w:sz w:val="24"/>
          <w:szCs w:val="24"/>
          <w:lang w:val="uk-UA"/>
        </w:rPr>
        <w:t>Р. mirabilis, Р. vulgaris; Acinetobacter саlcoaceticus</w:t>
      </w:r>
      <w:r>
        <w:rPr>
          <w:sz w:val="24"/>
          <w:szCs w:val="24"/>
          <w:lang w:val="uk-UA"/>
        </w:rPr>
        <w:t xml:space="preserve"> (включаючи підродини </w:t>
      </w:r>
      <w:r>
        <w:rPr>
          <w:i/>
          <w:sz w:val="24"/>
          <w:szCs w:val="24"/>
          <w:lang w:val="uk-UA"/>
        </w:rPr>
        <w:t>Anitratus, lwoffi</w:t>
      </w:r>
      <w:r>
        <w:rPr>
          <w:sz w:val="24"/>
          <w:szCs w:val="24"/>
          <w:lang w:val="uk-UA"/>
        </w:rPr>
        <w:t xml:space="preserve">);  </w:t>
      </w:r>
      <w:r>
        <w:rPr>
          <w:i/>
          <w:sz w:val="24"/>
          <w:szCs w:val="24"/>
          <w:lang w:val="uk-UA"/>
        </w:rPr>
        <w:t>Аеromonas  hydrophila;  Capnocytophaga sрр.; Citrobacter sрр.,</w:t>
      </w:r>
      <w:r>
        <w:rPr>
          <w:sz w:val="24"/>
          <w:szCs w:val="24"/>
          <w:lang w:val="uk-UA"/>
        </w:rPr>
        <w:t xml:space="preserve"> включаючи </w:t>
      </w:r>
      <w:r>
        <w:rPr>
          <w:i/>
          <w:sz w:val="24"/>
          <w:szCs w:val="24"/>
          <w:lang w:val="uk-UA"/>
        </w:rPr>
        <w:t>С. diversus,  С. freundii;  Campylobacter jejuni;  Gardnerella  vaginalis;</w:t>
      </w:r>
      <w:r>
        <w:rPr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Haemophilus  ducreyi; Н. influenzae</w:t>
      </w:r>
      <w:r>
        <w:rPr>
          <w:sz w:val="24"/>
          <w:szCs w:val="24"/>
          <w:lang w:val="uk-UA"/>
        </w:rPr>
        <w:t xml:space="preserve"> (включаючи штами, що продукують β-лактамазу): 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Н. рarainfluenzae; Наfnia аlvei: Legionella sрр.; Моrganella morganii; Моrахеllа (Branhamella)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catarrhalis </w:t>
      </w:r>
      <w:r>
        <w:rPr>
          <w:sz w:val="24"/>
          <w:szCs w:val="24"/>
          <w:lang w:val="uk-UA"/>
        </w:rPr>
        <w:t xml:space="preserve">(включаючи штами, що продукують β-лактамазу); </w:t>
      </w:r>
      <w:r>
        <w:rPr>
          <w:i/>
          <w:sz w:val="24"/>
          <w:szCs w:val="24"/>
          <w:lang w:val="uk-UA"/>
        </w:rPr>
        <w:t>Neisseria gonorrhoeae</w:t>
      </w:r>
      <w:r>
        <w:rPr>
          <w:sz w:val="24"/>
          <w:szCs w:val="24"/>
          <w:lang w:val="uk-UA"/>
        </w:rPr>
        <w:t xml:space="preserve"> (включаючи штами, що продукують β-лактамазу); </w:t>
      </w:r>
      <w:r>
        <w:rPr>
          <w:i/>
          <w:sz w:val="24"/>
          <w:szCs w:val="24"/>
          <w:lang w:val="uk-UA"/>
        </w:rPr>
        <w:t>N. meningitidis; Рrovidencia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sрр.</w:t>
      </w:r>
      <w:r>
        <w:rPr>
          <w:sz w:val="24"/>
          <w:szCs w:val="24"/>
          <w:lang w:val="uk-UA"/>
        </w:rPr>
        <w:t xml:space="preserve"> (включаючи </w:t>
      </w:r>
      <w:r>
        <w:rPr>
          <w:i/>
          <w:sz w:val="24"/>
          <w:szCs w:val="24"/>
          <w:lang w:val="uk-UA"/>
        </w:rPr>
        <w:t>Р. rettgeri, Р. stuartii</w:t>
      </w:r>
      <w:r>
        <w:rPr>
          <w:sz w:val="24"/>
          <w:szCs w:val="24"/>
          <w:lang w:val="uk-UA"/>
        </w:rPr>
        <w:t xml:space="preserve">); </w:t>
      </w:r>
      <w:r>
        <w:rPr>
          <w:i/>
          <w:sz w:val="24"/>
          <w:szCs w:val="24"/>
          <w:lang w:val="uk-UA"/>
        </w:rPr>
        <w:t>Salmonella sрр.; Serratia</w:t>
      </w:r>
      <w:r>
        <w:rPr>
          <w:sz w:val="24"/>
          <w:szCs w:val="24"/>
          <w:lang w:val="uk-UA"/>
        </w:rPr>
        <w:t xml:space="preserve"> (включаючи </w:t>
      </w:r>
      <w:r>
        <w:rPr>
          <w:i/>
          <w:sz w:val="24"/>
          <w:szCs w:val="24"/>
          <w:lang w:val="uk-UA"/>
        </w:rPr>
        <w:t>S. marcescens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S. liquefaciens</w:t>
      </w:r>
      <w:r>
        <w:rPr>
          <w:sz w:val="24"/>
          <w:szCs w:val="24"/>
          <w:lang w:val="uk-UA"/>
        </w:rPr>
        <w:t xml:space="preserve">); </w:t>
      </w:r>
      <w:r>
        <w:rPr>
          <w:i/>
          <w:sz w:val="24"/>
          <w:szCs w:val="24"/>
          <w:lang w:val="uk-UA"/>
        </w:rPr>
        <w:t>Shigella sрр.; Yersinia enterocolitica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наеробів: </w:t>
      </w:r>
      <w:r>
        <w:rPr>
          <w:i/>
          <w:sz w:val="24"/>
          <w:szCs w:val="24"/>
          <w:lang w:val="uk-UA"/>
        </w:rPr>
        <w:t>Bacteroides sрр.,</w:t>
      </w:r>
      <w:r>
        <w:rPr>
          <w:sz w:val="24"/>
          <w:szCs w:val="24"/>
          <w:lang w:val="uk-UA"/>
        </w:rPr>
        <w:t xml:space="preserve"> включаючи </w:t>
      </w:r>
      <w:r>
        <w:rPr>
          <w:i/>
          <w:sz w:val="24"/>
          <w:szCs w:val="24"/>
          <w:lang w:val="uk-UA"/>
        </w:rPr>
        <w:t>В. melaninogenicus</w:t>
      </w:r>
      <w:r>
        <w:rPr>
          <w:sz w:val="24"/>
          <w:szCs w:val="24"/>
          <w:lang w:val="uk-UA"/>
        </w:rPr>
        <w:t xml:space="preserve"> та інші мікроорганізми ротової порожнини, що належать до </w:t>
      </w:r>
      <w:r>
        <w:rPr>
          <w:i/>
          <w:sz w:val="24"/>
          <w:szCs w:val="24"/>
          <w:lang w:val="uk-UA"/>
        </w:rPr>
        <w:t xml:space="preserve">Bacteroides; Clostridium perfringens; Fusobacterium sрр.; Моbiluncus sрр.; Реptostreptococcus sрр.; Veillonella sрр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ільшість штамів ентерококів і стафілококи, резистентні до метициліну, резистентні до більшості цефалоспоринових антибіотиків, включаючи цефепім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ефепім неактивний відносно деяких штамів </w:t>
      </w:r>
      <w:r>
        <w:rPr>
          <w:i/>
          <w:sz w:val="24"/>
          <w:szCs w:val="24"/>
          <w:lang w:val="uk-UA"/>
        </w:rPr>
        <w:t>Xanthomonas (Pseudomonas) maltophilia, Bacteroides fragilis і Clostridium diffici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ксимальна концентрація препарату у плазмі крові при внутрішньовенному введенні  досягається через 0,5 години, при внутрішньом’язовому введенні – через 2 години (до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 г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Середні терапевтичні концентрації цефепіму у плазмі крові у дорослих здорових чоловіків через різний час після одноразового внутрішньовенного (в/в) та внутрішньом'язового (в/м) введення наведені у табли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Середні концентрації цефепіму у плазмі крові (мкг/мл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7"/>
        <w:gridCol w:w="1440"/>
        <w:gridCol w:w="1260"/>
        <w:gridCol w:w="1440"/>
        <w:gridCol w:w="1260"/>
        <w:gridCol w:w="1260"/>
        <w:gridCol w:w="1260"/>
      </w:tblGrid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за цефепім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5 годин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годин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 годин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 годи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</w:tr>
      <w:tr>
        <w:trPr/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г в/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4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г в/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’язування цефепіму з білками плазми крові становить менше 19 % і не залежить від концентрації препарату в сироватці крові. Погано проникає крізь неушкоджений гематоенцефалічний бар'єр. Але при запаленні мозкових оболонок виявляється у терапевтичних концентраціях у спинномозковій рідині. Значні концентрації визначаються у сечі, жовчі, перитонеальній рідині, бронхіальному секреті, тканинах жовчного міхура, апендикса та передміхурової залози. Об'єм розподілу – 0,25 л/кг, у дітей віком від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місяців до 16 років – 0,33 л/кг. Цефепім метаболізується в N-метилпіролідин, який швидко перетворюється в оксид N-метилпіролідину. Цефепім виділяється головним чином шляхом гломерулярної фільтрації (загальний кліренс цефепіму становить приблизно 120 мл/хв, середній нирковий кліренс – 110 мл/хв). У сечі визначається приблизно 85 % введеної дози у незміненому стані, 1 % N-метилпіролідину, приблиз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6,8 % оксиду N-метилпіролідину та приблизно 2,5 % епімеру цефепіму. Період напіввиведення у середньому становить приблизно 2 години. У добровольців, які одержували дози до 2 г внутрішньовенно з інтервалом 8 годин протягом 9 днів, не спостерігалася кумуляція препарату в організм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ля пацієнтів віком від 65 років з нормальною функцією нирок не потрібне коригування дози цефепіму, незважаючи на меншу величину ниркового кліренсу порівняно з таким у молодих пацієнті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ацієнтів з порушеннями функцій нирок збільшується період напіввиведення. У середньому період напіввиведення цефепіму при проведенні гемодіалізу станов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3 годин, при проведенні перитонеального діалізу – 19 годин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рмакокінетика цефепіму у пацієнтів з порушеннями функції печінки не змінена. Коригування дози для таких пацієнтів не потрібно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лінічні характеристики.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Доросл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Інфекції, спричинені чутливою до препарату мікрофло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дихальних шляхів, у тому числі пневмонія, бронхі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шкіри та підшкірної кліткови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інтраабдомінальні інфекції, у тому числі перитоніт та інфекції жовчовивідних шляхі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гінекологічні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ептицем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Емпірична терапія хворих із нейтропенічною гарячк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рофілактика післяопераційних ускладнень в інтраабдомінальній хірургії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uk-UA"/>
        </w:rPr>
        <w:t>Ді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невмоні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інфекції сечовивідних шляхів, у тому числі пієлонефр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інфекції шкіри та підшкірної кліткови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ептицемі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емпірична терапія хворих із нейтропенічною гарячко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бактеріальний менінгіт.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Протипоказ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ідвищена чутливість до будь-яких компонентів препарату або цефалоспоринів, пеніцилінів та інших β-лактамних антибіотикі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фепім концентрацією від 1 до 40 мг/мл сумісний з такими парентеральними розчинами: 0,9 % розчин натрію хлориду для ін’єкцій; 5 і 10 % розчин глюкози для ін’єкцій; розчин 6М натрію лактату для ін’єкцій: розчин 5 % глюкози і 0,9 % натрію хлориду для ін’єкцій; розчин Рінгера з лактатом і 5 % розчином глюкози для ін’єкці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Щоб уникнути можливої лікарської взаємодії, не слід одночасно вводити препарат з розчинами метронідазолу, ванкоміцину, гентаміцину, тобраміцину сульфату і нетилміцину сульфату. У разі сумісного застосування із зазначеними препаратами слід вводити кожен антибіотик окрем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уретики (такі як фуросемід) та аміноглікозиди знижують канальцеву секрецію цефепіму і підвищують його концентрацію у сироватці крові, подовжують період напіввиведення, посилюють нефротоксичність і підвищують ризик розвитку нефронекрозу. При одночасному застосуванні цефепіму таі аміноглікозидів підвищується ризик ототоксичної дії останні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Вплив на результати лабораторних тес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Застосування цефепіму може призвести до хибно позитивної реакції на глюкозу в сечі у разі використання реактиву Бенедикта. Рекомендується використовувати тести на глюкозу, засновані на ферментній реакції окислення глюкоз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Style w:val="Fgnormal1"/>
          <w:rFonts w:cs="Times New Roman"/>
          <w:b/>
          <w:i/>
          <w:color w:val="000000"/>
          <w:sz w:val="24"/>
          <w:szCs w:val="24"/>
          <w:lang w:val="uk-UA"/>
        </w:rPr>
        <w:t>Особливості застосув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еобхідно точно визначити, чи виникали раніше у хворого реакції гіперчутливості негайного типу на цефепім, цефалоспорини, пеніциліни або інші </w:t>
      </w:r>
      <w:r>
        <w:rPr>
          <w:bCs/>
          <w:sz w:val="24"/>
          <w:szCs w:val="24"/>
          <w:lang w:val="uk-UA"/>
        </w:rPr>
        <w:t>β</w:t>
      </w:r>
      <w:r>
        <w:rPr>
          <w:sz w:val="24"/>
          <w:szCs w:val="24"/>
          <w:lang w:val="uk-UA"/>
        </w:rPr>
        <w:t xml:space="preserve">-лактамні антибіотики. Антибіотики слід призначати з обережністю всім хворим із будь-якими формами алергії, особливо на лікарські препарати. При появі алергічної реакції застосування препарату потрібно припинити. Тяжкі реакції гіперчутливості можуть вимагати застосування адреналіну, гідрокортизону, антигістамінних препаратів та інших засобів невідкладної допомо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и тривалому лікуванні необхідно регулярно контролювати функціональні показники печінки, нирок та органів гемопоез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У пацієнтів з високим ризиком тяжких інфекцій (наприклад у пацієнтів, які мали в анамнезі трансплантацію кісткового мозку при зниженій його активності, що відбувається на тлі злоякісної гемолітичної патології з тяжкою прогресуючою нейтропенією) монотерапія може бути недостатньою, тому показана комплексна антимікробна терап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Для хворих віком від 65 років з нормальною функцією нирок не потрібне коригування дози цефепіму, незважаючи на меншу величину ниркового кліренсу порівняно з таким у молодих пацієнтів. Пацієнти літнього віку можуть мати знижену функцію нирок, тому слід дотримуватися обережності при виборі дози та обов’язково контролювати функцію ни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 обережністю застосовувати пацієнтам із захворюваннями травного тракту, особливо колі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Необхідно здійснювати контроль протромбінового часу.</w:t>
      </w:r>
    </w:p>
    <w:p>
      <w:pPr>
        <w:pStyle w:val="Normal"/>
        <w:rPr/>
      </w:pPr>
      <w:r>
        <w:rPr>
          <w:rFonts w:eastAsia="Calibri"/>
          <w:sz w:val="24"/>
          <w:szCs w:val="24"/>
          <w:lang w:val="uk-UA" w:eastAsia="en-US"/>
        </w:rPr>
        <w:t>П</w:t>
      </w:r>
      <w:r>
        <w:rPr>
          <w:sz w:val="24"/>
          <w:szCs w:val="24"/>
          <w:lang w:val="uk-UA"/>
        </w:rPr>
        <w:t xml:space="preserve">ацієнтам з порушенням функції нирок (з кліренсом креатиніну &lt; 60 мл/хв) дозу препарату слід відкоригувати, щоб компенсувати повільну швидкість ниркового виведення. Оскільки пролонговані концентрації антибіотика у сироватці крові можуть мати місце при звичайних дозах у пацієнтів з нирковою недостатністю або іншими станами, які можуть погіршити функції нирок, підтримуючу дозу необхідно зменшити  при введені цефепіму таким пацієнтам. Ступінь порушення функції нирок, тяжкість інфекції і сприйнятливості до організмів, які спричинили інфекцію, слід враховувати при визначенні наступної дози. </w:t>
      </w:r>
    </w:p>
    <w:p>
      <w:pPr>
        <w:pStyle w:val="Normal"/>
        <w:rPr/>
      </w:pPr>
      <w:r>
        <w:rPr>
          <w:sz w:val="24"/>
          <w:szCs w:val="24"/>
          <w:lang w:val="uk-UA"/>
        </w:rPr>
        <w:t>При застосуванні цефепіму, як і при застосуванні інших препаратів цієї групи, серйозні побічні реакції, такі як оборотні енцефалопатії (сплутаність свідомості, у тому числі затьмарення свідомості), міоклонія, конвульсії та/або ниркова недостатність, спостерігалися найчастіше у пацієнтів з нирковою недостатністю, які отримували дози препарату, що перевищували рекомендований режим застосування, та у пацієнтів літнього віку з нирковою недостатністю на тлі рекомендованих доз цефепіму. Деякі випадки виникали у пацієнтів, які отримували дози, що були скориговані з урахуванням функції їх нирок. У більшості випадків симптоми нефротоксичності були оборотні і зникали після припинення застосування цефепіму та/або після гемодіаліз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рмакокінетика цефепіму у хворих з порушеннями функції печінки не змінена. Коригування дози для таких хворих не потріб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Антибіотики широкого спектра дії, особливо при тривалому застосуванні, можуть спричиняти псевдомембранозний коліт зі ступенем тяжкості від легкої діареї до коліту з летальним наслідком, тому слід звертати увагу на виникнення діареї під час лікування цефепімом. Легкі форми коліту можуть минати самостійно після закінчення терапії, помірні або тяжкі стани можуть потребувати спеціального лік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ування антибактеріальних засобів спричиняє зміну нормальної флори товстої кишки і може спричинити розростання клостридій. Дослідження вказують на те, що токсин, який продукується </w:t>
      </w:r>
      <w:r>
        <w:rPr>
          <w:i/>
          <w:sz w:val="24"/>
          <w:szCs w:val="24"/>
          <w:lang w:val="uk-UA"/>
        </w:rPr>
        <w:t>Clostridium difficile</w:t>
      </w:r>
      <w:r>
        <w:rPr>
          <w:sz w:val="24"/>
          <w:szCs w:val="24"/>
          <w:lang w:val="uk-UA"/>
        </w:rPr>
        <w:t xml:space="preserve">, є основною причиною антибіотикоасоційованого коліту. Після підтвердження діагнозу псевдомембранозного коліту необхідно вживати терапевтичних заходів. Випадки псевдомембранозного коліту помірного ступеня можуть зникнути після припинення застосування препарату. У випадках помірного і тяжкого ступенів необхідно розглянути необхідність застосування рідин та електролітів, поповнення білків і застосування антибактеріального препарату, ефективного щодо </w:t>
      </w:r>
      <w:r>
        <w:rPr>
          <w:i/>
          <w:sz w:val="24"/>
          <w:szCs w:val="24"/>
          <w:lang w:val="uk-UA"/>
        </w:rPr>
        <w:t>Clostridium diffic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алоймовірно, що призначення цефепіму при відсутності доведеної або підозрюваної бактеріальної інфекції або профілактичне застосування буде корисним, але це може збільшити ризик появи бактерій, несприйнятливих до цього лікарського засобу.  Тривале застосування цефепіму (як і інших антибіотиків) може призводити до розвитку суперінфекції. Необхідно проводити повторну перевірку стану пацієнта. У разі розвитку суперінфекції необхідно розпочати адекватні заходи лікува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Багато цефалоспоринів, включаючи цефепім, асоціюються зі зниженням активності протромбіну. До групи ризику входять пацієнти з порушенням функції печінки або нирок, пацієнти, які погано харчуються, а також ті, які приймають тривалий курс антимікробної терапії. Необхідно контролювати протромбін у пацієнтів групи ризику і в разі необхідності – призначати вітамін 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У період застосування цефепіму можуть бути отримані позитивні результати прямого тесту Кумбса. При проведенні гематологічних або трансфузійних процедур при визначенні групи крові перехресним способом, коли проводиться антиглобуліновий тест або у ході тесту Кумбса для новонароджених, матері яких отримували антибіотики групи цефалоспоринів до пологів, слід враховувати, що позитивний тест Кумбса може бути результатом застосування  препар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Застосовуючи дітям лідокаїн як розчинник, слід брати до уваги інформацію з безпеки лідокаї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Було доведено, що L-аргінін змінює метаболізм глюкози та одночасно збільшує рівні кальцію у сироватці крові при застосуванні доз, які у 33 рази перевищують максимально рекомендовану дозу цефепіму. Ефекти при більш низьких дозах на даний момент невідомі. 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</w:rPr>
        <w:t>Застосування у період вагітності або годування груддю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Адекватних і добре контрольованих досліджень цефепіму з участю вагітних жінок не проводили, тому </w:t>
      </w:r>
      <w:r>
        <w:rPr>
          <w:sz w:val="24"/>
          <w:szCs w:val="24"/>
          <w:lang w:val="uk-UA"/>
        </w:rPr>
        <w:t>цефепім</w:t>
      </w:r>
      <w:r>
        <w:rPr>
          <w:rFonts w:eastAsia="Calibri"/>
          <w:sz w:val="24"/>
          <w:szCs w:val="24"/>
          <w:lang w:val="uk-UA" w:eastAsia="en-US"/>
        </w:rPr>
        <w:t xml:space="preserve"> у період вагітності можна призначати тільки тоді, коли очікувана користь для матері перевищує потенційний ризик для плода.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Цефепім проникає у грудне молоко у невеликій кількості, тому під час лікування препаратом годування груддю слід припинити.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rPr/>
      </w:pPr>
      <w:r>
        <w:rPr>
          <w:rFonts w:eastAsia="Calibri"/>
          <w:sz w:val="24"/>
          <w:szCs w:val="24"/>
          <w:lang w:val="uk-UA" w:eastAsia="en-US"/>
        </w:rPr>
        <w:t xml:space="preserve">Не вивчалася. У разі виникнення запаморочення або інших побічних реакцій, що можуть впливати на швидкість реакцій, </w:t>
      </w:r>
      <w:r>
        <w:rPr>
          <w:sz w:val="24"/>
          <w:szCs w:val="24"/>
          <w:lang w:val="uk-UA"/>
        </w:rPr>
        <w:t>слід утримуватися від керування автомобілем або роботи з іншими механізмам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 xml:space="preserve">Спосіб застосування та доз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призначений для парентерального введення. Перед введенням рекомендується провести шкірну пробу на переносимість. Дозу препарату встановлює лікар індивідуально залежно від ступеня тяжкості захворювання, віку пацієнта, локалізації інфекції, функції нирок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ичайне дозування для дорослих і дітей з масою тіла більше 40 кг становить 1 г внутрішньовенно або внутрішньом’язово кожні 12 годин. Звичайна тривалість лікування становить 7-10 днів. Тяжкі інфекції можуть потребувати більш тривалого лікування. Рекомендації щодо дозування цефепіму для дорослих наведені у таблиці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5"/>
        <w:gridCol w:w="2561"/>
        <w:gridCol w:w="1874"/>
      </w:tblGrid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фекції сечовивідних шляхів легкої та середньої тяжкості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– 1 г внутрішньовенно або внутрішньом’язо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ші інфекції легкої та середньої тяжкості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г внутрішньовенно або внутрішньом’язо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яжкі інфекції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г внутрішньовенн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уже тяжкі та загрозливі для життя інфекції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г внутрішньовенн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жні 8 годин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uk-UA"/>
        </w:rPr>
        <w:t>Для профілактики розвитку інфекцій при проведенні хірургічних втручань. За 60 хвилин до початку хірургічної операції дорослим вводити 2 г препарату внутрішньовенно протягом 30 хвилин. Після завершення вводити додатково 500 мг метронідазолу внутрішньовенно. Розчини метронідазолу не слід вводити одночасно з цефепімом. Систему для інфузії перед введенням метронідазолу слід проми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ом з наступним введенням метронідазол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ушення функції нирок. У хворих із порушеннями функції нирок (кліренс креатиніну  менше 30 мл/хв) дозу препарату необхідно відкоригуват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Рекомендовані дози цефепіму для дорослих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1722"/>
        <w:gridCol w:w="1788"/>
        <w:gridCol w:w="2520"/>
      </w:tblGrid>
      <w:tr>
        <w:trPr>
          <w:trHeight w:val="7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ліренс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креатині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л/хв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sz w:val="24"/>
                <w:szCs w:val="24"/>
                <w:lang w:val="uk-UA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&gt; 50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вичайне дозування  адекватне тяжкості інфекції (див. попередню таблицю), коригування дози не потрібно</w:t>
            </w:r>
          </w:p>
        </w:tc>
      </w:tr>
      <w:tr>
        <w:trPr>
          <w:trHeight w:val="6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 годин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12 годин</w:t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7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г кожні 12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1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г кожні 24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£</w:t>
            </w:r>
            <w:r>
              <w:rPr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г кожні 24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50 мг кож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Гемодіалі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Чолові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  <w:lang w:val="uk-UA"/>
        </w:rPr>
        <w:t>´</w:t>
      </w:r>
      <w:r>
        <w:rPr>
          <w:sz w:val="24"/>
          <w:szCs w:val="24"/>
          <w:lang w:val="uk-UA"/>
        </w:rPr>
        <w:t xml:space="preserve"> (140 </w:t>
      </w:r>
      <w:r>
        <w:rPr>
          <w:rFonts w:eastAsia="Symbol" w:cs="Symbol" w:ascii="Symbol" w:hAnsi="Symbol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 ві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кліренс креатиніну (мл/хв) ---------------------------------------------------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 xml:space="preserve">72 </w:t>
      </w:r>
      <w:r>
        <w:rPr>
          <w:rFonts w:eastAsia="Symbol" w:cs="Symbol" w:ascii="Symbol" w:hAnsi="Symbol"/>
          <w:sz w:val="24"/>
          <w:szCs w:val="24"/>
          <w:lang w:val="uk-UA"/>
        </w:rPr>
        <w:t>´</w:t>
      </w:r>
      <w:r>
        <w:rPr>
          <w:sz w:val="24"/>
          <w:szCs w:val="24"/>
          <w:lang w:val="uk-UA"/>
        </w:rPr>
        <w:t xml:space="preserve"> креатинін сироватки (мг/д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Жі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val="uk-UA"/>
        </w:rPr>
        <w:t>´</w:t>
      </w:r>
      <w:r>
        <w:rPr>
          <w:sz w:val="24"/>
          <w:szCs w:val="24"/>
          <w:lang w:val="uk-UA"/>
        </w:rPr>
        <w:t xml:space="preserve"> 0,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або 2 г залежно від тяжкості інфекції з інтервалом між дозами 48 г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Дітям віком 1-2 місяці препарат призначати тільки за життєвими показаннями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Розрахунок показників кліренсу креатиніну у дітей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 xml:space="preserve">0,55 </w:t>
      </w:r>
      <w:r>
        <w:rPr>
          <w:rFonts w:eastAsia="Symbol" w:cs="Symbol" w:ascii="Symbol" w:hAnsi="Symbol"/>
          <w:sz w:val="24"/>
          <w:szCs w:val="24"/>
          <w:lang w:val="uk-UA"/>
        </w:rPr>
        <w:t>´</w:t>
      </w:r>
      <w:r>
        <w:rPr>
          <w:sz w:val="24"/>
          <w:szCs w:val="24"/>
          <w:lang w:val="uk-UA"/>
        </w:rPr>
        <w:t xml:space="preserve"> зріст (см)</w:t>
      </w:r>
    </w:p>
    <w:p>
      <w:pPr>
        <w:pStyle w:val="Normal"/>
        <w:rPr/>
      </w:pPr>
      <w:r>
        <w:rPr>
          <w:sz w:val="24"/>
          <w:szCs w:val="24"/>
          <w:lang w:val="uk-UA"/>
        </w:rPr>
        <w:t>кліренс креатиніну (мл/хв/1,7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 --------------------------------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сироватковий креатинін (мг/д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0,52 </w:t>
      </w:r>
      <w:r>
        <w:rPr>
          <w:rFonts w:eastAsia="Symbol" w:cs="Symbol" w:ascii="Symbol" w:hAnsi="Symbol"/>
          <w:sz w:val="24"/>
          <w:szCs w:val="24"/>
          <w:lang w:val="uk-UA"/>
        </w:rPr>
        <w:t>´</w:t>
      </w:r>
      <w:r>
        <w:rPr>
          <w:sz w:val="24"/>
          <w:szCs w:val="24"/>
          <w:lang w:val="uk-UA"/>
        </w:rPr>
        <w:t xml:space="preserve"> зріст (см)</w:t>
      </w:r>
    </w:p>
    <w:p>
      <w:pPr>
        <w:pStyle w:val="Normal"/>
        <w:rPr/>
      </w:pPr>
      <w:r>
        <w:rPr>
          <w:sz w:val="24"/>
          <w:szCs w:val="24"/>
          <w:lang w:val="uk-UA"/>
        </w:rPr>
        <w:t>кліренс креатиніну (мл/хв/1,7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 ------------------------------------------       - 3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сироватковий креатинін (мг/д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 віком від 1 до 2 місяців</w:t>
      </w:r>
      <w:r>
        <w:rPr>
          <w:sz w:val="24"/>
          <w:szCs w:val="24"/>
          <w:lang w:val="uk-UA"/>
        </w:rPr>
        <w:t xml:space="preserve">. Цефепім призначати тільки за життєвими показання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 мг/кг маси тіла кожні 12 або 8 годин залежно від тяжкості інфекції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Діти віком від 2 місяців</w:t>
      </w:r>
      <w:r>
        <w:rPr>
          <w:sz w:val="24"/>
          <w:szCs w:val="24"/>
          <w:lang w:val="uk-UA"/>
        </w:rPr>
        <w:t xml:space="preserve">. Максимальна доза для дітей не повинна перевищувати  рекомендовану дозу для дорослих.  Звичайна рекомендована доза для дітей з масою тіла до 40 кг, у разі ускладнених або неускладнених інфекцій сечовивідних шляхів (включаючи пієлонефрит), неускладнених інфекціях шкіри, пневмонії,  а  також  у  разі емпіричного лікування фебрільної нейтропенії становить 50 мг/кг кожні 12 годин (хворим на фебрільну нейтропенію та бактеріальний менінгіт </w:t>
      </w:r>
      <w:r>
        <w:rPr>
          <w:rFonts w:eastAsia="Symbol" w:cs="Symbol" w:ascii="Symbol" w:hAnsi="Symbol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 кожні 8 годин). Звичайна тривалість лікування становить 7-10 днів, тяжкі інфекції можуть вимагати більш тривалого лік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Дітям з масою тіла 40 кг і більше цефепім призначати, як і доросли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Введення препарату</w:t>
      </w:r>
      <w:r>
        <w:rPr>
          <w:sz w:val="24"/>
          <w:szCs w:val="24"/>
          <w:lang w:val="uk-UA"/>
        </w:rPr>
        <w:t>. Цефепім можна вводити внутрішньовенно або за допомогою глибокої внутрішньом’язової ін'єкції у велику м'язову масу (наприклад, у верхній зовнішній квадрант сідничного м'яза – gluteus maximus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Внутрішньовенне введення</w:t>
      </w:r>
      <w:r>
        <w:rPr>
          <w:sz w:val="24"/>
          <w:szCs w:val="24"/>
          <w:lang w:val="uk-UA"/>
        </w:rPr>
        <w:t>. Внутрішньовенний шлях уведення кращий для хворих із тяжкими або загрозливими для життя інфекція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внутрішньовенному способі введення цефепім розчинити у стерильній воді для ін'єкцій, у 5 % розчині глюкози для ін'єкцій або 0,9 % розчині натрію хлориду, як зазначено у наведеній нижче таблиці. Вводити внутрішньовенно повільно протяг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3-5 хвилин або через систему для внутрішньовенного введення.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Внутрішньом’язове введення</w:t>
      </w:r>
      <w:r>
        <w:rPr>
          <w:sz w:val="24"/>
          <w:szCs w:val="24"/>
          <w:lang w:val="uk-UA"/>
        </w:rPr>
        <w:t>. Цефепім можна розчинити у стерильній воді для ін'єкцій, 0,9 % розчині натрію хлориду для ін'єкцій, 5 % розчині глюкози для ін'єкцій, бактеріостатичній воді для ін'єкцій з парабеном або бензиловим спиртом, 0,5 % або 1 % розчині лідокаїну гідрохлориду в концентраціях, що  вказані нижче у таблиці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7"/>
        <w:gridCol w:w="2072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єм розчину для розведенн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м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Приблизний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єм одержа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розчину (м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Приблиз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концентрація Ефіпіму (мг/м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нутрішньовенне вед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нутрішньо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зове введ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2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Готовий розчин цефепіму перед введенням слід візуально перевірити на відсутність механічних вклю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риготовлені розчини препарату для внутрішньом’язового та  внутрішньовенного введення можна зберігати протягом 24 годин при кімнатній температурі або 7 днів у холодильнику (2-8 °С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 w:val="false"/>
          <w:b w:val="false"/>
          <w:bCs/>
          <w:i/>
          <w:i/>
          <w:iCs/>
          <w:szCs w:val="24"/>
          <w:lang w:val="uk-UA"/>
        </w:rPr>
      </w:pPr>
      <w:r>
        <w:rPr>
          <w:b w:val="false"/>
          <w:bCs/>
          <w:i/>
          <w:iCs/>
          <w:szCs w:val="24"/>
        </w:rPr>
        <w:t xml:space="preserve">Діти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 w:val="false"/>
          <w:b w:val="false"/>
        </w:rPr>
      </w:pPr>
      <w:r>
        <w:rPr>
          <w:b w:val="false"/>
          <w:lang w:val="uk-UA"/>
        </w:rPr>
        <w:t>Застосовувати дітям віком від 1 місяця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</w:rPr>
        <w:t>Передозування.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у випадках значного перевищення рекомендованих доз, особливо у хворих з порушеною функцією нирок посилюються прояви побічної дії. Симптоми передозування включають енцефалопатію, що супроводжується галюцинаціями, порушенням свідомості, ступором, комою, міоклонією, епілептоформні напади, нейром'язова збудливість.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Лікування.</w:t>
      </w:r>
      <w:r>
        <w:rPr>
          <w:sz w:val="24"/>
          <w:szCs w:val="24"/>
          <w:lang w:val="uk-UA"/>
        </w:rPr>
        <w:t xml:space="preserve"> Слід припинити введення препарату, провести симптоматичну терапію. Застосування гемодіалізу пришвидшує видалення цефепіму з організму; перитонеальний діаліз малоефективний. Тяжкі алергічні реакції негайного типу потребують застосування адреналіну та інших форм інтенсивної терапії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обічні реакції. 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en-US"/>
        </w:rPr>
        <w:t xml:space="preserve">З боку імунної системи: </w:t>
      </w:r>
      <w:r>
        <w:rPr>
          <w:sz w:val="24"/>
          <w:szCs w:val="24"/>
          <w:lang w:val="uk-UA" w:eastAsia="en-US"/>
        </w:rPr>
        <w:t>реакції гіперчутливості, включаючи анафілаксію, анафілактичний шок, ангіоневротичний набряк.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en-US"/>
        </w:rPr>
        <w:t xml:space="preserve">З боку шкіри: </w:t>
      </w:r>
      <w:r>
        <w:rPr>
          <w:sz w:val="24"/>
          <w:szCs w:val="24"/>
          <w:lang w:val="uk-UA" w:eastAsia="en-US"/>
        </w:rPr>
        <w:t>шкірні висипання, еритема, свербіж, кропив’янк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uk-UA" w:eastAsia="en-US"/>
        </w:rPr>
        <w:t xml:space="preserve">З  боку травного тракту: </w:t>
      </w:r>
      <w:r>
        <w:rPr>
          <w:sz w:val="24"/>
          <w:szCs w:val="24"/>
          <w:lang w:val="uk-UA" w:eastAsia="en-US"/>
        </w:rPr>
        <w:t xml:space="preserve">нудота, блювання, кандидоз ротової порожнини, діарея, коліт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(у тому числі псевдомембранозний), запор, біль у животі, диспепсія, з</w:t>
      </w:r>
      <w:r>
        <w:rPr>
          <w:bCs/>
          <w:sz w:val="24"/>
          <w:szCs w:val="24"/>
          <w:lang w:val="uk-UA"/>
        </w:rPr>
        <w:t>міна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макових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ідчутті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 w:eastAsia="en-US"/>
        </w:rPr>
        <w:t>З боку гепатобіліарної системи:</w:t>
      </w:r>
      <w:r>
        <w:rPr>
          <w:sz w:val="24"/>
          <w:szCs w:val="24"/>
          <w:lang w:val="uk-UA" w:eastAsia="en-US"/>
        </w:rPr>
        <w:t xml:space="preserve"> гепатит, холестатична жовтяниц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З боку нервової системи:</w:t>
      </w:r>
      <w:r>
        <w:rPr>
          <w:sz w:val="24"/>
          <w:szCs w:val="24"/>
          <w:lang w:val="uk-UA"/>
        </w:rPr>
        <w:t xml:space="preserve"> запаморочення, головний біль, неспокій, безсоння, парестезії, сплутаність/втрата свідомості, судоми/епілептоформні напади, міоклонія, енцефалопатія, галюцинації, ступор, ком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 w:eastAsia="en-US"/>
        </w:rPr>
        <w:t>Загальні розлади та зміни у місці введення:</w:t>
      </w:r>
      <w:r>
        <w:rPr>
          <w:sz w:val="24"/>
          <w:szCs w:val="24"/>
          <w:lang w:val="uk-UA" w:eastAsia="en-US"/>
        </w:rPr>
        <w:t xml:space="preserve"> підвищення температури тіла, пітливість, біль у грудях/спині, астенія,  зміни у місці введення, включаючи запалення, флебіт, біль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 w:eastAsia="en-US"/>
        </w:rPr>
        <w:t>Інфекції:</w:t>
      </w:r>
      <w:r>
        <w:rPr>
          <w:sz w:val="24"/>
          <w:szCs w:val="24"/>
          <w:lang w:val="uk-UA" w:eastAsia="en-US"/>
        </w:rPr>
        <w:t xml:space="preserve"> кандидоз, вагініт, генітальний свербіж, псевдомембранозний коліт, інші суперінфекції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 w:eastAsia="en-US"/>
        </w:rPr>
        <w:t xml:space="preserve">З боку дихальної системи: </w:t>
      </w:r>
      <w:r>
        <w:rPr>
          <w:sz w:val="24"/>
          <w:szCs w:val="24"/>
          <w:lang w:val="uk-UA" w:eastAsia="en-US"/>
        </w:rPr>
        <w:t>розлади дихання, кашель, біль у горлі, задишк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 w:eastAsia="en-US"/>
        </w:rPr>
        <w:t xml:space="preserve">З боку серцево-судинної системи: </w:t>
      </w:r>
      <w:r>
        <w:rPr>
          <w:sz w:val="24"/>
          <w:szCs w:val="24"/>
          <w:lang w:val="uk-UA" w:eastAsia="en-US"/>
        </w:rPr>
        <w:t>тахікардія, вазодилатація, біль у ділянці серця, периферичні набряк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 w:eastAsia="en-US"/>
        </w:rPr>
        <w:t xml:space="preserve">З боку сечовидільної системи: </w:t>
      </w:r>
      <w:r>
        <w:rPr>
          <w:sz w:val="24"/>
          <w:szCs w:val="24"/>
          <w:lang w:val="uk-UA" w:eastAsia="en-US"/>
        </w:rPr>
        <w:t>ниркова недостатніст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 w:eastAsia="en-US"/>
        </w:rPr>
        <w:t>З боку крові та лімфатичної системи:</w:t>
      </w:r>
      <w:r>
        <w:rPr>
          <w:sz w:val="24"/>
          <w:szCs w:val="24"/>
          <w:lang w:val="uk-UA" w:eastAsia="en-US"/>
        </w:rPr>
        <w:t xml:space="preserve"> анемія, еозинофілія, транзиторна лейкопенія, нейтропенія, агранулоцитоз, тромбоцитопені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 w:eastAsia="en-US"/>
        </w:rPr>
        <w:t xml:space="preserve">Лабораторні показники: </w:t>
      </w:r>
      <w:r>
        <w:rPr>
          <w:sz w:val="24"/>
          <w:szCs w:val="24"/>
          <w:lang w:val="uk-UA" w:eastAsia="en-US"/>
        </w:rPr>
        <w:t>збільшення рівня аланінамінотрансферази, аспарататамінотрансферази, лужної фосфатази, загального білірубіну, збільшення протромбінового часу або парціального тромболастинового часу (ПТТ) і позитивний результат тесту Кумбса без гемолізу, тимчасове збільшення азоту сечовини крові та/або креатиніну сироватки крові, псевдо позитивна реакція на глюкозу в сечі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  <w:lang w:val="uk-UA" w:eastAsia="en-US"/>
        </w:rPr>
        <w:t>Крім вищезазначених побічних реакцій можливі побічні реакції, характерні для антибіотиків групи цефалоспоринів: синдром Стівенса-Джонсона, мультиформна еритема, токсичний епідермальний некроліз, токсична нефропатія, апластична анемія, гемолітична анемія, кровотечі, порушення функції печінки, холестаз, панцитопенія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>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</w:rPr>
        <w:t xml:space="preserve">Термін придатності.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о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Умови 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ошок зберігати при температурі не вище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5 °С в оригінальній упаковц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недоступному для дітей місц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есуміс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лід змішувати препарат в одній ємності з іншими лікарськими засобами, окрім розчинників, зазначених у розділі «Спосіб застосування та дози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lang w:val="uk-UA"/>
        </w:rPr>
        <w:t>По 1 г препарату у флаконі</w:t>
      </w:r>
      <w:r>
        <w:rPr>
          <w:sz w:val="24"/>
        </w:rPr>
        <w:t xml:space="preserve">; </w:t>
      </w:r>
      <w:r>
        <w:rPr>
          <w:sz w:val="24"/>
          <w:lang w:val="uk-UA"/>
        </w:rPr>
        <w:t>по 1 флакону  в картонній короб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rStyle w:val="Fgnormal1"/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rPr/>
      </w:pPr>
      <w:r>
        <w:rPr>
          <w:sz w:val="24"/>
          <w:szCs w:val="24"/>
        </w:rPr>
        <w:t>Астр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рітеч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йв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мітед</w:t>
      </w:r>
      <w:r>
        <w:rPr>
          <w:sz w:val="24"/>
          <w:szCs w:val="24"/>
          <w:lang w:val="en-US"/>
        </w:rPr>
        <w:t>/Astral SteriTech Private Limited.</w:t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911, Джі Ай Ді Сі, Макарпура, Вадодара, 390010, Гуджарат, Індія/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911, </w:t>
      </w:r>
      <w:r>
        <w:rPr>
          <w:sz w:val="24"/>
          <w:szCs w:val="24"/>
          <w:lang w:val="en-US"/>
        </w:rPr>
        <w:t>Gidc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Makarpur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Vadodara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ujarat</w:t>
      </w:r>
      <w:r>
        <w:rPr>
          <w:sz w:val="24"/>
          <w:szCs w:val="24"/>
          <w:lang w:val="uk-UA"/>
        </w:rPr>
        <w:t xml:space="preserve">, 390010, </w:t>
      </w:r>
      <w:r>
        <w:rPr>
          <w:sz w:val="24"/>
          <w:szCs w:val="24"/>
          <w:lang w:val="en-US"/>
        </w:rPr>
        <w:t>India (IND)   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Заявник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Орхі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р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мітед</w:t>
      </w:r>
      <w:r>
        <w:rPr>
          <w:sz w:val="24"/>
          <w:szCs w:val="24"/>
          <w:lang w:val="en-US"/>
        </w:rPr>
        <w:t>/Orchid Pharma Limited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uk-UA"/>
        </w:rPr>
        <w:t xml:space="preserve">Місцезнаходження заявника. </w:t>
      </w:r>
    </w:p>
    <w:p>
      <w:pPr>
        <w:pStyle w:val="Normal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Орхід Тауерс, 313, Валлувар Коттам Хай Роуд, Нунгамбаккам, Ченнаї 600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  <w:lang w:val="uk-UA"/>
        </w:rPr>
        <w:t xml:space="preserve">034, Індія/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Orchi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owers</w:t>
      </w:r>
      <w:r>
        <w:rPr>
          <w:sz w:val="24"/>
          <w:szCs w:val="24"/>
          <w:lang w:val="uk-UA"/>
        </w:rPr>
        <w:t>, 313,</w:t>
      </w:r>
      <w:r>
        <w:rPr>
          <w:sz w:val="24"/>
          <w:szCs w:val="24"/>
          <w:lang w:val="en-US"/>
        </w:rPr>
        <w:t>Valluva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Kotta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Road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Nungambakkam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-US"/>
        </w:rPr>
        <w:t>Chennai</w:t>
      </w:r>
      <w:r>
        <w:rPr>
          <w:sz w:val="24"/>
          <w:szCs w:val="24"/>
          <w:lang w:val="uk-UA"/>
        </w:rPr>
        <w:t xml:space="preserve"> – 6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034, </w:t>
      </w:r>
      <w:r>
        <w:rPr>
          <w:sz w:val="24"/>
          <w:szCs w:val="24"/>
          <w:lang w:val="en-US"/>
        </w:rPr>
        <w:t>India. 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2240" w:h="15840"/>
      <w:pgMar w:left="1701" w:right="1185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extbook">
    <w:altName w:val="Times New Roman"/>
    <w:charset w:val="00"/>
    <w:family w:val="auto"/>
    <w:pitch w:val="default"/>
  </w:font>
  <w:font w:name="Lazurski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Fgnormal1">
    <w:name w:val="fgnormal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Unknown1">
    <w:name w:val="unknown1"/>
    <w:qFormat/>
    <w:rPr>
      <w:color w:val="FF0000"/>
    </w:rPr>
  </w:style>
  <w:style w:type="character" w:styleId="Variant1">
    <w:name w:val="variant1"/>
    <w:qFormat/>
    <w:rPr>
      <w:color w:val="0000FF"/>
    </w:rPr>
  </w:style>
  <w:style w:type="character" w:styleId="Allcompanytxt1">
    <w:name w:val="allcompanytxt1"/>
    <w:qFormat/>
    <w:rPr>
      <w:rFonts w:ascii="Tahoma" w:hAnsi="Tahoma" w:cs="Tahoma"/>
      <w:b w:val="false"/>
      <w:bCs w:val="false"/>
      <w:strike w:val="false"/>
      <w:dstrike w:val="false"/>
      <w:color w:val="FE680E"/>
      <w:sz w:val="17"/>
      <w:szCs w:val="17"/>
      <w:u w:val="none"/>
    </w:rPr>
  </w:style>
  <w:style w:type="character" w:styleId="Style11">
    <w:name w:val="style_11"/>
    <w:qFormat/>
    <w:rPr>
      <w:rFonts w:ascii="Arial" w:hAnsi="Arial" w:cs="Arial"/>
    </w:rPr>
  </w:style>
  <w:style w:type="character" w:styleId="Searchword">
    <w:name w:val="searchword"/>
    <w:qFormat/>
    <w:rPr>
      <w:shd w:fill="CCCCFF" w:val="clear"/>
    </w:rPr>
  </w:style>
  <w:style w:type="character" w:styleId="Monographbrandheadertext1">
    <w:name w:val="monographbrandheadertext1"/>
    <w:qFormat/>
    <w:rPr>
      <w:rFonts w:ascii="Arial" w:hAnsi="Arial" w:cs="Arial"/>
      <w:strike w:val="false"/>
      <w:dstrike w:val="false"/>
      <w:color w:val="000000"/>
      <w:sz w:val="32"/>
      <w:szCs w:val="32"/>
      <w:u w:val="none"/>
    </w:rPr>
  </w:style>
  <w:style w:type="character" w:styleId="Monographcompanyheadertext1">
    <w:name w:val="monographcompanyheadertext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Normaltextblack1">
    <w:name w:val="normaltextblack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Normaltextblue1">
    <w:name w:val="normaltextblue1"/>
    <w:qFormat/>
    <w:rPr>
      <w:rFonts w:ascii="Arial" w:hAnsi="Arial" w:cs="Arial"/>
      <w:color w:val="0000FF"/>
      <w:sz w:val="24"/>
      <w:szCs w:val="24"/>
    </w:rPr>
  </w:style>
  <w:style w:type="character" w:styleId="Style111">
    <w:name w:val="style1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xtbook;Times New Roman" w:hAnsi="textbook;Times New Roman" w:cs="textbook;Times New Roman"/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20"/>
      <w:lang w:val="ru-RU" w:bidi="ar-SA" w:eastAsia="zh-CN"/>
    </w:rPr>
  </w:style>
  <w:style w:type="paragraph" w:styleId="Head">
    <w:name w:val="head"/>
    <w:basedOn w:val="Normal"/>
    <w:qFormat/>
    <w:pPr>
      <w:pBdr>
        <w:top w:val="single" w:sz="2" w:space="4" w:color="CCCCCC"/>
        <w:left w:val="single" w:sz="2" w:space="8" w:color="CCCCCC"/>
        <w:bottom w:val="single" w:sz="2" w:space="4" w:color="CCCCCC"/>
        <w:right w:val="single" w:sz="2" w:space="8" w:color="CCCCCC"/>
      </w:pBdr>
    </w:pPr>
    <w:rPr>
      <w:rFonts w:ascii="Arial" w:hAnsi="Arial" w:cs="Arial"/>
      <w:sz w:val="17"/>
      <w:szCs w:val="17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  <w:lang w:val="uk-UA"/>
    </w:rPr>
  </w:style>
  <w:style w:type="paragraph" w:styleId="Para">
    <w:name w:val="para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Parah">
    <w:name w:val="parah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300"/>
    </w:pPr>
    <w:rPr>
      <w:rFonts w:ascii="Arial" w:hAnsi="Arial" w:cs="Arial"/>
      <w:color w:val="463C3C"/>
      <w:sz w:val="23"/>
      <w:szCs w:val="23"/>
    </w:rPr>
  </w:style>
  <w:style w:type="paragraph" w:styleId="Paragraphstyle1">
    <w:name w:val="paragraph_style_1"/>
    <w:basedOn w:val="Normal"/>
    <w:qFormat/>
    <w:pPr>
      <w:spacing w:lineRule="atLeast" w:line="375"/>
    </w:pPr>
    <w:rPr>
      <w:rFonts w:ascii="Arial" w:hAnsi="Arial" w:cs="Arial"/>
      <w:b/>
      <w:bCs/>
      <w:color w:val="463C3C"/>
      <w:sz w:val="30"/>
      <w:szCs w:val="30"/>
    </w:rPr>
  </w:style>
  <w:style w:type="paragraph" w:styleId="Paragraphstyle2">
    <w:name w:val="paragraph_style_2"/>
    <w:basedOn w:val="Normal"/>
    <w:qFormat/>
    <w:pPr>
      <w:spacing w:lineRule="atLeast" w:line="300"/>
    </w:pPr>
    <w:rPr>
      <w:rFonts w:ascii="Arial" w:hAnsi="Arial" w:cs="Arial"/>
      <w:b/>
      <w:bCs/>
      <w:color w:val="463C3C"/>
      <w:sz w:val="23"/>
      <w:szCs w:val="23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xtbold">
    <w:name w:val="textbold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subhead">
    <w:name w:val="art-subhead"/>
    <w:basedOn w:val="Normal"/>
    <w:qFormat/>
    <w:pPr>
      <w:spacing w:before="100" w:after="100"/>
    </w:pPr>
    <w:rPr>
      <w:rFonts w:ascii="Verdana" w:hAnsi="Verdana" w:cs="Verdana"/>
      <w:b/>
      <w:bCs/>
      <w:color w:val="000000"/>
    </w:rPr>
  </w:style>
  <w:style w:type="paragraph" w:styleId="Arttext">
    <w:name w:val="art-text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Menutitle">
    <w:name w:val="menutitle"/>
    <w:basedOn w:val="Normal"/>
    <w:qFormat/>
    <w:pPr>
      <w:spacing w:before="225" w:after="0"/>
    </w:pPr>
    <w:rPr>
      <w:b/>
      <w:bCs/>
      <w:caps/>
      <w:color w:val="BC0000"/>
      <w:sz w:val="18"/>
      <w:szCs w:val="18"/>
    </w:rPr>
  </w:style>
  <w:style w:type="paragraph" w:styleId="Style8">
    <w:name w:val="Îñíîâíîé òåêñò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1418" w:right="567" w:hanging="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3">
    <w:name w:val="CM23"/>
    <w:basedOn w:val="Normal"/>
    <w:next w:val="Normal"/>
    <w:qFormat/>
    <w:pPr>
      <w:autoSpaceDE w:val="false"/>
    </w:pPr>
    <w:rPr>
      <w:sz w:val="24"/>
      <w:szCs w:val="24"/>
    </w:rPr>
  </w:style>
  <w:style w:type="paragraph" w:styleId="CM22">
    <w:name w:val="CM22"/>
    <w:basedOn w:val="Normal"/>
    <w:next w:val="Normal"/>
    <w:qFormat/>
    <w:pPr>
      <w:autoSpaceDE w:val="false"/>
    </w:pPr>
    <w:rPr>
      <w:sz w:val="24"/>
      <w:szCs w:val="24"/>
    </w:rPr>
  </w:style>
  <w:style w:type="paragraph" w:styleId="C9">
    <w:name w:val="c9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6:00Z</dcterms:created>
  <dc:creator>User</dc:creator>
  <dc:description/>
  <dc:language>en-US</dc:language>
  <cp:lastModifiedBy>Перевертень Ольга Павлівна</cp:lastModifiedBy>
  <cp:lastPrinted>2017-07-26T09:51:00Z</cp:lastPrinted>
  <dcterms:modified xsi:type="dcterms:W3CDTF">2017-08-21T08:36:00Z</dcterms:modified>
  <cp:revision>2</cp:revision>
  <dc:subject/>
  <dc:title>ЗАТВЕРДЖЕНО</dc:title>
</cp:coreProperties>
</file>