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52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Style21"/>
        <w:ind w:left="5529"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Style21"/>
        <w:ind w:left="5529" w:hanging="0"/>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_06.08.2021_</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1680_</w:t>
      </w:r>
    </w:p>
    <w:p>
      <w:pPr>
        <w:pStyle w:val="Style21"/>
        <w:ind w:left="5529"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Style21"/>
        <w:ind w:left="5529" w:hanging="0"/>
        <w:jc w:val="center"/>
        <w:rPr/>
      </w:pPr>
      <w:r>
        <w:rPr>
          <w:rFonts w:cs="Times New Roman" w:ascii="Times New Roman" w:hAnsi="Times New Roman"/>
          <w:b/>
          <w:bCs/>
          <w:sz w:val="24"/>
          <w:szCs w:val="24"/>
          <w:u w:val="single"/>
          <w:lang w:val="uk-UA"/>
        </w:rPr>
        <w:t>№</w:t>
      </w:r>
      <w:r>
        <w:rPr>
          <w:rFonts w:eastAsia="Times New Roman" w:cs="Times New Roman" w:ascii="Times New Roman" w:hAnsi="Times New Roman"/>
          <w:b/>
          <w:bCs/>
          <w:sz w:val="24"/>
          <w:szCs w:val="24"/>
          <w:u w:val="single"/>
          <w:lang w:val="uk-UA"/>
        </w:rPr>
        <w:t xml:space="preserve"> </w:t>
      </w:r>
      <w:r>
        <w:rPr>
          <w:rFonts w:eastAsia="Times New Roman" w:cs="Times New Roman" w:ascii="Times New Roman" w:hAnsi="Times New Roman"/>
          <w:b/>
          <w:sz w:val="24"/>
          <w:szCs w:val="24"/>
          <w:u w:val="single"/>
          <w:lang w:val="uk-UA" w:eastAsia="ru-RU"/>
        </w:rPr>
        <w:t>UA/15272/01/01</w:t>
      </w:r>
    </w:p>
    <w:p>
      <w:pPr>
        <w:pStyle w:val="Normal"/>
        <w:spacing w:lineRule="auto" w:line="240" w:before="0" w:after="0"/>
        <w:jc w:val="right"/>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СТРУКЦІ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ЗІКЛАРА</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ZYCLARA)</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141"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іміквімо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 крему містить 37,5 мг іміквімод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кислота ізостеаринова, спирт цетиловий, спирт стеариловий, парафін білий м’який, полісорбат 60, сорбітанстеарат, спирт бензиловий, метилпарагідроксибензоат (E 218), пропілпарагідроксибензоат (E 216), гліцерин, ксантанова камедь, вода очище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Кре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однорідний крем від білого до світло-жовтого кольор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bCs/>
          <w:sz w:val="24"/>
          <w:szCs w:val="24"/>
          <w:lang w:val="uk-UA" w:eastAsia="ru-RU"/>
        </w:rPr>
        <w:t>Дерматологічні засоби.</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 xml:space="preserve">Антибіотики та хіміотерапевтичні препарати для застосування в дерматології. </w:t>
      </w:r>
      <w:r>
        <w:rPr>
          <w:rFonts w:eastAsia="Times New Roman" w:cs="Times New Roman" w:ascii="Times New Roman" w:hAnsi="Times New Roman"/>
          <w:sz w:val="24"/>
          <w:szCs w:val="24"/>
          <w:lang w:val="uk-UA" w:eastAsia="ru-RU"/>
        </w:rPr>
        <w:t>Хіміотерапевтичні засоби для місцевого застосування. Противірусні засоби. Іміквімод. Код АТХ D06B B10.</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іквімод є модифікатором імунної відповіді. Він є провідною сполукою групи імідазол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лідження насиченого зв’язування дають змогу припустити наявність на мембранах імуноцитів рецепторів білка, який реагує на іміквімод; це так звані дзвоноподібні рецептори 7 та 8. Іміквімод індукує вивільнення інтерферону альфа (IFN-α) та інших цитокінів з різних клітин людини і тварин (наприклад з моноцитів/макрофагів та кератиноцитів людини). Топічне нанесення крему іміквімоду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на шкіру тварин призводило до підвищеної концентрації IFN та фактора некрозу пухлин (TNF) порівняно зі шкірою інтактних тварин. Панель індукованих цитокінів варіює залежно від тканинного джерела клітин. Крім того, вивільнення цитокінів відбувалося після нанесення на шкіру або перорального введення іміквімоду різним лабораторним тваринам та в дослідженнях за участю людей. У тваринних моделях іміквімод ефективний проти вірусних інфекцій та діє як протипухлинний агент в основному шляхом ініціювання вивільнення альфа-інтерферону та інших цитокінів. Також згідно з даними, отриманими в дослідженнях за участю людей, після топічного нанесення іміквімоду спостерігалося збільшення системного рівня альфа-інтерферону та інших цитокін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лінічна ефективність та безпе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ість лікарського засобу Зіклара була вивчена у двох подвійно сліпих, рандомізованих дослідженнях з контролем кремовою основою. У пацієнтів було по 5–20 типових видимих або таких, що пальпуються, проявів актинічного кератозу (АК) на поверхні, що перевищувала 25 с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на обличчі або ділянці голови, що лисіє. 319 пацієнтів з АК отримували лікування 3,75 % кремом іміквімоду до 2 саше один раз на добу або відповідної кремової основи двома лікувальними циклами протягом 2 тижнів кожен з двотижневою перервою між ними. Для комбінованих досліджень ступінь повного очищення всього обличчя або ділянки голови, що лисіє, при лікуванні 3,75 % кремом іміквімоду становила 35,6 % (57/160 пацієнтів, CI 28,2 %, 43,6 %), при лікуванні кремовою основою – 6,3 % (10/159 пацієнтів, CI 3,1 %, 11,3 %) під час огляду на 8 тижні після лікування. Загальних відмінностей, які б стосувалися безпеки або ефективності, між пацієнтами віком від 65 років та більш молодими пацієнтами не спостерігалося. Лускоклітинна карцинома спостерігалась у 1,3 % (2/160) пацієнтів, які отримували лікування іміквімодом 3,75 %, та у 0,6 % (1/159) пацієнтів, яким наносили кремову основу. Ця різниця не була статистично значущо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наступному дослідженні пацієнти зі зниклими проявами АК після терапії іміквімодом 3,75 % не потребували лікування від АК протягом як мінімум 14 місяців і у 40,5 % з цих пацієнтів не було проявів АК на всій поверхні лікування (або на обличчі, або на ділянці голови, що лисіє). Немає інших даних щодо довгострокового очище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uk-UA" w:eastAsia="ru-RU"/>
        </w:rPr>
        <w:t>поверхні лікув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ісля застосування 3,75 % крему іміквімо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вох відкритих рандомізованих контрольованих дослідженнях вивчали довгострокові ефекти іміквімоду 5 % (але не 3,75 %) порівняно з місцевим застосуванням диклофенаку    (3 % гель). У цих дослідженнях лікування АК проводили на ділянках обличчя або частині голови, що лисіє, суцільною площею близько 40 с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На початковому рівні медіана кількості клінічно типових уражень АК становила 7. Досліджуване лікування застосовували згідно з офіційними рекомендаціями. Ці дослідження показали, що іміквімод був ефективніший, ніж диклофенак, при місцевому застосуванні щодо попередження прогресування уражень АК до плоскоклітинної карциноми (ПКК) </w:t>
      </w:r>
      <w:r>
        <w:rPr>
          <w:rFonts w:eastAsia="Times New Roman" w:cs="Times New Roman" w:ascii="Times New Roman" w:hAnsi="Times New Roman"/>
          <w:i/>
          <w:sz w:val="24"/>
          <w:szCs w:val="24"/>
          <w:lang w:val="uk-UA" w:eastAsia="ru-RU"/>
        </w:rPr>
        <w:t>in situ</w:t>
      </w:r>
      <w:r>
        <w:rPr>
          <w:rFonts w:eastAsia="Times New Roman" w:cs="Times New Roman" w:ascii="Times New Roman" w:hAnsi="Times New Roman"/>
          <w:sz w:val="24"/>
          <w:szCs w:val="24"/>
          <w:lang w:val="uk-UA" w:eastAsia="ru-RU"/>
        </w:rPr>
        <w:t xml:space="preserve"> або інвазивної ПКК. Крім того, дані цих досліджень підтверджують можливість застосування одного-двох додаткових циклів лікування іміквімодом, коли ураження AK повністю не очищаються або рецидивують після успішного початкового лікування іміквімодом.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стосування дітя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Європейське агентство лікарських засобів відтермінувало зобов’язання надати результати досліджень препарату Зіклара в усіх підгрупах дітей з актинічним кератозом (інформацію щодо застосування дітям див. у розділі «Спосіб застосування та доз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Абсорбці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Менше 0,9 % місцево нанесеної одноразової дози міченого радіоактивним способом іміквімоду абсорбувалося через шкіру у люд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Системне навантаження (черезшкірна пенетрація) розраховувалося за показником відновлення вуглецю-14 з [</w:t>
      </w:r>
      <w:r>
        <w:rPr>
          <w:rFonts w:eastAsia="Times New Roman" w:cs="Times New Roman" w:ascii="Times New Roman" w:hAnsi="Times New Roman"/>
          <w:sz w:val="24"/>
          <w:szCs w:val="24"/>
          <w:vertAlign w:val="superscript"/>
          <w:lang w:val="uk-UA" w:eastAsia="ru-RU"/>
        </w:rPr>
        <w:t>14</w:t>
      </w:r>
      <w:r>
        <w:rPr>
          <w:rFonts w:eastAsia="Times New Roman" w:cs="Times New Roman" w:ascii="Times New Roman" w:hAnsi="Times New Roman"/>
          <w:sz w:val="24"/>
          <w:szCs w:val="24"/>
          <w:lang w:val="uk-UA" w:eastAsia="ru-RU"/>
        </w:rPr>
        <w:t>C] іміквімоду в сечі та фекалія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В дослідженні фармакокінетики 3,75 % крему іміквімоду, який наносили по 2 саше один раз на добу (18,75 мг іміквімоду на добу) протягом трьох тижнів на все обличчя та/або волосисту частину голови (приблизно 200 с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у пацієнтів з АК спостерігалася низька системна абсорбція іміквімоду. Усталений рівень був досягнутий за 2 тижні, а час досягнення максимальної концентрації (T</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становив від 6 до 9 годин після останнього нанесе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озподіл</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я пікова концентрація іміквімоду в сироватці крові в кінці фармакокінетичного дослідження становила 0,323 нг/мл.</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Біотрансформаці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При прийомі внутрішньо іміквімод швидко та значною мірою трансформується з утворенням двох основних метаболітів.</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Елімінаці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Невелика кількість препарату, який абсорбувався в системну циркуляцію, була швидко виведена із сечею і фекаліями у приблизному співвідношенні 3 до 1.</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топічного нанесення 3,75 % крему іміквімоду період напіввиведення, що спостерігався в ході фармакокінетичного дослідження, становив близько 29 годин.</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sz w:val="24"/>
          <w:szCs w:val="24"/>
          <w:lang w:val="uk-UA" w:eastAsia="ru-RU"/>
        </w:rPr>
        <w:t>Місцеве лікування типового, негіперкератозного, негіпертрофічного актинічного кератозу (АК), помітного або такого, що пальпується, всього обличчя або лисіючої ділянки голови в імунокомпетентних дорослих, якщо інші місцеві варіанти лікування протипоказані або менш прийнятні.</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ротипоказ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діючої речовини або будь-якої з допоміжних речовин.</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Досліджень взаємодії не проводилося, у т. ч. досліджень імуносупресивних засобів. Оскільки черезшкірна абсорбція крему іміквімоду мінімальна, взаємодія із системними засобами є обмеженою.</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імуностимулюючі властивості крем іміквімоду слід застосовувати з обережністю пацієнтам, які приймають імуносупресивні лікарські засоби (див. розділ «Особливості застосуванн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val="uk-UA" w:eastAsia="ru-RU"/>
        </w:rPr>
        <w:t>Слід уникати одночасного застосування лікарського засобу Зіклара та інших кремів, які містять іміквімод, на одну і ту ж ділянку, оскільки  вони містять однакову діючу речовину (іміквімод), внаслідок чого може зростати ризик і тяжкість місцевих шкірних реа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гальні вказівки при лікуванні.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клінічно атипових для АК ураженнях або підозрі на малігнізацію необхідно провести біопсію для визначення відповідного лік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контакту препарату зі слизовою оболонкою очей, губ та носа, оскільки досліджень дії іміквімоду при актинічному кератозі повік, внутрішньої поверхні носа або вух чи за червоною каймою губ не проводилос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рекомендується починати терапію кремом іміквімоду, поки шкіра не відновиться після лікування будь-яким іншим лікарським засобом або після хірургічного втручання. Нанесення на уражену шкіру може призвести до підвищеної системної абсорбції іміквімоду, що збільшує ризик побічних явищ (див. розділи «Передозування» та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підвищення чутливості до сонячних опіків рекомендується користуватися сонцезахисним кремом, а пацієнти під час лікування кремом Зіклара повинні якомога менше знаходитися під дією природного або штучного світла (солярій або УФ-лікування) чи уникати його. Ділянку шкіри, що обробляється, слід захищати від сонячних променів.</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іквімод не рекомендується для лікування АК уражень з вираженим гіперкератозом або гіпертрофією, які спостерігаються при рогових кератомах.</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Місцеві реакції шкір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Під час лікування та до регенерації уражена шкіра помітно відрізняється від нормальної. Часто спостерігаються місцеві реакції шкіри, але їхня інтенсивність звичайно знижується під час лікування або вони зникають після припинення лікування кремом іміквімоду. Зрідка можуть виникати сильні місцеві запальні реакції, включаючи мокнучу шкіру або ерозію, після тільки декількох нанесень крему іміквімод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Існує зв’язок між швидкістю повного очищення шкіри та інтенсивністю місцевих шкірних реакцій (наприклад еритеми). Такі місцеві реакції шкіри, ймовірно, пов’язані зі стимуляцією місцевої імунної відповіді. Більш того, іміквімод має властивість загострювати запальні стани шкіри. У разі необхідності через дискомфорт, який відчуває пацієнт, або інтенсивність місцевої реакції шкіри можна зробити перерву в лікуванні на декілька днів. Лікування кремом іміквімоду можна поновити після зменшення реакції шкіри. Інтенсивність шкірних реакцій має тенденцію до зменшення під час другого циклу порівняно з першим циклом лікування кремом Зіклара.</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Системні реакції.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ипоподібні системні ознаки та симптоми можуть супроводжувати виражені місцеві реакції шкіри або навіть передувати їм та можуть включати підвищену втомлюваність, нудоту, гарячку, міалгії, артралгії та озноб. В такому разі слід припинити лікування або знизити дозу (див. розділ «Побічні реакції»).</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іквімод слід застосовувати з обережністю та під наглядом досвідченого лікаря пацієнтам зі зниженим гематологічним резервом (див. розділ «Побічні реакції»).</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стосування окремим групам пацієнті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 порушенням серцевої, печінкової або ниркової функцій не брали участі у клінічних дослідженнях. Таким пацієнтам препарат слід застосовувати з обережністю та під наглядом досвідченого лікаря.</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стосування пацієнтам з ослабленим імунітетом та/або пацієнтам з аутоімунними станам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Безпека та ефективність застосування крему Зіклара пацієнтам з ослабленим імунітетом (наприклад, пацієнти з трансплантацією органів) та/або пацієнтам з аутоімунними станами не встановлені. Тому таким пацієнтам іміквімод у вигляді крему слід застосовувати з обережністю (див. розділ «Взаємодія з іншими лікарськими засобами та інші види взаємодій»). Слід враховувати співвідношення між користю від застосування іміквімоду для таких пацієнтів та ризиком, пов’язаним з можливістю відторгнення органа або з реакцією «трансплантат проти хазяїна», чи можливим погіршенням аутоімунного стану пацієнта.</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овторне лікуванн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х про повторне лікування актинічного кератозу, прояви якого зникли після двох циклів лікування кремом Зіклара протягом 2 тижнів і потім з’явилися знову, не існує (див. розділи «Фармакодинаміка» та «Спосіб застосування та доз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опоміжні речовин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еариловий спирт та цетиловий спирт можуть спричинити місцеві реакції шкіри (тобто контактний дерматит). Спирт бензиловий може спричинити алергічні реакції та слабке локальне подразне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илпарагідроксибензоат (E 218) та пропілпарагідроксибензоат (E 216) можуть спричинити алергічні реакції (можливо, уповільненого тип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Вагітність. </w:t>
      </w:r>
      <w:r>
        <w:rPr>
          <w:rFonts w:eastAsia="Times New Roman" w:cs="Times New Roman" w:ascii="Times New Roman" w:hAnsi="Times New Roman"/>
          <w:sz w:val="24"/>
          <w:szCs w:val="24"/>
          <w:lang w:val="uk-UA" w:eastAsia="ru-RU"/>
        </w:rPr>
        <w:t>Клінічних даних про застосування іміквімоду вагітним не існує. Дослідження на тваринах не виявили прямого або опосередкованого шкідливого впливу на вагітність, розвиток ембріона/плода, пологи або постнатальний розвито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Слід з обережністю призначати препарат Зіклара вагітним жінкам. Препарат Зіклара можна застосовувати під час вагітності, тільки якщо очікувана користь перевищує  ризик для пл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Годування груддю. </w:t>
      </w:r>
      <w:r>
        <w:rPr>
          <w:rFonts w:eastAsia="Times New Roman" w:cs="Times New Roman" w:ascii="Times New Roman" w:hAnsi="Times New Roman"/>
          <w:sz w:val="24"/>
          <w:szCs w:val="24"/>
          <w:lang w:val="uk-UA" w:eastAsia="ru-RU"/>
        </w:rPr>
        <w:t>Невідомо, чи екскретується іміквімод/метаболіти у грудне молоко людини. Ризик для новонародженого/немовля не можна виключити. Зважаючи на користь грудного вигодовування для дитини та користь терапії для жінки, необхідно прийняти рішення про припинення грудного вигодовування або припинення/відмову від терапії препаратом Зіклара.</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Репродуктивна функція. </w:t>
      </w:r>
      <w:r>
        <w:rPr>
          <w:rFonts w:eastAsia="Times New Roman" w:cs="Times New Roman" w:ascii="Times New Roman" w:hAnsi="Times New Roman"/>
          <w:sz w:val="24"/>
          <w:szCs w:val="24"/>
          <w:lang w:val="uk-UA" w:eastAsia="ru-RU"/>
        </w:rPr>
        <w:t>Клінічних даних не існує, інформації про можливий ризик для людей немає.</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іклара зазвичай не впливає або впливає несуттєво на здатність керувати автотранспортом та іншими механізмами. </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Спосіб застосування та дози. </w:t>
      </w:r>
    </w:p>
    <w:p>
      <w:pPr>
        <w:pStyle w:val="Style2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кування призначає та контролює лікар.</w:t>
      </w:r>
    </w:p>
    <w:p>
      <w:pPr>
        <w:pStyle w:val="Style21"/>
        <w:jc w:val="both"/>
        <w:rPr/>
      </w:pPr>
      <w:r>
        <w:rPr>
          <w:rFonts w:cs="Times New Roman" w:ascii="Times New Roman" w:hAnsi="Times New Roman"/>
          <w:sz w:val="24"/>
          <w:szCs w:val="24"/>
          <w:lang w:val="uk-UA"/>
        </w:rPr>
        <w:t>1 саше містить 9,375 мг іміквімоду в 250 мг крему (3,75 %).</w:t>
      </w:r>
    </w:p>
    <w:p>
      <w:pPr>
        <w:pStyle w:val="Style21"/>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Дозування</w:t>
      </w:r>
    </w:p>
    <w:p>
      <w:pPr>
        <w:pStyle w:val="Style21"/>
        <w:jc w:val="both"/>
        <w:rPr/>
      </w:pPr>
      <w:r>
        <w:rPr>
          <w:rFonts w:cs="Times New Roman" w:ascii="Times New Roman" w:hAnsi="Times New Roman"/>
          <w:sz w:val="24"/>
          <w:szCs w:val="24"/>
          <w:lang w:val="uk-UA" w:eastAsia="ru-RU"/>
        </w:rPr>
        <w:t>Крем (до 2 саше на одне застосування, 250 мг крему іміквімоду в кожному саше) потрібно наносити один раз на добу перед сном на шкіру ураженої ділянки. Лікування проводять двома циклами по 2 тижні з двотижневою перервою між ними або відповідно до вказівок лікар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Крем  наносять на шкіру обличчя або ділянок голови, що лисію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Місцеві реакції шкіри в ділянці нанесення деякою мірою очікувані та спостерігаються достатньо часто; вони обумовлені механізмом дії препарату (див. розділ «Особливості застосування»). У разі необхідності, якщо пацієнт відчуває дискомфорт або наявна сильна реакція шкіри, можна зробити перерву в лікуванні на декілька днів. Однак двотижневий цикл лікування не слід подовжувати відповідно до кількості пропущених доз чи на пропущений періо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Під час лікування можливе минуще збільшення осередків актинічного кератозу, імовірно, внаслідок того, що іміквімод виявляє і лікує субклінічні ураження. Відповідь на лікування не можна оцінити, поки не минуть місцеві шкірні реакції. Пацієнт повинен продовжувати лікування як призначено. Лікування потрібно продовжувати протягом повного курсу, навіть якщо всі прояви актинічного кератозу зникл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Клінічний результат лікування потрібно оцінити після регенерації пролікованої шкіри, приблизно через 8 тижнів після закінчення лікування і через відповідний інтервал після цього</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ґрунтуючись на клінічному судженні. Ураження, які належною мірою не відповідають на лікування через 8 тижнів після другого курсу терапії, повинні бути переоцінені, і можна розглянути один додатковий курс 2-тижневого лікування препаратом Зіклар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ується інша терапія у разі недостатньої відповіді ураження на застосування препарату Зікла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рояви актинічного кератозу зникли після двох 2-тижневих циклів лікування препаратом Зіклара та потім з’явилися знову, можна розглянути повторне лікування одним або двома додатковими 2-тижневими циклами терапії препаратом Зіклара після щонайменше 12-тижневої перерви у лікуванні.</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печінки або нир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 порушенням функції печінки або нирок не брали участі у клінічних дослідженнях. Щодо таких пацієнтів рекомендується ретельний нагляд досвідченим лікарем.</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Спосіб застосуванн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ризначений тільки для зовнішнього застосування. Слід уникати контакту препарату зі слизовою оболонкою очей, губ та нос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Ділянка нанесення не потребує накладення пов’язок або іншого покритт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 який призначає препарат, повинен показати пацієнту правильну техніку нанесення крему для отримання максимального ефекту від його застос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ем слід наносити один раз на добу перед сном на уражену ділянку шкіри та залишати на шкірі протягом приблизно 8 годин. В цей час не слід приймати душ або ванну. Перед нанесенням крему пацієнт повинен вимити уражену ділянку шкіри водою з м’яким милом і дати шкірі висохнути повністю. Крем слід нанести тонким шаром на всю уражену ділянку та втирати його до повного зникнення. За один щоденний прийом на уражену ділянку можна наносити до 2 саше крему (все обличчя або шкіра голови, але не обидві ділянки одразу). Частково використані саше слід викинути і не застосовувати повторно. Крем повинен залишатися на шкірі близько 8 годин; коли мине цей час, необхідно видалити крем шляхом миття обробленої ділянки та рук водою з м’яким мил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нанесенням крему та після нього слід ретельно вимити руки.</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ропущене нанесе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Якщо нанесення крему пропущено, пацієнту слід дочекатися наступного вечора та нанести крем, а потім продовжити процедури, як призначено. Не слід наносити крем більше одного разу на добу. Кожен цикл лікування не повинен перевищувати 2 тижні, навіть за наявності пропущених доз та перерв у лікува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Безпека та ефективність застосування іміквімоду при актинічному кератозі у дітей (віком до 18 років) не вивчені. Дані відсут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місцевому застосуванні через мінімальну черезшкірну абсорбцію системне передозування кремом іміквімоду малоймовірне. Дослідження на тваринах показали, що дермальна летальна доза іміквімоду становить більше 5 г/кг. Постійне місцеве передозування іміквімоду може призвести до тяжких місцевих реакцій шкіри та може збільшити ризик системних реакці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Після випадкового проковтування іміквімоду в одноразовій дозі 200 мг, що відповідає вмісту більше ніж 21 саше крему Зіклара, можливі нудота, блювання, головний біль, міалгія та гарячка. Найбільш серйозна побічна реакція відзначалася після багаторазової пероральної дози ≥ 200 мг та виражалася гіпотензією, яка минула після призначення рідини внутрішньо або у вигляді внутрішньовенних інфузій.</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дення передозування повинно включати лікування клінічних симптом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 xml:space="preserve">Побічні реакції. </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тисла характеристика профілю безпе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Наведені нижче дані описують дію крему Зіклара або кремової основи у 319 пацієнтів, які брали участь у двох подвійно сліпих дослідженнях. Пацієнти наносили до двох саше 3,75 % крему Зіклара або кремової основи на день на шкіру в ділянці ураження (або на все обличчя, або на ділянку голови, що лисіє, але не на обидві ділянки одразу) протягом двох двотижневих циклів з перервою в 2 тижні.</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Більшість пацієнтів (159/160), які застосовували крем Зіклара для лікування АК, відзначали появу місцевих реакцій шкіри (найбільш часто спостерігалась еритема, утворення кірочок та лущення/сухість у місці нанесення) у місці нанесення. Однак тільки у 11 % (17/160) пацієнтів у ході клінічних досліджень з кремом Зіклара виникла потреба у перериванні лікування через місцеві побічні реакції. У пацієнтів, які отримували лікування іміквімодом впродовж клінічних досліджень, спостерігалися деякі системні побічні реакції, такі як головний біль – 6 % (10/160), підвищена втомлюваність – 4 % (7/160).</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бічні ефек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едені нижче дані відображую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стосування крему Зіклара або кремової основи у вищеперерахованих дослідженнях (з частотою від «дуже часто» до «нечасто» та більш часто після кремової основ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освід застосування 5 % крему іміквімод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Частоту визначають таким чином: дуже часто (≥ 1/10); часто (від ≥ 1/100 до &lt; 1/10); нечасто (від ≥ 1/1000 до &lt; 1/100); рідко (від ≥ 1/10 000 до &lt; 1/1000); дуже рідко (&lt;1/10 000) та частота невідома (не можна встановити, ґрунтуючись на наявних даних).</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фекції та інвазії:</w:t>
      </w:r>
      <w:r>
        <w:rPr>
          <w:rFonts w:eastAsia="Times New Roman" w:cs="Times New Roman" w:ascii="Times New Roman" w:hAnsi="Times New Roman"/>
          <w:sz w:val="24"/>
          <w:szCs w:val="24"/>
          <w:lang w:val="uk-UA" w:eastAsia="ru-RU"/>
        </w:rPr>
        <w:t xml:space="preserve"> часто – простий герпес; нечасто – інфекції, пустули; частота невідома – інфекції шкір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крові та лімфатичної системи: </w:t>
      </w:r>
      <w:r>
        <w:rPr>
          <w:rFonts w:eastAsia="Times New Roman" w:cs="Times New Roman" w:ascii="Times New Roman" w:hAnsi="Times New Roman"/>
          <w:sz w:val="24"/>
          <w:szCs w:val="24"/>
          <w:lang w:val="uk-UA" w:eastAsia="ru-RU"/>
        </w:rPr>
        <w:t>часто – лімфаденопатія; частота невідома – зниження гемоглобіну, зниження кількості лейкоцитів, зниження кількості нейтрофілів, зниження кількості тромбоцитів.</w:t>
      </w:r>
    </w:p>
    <w:p>
      <w:pPr>
        <w:pStyle w:val="Normal"/>
        <w:widowControl w:val="false"/>
        <w:autoSpaceDE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імунної системи: </w:t>
      </w:r>
      <w:r>
        <w:rPr>
          <w:rFonts w:eastAsia="Times New Roman" w:cs="Times New Roman" w:ascii="Times New Roman" w:hAnsi="Times New Roman"/>
          <w:sz w:val="24"/>
          <w:szCs w:val="24"/>
          <w:lang w:val="uk-UA" w:eastAsia="ru-RU"/>
        </w:rPr>
        <w:t>рідко – загострення</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аутоімунних станів.</w:t>
      </w:r>
    </w:p>
    <w:p>
      <w:pPr>
        <w:pStyle w:val="Normal"/>
        <w:widowControl w:val="false"/>
        <w:autoSpaceDE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метаболізму та харчування:</w:t>
      </w:r>
      <w:r>
        <w:rPr>
          <w:rFonts w:eastAsia="Times New Roman" w:cs="Times New Roman" w:ascii="Times New Roman" w:hAnsi="Times New Roman"/>
          <w:sz w:val="24"/>
          <w:szCs w:val="24"/>
          <w:lang w:val="uk-UA" w:eastAsia="ru-RU"/>
        </w:rPr>
        <w:t xml:space="preserve"> часто – анорексія, підвищення рівня глюкози крові.</w:t>
      </w:r>
    </w:p>
    <w:p>
      <w:pPr>
        <w:pStyle w:val="Normal"/>
        <w:widowControl w:val="false"/>
        <w:autoSpaceDE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психіки: </w:t>
      </w:r>
      <w:r>
        <w:rPr>
          <w:rFonts w:eastAsia="Times New Roman" w:cs="Times New Roman" w:ascii="Times New Roman" w:hAnsi="Times New Roman"/>
          <w:sz w:val="24"/>
          <w:szCs w:val="24"/>
          <w:lang w:val="uk-UA" w:eastAsia="ru-RU"/>
        </w:rPr>
        <w:t>часто – безсоння; нечасто – депресія, роздратованіс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нервової системи: </w:t>
      </w:r>
      <w:r>
        <w:rPr>
          <w:rFonts w:eastAsia="Times New Roman" w:cs="Times New Roman" w:ascii="Times New Roman" w:hAnsi="Times New Roman"/>
          <w:sz w:val="24"/>
          <w:szCs w:val="24"/>
          <w:lang w:val="uk-UA" w:eastAsia="ru-RU"/>
        </w:rPr>
        <w:t>часто – головний біль, запаморочення.</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З боку органів зору: </w:t>
      </w:r>
      <w:r>
        <w:rPr>
          <w:rFonts w:eastAsia="Times New Roman" w:cs="Times New Roman" w:ascii="Times New Roman" w:hAnsi="Times New Roman"/>
          <w:sz w:val="24"/>
          <w:szCs w:val="24"/>
          <w:lang w:val="uk-UA" w:eastAsia="ru-RU"/>
        </w:rPr>
        <w:t>нечасто – подразнення кон’юнктиви, набряк повік.</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спіраторної системи, органів грудної клітки та середостіння:</w:t>
      </w:r>
      <w:r>
        <w:rPr>
          <w:rFonts w:eastAsia="Times New Roman" w:cs="Times New Roman" w:ascii="Times New Roman" w:hAnsi="Times New Roman"/>
          <w:sz w:val="24"/>
          <w:szCs w:val="24"/>
          <w:lang w:val="uk-UA" w:eastAsia="ru-RU"/>
        </w:rPr>
        <w:t xml:space="preserve"> нечасто – закладеність носа, біль у фаринголарингеальній ділянці.</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З боку печінки та жовчовивідних шляхів: </w:t>
      </w:r>
      <w:r>
        <w:rPr>
          <w:rFonts w:eastAsia="Times New Roman" w:cs="Times New Roman" w:ascii="Times New Roman" w:hAnsi="Times New Roman"/>
          <w:sz w:val="24"/>
          <w:szCs w:val="24"/>
          <w:lang w:val="uk-UA" w:eastAsia="ru-RU"/>
        </w:rPr>
        <w:t>частота невідома – підвищення рівня печінкових ферментів.</w:t>
      </w:r>
    </w:p>
    <w:p>
      <w:pPr>
        <w:pStyle w:val="Normal"/>
        <w:widowControl w:val="false"/>
        <w:autoSpaceDE w:val="false"/>
        <w:spacing w:lineRule="auto" w:line="240" w:before="0" w:after="0"/>
        <w:jc w:val="both"/>
        <w:rPr/>
      </w:pPr>
      <w:r>
        <w:rPr>
          <w:rFonts w:eastAsia="Times New Roman" w:cs="Times New Roman" w:ascii="Times New Roman" w:hAnsi="Times New Roman"/>
          <w:bCs/>
          <w:i/>
          <w:iCs/>
          <w:sz w:val="24"/>
          <w:szCs w:val="24"/>
          <w:lang w:val="uk-UA" w:eastAsia="ru-RU"/>
        </w:rPr>
        <w:t xml:space="preserve">З боку травної системи: </w:t>
      </w:r>
      <w:r>
        <w:rPr>
          <w:rFonts w:eastAsia="Times New Roman" w:cs="Times New Roman" w:ascii="Times New Roman" w:hAnsi="Times New Roman"/>
          <w:sz w:val="24"/>
          <w:szCs w:val="24"/>
          <w:lang w:val="uk-UA" w:eastAsia="ru-RU"/>
        </w:rPr>
        <w:t>часто – нудота, діарея, блювання; нечасто – сухість у роті, біль у животі.</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шкіри та підшкірних тканин: </w:t>
      </w:r>
      <w:r>
        <w:rPr>
          <w:rFonts w:eastAsia="Times New Roman" w:cs="Times New Roman" w:ascii="Times New Roman" w:hAnsi="Times New Roman"/>
          <w:sz w:val="24"/>
          <w:szCs w:val="24"/>
          <w:lang w:val="uk-UA" w:eastAsia="ru-RU"/>
        </w:rPr>
        <w:t xml:space="preserve">дуже часто – еритема, поява кірочок, лущення шкіри, набряк шкіри, виразки шкіри, гіпопігментація шкіри; часто – дерматит; нечасто – набряк обличчя; рідко – дерматологічні реакції віддалених ділянок шкіри; частота невідома – алопеція, мультиформна еритема, синдром Стівенса – Джонсона, шкірний червоний вовчак, гіперпігментація шкіри.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кістково-м’язової системи та сполучної тканини: </w:t>
      </w:r>
      <w:r>
        <w:rPr>
          <w:rFonts w:eastAsia="Times New Roman" w:cs="Times New Roman" w:ascii="Times New Roman" w:hAnsi="Times New Roman"/>
          <w:sz w:val="24"/>
          <w:szCs w:val="24"/>
          <w:lang w:val="uk-UA" w:eastAsia="ru-RU"/>
        </w:rPr>
        <w:t>часто – міалгія, артралгія; нечасто – біль у спині, болі в кінцівках.</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гальні розлади та стани в місці нанесення: </w:t>
      </w:r>
      <w:r>
        <w:rPr>
          <w:rFonts w:eastAsia="Times New Roman" w:cs="Times New Roman" w:ascii="Times New Roman" w:hAnsi="Times New Roman"/>
          <w:sz w:val="24"/>
          <w:szCs w:val="24"/>
          <w:lang w:val="uk-UA" w:eastAsia="ru-RU"/>
        </w:rPr>
        <w:t>дуже часто – еритема в місці нанесення, поява кірочок в місці нанесення, лущення в місці нанесення, сухість шкіри в місці нанесення, набряк в місці нанесення, утворення виразки в місці нанесення, виділення в місці нанесення; часто – реакції в місці нанесення, свербіж в місці нанесення, біль в місці нанесення, припухлість в місці нанесення, відчуття печіння в місці нанесення, подразнення в місці нанесення, висип в місці нанесення, підвищена втомлюваність, гіпертермія, грипоподібне захворювання, болі, біль у грудях; нечасто – дерматит в місці нанесення, кровотеча в місці нанесення, поява папул в місці нанесення, парестезії в місці нанесення, гіперестезія в місці нанесення, запалення в місці нанесення, утворення рубців в місці нанесення, розрив шкіри в місці нанесення, поява везикул в місці нанесення, відчуття тепла в місці нанесення, астенія, озноб, загальмованість, відчуття дискомфорту, запалення.</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пис окремих побічних реакцій</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З боку системи крові. </w:t>
      </w:r>
      <w:r>
        <w:rPr>
          <w:rFonts w:eastAsia="Times New Roman" w:cs="Times New Roman" w:ascii="Times New Roman" w:hAnsi="Times New Roman"/>
          <w:sz w:val="24"/>
          <w:szCs w:val="24"/>
          <w:lang w:val="uk-UA" w:eastAsia="ru-RU"/>
        </w:rPr>
        <w:t>При застосуванні 5 % крему іміквімоду в клінічних дослідженнях спостерігалося зниження гемоглобіну, кількості лейкоцитів, абсолютної кількості нейтрофілів та тромбоцитів. Таке зниження не вважається клінічно значущим у пацієнтів з нормальним гематологічним резервом. Пацієнти зі зниженим гематологічним резервом не брали участі в клінічних дослідженнях. Є відомості, отримані з постмаркетингових досліджень, про зниження гематологічних параметрів, які потребували клінічного втручання.</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Інфекції шкіри. </w:t>
      </w:r>
      <w:r>
        <w:rPr>
          <w:rFonts w:eastAsia="Times New Roman" w:cs="Times New Roman" w:ascii="Times New Roman" w:hAnsi="Times New Roman"/>
          <w:sz w:val="24"/>
          <w:szCs w:val="24"/>
          <w:lang w:val="uk-UA" w:eastAsia="ru-RU"/>
        </w:rPr>
        <w:t>При лікуванні іміквімодом спостерігались інфекції шкіри. І хоча серйозних наслідків не відзначалося, можливість розвитку інфекцій слід завжди враховувати при наявності уражень шкір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Гіпопігментація та гіперпігментація. </w:t>
      </w:r>
      <w:r>
        <w:rPr>
          <w:rFonts w:eastAsia="Times New Roman" w:cs="Times New Roman" w:ascii="Times New Roman" w:hAnsi="Times New Roman"/>
          <w:sz w:val="24"/>
          <w:szCs w:val="24"/>
          <w:lang w:val="uk-UA" w:eastAsia="ru-RU"/>
        </w:rPr>
        <w:t>Були отримані повідомлення про локалізовану гіпопігментацію та гіперпігментацію після застосування 5 % крему іміквімоду. Отримана згодом інформація свідчить про те, що такі зміни кольору шкіри можуть бути постійними у деяких пацієнтів.</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Дерматологічні реакції на віддалених ділянках шкіри. </w:t>
      </w:r>
      <w:r>
        <w:rPr>
          <w:rFonts w:eastAsia="Times New Roman" w:cs="Times New Roman" w:ascii="Times New Roman" w:hAnsi="Times New Roman"/>
          <w:sz w:val="24"/>
          <w:szCs w:val="24"/>
          <w:lang w:val="uk-UA" w:eastAsia="ru-RU"/>
        </w:rPr>
        <w:t>В ході клінічних досліджень терапії 5 % кремом іміквімоду відзначалися рідкі випадки дерматологічних реакцій на віддалених ділянках шкіри, включаючи мультиформну еритему.</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Алопеція. </w:t>
      </w:r>
      <w:r>
        <w:rPr>
          <w:rFonts w:eastAsia="Times New Roman" w:cs="Times New Roman" w:ascii="Times New Roman" w:hAnsi="Times New Roman"/>
          <w:sz w:val="24"/>
          <w:szCs w:val="24"/>
          <w:lang w:val="uk-UA" w:eastAsia="ru-RU"/>
        </w:rPr>
        <w:t>В ході клінічних досліджень застосування 5 % крему іміквімоду для лікування актинічного кератозу було виявлено появу алопеції з частотою 0,4 % (5/1214) на ділянці лікування або на прилеглих ділянках.</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підозрювані побічні реакції після реєстрації лікарського засобу є важливим. Це дає змогу продовжувати контроль за співвідношенням користь/ризик застосування лікарського засобу. Медичних працівників просять повідомляти про будь-які підозрювані побічні реакції через національну систему фармаконагляд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18 місяців.</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Тільки для разового використання. Не допускається повторне використання розкритих саше. Зберігати при температурі не вище 25 °С.</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sz w:val="24"/>
          <w:szCs w:val="24"/>
          <w:lang w:val="uk-UA" w:eastAsia="ru-RU"/>
        </w:rPr>
        <w:t xml:space="preserve"> По 250 мг крему в саше; по 14 або 28 саше в картонній короб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Виробник.</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ісс Кепс ГмбХ / Swiss Caps GmbH.</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ассінге</w:t>
      </w:r>
      <w:r>
        <w:rPr>
          <w:rFonts w:eastAsia="Times New Roman" w:cs="Times New Roman" w:ascii="Times New Roman" w:hAnsi="Times New Roman"/>
          <w:sz w:val="24"/>
          <w:szCs w:val="24"/>
          <w:highlight w:val="yellow"/>
          <w:lang w:val="uk-UA" w:eastAsia="ru-RU"/>
        </w:rPr>
        <w:t>р Ш</w:t>
      </w:r>
      <w:r>
        <w:rPr>
          <w:rFonts w:eastAsia="Times New Roman" w:cs="Times New Roman" w:ascii="Times New Roman" w:hAnsi="Times New Roman"/>
          <w:sz w:val="24"/>
          <w:szCs w:val="24"/>
          <w:lang w:val="uk-UA" w:eastAsia="ru-RU"/>
        </w:rPr>
        <w:t xml:space="preserve">трассе 9, Бад Айблінг, </w:t>
      </w:r>
      <w:r>
        <w:rPr>
          <w:rFonts w:eastAsia="Times New Roman" w:cs="Times New Roman" w:ascii="Times New Roman" w:hAnsi="Times New Roman"/>
          <w:sz w:val="24"/>
          <w:szCs w:val="24"/>
          <w:highlight w:val="yellow"/>
          <w:lang w:val="uk-UA" w:eastAsia="ru-RU"/>
        </w:rPr>
        <w:t>Баварія</w:t>
      </w:r>
      <w:r>
        <w:rPr>
          <w:rFonts w:eastAsia="Times New Roman" w:cs="Times New Roman" w:ascii="Times New Roman" w:hAnsi="Times New Roman"/>
          <w:sz w:val="24"/>
          <w:szCs w:val="24"/>
          <w:lang w:val="uk-UA" w:eastAsia="ru-RU"/>
        </w:rPr>
        <w:t>, 83043, Німеччина /Grassinge</w:t>
      </w:r>
      <w:r>
        <w:rPr>
          <w:rFonts w:eastAsia="Times New Roman" w:cs="Times New Roman" w:ascii="Times New Roman" w:hAnsi="Times New Roman"/>
          <w:sz w:val="24"/>
          <w:szCs w:val="24"/>
          <w:highlight w:val="yellow"/>
          <w:lang w:val="uk-UA" w:eastAsia="ru-RU"/>
        </w:rPr>
        <w:t>r S</w:t>
      </w:r>
      <w:r>
        <w:rPr>
          <w:rFonts w:eastAsia="Times New Roman" w:cs="Times New Roman" w:ascii="Times New Roman" w:hAnsi="Times New Roman"/>
          <w:sz w:val="24"/>
          <w:szCs w:val="24"/>
          <w:lang w:val="uk-UA" w:eastAsia="ru-RU"/>
        </w:rPr>
        <w:t xml:space="preserve">trasse 9, Bad Aibling, </w:t>
      </w:r>
      <w:r>
        <w:rPr>
          <w:rFonts w:eastAsia="Times New Roman" w:cs="Times New Roman" w:ascii="Times New Roman" w:hAnsi="Times New Roman"/>
          <w:sz w:val="24"/>
          <w:szCs w:val="24"/>
          <w:highlight w:val="yellow"/>
          <w:lang w:val="uk-UA" w:eastAsia="ru-RU"/>
        </w:rPr>
        <w:t>Bavaria</w:t>
      </w:r>
      <w:r>
        <w:rPr>
          <w:rFonts w:eastAsia="Times New Roman" w:cs="Times New Roman" w:ascii="Times New Roman" w:hAnsi="Times New Roman"/>
          <w:sz w:val="24"/>
          <w:szCs w:val="24"/>
          <w:lang w:val="uk-UA" w:eastAsia="ru-RU"/>
        </w:rPr>
        <w:t>, 83043, Germany.</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pacing w:before="0" w:after="160"/>
        <w:jc w:val="both"/>
        <w:rPr/>
      </w:pPr>
      <w:r>
        <w:rPr>
          <w:rFonts w:cs="Times New Roman" w:ascii="Times New Roman" w:hAnsi="Times New Roman"/>
          <w:i/>
          <w:iCs/>
          <w:sz w:val="24"/>
          <w:szCs w:val="24"/>
          <w:lang w:val="uk-UA"/>
        </w:rPr>
        <w:t xml:space="preserve">Якщо Вам стало відомо про будь-які побічні реакції, пов’язані із застосуванням продукту компанії, у т. ч. застосуванням у період вагітності або годування груддю, або про такі, що виникли у результаті медичних помилок, неправильного застосування, зловживання, передозування, взаємодії з іншими лікарськими засобами чи взаємодії лікарського засобу та їжі, застосування не за показаннями чи внаслідок впливу, пов’язаного з професійною та непрофесійною діяльністю, підозрюваною передачею інфекційного агента чи відсутністю ефективності, а також асоційовані з дефектом якості, необхідно повідомити про це особі, відповідальній за фармаконагляд, за електронною адресою </w:t>
      </w:r>
      <w:hyperlink r:id="rId2">
        <w:r>
          <w:rPr>
            <w:rStyle w:val="InternetLink"/>
            <w:rFonts w:cs="Times New Roman" w:ascii="Times New Roman" w:hAnsi="Times New Roman"/>
            <w:i/>
            <w:iCs/>
            <w:sz w:val="24"/>
            <w:szCs w:val="24"/>
            <w:lang w:val="uk-UA"/>
          </w:rPr>
          <w:t>infosafety.cis@viatris.com</w:t>
        </w:r>
      </w:hyperlink>
    </w:p>
    <w:sectPr>
      <w:footerReference w:type="default" r:id="rId3"/>
      <w:type w:val="nextPage"/>
      <w:pgSz w:w="11906" w:h="16838"/>
      <w:pgMar w:left="1418" w:right="1276" w:gutter="0" w:header="0" w:top="113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fety.cis@viatri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16:00Z</dcterms:created>
  <dc:creator>Nataliia Lipisiienko</dc:creator>
  <dc:description/>
  <cp:keywords/>
  <dc:language>en-US</dc:language>
  <cp:lastModifiedBy>Олехнович Ірина Леонідівна</cp:lastModifiedBy>
  <cp:lastPrinted>2021-09-08T13:37:00Z</cp:lastPrinted>
  <dcterms:modified xsi:type="dcterms:W3CDTF">2025-01-15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E0F93D68B9B94A89FFCDF08D9A0D68</vt:lpwstr>
  </property>
  <property fmtid="{D5CDD505-2E9C-101B-9397-08002B2CF9AE}" pid="3" name="MSIP_Label_d56ee2b5-6f31-444f-a952-51f9d8d772b6_ActionId">
    <vt:lpwstr>0c7439f6-32b7-49c8-97c4-40fb917109a6</vt:lpwstr>
  </property>
  <property fmtid="{D5CDD505-2E9C-101B-9397-08002B2CF9AE}" pid="4" name="MSIP_Label_d56ee2b5-6f31-444f-a952-51f9d8d772b6_ContentBits">
    <vt:lpwstr>0</vt:lpwstr>
  </property>
  <property fmtid="{D5CDD505-2E9C-101B-9397-08002B2CF9AE}" pid="5" name="MSIP_Label_d56ee2b5-6f31-444f-a952-51f9d8d772b6_Enabled">
    <vt:lpwstr>true</vt:lpwstr>
  </property>
  <property fmtid="{D5CDD505-2E9C-101B-9397-08002B2CF9AE}" pid="6" name="MSIP_Label_d56ee2b5-6f31-444f-a952-51f9d8d772b6_Method">
    <vt:lpwstr>Privileged</vt:lpwstr>
  </property>
  <property fmtid="{D5CDD505-2E9C-101B-9397-08002B2CF9AE}" pid="7" name="MSIP_Label_d56ee2b5-6f31-444f-a952-51f9d8d772b6_Name">
    <vt:lpwstr>Confidential</vt:lpwstr>
  </property>
  <property fmtid="{D5CDD505-2E9C-101B-9397-08002B2CF9AE}" pid="8" name="MSIP_Label_d56ee2b5-6f31-444f-a952-51f9d8d772b6_SetDate">
    <vt:lpwstr>2024-07-09T08:53:42Z</vt:lpwstr>
  </property>
  <property fmtid="{D5CDD505-2E9C-101B-9397-08002B2CF9AE}" pid="9" name="MSIP_Label_d56ee2b5-6f31-444f-a952-51f9d8d772b6_SiteId">
    <vt:lpwstr>b7dcea4e-d150-4ba1-8b2a-c8b27a75525c</vt:lpwstr>
  </property>
  <property fmtid="{D5CDD505-2E9C-101B-9397-08002B2CF9AE}" pid="10" name="TaxCatchAll">
    <vt:lpwstr/>
  </property>
  <property fmtid="{D5CDD505-2E9C-101B-9397-08002B2CF9AE}" pid="11" name="lcf76f155ced4ddcb4097134ff3c332f">
    <vt:lpwstr/>
  </property>
</Properties>
</file>