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180" w:leader="none"/>
        </w:tabs>
        <w:suppressAutoHyphens w:val="true"/>
        <w:spacing w:lineRule="auto" w:line="240"/>
        <w:ind w:left="6237"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highlight w:val="red"/>
          <w:lang w:val="uk-UA" w:eastAsia="ar-SA"/>
        </w:rPr>
        <w:t>ЗАТВЕРДЖЕНО</w:t>
      </w:r>
    </w:p>
    <w:p>
      <w:pPr>
        <w:pStyle w:val="Normal"/>
        <w:suppressAutoHyphens w:val="true"/>
        <w:spacing w:lineRule="auto" w:line="240"/>
        <w:ind w:left="6237"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Наказ Міністерства охорони</w:t>
      </w:r>
    </w:p>
    <w:p>
      <w:pPr>
        <w:pStyle w:val="Normal"/>
        <w:suppressAutoHyphens w:val="true"/>
        <w:spacing w:lineRule="auto" w:line="240"/>
        <w:ind w:left="6237"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доров’я України</w:t>
      </w:r>
    </w:p>
    <w:p>
      <w:pPr>
        <w:pStyle w:val="Normal"/>
        <w:suppressAutoHyphens w:val="true"/>
        <w:spacing w:lineRule="auto" w:line="240"/>
        <w:ind w:left="6237" w:hanging="0"/>
        <w:rPr/>
      </w:pPr>
      <w:r>
        <w:rPr>
          <w:rFonts w:eastAsia="Times New Roman" w:cs="Times New Roman" w:ascii="Times New Roman" w:hAnsi="Times New Roman"/>
          <w:b/>
          <w:bCs/>
          <w:color w:val="000000"/>
          <w:sz w:val="24"/>
          <w:szCs w:val="24"/>
          <w:u w:val="single"/>
          <w:shd w:fill="FFFFFF" w:val="clear"/>
          <w:lang w:val="uk-UA" w:eastAsia="ar-SA"/>
        </w:rPr>
        <w:t>20.10.2021</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bCs/>
          <w:color w:val="000000"/>
          <w:sz w:val="24"/>
          <w:szCs w:val="24"/>
          <w:u w:val="single"/>
          <w:shd w:fill="FFFFFF" w:val="clear"/>
          <w:lang w:val="uk-UA" w:eastAsia="ar-SA"/>
        </w:rPr>
        <w:t>2272</w:t>
      </w:r>
    </w:p>
    <w:p>
      <w:pPr>
        <w:pStyle w:val="Normal"/>
        <w:suppressAutoHyphens w:val="true"/>
        <w:spacing w:lineRule="auto" w:line="240"/>
        <w:ind w:left="6237"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Реєстраційне посвідчення</w:t>
      </w:r>
    </w:p>
    <w:p>
      <w:pPr>
        <w:pStyle w:val="Normal"/>
        <w:spacing w:lineRule="auto" w:line="240"/>
        <w:ind w:left="6237"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UA/14835/01/01</w:t>
      </w:r>
    </w:p>
    <w:p>
      <w:pPr>
        <w:pStyle w:val="Normal"/>
        <w:spacing w:lineRule="auto" w:line="240"/>
        <w:ind w:left="6237" w:hanging="0"/>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en-US" w:eastAsia="uk-UA"/>
        </w:rPr>
        <w:t>UA</w:t>
      </w:r>
      <w:r>
        <w:rPr>
          <w:rFonts w:eastAsia="Times New Roman" w:cs="Times New Roman" w:ascii="Times New Roman" w:hAnsi="Times New Roman"/>
          <w:b/>
          <w:sz w:val="24"/>
          <w:szCs w:val="24"/>
          <w:lang w:val="uk-UA" w:eastAsia="uk-UA"/>
        </w:rPr>
        <w:t>/14835/01/02</w:t>
      </w:r>
    </w:p>
    <w:p>
      <w:pPr>
        <w:pStyle w:val="Normal"/>
        <w:spacing w:lineRule="auto" w:line="240"/>
        <w:ind w:left="6237"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tLeast" w:line="100"/>
        <w:ind w:left="6379" w:hanging="0"/>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ЗМІНИ ВНЕСЕНО</w:t>
      </w:r>
    </w:p>
    <w:p>
      <w:pPr>
        <w:pStyle w:val="Normal"/>
        <w:spacing w:lineRule="atLeast" w:line="100"/>
        <w:jc w:val="both"/>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 xml:space="preserve">Наказ Міністерства охорони </w:t>
      </w:r>
    </w:p>
    <w:p>
      <w:pPr>
        <w:pStyle w:val="Normal"/>
        <w:spacing w:lineRule="atLeast" w:line="100"/>
        <w:ind w:left="6379" w:hanging="0"/>
        <w:rPr>
          <w:rFonts w:ascii="Times New Roman" w:hAnsi="Times New Roman" w:cs="Times New Roman"/>
          <w:b/>
          <w:b/>
          <w:kern w:val="2"/>
          <w:sz w:val="24"/>
          <w:szCs w:val="24"/>
          <w:lang w:val="uk-UA"/>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здоров’я України</w:t>
      </w:r>
    </w:p>
    <w:p>
      <w:pPr>
        <w:pStyle w:val="Normal"/>
        <w:spacing w:lineRule="atLeast" w:line="100"/>
        <w:ind w:left="6379" w:hanging="0"/>
        <w:rPr>
          <w:rFonts w:ascii="Times New Roman" w:hAnsi="Times New Roman" w:eastAsia="Arial" w:cs="Times New Roman"/>
          <w:b/>
          <w:b/>
          <w:kern w:val="2"/>
          <w:sz w:val="24"/>
          <w:szCs w:val="24"/>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____________№ ________</w:t>
      </w:r>
    </w:p>
    <w:p>
      <w:pPr>
        <w:pStyle w:val="Normal"/>
        <w:numPr>
          <w:ilvl w:val="0"/>
          <w:numId w:val="0"/>
        </w:numPr>
        <w:spacing w:lineRule="auto" w:line="240"/>
        <w:jc w:val="both"/>
        <w:outlineLvl w:val="1"/>
        <w:rPr>
          <w:rFonts w:ascii="Times New Roman" w:hAnsi="Times New Roman" w:eastAsia="Times New Roman" w:cs="Times New Roman"/>
          <w:b/>
          <w:b/>
          <w:bCs/>
          <w:color w:val="000000"/>
          <w:kern w:val="2"/>
          <w:sz w:val="27"/>
          <w:szCs w:val="27"/>
          <w:lang w:val="uk-UA" w:eastAsia="ru-RU"/>
        </w:rPr>
      </w:pPr>
      <w:r>
        <w:rPr>
          <w:rFonts w:eastAsia="Times New Roman" w:cs="Times New Roman" w:ascii="Times New Roman" w:hAnsi="Times New Roman"/>
          <w:b/>
          <w:bCs/>
          <w:color w:val="000000"/>
          <w:kern w:val="2"/>
          <w:sz w:val="27"/>
          <w:szCs w:val="27"/>
          <w:lang w:val="uk-UA" w:eastAsia="ru-RU"/>
        </w:rPr>
      </w:r>
    </w:p>
    <w:p>
      <w:pPr>
        <w:pStyle w:val="Normal"/>
        <w:numPr>
          <w:ilvl w:val="0"/>
          <w:numId w:val="0"/>
        </w:numPr>
        <w:spacing w:lineRule="auto" w:line="240"/>
        <w:jc w:val="both"/>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numPr>
          <w:ilvl w:val="0"/>
          <w:numId w:val="0"/>
        </w:numPr>
        <w:spacing w:lineRule="auto" w:line="240"/>
        <w:ind w:left="576" w:hanging="576"/>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ЗЕРЦИ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1 таблетка містить езомепразолу магнію дигідрату, еквівалентно 20 мг або  40 мг езомепразо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целюлоза мікрокристалічна, старлак (лактоза, моногідрат, крохмаль кукурудзяний), гідроксипропілцелюлоза,  макрогол,  кросповідон, кремнію діоксид колоїдний безводний, магнію стеара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блетки 20 мг: Опадрай рожевий 13G84576 (гіпромелоза, титану діоксид (Е 171), макрогол, тальк, парафін, полісорбат 80, заліза оксид червоний (Е 172), заліза оксид жовтий (Е 172));</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блетки 40 мг: Опадрай рожевий 13G84577 (гіпромелоза, титану діоксид (Е 171), макрогол, тальк, парафін, полісорбат 80, заліза оксид червоний (Е 172), заліза оксид жовтий (Е 172)).</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Лікарська форма.  </w:t>
      </w:r>
      <w:r>
        <w:rPr>
          <w:rFonts w:eastAsia="Times New Roman" w:cs="Times New Roman" w:ascii="Times New Roman" w:hAnsi="Times New Roman"/>
          <w:color w:val="000000"/>
          <w:sz w:val="24"/>
          <w:szCs w:val="24"/>
          <w:lang w:val="uk-UA" w:eastAsia="ru-RU"/>
        </w:rPr>
        <w:t>Таблетки гастрорезистентн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блетки по 20 мг: світло-рожеві, овальної форми зі скошеними краями таблетки з відбитком «Н» з одного боку та «186» з іншог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блетки по 40 мг: світло-рожеві, овальної форми зі скошеними краями таблетки з відбитком «Н» з одного боку та «187» з іншог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Фармакотерапевтична група. </w:t>
      </w:r>
      <w:r>
        <w:rPr>
          <w:rFonts w:eastAsia="Times New Roman" w:cs="Times New Roman" w:ascii="Times New Roman" w:hAnsi="Times New Roman"/>
          <w:color w:val="000000"/>
          <w:sz w:val="24"/>
          <w:szCs w:val="24"/>
          <w:lang w:val="uk-UA" w:eastAsia="ru-RU"/>
        </w:rPr>
        <w:t>Засоби для лікування пептичної виразки та гастроезофагеальної рефлюксної хвороби. Інгібітори протонного насос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д АТХ А02В С05.</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зомепразол є S-ізомером омепразолу, який зменшує секрецію соляної кислоти у шлунку завдяки специфічному, направленому механізму дії. Він є специфічним інгібітором протонної помпи парієтальних клітин. І R-, і S-ізомери омепразолу проявляють подібну фармакодинамічну актив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ханізм дії</w:t>
      </w:r>
    </w:p>
    <w:p>
      <w:pPr>
        <w:pStyle w:val="Normal"/>
        <w:spacing w:lineRule="auto" w:line="240"/>
        <w:jc w:val="both"/>
        <w:rPr/>
      </w:pPr>
      <w:r>
        <w:rPr>
          <w:rFonts w:eastAsia="Times New Roman" w:cs="Times New Roman" w:ascii="Times New Roman" w:hAnsi="Times New Roman"/>
          <w:color w:val="000000"/>
          <w:sz w:val="24"/>
          <w:szCs w:val="24"/>
          <w:lang w:val="uk-UA" w:eastAsia="ru-RU"/>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АТФ-азу – протонну помпу та пригнічує як базальну, так і стимульовану секрецію кислот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сля застосування 20 мг та 40 мг езомепразолу перорально початок дії препарату спостерігається впродовж однієї годин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сля повторного застосування 20 мг езомепразолу 1 раз на добу протягом п’яти днів на п’ятий день середня максимальна секреція кислоти після стимуляції пентагастрином знижується на 90 % при вимірюванні через 6-7 годин після прийому препара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ерез п’ять днів застосування езомепразолу в дозах 20 мг та 40 мг перорально у пацієнтів зі симптоматичною гастроезофагеальною рефлюксною хворобою (ГЕРХ) протягом 24-годинного періоду рівень внутрішньошлункового рН вище 4 підтримувався в середньому протягом 13 та 17 годин відповідно. Частка пацієнтів, у яких після прийому езомепразолу в дозі 20 мг рН шлунка підтримувалася на рівні більше 4 протягом 8, 12 та 16 годин становила відповідно 76 %, 54 % та 24 %. Відповідні пропорції пацієнтів при застосуванні езомепразолу в дозі 40 мг становили 97 %, 92 % та 56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 допомогою площі під фармакокінетичною кривою «концентрація-час» (AUC) як опосередкованого параметра концентрації препарату у плазмі крові було продемонстровано залежність між пригніченням секреції кислоти та експозицією після застосування препара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застосуванні езомепразолу в дозі 40 мг приблизно 78 % пацієнтів із рефлюксним езофагітом одужують через чотири тижні, 93 % – через вісім тижнів лік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ерез один тиждень застосування езомепразолу в дозі 20 мг 2 рази на добу разом із відповідними антибіотиками приблизно у 90 % пацієнтів спостерігається успішна ерадикація </w:t>
      </w:r>
      <w:r>
        <w:rPr>
          <w:rFonts w:eastAsia="Times New Roman" w:cs="Times New Roman" w:ascii="Times New Roman" w:hAnsi="Times New Roman"/>
          <w:i/>
          <w:iCs/>
          <w:color w:val="000000"/>
          <w:sz w:val="24"/>
          <w:szCs w:val="24"/>
          <w:lang w:val="uk-UA" w:eastAsia="ru-RU"/>
        </w:rPr>
        <w:t>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сля ерадикації протягом одного тижня немає потреби у подальшій монотерапії антисекреторними препаратами для ефективного лікування виразки та усунення симптомів у пацієнтів із неускладненими виразками дванадцятипалої кишк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еріод лікування антисекреторними препаратами рівень гастрину в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 днів до вимірювання рівня CgA терапію інгібітором протонної помпи (ІПП) необхідно припинити. Якщо рівні CgA та гастрину не нормалізувалися через 5 днів після відміни терапії езомепразолом, слід провести повторні вимірювання через 14 днів після її відмін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д час тривалої терапії езомепразолом як у дітей, так і дорослих спостерігалося збільшення кількості ентерохромафіноподібних клітин (enterochromaffin-like cells, ECL), яке, можливо, було спричинене підвищенням сироваткового рівня гастрину. Ці результати вважаються клінічно незначущим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 тлі довготривалого лікування антисекреторними препаратами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є доброякісні за природою та минають після завершення лікування.</w:t>
      </w:r>
    </w:p>
    <w:p>
      <w:pPr>
        <w:pStyle w:val="Normal"/>
        <w:spacing w:lineRule="auto" w:line="240"/>
        <w:jc w:val="both"/>
        <w:rPr/>
      </w:pPr>
      <w:r>
        <w:rPr>
          <w:rFonts w:eastAsia="Times New Roman" w:cs="Times New Roman" w:ascii="Times New Roman" w:hAnsi="Times New Roman"/>
          <w:color w:val="000000"/>
          <w:sz w:val="24"/>
          <w:szCs w:val="24"/>
          <w:lang w:val="uk-UA" w:eastAsia="ru-RU"/>
        </w:rPr>
        <w:t>Зменшення кислотності шлункового соку із будь-яких причин, у тому числі внаслідок застосування ІПП, призводить до збільшення у шлунку кількості бактерій, що зазвичай наявні у шлунково-кишковому тракті. Лікування ІПП може дещо збільшувати ризик шлунково-кишкових інфекцій, зумовлених, наприклад, </w:t>
      </w:r>
      <w:r>
        <w:rPr>
          <w:rFonts w:eastAsia="Times New Roman" w:cs="Times New Roman" w:ascii="Times New Roman" w:hAnsi="Times New Roman"/>
          <w:i/>
          <w:iCs/>
          <w:color w:val="000000"/>
          <w:sz w:val="24"/>
          <w:szCs w:val="24"/>
          <w:lang w:val="uk-UA" w:eastAsia="ru-RU"/>
        </w:rPr>
        <w:t>Salmonella</w:t>
      </w:r>
      <w:r>
        <w:rPr>
          <w:rFonts w:eastAsia="Times New Roman" w:cs="Times New Roman" w:ascii="Times New Roman" w:hAnsi="Times New Roman"/>
          <w:color w:val="000000"/>
          <w:sz w:val="24"/>
          <w:szCs w:val="24"/>
          <w:lang w:val="uk-UA" w:eastAsia="ru-RU"/>
        </w:rPr>
        <w:t> та </w:t>
      </w:r>
      <w:r>
        <w:rPr>
          <w:rFonts w:eastAsia="Times New Roman" w:cs="Times New Roman" w:ascii="Times New Roman" w:hAnsi="Times New Roman"/>
          <w:i/>
          <w:iCs/>
          <w:color w:val="000000"/>
          <w:sz w:val="24"/>
          <w:szCs w:val="24"/>
          <w:lang w:val="uk-UA" w:eastAsia="ru-RU"/>
        </w:rPr>
        <w:t>Campylobacter</w:t>
      </w:r>
      <w:r>
        <w:rPr>
          <w:rFonts w:eastAsia="Times New Roman" w:cs="Times New Roman" w:ascii="Times New Roman" w:hAnsi="Times New Roman"/>
          <w:color w:val="000000"/>
          <w:sz w:val="24"/>
          <w:szCs w:val="24"/>
          <w:lang w:val="uk-UA" w:eastAsia="ru-RU"/>
        </w:rPr>
        <w:t>, і у госпіталізованих пацієнтів, можливо, також </w:t>
      </w:r>
      <w:r>
        <w:rPr>
          <w:rFonts w:eastAsia="Times New Roman" w:cs="Times New Roman" w:ascii="Times New Roman" w:hAnsi="Times New Roman"/>
          <w:i/>
          <w:iCs/>
          <w:color w:val="000000"/>
          <w:sz w:val="24"/>
          <w:szCs w:val="24"/>
          <w:lang w:val="uk-UA" w:eastAsia="ru-RU"/>
        </w:rPr>
        <w:t>Clostridium difficile</w:t>
      </w:r>
      <w:r>
        <w:rPr>
          <w:rFonts w:eastAsia="Times New Roman" w:cs="Times New Roman" w:ascii="Times New Roman" w:hAnsi="Times New Roman"/>
          <w:color w:val="000000"/>
          <w:sz w:val="24"/>
          <w:szCs w:val="24"/>
          <w:lang w:val="uk-UA" w:eastAsia="ru-RU"/>
        </w:rPr>
        <w:t>.</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Клінічна ефектив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вох дослідженнях з ранітидином як активним компаратором було показано кращу ефективність лікарського засобу Зерцим у лікуванні шлункових виразок у пацієнтів, які застосовують нестероїдні протизапальні препарати (НПЗП), в тому числі в тому числі циклооксигеназа-2 (ЦОГ-2) селективні НПЗП.</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вох дослідженнях з плацебо як компаратора була продемонстрована краща ефективність лікарського засобу у профілактиці виразок шлунка та дванадцятипалої кишки у пацієнтів (віком &gt; 60 років та/або із вже наявною виразкою), які застосовували НПЗП, в тому числі циклооксигеназа-2 (ЦОГ-2) селективні НПЗ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едіатрична популяці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ослідженні,  проведеному  за  участю  педіатричних  пацієнтів  з  ГЕРХ  (віком  від &lt; 1 до 17 років), які отримували тривале лікування ІПП, у 61 % дітей спостерігалася гіперплазія ECL-клітин незначного ступеня, щодо якої клінічна значимість була невідомою; розвитку атрофічного гастриту або карциноїдних пухлин не відмічало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смоктування</w:t>
      </w:r>
    </w:p>
    <w:p>
      <w:pPr>
        <w:pStyle w:val="Normal"/>
        <w:spacing w:lineRule="auto" w:line="240"/>
        <w:jc w:val="both"/>
        <w:rPr/>
      </w:pPr>
      <w:r>
        <w:rPr>
          <w:rFonts w:eastAsia="Times New Roman" w:cs="Times New Roman" w:ascii="Times New Roman" w:hAnsi="Times New Roman"/>
          <w:color w:val="000000"/>
          <w:sz w:val="24"/>
          <w:szCs w:val="24"/>
          <w:lang w:val="uk-UA" w:eastAsia="ru-RU"/>
        </w:rPr>
        <w:t>Езомепразол нестійкий у кислому середовищі, тому для перорального застосування слід застосовувати гранули з кишковорозчинним покриттям. В умовах </w:t>
      </w:r>
      <w:r>
        <w:rPr>
          <w:rFonts w:eastAsia="Times New Roman" w:cs="Times New Roman" w:ascii="Times New Roman" w:hAnsi="Times New Roman"/>
          <w:i/>
          <w:iCs/>
          <w:color w:val="000000"/>
          <w:sz w:val="24"/>
          <w:szCs w:val="24"/>
          <w:lang w:val="uk-UA" w:eastAsia="ru-RU"/>
        </w:rPr>
        <w:t>in vivo</w:t>
      </w:r>
      <w:r>
        <w:rPr>
          <w:rFonts w:eastAsia="Times New Roman" w:cs="Times New Roman" w:ascii="Times New Roman" w:hAnsi="Times New Roman"/>
          <w:color w:val="000000"/>
          <w:sz w:val="24"/>
          <w:szCs w:val="24"/>
          <w:lang w:val="uk-UA" w:eastAsia="ru-RU"/>
        </w:rPr>
        <w:t> лише незначна частина езомепразолу перетворюється на R-ізомер. Препарат швидко абсорбується: максимальна концентрація у плазмі крові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досягається через 1-2 години після прийому. Абсолютна біодоступність езомепразолу після одноразового прийому дози 40 мг становить 64 % і зростає до 89 % на тлі щоденного прийому 1 раз на добу. Для дози 20 мг езомепразолу ці показники становлять 50 % і 68 % відповідно. Вживання їжі уповільнює та знижує всмоктування езомепразолу, проте це істотно не впливає на дію езомепразолу на внутрішньошлункову кислот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поділ</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ражений об’єм розподілу при рівноважній концентрації у здорових добровольців становить приблизно 0,22 л/кг маси тіла. Езомепразол на 97 % зв’язується з білками плазми крові.</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Біотрансформаці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зомепразол повністю піддається метаболізму за участю системи цитохрому Р450 (CYP). Основна частина метаболізму езомепразолу залежить від поліморфної ізоформи CYP2C19, яка відповідає за утворення гідрокси- та дезметилметаболітів езомепразолу. Метаболізм частини, що залишилася, забезпечується іншою специфічною ізоформою, CYP3A4, яка відповідає за утворення езомепразолу сульфону, основного метаболіту, який виявляється у плазмі кров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иведе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раметри, наведені нижче, відображають в основному характер фармакокінетики у пацієнтів з активним ферментом CYP2C19 (пацієнти з активним метаболізм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гальний плазмовий кліренс становить приблизно 17 л/год після одноразового прийому препарату та приблизно 9 л/год після багаторазового прийому. Період напіввиведення (t</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з плазми крові становить приблизно 1,3 години при систематичному прийомі препарату 1 раз на добу. Езомепразол повністю виводиться із плазми крові між прийомами, і тенденції до його накопичення в організмі при застосуванні 1 раз на добу не спостерігаєть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сновні метаболіти езомепразолу не впливають на секрецію кислоти шлункового соку. При пероральному застосуванні езомепразолу до 80 % дози виводиться у вигляді метаболітів зі сечею, решта виводиться з фекаліями. У сечі виявляється менше 1 % незміненого езомепразо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нійність/неліній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армакокінетика езомепразолу досліджувалася у разі застосування препарату в дозах до      40 мг 2 рази на добу. AUC збільшується при повторному прийомі езомепразолу. Це збільшення є дозозалежним та призводить до нелінійного зростання «доза – AUC» після повторного застосування препарату. Ця залежність від часу та дози зумовлена зниженням метаболізму першого проходження та системного кліренсу, можливо, пов’язаним із пригніченням ферменту CYP2C19 езомепразолом та/або його сульфонметаболіт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ацієнти особливих гру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овільні метаболізатор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близно 2,9 ± 1,5 % населення не має функціонального ферменту CYP2C19 і називається повільними метаболізаторами. У таких осіб метаболізм езомепразолу, ймовірно, каталізується переважно CYP3A4. Після багаторазового застосування езомепразолу у дозі    40 мг 1 раз на добу середня AUC була приблизно на 100 % вищою у повільних метаболізаторів, ніж у осіб із функціональним ферментом CYP2C19 (швидких метаболізаторів). Середня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була підвищена приблизно на 60 %. Ці дані не вимагають змін у дозуванні езомепразол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ацієнти літнього вік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таболізм езомепразолу незначним чином змінюється у пацієнтів літнього віку (71-80 рок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Ста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одноразового застосування езомепразолу в дозі 40 мг середня AUC у жінок приблизно на 30 % вища, ніж у чоловіків. Залежної від статі різниці не відзначається при повторному застосуванні препарату 1 раз на добу. Ці дані не впливають на дозування езомепразол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орушення функції печін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AUC зростає вдвічі. Тому максимальна доза препарату в пацієнтів з тяжкими порушеннями функції печінки не повинна перевищувати 20 мг. Езомепразол або його основні метаболіти не виявляють тенденції до накопичення при застосуванні 1 раз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орушення функції нирок</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езомепразолу у пацієнтів із порушеннями функції нирок не очікуєтьс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едіатрична популяці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іти віком 12-18 років</w:t>
      </w:r>
    </w:p>
    <w:p>
      <w:pPr>
        <w:pStyle w:val="Normal"/>
        <w:spacing w:lineRule="auto" w:line="240"/>
        <w:jc w:val="both"/>
        <w:rPr/>
      </w:pPr>
      <w:r>
        <w:rPr>
          <w:rFonts w:eastAsia="Times New Roman" w:cs="Times New Roman" w:ascii="Times New Roman" w:hAnsi="Times New Roman"/>
          <w:color w:val="000000"/>
          <w:sz w:val="24"/>
          <w:szCs w:val="24"/>
          <w:lang w:val="uk-UA" w:eastAsia="ru-RU"/>
        </w:rPr>
        <w:t>Після повторного застосування езомепразолу в дозі 20 мг та 40 мг AUC та час до досягнення максимальної концентрації препарату у плазмі крові (t</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у дітей віком 12-18 років були схожими зі значеннями AUC і t</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у дорослих у разі застосування обох доз езомепразол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Доросл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Гастроезофагеальна рефлюксна хвороба (</w:t>
      </w:r>
      <w:bookmarkStart w:id="0" w:name="OLE_LINK50"/>
      <w:bookmarkStart w:id="1" w:name="OLE_LINK51"/>
      <w:bookmarkEnd w:id="1"/>
      <w:r>
        <w:rPr>
          <w:rFonts w:eastAsia="Times New Roman" w:cs="Times New Roman" w:ascii="Times New Roman" w:hAnsi="Times New Roman"/>
          <w:color w:val="000000"/>
          <w:sz w:val="24"/>
          <w:szCs w:val="24"/>
          <w:lang w:val="uk-UA" w:eastAsia="ru-RU"/>
        </w:rPr>
        <w:t>ГЕРХ</w:t>
      </w:r>
      <w:bookmarkEnd w:id="0"/>
      <w:r>
        <w:rPr>
          <w:rFonts w:eastAsia="Times New Roman" w:cs="Times New Roman" w:ascii="Times New Roman" w:hAnsi="Times New Roman"/>
          <w:color w:val="000000"/>
          <w:sz w:val="24"/>
          <w:szCs w:val="24"/>
          <w:lang w:val="uk-UA" w:eastAsia="ru-RU"/>
        </w:rPr>
        <w:t>):</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лікування ерозивного рефлюкс-езофагіту;</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довготривале лікування пацієнтів з вилікуваним езофагітом з метою запобігання рецидиву;</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симптоматичне лікування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поєднанні з відповідними антибактеріальними лікувальними засобами для ерадикації </w:t>
      </w:r>
      <w:r>
        <w:rPr>
          <w:rFonts w:eastAsia="Times New Roman" w:cs="Times New Roman" w:ascii="Times New Roman" w:hAnsi="Times New Roman"/>
          <w:i/>
          <w:iCs/>
          <w:color w:val="000000"/>
          <w:sz w:val="24"/>
          <w:szCs w:val="24"/>
          <w:lang w:val="uk-UA" w:eastAsia="ru-RU"/>
        </w:rPr>
        <w:t>Helicobacter pylori:</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лікування виразки дванадцятипалої кишки, зумовленої </w:t>
      </w:r>
      <w:r>
        <w:rPr>
          <w:rFonts w:eastAsia="Times New Roman" w:cs="Times New Roman" w:ascii="Times New Roman" w:hAnsi="Times New Roman"/>
          <w:i/>
          <w:iCs/>
          <w:color w:val="000000"/>
          <w:sz w:val="24"/>
          <w:szCs w:val="24"/>
          <w:lang w:val="uk-UA" w:eastAsia="ru-RU"/>
        </w:rPr>
        <w:t>Helicobacter pylori;</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запобігання рецидиву пептичних виразок у пацієнтів з виразками, зумовленими </w:t>
      </w:r>
      <w:r>
        <w:rPr>
          <w:rFonts w:eastAsia="Times New Roman" w:cs="Times New Roman" w:ascii="Times New Roman" w:hAnsi="Times New Roman"/>
          <w:i/>
          <w:iCs/>
          <w:color w:val="000000"/>
          <w:sz w:val="24"/>
          <w:szCs w:val="24"/>
          <w:lang w:val="uk-UA" w:eastAsia="ru-RU"/>
        </w:rPr>
        <w:t>Helicobacter pylori</w:t>
      </w:r>
      <w:r>
        <w:rPr>
          <w:rFonts w:eastAsia="Times New Roman" w:cs="Times New Roman" w:ascii="Times New Roman" w:hAnsi="Times New Roman"/>
          <w:color w:val="000000"/>
          <w:sz w:val="24"/>
          <w:szCs w:val="24"/>
          <w:lang w:val="uk-UA" w:eastAsia="ru-RU"/>
        </w:rPr>
        <w:t>.</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и, які потребують тривалого застосування НПЗП:</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загоєння виразок шлунка, зумовлених застосуванням НПЗП;</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профілактика виразок шлунка та дванадцятипалої кишки, зумовлених застосуванням НПЗП, у пацієнтів, які належать до групи ризик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ривале лікування після внутрішньовенного застосування препарату для профілактики рецидиву кровотечі з пептичних виразо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Лікування синдрому Золлінгера-Еллісон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Діти віком від 12 рок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ГЕРХ:</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лікування ерозивного рефлюкс-езофагіту;</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довготривале лікування пацієнтів з вилікуваним езофагітом з метою запобігання рецидиву;</w:t>
      </w:r>
    </w:p>
    <w:p>
      <w:pPr>
        <w:pStyle w:val="Normal"/>
        <w:spacing w:lineRule="auto" w:line="24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симптоматичне лікування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поєднанні з антибіотиками при лікуванні виразки дванадцятипалої кишки, зумовленої </w:t>
      </w:r>
      <w:r>
        <w:rPr>
          <w:rFonts w:eastAsia="Times New Roman" w:cs="Times New Roman" w:ascii="Times New Roman" w:hAnsi="Times New Roman"/>
          <w:i/>
          <w:iCs/>
          <w:color w:val="000000"/>
          <w:sz w:val="24"/>
          <w:szCs w:val="24"/>
          <w:lang w:val="uk-UA" w:eastAsia="ru-RU"/>
        </w:rPr>
        <w:t>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двищена чутливість до діючої речовини, заміщених бензимідазолів або до будь-якої з допоміжних речовин лікарського зас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Езомепразол не слід застосовувати одночасно з нелфінавіром (див. розділ «Взаємодія з іншими лікарськими засобами та інші види взаємоді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iCs/>
          <w:color w:val="000000"/>
          <w:sz w:val="24"/>
          <w:szCs w:val="24"/>
          <w:lang w:val="uk-UA" w:eastAsia="ru-RU"/>
        </w:rPr>
        <w:t>.</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Вплив езомепразолу на фармакокінетику інших препарат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Інгібітори протеаз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значалася взаємодія омепразолу з деякими інгібіторами протеази. Клінічна значущість та механізми таких зареєстрованих взаємодій не завжди відомі. Підвищені рівні рН шлункового соку у період лікування омепразолом можуть змінювати всмоктування інгібіторів протеази. Інший можливий механізм взаємодії полягає у пригніченні активності CYP2C19.</w:t>
      </w:r>
    </w:p>
    <w:p>
      <w:pPr>
        <w:pStyle w:val="Normal"/>
        <w:spacing w:lineRule="auto" w:line="240"/>
        <w:jc w:val="both"/>
        <w:rPr/>
      </w:pPr>
      <w:r>
        <w:rPr>
          <w:rFonts w:eastAsia="Times New Roman" w:cs="Times New Roman" w:ascii="Times New Roman" w:hAnsi="Times New Roman"/>
          <w:color w:val="000000"/>
          <w:sz w:val="24"/>
          <w:szCs w:val="24"/>
          <w:lang w:val="uk-UA" w:eastAsia="ru-RU"/>
        </w:rPr>
        <w:t>Повідомлялося, що при супутньому застосуванні з омепразолом рівень атазанавіру та нелфінавіру у сироватці крові знижувався, тому одночасне застосування цих лікарських засобів не рекомендується. При супутньому застосуванні омепразолу (40 мг 1 раз на добу) разом з атазанавіром 300 мг/ритонавіром 100 мг у здорових добровольців експозиція атазанавіру істотно знижувалася (значення AUC,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C</w:t>
      </w:r>
      <w:r>
        <w:rPr>
          <w:rFonts w:eastAsia="Times New Roman" w:cs="Times New Roman" w:ascii="Times New Roman" w:hAnsi="Times New Roman"/>
          <w:color w:val="000000"/>
          <w:sz w:val="24"/>
          <w:szCs w:val="24"/>
          <w:vertAlign w:val="subscript"/>
          <w:lang w:val="uk-UA" w:eastAsia="ru-RU"/>
        </w:rPr>
        <w:t>min</w:t>
      </w:r>
      <w:r>
        <w:rPr>
          <w:rFonts w:eastAsia="Times New Roman" w:cs="Times New Roman" w:ascii="Times New Roman" w:hAnsi="Times New Roman"/>
          <w:color w:val="000000"/>
          <w:sz w:val="24"/>
          <w:szCs w:val="24"/>
          <w:lang w:val="uk-UA" w:eastAsia="ru-RU"/>
        </w:rPr>
        <w:t> зменшувалися приблизно на 75 %). Збільшення дози атазанавіру до 400 мг не компенсувало впливу омепразолу на експозицію атазанавіру. При супутньому застосуванні омепразолу (20 мг на добу) з атазанавіром 400 мг/ритонавіром 100 мг у здорових добровольців відзначалося зниження експозиції атазанавіру приблизно на 30 % порівняно з експозицією, відзначеною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C</w:t>
      </w:r>
      <w:r>
        <w:rPr>
          <w:rFonts w:eastAsia="Times New Roman" w:cs="Times New Roman" w:ascii="Times New Roman" w:hAnsi="Times New Roman"/>
          <w:color w:val="000000"/>
          <w:sz w:val="24"/>
          <w:szCs w:val="24"/>
          <w:vertAlign w:val="subscript"/>
          <w:lang w:val="uk-UA" w:eastAsia="ru-RU"/>
        </w:rPr>
        <w:t>min</w:t>
      </w:r>
      <w:r>
        <w:rPr>
          <w:rFonts w:eastAsia="Times New Roman" w:cs="Times New Roman" w:ascii="Times New Roman" w:hAnsi="Times New Roman"/>
          <w:color w:val="000000"/>
          <w:sz w:val="24"/>
          <w:szCs w:val="24"/>
          <w:lang w:val="uk-UA" w:eastAsia="ru-RU"/>
        </w:rPr>
        <w:t> нелфінавіру на 36-39 %, а середні значення AUC,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C</w:t>
      </w:r>
      <w:r>
        <w:rPr>
          <w:rFonts w:eastAsia="Times New Roman" w:cs="Times New Roman" w:ascii="Times New Roman" w:hAnsi="Times New Roman"/>
          <w:color w:val="000000"/>
          <w:sz w:val="24"/>
          <w:szCs w:val="24"/>
          <w:vertAlign w:val="subscript"/>
          <w:lang w:val="uk-UA" w:eastAsia="ru-RU"/>
        </w:rPr>
        <w:t>min</w:t>
      </w:r>
      <w:r>
        <w:rPr>
          <w:rFonts w:eastAsia="Times New Roman" w:cs="Times New Roman" w:ascii="Times New Roman" w:hAnsi="Times New Roman"/>
          <w:color w:val="000000"/>
          <w:sz w:val="24"/>
          <w:szCs w:val="24"/>
          <w:lang w:val="uk-UA" w:eastAsia="ru-RU"/>
        </w:rPr>
        <w:t> фармакологічно активного метаболіту М8 знижувалися на 75-92 %.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Особливості застосування»); супутнє застосування езомепразолу з нелфінавіром протипоказане (див. розділ «Протипоказ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процесі супутньої терапії омепразолом (40 мг на добу) повідомлялося, що при застосуванні саквінавіру (у поєднанні з ритонавіром) його рівень у сироватці крові зростав (80-100 %).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та без нього). Лікування омепразолом у дозі 40 мг на добу не впливало на експозицію лопінавіру (у поєднанні з ритонавір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Метотрекса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деяких пацієнтів спостерігалося підвищення рівня метотрексату на тлі спільного застосування з ІП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призначенні метотрексату у високих дозах слід розглянути можливість тимчасової відміни езомепразо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Такролімус</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одночасному застосуванні ез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відкоригувати дозування такролімус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арські засоби, всмоктування яких залежить від рН</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гнічення шлункової кислотності під час лікування езомепразолом та іншими препаратами групи ІПП може знижувати або підвищувати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ез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терапевтичний лікарський моніторинг дигоксин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ікарські засоби, що метаболізуються з участю CYP2C19</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Езомепразол є інгібітором CYP2C19, основного ферменту, що метаболізує езомепразол. Відповідно, при комбінації езомепразолу з препаратами, що метаболізуються за участю CYP2C19, такими як діазепам, циталопрам, іміпрамін, кломіпрамін, фенітоїн, концентрація цих лікарських засобів у плазмі крові може зростати та може виникнути потреба у зменшенні їх дози. Це, зокрема, слід враховувати при призначенні езомепразолу для застосування в режимі «за потребо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азепа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упутнє застосування езомепразолу в дозі 30 мг призводило до зниження кліренсу діазепаму, субстрату CYP2C19, на 45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Фенітоїн</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супутньому застосуванні езомепразолу в дозі 40 мг у хворих на епілепсію відзначалося зростання мінімальної концентрації фенітоїну у плазмі крові на 13 %. Рекомендується контролювати рівень фенітоїну у плазмі крові на початку терапії езомепразолом або у разі її скас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ориконазол</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стосування омепразолу (40 мг 1 раз на добу) збільшувало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w:t>
      </w:r>
      <w:r>
        <w:rPr>
          <w:rFonts w:eastAsia="Times New Roman" w:cs="Times New Roman" w:ascii="Times New Roman" w:hAnsi="Times New Roman"/>
          <w:color w:val="000000"/>
          <w:sz w:val="24"/>
          <w:szCs w:val="24"/>
          <w:vertAlign w:val="subscript"/>
          <w:lang w:val="uk-UA" w:eastAsia="ru-RU"/>
        </w:rPr>
        <w:t>τ</w:t>
      </w:r>
      <w:r>
        <w:rPr>
          <w:rFonts w:eastAsia="Times New Roman" w:cs="Times New Roman" w:ascii="Times New Roman" w:hAnsi="Times New Roman"/>
          <w:color w:val="000000"/>
          <w:sz w:val="24"/>
          <w:szCs w:val="24"/>
          <w:lang w:val="uk-UA" w:eastAsia="ru-RU"/>
        </w:rPr>
        <w:t> вориконазолу (субстрату CYP2C19) на 15 % та 41 % відповідн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Цилостазол</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мепразол, а також езомепразол діють як інгібітори CYP2C19. У процесі перехресного дослідження застосування омепразолу у дозі 40 мг здоровим добровольцям підвищувало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 цилостазолу на 18 % та 26 % відповідно, а одного з його активних метаболітів – на 29 % та 69 % відповідн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Цизапри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здорових добровольців при супутньому застосуванні з езомепразолом (40 мг) AUC</w:t>
      </w:r>
      <w:r>
        <w:rPr>
          <w:rFonts w:eastAsia="Times New Roman" w:cs="Times New Roman" w:ascii="Times New Roman" w:hAnsi="Times New Roman"/>
          <w:strike/>
          <w:color w:val="000000"/>
          <w:sz w:val="24"/>
          <w:szCs w:val="24"/>
          <w:lang w:val="uk-UA" w:eastAsia="ru-RU"/>
        </w:rPr>
        <w:t> </w:t>
      </w:r>
      <w:r>
        <w:rPr>
          <w:rFonts w:eastAsia="Times New Roman" w:cs="Times New Roman" w:ascii="Times New Roman" w:hAnsi="Times New Roman"/>
          <w:color w:val="000000"/>
          <w:sz w:val="24"/>
          <w:szCs w:val="24"/>
          <w:lang w:val="uk-UA" w:eastAsia="ru-RU"/>
        </w:rPr>
        <w:t>зростала на 32 %, а t</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зростав на 31 %, але значного зростання максимального рівня цизаприду у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відзначалося (див. також розділ «Особливості застос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арфарин</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клінічному дослідженні було показано, що при супутньому застосуванні езомепразолу у дозі 40 мг у пацієнтів на тлі терапії варфарином час коагуляції залишався у прийнятних межах. Однак у післяреєстраційному періоді повідомлялося про декілька окремих випадків клінічно значущого підвищення індексу міжнародного нормалізованого співвідношення (INR) під час супутнього застосування цих лікарських засобів. Рекомендовано моніторинг на початку та після закінчення одночасного застосування езомепразолу на тлі терапії варфарином або іншими похідними кумарин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Клопідогрел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зультати фармакокінетичної (ФК)/фармакодинамічної (ФД) взаємодії між клопідогрелем (навантажувальна  доза 300 мг/підтримуюча доза 75 мг на добу) і езомепразолом (перорально 40 мг на добу), отримані у процесі проведення досліджень з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проведення дослідження з участю здорових добровольців, коли клопідогрель застосовували разом з езомепразолом та ацетилсаліциловою кислотою (АСК) у фіксованій комбінації доз (20 мг + 81 мг відповідно) порівняно зі застосуванням клопідогрелю у вигляді монотерапії,  відзначалося зниження експозиції активного метаболіту клопідогрелю майже на 40 %.</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ак максимальні рівні інгібування (індукованої АДФ) агрегації тромбоцитів у цих осіб були однаковими у групі застосування клопідогрелю як монотерапії і в групі застосування клопідогрелю разом з езомепразолом і АС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необхідно уникати одночасного застосування езомепразолу та клопідогрел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Досліджувані лікарські засоби без клінічно значущої взаємодії</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Амоксицилін і хінідин</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уло відзначено, що езомепразол не чинив клінічно значущого впливу на фармакокінетику амоксициліну або хінідин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Напроксен або рофекоксиб</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Вплив інших лікарських засобів на фармакокінетику езомепразол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арські засоби, які пригнічують активність CYP2C19 та/або CYP3A4</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Езомепразол метаболізується за допомогою ферментів CYP2C19 та CYP3A4. Супутнє застосування езомепразолу та інгібітора CYP3A4 кларитроміцину (500 мг 2 рази на добу) призводить до подвоєння AUC езомепразолу. Супутнє застосування езомепразолу та комбінованого інгібітора CYP2C19 і CYP3A4 може призвести до зростання AUC езомепразолу більш ніж у 2 рази. Інгібітор CYP2C19 та CYP3A4 вориконазол призводив до підвищення AUC</w:t>
      </w:r>
      <w:r>
        <w:rPr>
          <w:rFonts w:eastAsia="Times New Roman" w:cs="Times New Roman" w:ascii="Times New Roman" w:hAnsi="Times New Roman"/>
          <w:color w:val="000000"/>
          <w:sz w:val="24"/>
          <w:szCs w:val="24"/>
          <w:vertAlign w:val="subscript"/>
          <w:lang w:val="uk-UA" w:eastAsia="ru-RU"/>
        </w:rPr>
        <w:t>τ</w:t>
      </w:r>
      <w:r>
        <w:rPr>
          <w:rFonts w:eastAsia="Times New Roman" w:cs="Times New Roman" w:ascii="Times New Roman" w:hAnsi="Times New Roman"/>
          <w:color w:val="000000"/>
          <w:sz w:val="24"/>
          <w:szCs w:val="24"/>
          <w:lang w:val="uk-UA" w:eastAsia="ru-RU"/>
        </w:rPr>
        <w:t> омепразолу на 280 %. Корекція дози езомепразолу зазвичай не потрібна у будь-якій із цих ситуацій.  Однак слід розглянути питання про корекцію дози для пацієнтів з тяжкими порушеннями функції печінки та у разі, якщо показане тривале лік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арські засоби, які індукують активність CYP2C19 та/або CYP3A4</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епарати, що, як відомо, індукують активність CYP2C19 або CYP3A4 або обох ферментів (такі як рифампіцин та звіробій), можуть призводити до зниження рівня езомепразолу у сироватці крові шляхом прискорення швидкості його метаболізм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едіатрична популяці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слідження лікарської взаємодії проводили тільки з участю доросли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r>
        <w:rPr>
          <w:rFonts w:eastAsia="Times New Roman" w:cs="Times New Roman" w:ascii="Times New Roman" w:hAnsi="Times New Roman"/>
          <w:i/>
          <w:iCs/>
          <w:color w:val="000000"/>
          <w:sz w:val="24"/>
          <w:szCs w:val="24"/>
          <w:lang w:val="uk-UA" w:eastAsia="ru-RU"/>
        </w:rPr>
        <w:t>.</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наявності будь-яких тривожних симптомів (наприклад, таких як суттєва спонтанна втрата маси тіла, періодичне блювання, дисфагія, блювання з домішками крові або мелена), а також при наявності виразки шлунка або при підозрі на неї потрібно виключити наявність злоякісного новоутворення, оскільки застосування лікарського засобу Зерцим може призвести до згладжування симптоматики і відстрочити встановлення діагноз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овгострокове застосування препара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и, які приймають препарат протягом тривалого періоду (особливо пацієнти, які отримують лікування препаратом більше року), повинні перебувати під регулярним наглядом лікар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ування у разі потреб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и, які застосовують лікарський засіб Зерцим у разі потреби, повинні бути проінструктовані про необхідність зв’язатися зі своїм лікарем при зміні характеру симптом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Ерадикація Helicobacter pylori</w:t>
      </w:r>
    </w:p>
    <w:p>
      <w:pPr>
        <w:pStyle w:val="Normal"/>
        <w:spacing w:lineRule="auto" w:line="240"/>
        <w:jc w:val="both"/>
        <w:rPr/>
      </w:pPr>
      <w:r>
        <w:rPr>
          <w:rFonts w:eastAsia="Times New Roman" w:cs="Times New Roman" w:ascii="Times New Roman" w:hAnsi="Times New Roman"/>
          <w:color w:val="000000"/>
          <w:sz w:val="24"/>
          <w:szCs w:val="24"/>
          <w:lang w:val="uk-UA" w:eastAsia="ru-RU"/>
        </w:rPr>
        <w:t>При призначенні езомепразолу для ерадикації </w:t>
      </w:r>
      <w:r>
        <w:rPr>
          <w:rFonts w:eastAsia="Times New Roman" w:cs="Times New Roman" w:ascii="Times New Roman" w:hAnsi="Times New Roman"/>
          <w:i/>
          <w:iCs/>
          <w:color w:val="000000"/>
          <w:sz w:val="24"/>
          <w:szCs w:val="24"/>
          <w:lang w:val="uk-UA" w:eastAsia="ru-RU"/>
        </w:rPr>
        <w:t>Helicobacter pylori</w:t>
      </w:r>
      <w:r>
        <w:rPr>
          <w:rFonts w:eastAsia="Times New Roman" w:cs="Times New Roman" w:ascii="Times New Roman" w:hAnsi="Times New Roman"/>
          <w:color w:val="000000"/>
          <w:sz w:val="24"/>
          <w:szCs w:val="24"/>
          <w:lang w:val="uk-UA" w:eastAsia="ru-RU"/>
        </w:rPr>
        <w:t> слід врахувати можливість лікарських взаємодій між усіма компонентами потрійної терапії. Кларитроміцин є потужним інгібітором CYP3A4, тому при призначенні потрійної терапії пацієнтам, які отримують інші лікарські засоби, що метаболізуються з участю CYP3A4 (наприклад, цизаприд), необхідно враховувати можливі протипоказання і взаємодії кларитроміцину з цими лікарськими засобам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Шлунково-кишкові інфекції</w:t>
      </w:r>
    </w:p>
    <w:p>
      <w:pPr>
        <w:pStyle w:val="Normal"/>
        <w:spacing w:lineRule="auto" w:line="240"/>
        <w:jc w:val="both"/>
        <w:rPr/>
      </w:pPr>
      <w:r>
        <w:rPr>
          <w:rFonts w:eastAsia="Times New Roman" w:cs="Times New Roman" w:ascii="Times New Roman" w:hAnsi="Times New Roman"/>
          <w:color w:val="000000"/>
          <w:sz w:val="24"/>
          <w:szCs w:val="24"/>
          <w:lang w:val="uk-UA" w:eastAsia="ru-RU"/>
        </w:rPr>
        <w:t>Застосування ІПП може дещо підвищити ризик розвитку шлунково-кишкових інфекцій, таких як </w:t>
      </w:r>
      <w:r>
        <w:rPr>
          <w:rFonts w:eastAsia="Times New Roman" w:cs="Times New Roman" w:ascii="Times New Roman" w:hAnsi="Times New Roman"/>
          <w:i/>
          <w:iCs/>
          <w:color w:val="000000"/>
          <w:sz w:val="24"/>
          <w:szCs w:val="24"/>
          <w:lang w:val="uk-UA" w:eastAsia="ru-RU"/>
        </w:rPr>
        <w:t>Salmonella</w:t>
      </w:r>
      <w:r>
        <w:rPr>
          <w:rFonts w:eastAsia="Times New Roman" w:cs="Times New Roman" w:ascii="Times New Roman" w:hAnsi="Times New Roman"/>
          <w:color w:val="000000"/>
          <w:sz w:val="24"/>
          <w:szCs w:val="24"/>
          <w:lang w:val="uk-UA" w:eastAsia="ru-RU"/>
        </w:rPr>
        <w:t> та </w:t>
      </w:r>
      <w:r>
        <w:rPr>
          <w:rFonts w:eastAsia="Times New Roman" w:cs="Times New Roman" w:ascii="Times New Roman" w:hAnsi="Times New Roman"/>
          <w:i/>
          <w:iCs/>
          <w:color w:val="000000"/>
          <w:sz w:val="24"/>
          <w:szCs w:val="24"/>
          <w:lang w:val="uk-UA" w:eastAsia="ru-RU"/>
        </w:rPr>
        <w:t>Campylobacter</w:t>
      </w:r>
      <w:r>
        <w:rPr>
          <w:rFonts w:eastAsia="Times New Roman" w:cs="Times New Roman" w:ascii="Times New Roman" w:hAnsi="Times New Roman"/>
          <w:color w:val="000000"/>
          <w:sz w:val="24"/>
          <w:szCs w:val="24"/>
          <w:lang w:val="uk-UA" w:eastAsia="ru-RU"/>
        </w:rPr>
        <w:t> (див. розділ «Фармакодинаміка»).</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Всмоктування вітаміну B</w:t>
      </w:r>
      <w:r>
        <w:rPr>
          <w:rFonts w:eastAsia="Times New Roman" w:cs="Times New Roman" w:ascii="Times New Roman" w:hAnsi="Times New Roman"/>
          <w:i/>
          <w:iCs/>
          <w:color w:val="000000"/>
          <w:sz w:val="24"/>
          <w:szCs w:val="24"/>
          <w:vertAlign w:val="subscript"/>
          <w:lang w:val="uk-UA" w:eastAsia="ru-RU"/>
        </w:rPr>
        <w:t>12</w:t>
      </w:r>
    </w:p>
    <w:p>
      <w:pPr>
        <w:pStyle w:val="Normal"/>
        <w:spacing w:lineRule="auto" w:line="240"/>
        <w:jc w:val="both"/>
        <w:rPr/>
      </w:pPr>
      <w:r>
        <w:rPr>
          <w:rFonts w:eastAsia="Times New Roman" w:cs="Times New Roman" w:ascii="Times New Roman" w:hAnsi="Times New Roman"/>
          <w:color w:val="000000"/>
          <w:sz w:val="24"/>
          <w:szCs w:val="24"/>
          <w:lang w:val="uk-UA" w:eastAsia="ru-RU"/>
        </w:rPr>
        <w:t>Езомепразол, як і всі лікарські засоби, які блокують дію соляної кислоти, може зменшувати всмоктування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B</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в організмі або пацієнтів із факторами ризику щодо зниженого всмоктування вітаміну B</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іпомагніємі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тяжку форму гіпомагніємії повідомляли у пацієнтів, які отримували лікування ІПП, такими як езомепразол, щонайменше протягом трьох місяців, а у більшості випадків – протягом року. 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о пацієнтів, які, як очікується, будуть знаходитися на тривалому лікуванні, або щодо пацієнтів, які отримують лікування ІПП сумісно з дигоксином або з лікарськими засобами, що можуть спричинити розвиток гіпомагніємії (наприклад, з діуретиками), медичним працівникам слід розглянути питання про визначення рівня магнію перед початком лікування ІПП та періодично протягом терапії.</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изик виникнення переломів</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ПП, особливо при застосуванні у великих дозах та протягом тривалого часу (&gt; 1 року), деякою мірою можуть підвищувати ризик перелому стегна, зап’ястка та хребта, головним чином у пацієнтів літнього віку або у разі наявності інших факторів ризику. Дані, отримані у процесі спостережних досліджень, свідчать про те, що ІПП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отримувати лікування відповідно до діючих клінічних рекомендацій та отримувати адекватну кількість вітаміну D і кальцію.</w:t>
      </w:r>
    </w:p>
    <w:p>
      <w:pPr>
        <w:pStyle w:val="Normal"/>
        <w:spacing w:lineRule="auto" w:line="240"/>
        <w:jc w:val="both"/>
        <w:rPr/>
      </w:pPr>
      <w:r>
        <w:rPr>
          <w:rFonts w:eastAsia="Times New Roman" w:cs="Times New Roman" w:ascii="Times New Roman" w:hAnsi="Times New Roman"/>
          <w:i/>
          <w:iCs/>
          <w:color w:val="000000"/>
          <w:sz w:val="24"/>
          <w:szCs w:val="24"/>
          <w:lang w:val="uk-UA" w:eastAsia="ru-RU"/>
        </w:rPr>
        <w:t>Підгострий шкірний червоний вовчак. </w:t>
      </w:r>
      <w:r>
        <w:rPr>
          <w:rFonts w:eastAsia="Times New Roman" w:cs="Times New Roman" w:ascii="Times New Roman" w:hAnsi="Times New Roman"/>
          <w:color w:val="000000"/>
          <w:sz w:val="24"/>
          <w:szCs w:val="24"/>
          <w:lang w:val="uk-UA" w:eastAsia="ru-RU"/>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Зерцим.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Комбінація з іншими лікарськими засобам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місне застосування езомепразолу з атазанавіром не рекомендується (див. розділ «Взаємодія з іншими лікарськими засобами та інші види взаємодій»). Якщо комбінації атазанавіру з ІПП уникнути неможливо, рекомендується ретельно наглядати за пацієнтами в умовах стаціонару, а також підвищити дозу атазанавіру до 400 мг зі 100 мг ритонавіру; дозу езомепразолу 20 мг перевищувати не слід.</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зомепразол є інгібітором CYP2C19, тому на початку або під час закінчення лікування езомепразолом слід мати на увазі можливість взаємодії езомепразолу з лікарськими засобами, метаболізм яких проходить за участю CYP2C19. Взаємодія спостерігається між клопідогрелем і езомепразолом (див розділ «Взаємодія з іншими лікарськими засобами та інші види взаємодій»). Клінічна значущість цієї взаємодії залишається невизначеною. Як запобіжний захід необхідно уникати одночасного застосування езомепразолу та клопідогрелю.</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значаючи езомепразол для застосування в режимі «за потребою», у зв’язку з коливаннями концентрацій езомепразолу у плазмі крові слід враховувати наслідки взаємодії препарату з іншими лікарськими засобами (див. розділ «Взаємодія з іншими лікарськими засобами та інші види взаємоді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актоз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плив на результати лабораторних досліджен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ерез підвищення рівня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я СgA (див. розділ «Фармакодинаміка»).</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Вагіт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тепер немає достатньої кількості даних про застосування лікарського засобу Зерцим у період вагітності. Дещо більша кількість даних епідеміологічних досліджень застосування рацемічної суміші омепразолу у період вагітності свідчить про відсутність вроджених вад та фетотоксичного впливу. У дослідженнях езомепразолу на тваринах не було виявлено прямого або опосередкованого шкідливого впливу на ембріональний/фетальний розвиток. У дослідженнях рацемічної суміші на тваринах не було виявлено прямого або опосередкованого впливу на перебіг вагітності, пологи та постнатальний розвиток. Слід з обережністю призначати препарат вагітним жінкам.</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еріод годування груддю</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чи проникає езомепразол у грудне молоко людини. Інформації про наслідки впливу езомепразолу на новонароджених/грудних дітей недостатньо. Езомепразол не слід застосовувати у період годування груддю.</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Фертильність</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Езомепразол чинить мінімальний вплив на здатність керувати транспортними засобами або працювати з іншими механізмами. Зафіксовано такі небажані реакції як запаморочення (нечасто) і нечіткість зору (рідко) (див. розділ «Побічні реакції»). Якщо такі розлади спостерігаються, пацієнтам не слід керувати транспортними засобами або працювати з іншими механізмам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етки Зерцим слід ковтати цілими, запиваючи достатньою кількістю рідини. Таблетки не можна розжовувати або подрібнювати. Пацієнтам, які мають труднощі з ковтанням, можна рекомендувати розчинити таблетку у 100 мл негазованої води. Не можна використовувати ніякі інші рідини.</w:t>
      </w:r>
    </w:p>
    <w:p>
      <w:pPr>
        <w:pStyle w:val="Normal"/>
        <w:spacing w:lineRule="auto" w:line="240"/>
        <w:jc w:val="both"/>
        <w:rPr/>
      </w:pPr>
      <w:r>
        <w:rPr>
          <w:rFonts w:eastAsia="Times New Roman" w:cs="Times New Roman" w:ascii="Times New Roman" w:hAnsi="Times New Roman"/>
          <w:color w:val="000000"/>
          <w:sz w:val="24"/>
          <w:szCs w:val="24"/>
          <w:u w:val="single"/>
          <w:lang w:val="uk-UA" w:eastAsia="ru-RU"/>
        </w:rPr>
        <w:t>Пацієнтам, які мають труднощі з ковтанням</w:t>
      </w:r>
      <w:r>
        <w:rPr>
          <w:rFonts w:eastAsia="Times New Roman" w:cs="Times New Roman" w:ascii="Times New Roman" w:hAnsi="Times New Roman"/>
          <w:color w:val="000000"/>
          <w:sz w:val="24"/>
          <w:szCs w:val="24"/>
          <w:lang w:val="uk-UA" w:eastAsia="ru-RU"/>
        </w:rPr>
        <w:t>, можна ввести таблетку через назогастральний зонд, попередньо розчинивши її у півсклянки негазованої води. Дуже важливо, щоб шприц і зонд для цієї процедури були відповідним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Введення препарату через назогастральний зон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Покласти таблетку у відповідний шприц і заповнити його приблизно 25 мл води та 5 мл повітря. Для деяких зондів може знадобитися 50 мл води для полегшення проходження таблетки через зон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Струшувати шприц протягом 2 хвилин, щоб таблетка розпала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Тримати шприц вертикально, наконечником догори, перевірити прохідність наконечни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 Прикласти шприц до зонда, утримуючи його вертикальн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Струсити шприц та перевернути його наконечником униз. Швидко ввести 5-10 мл рідини. Перевернути шприц після введення та знову струсити (шприц слід тримати вертикально, щоб не забити наконечни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 Перевернути шприц знову та ввести ще 5-10 мл рідини у зонд. Повторювати процедуру, поки шприц не стане пусти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7. Для змивання всіх залишків препарату слід заповнити шприц 25 мл води та 5 мл повітря, струсити шприц, перевернути його та швидко ввести рідину. Для деяких зондів може знадобитися 50 мл вод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Доросл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Лікування ерозивного рефлюкс-езофагі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0 мг 1 раз на добу протягом 4 тижн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Довготривале лікування пацієнтів із вилікуваним езофагітом з метою запобігання рецидив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мг 1 раз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Симптоматичне лікування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за для пацієнтів без езофагіту становить 20 мг 1 раз на добу. Якщо після 4 тижнів лікування контролю над симптомами досягти не вдалося, пацієнту слід пройти додаткове обстеження. Після зникнення симптомів для їх подальшого контролю може бути достатнім застосування 20 мг 1 раз на добу. При необхідності можна перейти на прийом препарату у режимі «за потребою», тобто застосовувати препарат по 20 мг 1 раз на добу. Не рекомендується застосування препарату «за потребою» для подальшого контролю за симптомами пацієнтам із ризиком розвитку виразок шлунка та дванадцятипалої кишки, які приймають НПЗ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У комбінації з відповідними антибактеріальними лікарськими засобами для ерадикації Helicobacter pylori, а також дл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лікування виразки дванадцятипалої кишки, спричиненої 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запобігання рецидиву пептичних виразок у пацієнтів з виразками, зумовленими 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мг лікарського засобу Зерцим з 1 г амоксициліну та 500 мг кларитроміцину 2 рази на добу протягом 7 дн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ацієнти, які потребують тривалого застосування НПЗ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Лікування виразок шлунка, зумовлених застосуванням НПЗП:</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вичайна доза становить 20 мг 1 раз на добу. Тривалість лікування становить 4-8 тижнів.</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Профілактика виразок шлунка та дванадцятипалої кишки, зумовлених застосуванням НПЗП, у пацієнтів, які належать до групи ризик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мг 1 раз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Тривале лікування після внутрішньовенного застосування препарату для профілактики рецидиву кровотечі з пептичних виразо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0 мг 1 раз на добу протягом 4 тижнів після внутрішньовенного застосування препарату для профілактики рецидиву кровотечі з пептичних виразо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ування синдрому Золлінгера-Еллісон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комендована початкова доза лікарського засобу Зерцим становить 40 мг 2 рази на добу. У подальшому дозу препарату коригувати індивідуально; лікування продовжувати до зникнення клінічних показань. Виходячи з наявних клінічних даних, у більшості пацієнтів контроль стану може бути досягнутий при дозах від 80 мг до 160 мг езомепразолу на добу. Якщо доза перевищує 80 мг на добу, її слід розділити і застосовувати 2 рази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Пацієнти особливих гру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ацієнти з порушеннями функції нирок</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з порушеннями функції нирок корекція дози не потрібна. Через обмеженість досвіду застосування препарату пацієнтам із тяжкою нирковою недостатністю при лікуванні таких пацієнтів слід дотримуватися обережності (див. розділ «Фармакокінетика»).</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ацієнти з порушеннями функції печін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із порушеннями функції печінки від слабкого до помірного ступеня тяжкості корекція дози не потрібна. Максимальна доза лікарського засобу Зерцим для пацієнтів із порушеннями функції печінки тяжкого ступеня не повинна перевищувати 20 мг (див. розділ «Фармакокінети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ацієнти літнього вік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літнього віку корекція дози препарату не потрібн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val="uk-UA" w:eastAsia="ru-RU"/>
        </w:rPr>
        <w:t>Педіатрична популяці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ти віком від 12 рок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Лікування ерозивного рефлюкс-езофагі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0 мг 1 раз на добу протягом 4 тижн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Довготривале лікування пацієнтів з вилікуваним езофагітом з метою запобігання рецидив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мг 1 раз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Симптоматичне лікування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за для пацієнтів без езофагіту становить 20 мг 1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ий контроль над ними може бути досягнутий шляхом застосування препарату в дозі 20 мг 1 раз на доб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ікування виразки дванадцятипалої кишки, спричиненої 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проводити під наглядом фахівця.</w:t>
      </w:r>
    </w:p>
    <w:p>
      <w:pPr>
        <w:pStyle w:val="Normal"/>
        <w:spacing w:lineRule="auto" w:line="240"/>
        <w:ind w:left="79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Таблиця 1</w:t>
      </w:r>
    </w:p>
    <w:p>
      <w:pPr>
        <w:pStyle w:val="Normal"/>
        <w:spacing w:lineRule="auto" w:line="240"/>
        <w:jc w:val="lef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ації щодо дозування препарату</w:t>
      </w:r>
    </w:p>
    <w:tbl>
      <w:tblPr>
        <w:tblW w:w="9930" w:type="dxa"/>
        <w:jc w:val="center"/>
        <w:tblInd w:w="0" w:type="dxa"/>
        <w:tblLayout w:type="fixed"/>
        <w:tblCellMar>
          <w:top w:w="0" w:type="dxa"/>
          <w:left w:w="0" w:type="dxa"/>
          <w:bottom w:w="0" w:type="dxa"/>
          <w:right w:w="0" w:type="dxa"/>
        </w:tblCellMar>
      </w:tblPr>
      <w:tblGrid>
        <w:gridCol w:w="1546"/>
        <w:gridCol w:w="8384"/>
      </w:tblGrid>
      <w:tr>
        <w:trPr>
          <w:trHeight w:val="278" w:hRule="atLeast"/>
        </w:trPr>
        <w:tc>
          <w:tcPr>
            <w:tcW w:w="1546" w:type="dxa"/>
            <w:tcBorders>
              <w:top w:val="single" w:sz="8" w:space="0" w:color="000000"/>
              <w:left w:val="single" w:sz="8" w:space="0" w:color="000000"/>
            </w:tcBorders>
            <w:shd w:fill="FFFFFF" w:val="clear"/>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са тіла</w:t>
            </w:r>
          </w:p>
        </w:tc>
        <w:tc>
          <w:tcPr>
            <w:tcW w:w="8384" w:type="dxa"/>
            <w:tcBorders>
              <w:top w:val="single" w:sz="8" w:space="0" w:color="000000"/>
              <w:left w:val="single" w:sz="8" w:space="0" w:color="000000"/>
              <w:right w:val="single" w:sz="8" w:space="0" w:color="000000"/>
            </w:tcBorders>
            <w:shd w:fill="FFFFFF" w:val="clear"/>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ування</w:t>
            </w:r>
          </w:p>
        </w:tc>
      </w:tr>
      <w:tr>
        <w:trPr>
          <w:trHeight w:val="768" w:hRule="atLeast"/>
        </w:trPr>
        <w:tc>
          <w:tcPr>
            <w:tcW w:w="1546" w:type="dxa"/>
            <w:tcBorders>
              <w:top w:val="single" w:sz="8" w:space="0" w:color="000000"/>
              <w:left w:val="single" w:sz="8"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0-40 кг</w:t>
            </w:r>
          </w:p>
        </w:tc>
        <w:tc>
          <w:tcPr>
            <w:tcW w:w="8384" w:type="dxa"/>
            <w:tcBorders>
              <w:top w:val="single" w:sz="8" w:space="0" w:color="000000"/>
              <w:left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комбінації з двома антибіотиками: Зерцим 20 мг, амоксицилін 750 мг і кларитроміцин 7,5 мг/кг маси тіла – всі препарати застосовуються одночасн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рази на добу протягом одного тижня.</w:t>
            </w:r>
          </w:p>
        </w:tc>
      </w:tr>
      <w:tr>
        <w:trPr>
          <w:trHeight w:val="533" w:hRule="atLeast"/>
        </w:trPr>
        <w:tc>
          <w:tcPr>
            <w:tcW w:w="1546" w:type="dxa"/>
            <w:tcBorders>
              <w:top w:val="single" w:sz="8" w:space="0" w:color="000000"/>
              <w:left w:val="single" w:sz="8" w:space="0" w:color="000000"/>
              <w:bottom w:val="single" w:sz="8"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gt; 40 кг</w:t>
            </w:r>
          </w:p>
        </w:tc>
        <w:tc>
          <w:tcPr>
            <w:tcW w:w="8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комбінації з двома антибіотиками: Зерцим 20 мг, амоксицилін 1 г і кларитроміцин 500 мг – всі препарати застосовуються одночасно 2 рази на добу протягом одного тижня.</w:t>
            </w:r>
          </w:p>
        </w:tc>
      </w:tr>
    </w:tbl>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ти.</w:t>
      </w: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Лікарський засіб Зерцим не слід застосовувати дітям віком до 12 років, оскільки дані щодо такого застосування відсутні.</w:t>
      </w:r>
    </w:p>
    <w:p>
      <w:pPr>
        <w:pStyle w:val="Normal"/>
        <w:spacing w:lineRule="auto" w:line="240" w:before="0" w:after="12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стосовують дітям віком від 12 років при таких показання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Гастроезофагеальна рефлюксна хвороба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лікування ерозивного рефлюкс-езофагіт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довготривале лікування пацієнтів з вилікуваним езофагітом з метою запобігання рецидив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симптоматичне лікування ГЕР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У поєднанні з антибіотиками при лікуванні виразки дванадцятипалої кишки, зумовленої Helicobacter pylori.</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тепер дані щодо навмисного передозування дуже обмежені. Симптоми, описані при прийомі препарату в дозі 280 мг, включали симптоми з боку шлунково-кишкового тракту та слабкість. Одноразовий прийом езомепразолу в дозі 80 мг не викликав жодних негативних наслідків. Специфічний антидот невідомий. Езомепразол значним чином зв’язується з білками плазми крові, тому виведення за допомогою діалізу незначне. Як і при будь-якому передозуванні, слід надати симптоматичне та загальне підтримуюче лікув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езюме профілю безпе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еред тих небажаних реакцій, які найчастіше виникають у процесі (а також у період післяреєстраційного застосування препарату), відзначаються головний біль, біль у животі, діарея і нудота. 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ерелік небажаних реакцій викладений у вигляді таблиц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ижче зазначені небажані реакції на езомепразол, виникнення яких реєстрували або підозрювали під час клінічних досліджень препарату та у післяреєстраційний період застосування препарату. Жодна з реакцій не виявилася дозозалежною. Реакції наведені відповідно до частоти їх виникнення: дуже часто (&gt;1/10); часто (від ≥1/100 до &lt;1/10); нечасто (від ≥1/1000 до &lt;1/100); рідко (від ≥1/10000 до &lt;1/1000); дуже рідко (&lt;1/10000); частота невідома (не може бути оцінена на основі наявних даних).</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2</w:t>
      </w:r>
    </w:p>
    <w:tbl>
      <w:tblPr>
        <w:tblW w:w="9795" w:type="dxa"/>
        <w:jc w:val="center"/>
        <w:tblInd w:w="0" w:type="dxa"/>
        <w:tblLayout w:type="fixed"/>
        <w:tblCellMar>
          <w:top w:w="0" w:type="dxa"/>
          <w:left w:w="0" w:type="dxa"/>
          <w:bottom w:w="0" w:type="dxa"/>
          <w:right w:w="0" w:type="dxa"/>
        </w:tblCellMar>
      </w:tblPr>
      <w:tblGrid>
        <w:gridCol w:w="3272"/>
        <w:gridCol w:w="1708"/>
        <w:gridCol w:w="4815"/>
      </w:tblGrid>
      <w:tr>
        <w:trPr/>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ас систем органів</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w:t>
            </w:r>
          </w:p>
        </w:tc>
        <w:tc>
          <w:tcPr>
            <w:tcW w:w="481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бажаний ефект</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ейкопенія, тромбоцитопенія</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гранулоцитоз, панцитопенія</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імунної системи</w:t>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акції підвищеної чутливості, наприклад гарячка, ангіоневротичний набряк та анафілактична реакція/шок</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обміну речовин та харчування</w:t>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риферичні набряки</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іпонатріємія</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психіки</w:t>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соння</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удження, сплутаність свідомості, депресія</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гресія, галюцинації</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нервової системи</w:t>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оловний біль</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паморочення, парестезія, сонливість</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рушення смаку</w:t>
            </w:r>
          </w:p>
        </w:tc>
      </w:tr>
      <w:tr>
        <w:trPr/>
        <w:tc>
          <w:tcPr>
            <w:tcW w:w="3272"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органів зору</w:t>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іткість зору</w:t>
            </w:r>
          </w:p>
        </w:tc>
      </w:tr>
      <w:tr>
        <w:trPr/>
        <w:tc>
          <w:tcPr>
            <w:tcW w:w="3272"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органів слуху та рівноваги</w:t>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ртиго</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ронхоспазм</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травної системи</w:t>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поліпи з фундальних залоз (доброякісні)</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ухість у роті</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оматит, шлунково-кишковий кандидоз</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ікроскопічний коліт</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708" w:type="dxa"/>
            <w:tcBorders>
              <w:bottom w:val="single" w:sz="8" w:space="0" w:color="000000"/>
              <w:right w:val="single" w:sz="8" w:space="0" w:color="000000"/>
            </w:tcBorders>
            <w:shd w:fill="FFFFFF" w:val="clear"/>
            <w:vAlign w:val="bottom"/>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вищення рівня печінкових ферментів</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патит із жовтяницею або без неї</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708"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чінкові реакції, включаючи печінкову недостатність, енцефалопатію у пацієнтів з уже наявними захворюваннями печінки</w:t>
            </w:r>
          </w:p>
        </w:tc>
      </w:tr>
      <w:tr>
        <w:trPr/>
        <w:tc>
          <w:tcPr>
            <w:tcW w:w="3272"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1708" w:type="dxa"/>
            <w:tcBorders>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ерматит, свербіж, висипання, кропив’янка</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лопеція, світлочутливість</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яжкі шкірні реакції, включаючи поліморфну еритему, синдром Стівенса-Джонсона, токсичний епідермальний некроліз</w:t>
            </w:r>
          </w:p>
        </w:tc>
      </w:tr>
      <w:tr>
        <w:trPr/>
        <w:tc>
          <w:tcPr>
            <w:tcW w:w="3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bottom w:val="single" w:sz="4"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а невідома</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гострий шкірний червоний вовчак (див. розділ «Особливості застосування»)</w:t>
            </w:r>
          </w:p>
        </w:tc>
      </w:tr>
      <w:tr>
        <w:trPr/>
        <w:tc>
          <w:tcPr>
            <w:tcW w:w="3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опорно-рухової системи та сполучної тканин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часто</w:t>
            </w:r>
          </w:p>
        </w:tc>
        <w:tc>
          <w:tcPr>
            <w:tcW w:w="4815" w:type="dxa"/>
            <w:tcBorders>
              <w:left w:val="single" w:sz="4" w:space="0" w:color="000000"/>
              <w:bottom w:val="single" w:sz="4"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релом стегна, зап’ястка або хребта (див. розділ «Особливості застосування»).</w:t>
            </w:r>
          </w:p>
        </w:tc>
      </w:tr>
      <w:tr>
        <w:trPr/>
        <w:tc>
          <w:tcPr>
            <w:tcW w:w="3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ртралгія, міалгія</w:t>
            </w:r>
          </w:p>
        </w:tc>
      </w:tr>
      <w:tr>
        <w:trPr/>
        <w:tc>
          <w:tcPr>
            <w:tcW w:w="3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top w:val="single" w:sz="4" w:space="0" w:color="000000"/>
              <w:bottom w:val="single" w:sz="8" w:space="0" w:color="000000"/>
              <w:right w:val="single" w:sz="8" w:space="0" w:color="000000"/>
            </w:tcBorders>
            <w:shd w:fill="FFFFFF" w:val="clear"/>
            <w:vAlign w:val="bottom"/>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язова слабкість</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нирок та сечовидільної системи</w:t>
            </w:r>
          </w:p>
        </w:tc>
        <w:tc>
          <w:tcPr>
            <w:tcW w:w="1708"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vAlign w:val="bottom"/>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терстиціальний нефрит (у деяких пацієнтів одночасно зафіксовано ниркову недостатність)</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1708"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c>
          <w:tcPr>
            <w:tcW w:w="4815"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інекомастія</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гальні розлади</w:t>
            </w:r>
          </w:p>
        </w:tc>
        <w:tc>
          <w:tcPr>
            <w:tcW w:w="1708"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4815" w:type="dxa"/>
            <w:tcBorders>
              <w:bottom w:val="single" w:sz="8" w:space="0" w:color="000000"/>
              <w:right w:val="single" w:sz="8" w:space="0" w:color="000000"/>
            </w:tcBorders>
            <w:shd w:fill="FFFFFF" w:val="clear"/>
          </w:tcPr>
          <w:p>
            <w:pPr>
              <w:pStyle w:val="Normal"/>
              <w:spacing w:lineRule="atLeast" w:line="2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здужання, посилене потовиділення</w:t>
            </w:r>
          </w:p>
        </w:tc>
      </w:tr>
    </w:tbl>
    <w:p>
      <w:pPr>
        <w:pStyle w:val="Normal"/>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jc w:val="both"/>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Не використовуйте, якщо у вас алергія на езомепразол. Езомепразол може викликати серйозні шкірні реакції. Симптоми можуть включати:</w:t>
      </w:r>
    </w:p>
    <w:p>
      <w:pPr>
        <w:pStyle w:val="Normal"/>
        <w:spacing w:lineRule="auto" w:line="240"/>
        <w:jc w:val="both"/>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 xml:space="preserve">– </w:t>
      </w:r>
      <w:r>
        <w:rPr>
          <w:rFonts w:eastAsia="Times New Roman" w:cs="Times New Roman" w:ascii="Times New Roman" w:hAnsi="Times New Roman"/>
          <w:bCs/>
          <w:color w:val="000000"/>
          <w:sz w:val="24"/>
          <w:szCs w:val="24"/>
          <w:highlight w:val="yellow"/>
          <w:lang w:val="uk-UA" w:eastAsia="ru-RU"/>
        </w:rPr>
        <w:t>почервоніння шкіри;</w:t>
      </w:r>
    </w:p>
    <w:p>
      <w:pPr>
        <w:pStyle w:val="Normal"/>
        <w:spacing w:lineRule="auto" w:line="240"/>
        <w:jc w:val="both"/>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 xml:space="preserve">– </w:t>
      </w:r>
      <w:r>
        <w:rPr>
          <w:rFonts w:eastAsia="Times New Roman" w:cs="Times New Roman" w:ascii="Times New Roman" w:hAnsi="Times New Roman"/>
          <w:bCs/>
          <w:color w:val="000000"/>
          <w:sz w:val="24"/>
          <w:szCs w:val="24"/>
          <w:highlight w:val="yellow"/>
          <w:lang w:val="uk-UA" w:eastAsia="ru-RU"/>
        </w:rPr>
        <w:t>пухирі;</w:t>
      </w:r>
    </w:p>
    <w:p>
      <w:pPr>
        <w:pStyle w:val="Normal"/>
        <w:spacing w:lineRule="auto" w:line="240"/>
        <w:jc w:val="both"/>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t xml:space="preserve">– </w:t>
      </w:r>
      <w:r>
        <w:rPr>
          <w:rFonts w:eastAsia="Times New Roman" w:cs="Times New Roman" w:ascii="Times New Roman" w:hAnsi="Times New Roman"/>
          <w:bCs/>
          <w:color w:val="000000"/>
          <w:sz w:val="24"/>
          <w:szCs w:val="24"/>
          <w:highlight w:val="yellow"/>
          <w:lang w:val="uk-UA" w:eastAsia="ru-RU"/>
        </w:rPr>
        <w:t>висип.</w:t>
      </w:r>
    </w:p>
    <w:p>
      <w:pPr>
        <w:pStyle w:val="Normal"/>
        <w:spacing w:lineRule="auto" w:line="24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highlight w:val="yellow"/>
          <w:lang w:val="uk-UA" w:eastAsia="ru-RU"/>
        </w:rPr>
        <w:t>Якщо виникла алергічна реакція, припиніть використання та негайно зверніться за медичною допомогою.</w:t>
      </w:r>
    </w:p>
    <w:p>
      <w:pPr>
        <w:pStyle w:val="Normal"/>
        <w:spacing w:lineRule="auto" w:line="24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2 ро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берігати в недоступному для дітей місці при температурі не вище 25 °С.</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 7 таблеток у блістері, по 4 блістери у картонній коробці.</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Категорія відпуск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 рецепто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Гетеро Лабз Ліміте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ніт-ІІІ, Формулейшнз Плот № 22-110 ІДА, Джидіметла, Хайдерабад, 500 055, Телангана, Індія.</w:t>
      </w:r>
    </w:p>
    <w:p>
      <w:pPr>
        <w:pStyle w:val="Normal"/>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ата останнього перегляду. </w:t>
      </w:r>
    </w:p>
    <w:p>
      <w:pPr>
        <w:pStyle w:val="Normal"/>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5:00Z</dcterms:created>
  <dc:creator>Olena Kanishevska</dc:creator>
  <dc:description/>
  <dc:language>en-US</dc:language>
  <cp:lastModifiedBy>Заморока Юлія Іванівна</cp:lastModifiedBy>
  <dcterms:modified xsi:type="dcterms:W3CDTF">2023-08-02T08:55:00Z</dcterms:modified>
  <cp:revision>2</cp:revision>
  <dc:subject/>
  <dc:title/>
</cp:coreProperties>
</file>