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highlight w:val="red"/>
          <w:lang w:val="uk-UA" w:eastAsia="ru-RU"/>
        </w:rPr>
        <w:t>ЗАТВЕРДЖЕНО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каз Міністерства охорони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auto" w:line="240" w:before="0" w:after="0"/>
        <w:ind w:firstLine="595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дор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я України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_____________№ __________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еєстраційне посвідчення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№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 w:eastAsia="ru-RU"/>
        </w:rPr>
        <w:t xml:space="preserve">_____________________ 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ЕТРО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(ZETRON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клад: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діюча речовина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ондансетр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 мл розчину містить: ондансетрону гідрохлориду дигідрату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2,49 мг, що еквівалентно ондансетрону – 2 м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атрію хлорид; кислота лимонна, моногідрат; натрію цитрат, дигідрат; вода для ін’єкці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Лікарська форма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Розчин для ін’єкці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зорий безбарвний розч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Фармакотерапевтична група.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тиблювальні засоби та препарати, що усувають нудоту. Антагоністи рецепторів серотоніну (5НТ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. Код АТХ А04А А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Фармакологічні властивост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ндансетрон 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ильнодіючий  високоселективний антагоніст 5НТ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(серотонінових) рецепторів. Препарат попереджує або усуває нудоту і блювання, що спричиняю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цитотоксичною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хіміотерапією та/або променевою терапією, а також післяопераційні нудоту і блювання. Механізм дії ондансетрону  при нудоті і блюванні повністю не з’ясований. Можливо, препарат блокує виникнення блювального рефлексу, проявляючи антагоністичну дію  відносно  5НТ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рецепторів, які локалізуються у нейронах як периферичної, так і центральної нервової системи. Препарат не зменшує психомоторної активності пацієнта і не чинить седативного еф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и внутрішньом’язовому  введенні пікова концентрація у плазмі крові досягається протягом 10 хвилин. Об’єм розподілу після парентерального введення у дорослих становить 140 л. Основна частина введеної дози піддається метаболізму у печінці. Із сечею у незміненому стані виводиться менше 5 % препарату. Період напіввиведення – приблизно 3 години (у пацієнтів літнього віку – 5 годин). Зв’язування з білками плазми крові –  70–76 %. У пацієнтів із нирковою недостатністю помірного ступеня (кліренс креатиніну 15–60 мл/хв) зменшуються як системний кліренс, так і об’єм розподілу ондансетрону, результатом чого є незначне і клінічно незначуще збільшення періоду напіввиведення препарату. Фармакокінетика ондансетрону практично не змінюється у пацієнтів із нирковою недостатністю тяжкого ступеня, які перебувають на хронічному гемодіалізі (дослідження проводили у перерві між сеансами гемодіалізу). У пацієнтів із хронічною печінковою недостатністю тяжкого ступеня системний кліренс ондансетрону помітно зменшується зі збільшенням періоду напіввиведення (15–32 годин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каз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удота і блювання, спричинені 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uk-UA"/>
        </w:rPr>
        <w:t>цитотоксично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хіміотерапією та променевою терапіє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філактика та лікування післяопераційних нудоти і блюван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ротипоказання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іперчутливість до будь-якого компонента препарату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стосування ондансетрону разом з апоморфіну гідрохлоридом протипоказане, оскіль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постерігалися випадки сильної артеріальної гіпотензії та втрати свідомості під час сумісного застос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ндансетрон не пришвидшує і не гальмує метаболізм інших препаратів при одночасному з ним застосуванні. Спеціальні дослідження показали, що ондансетрон не взаємодіє з алкоголем, темазепамом, фуросемідом, алфентанілом,  трамадолом, морфіном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uk-UA"/>
        </w:rPr>
        <w:t>лідокаїном</w:t>
      </w:r>
      <w:r>
        <w:rPr>
          <w:rFonts w:cs="Times New Roman" w:ascii="Times New Roman" w:hAnsi="Times New Roman"/>
          <w:sz w:val="24"/>
          <w:szCs w:val="24"/>
          <w:highlight w:val="green"/>
          <w:lang w:val="uk-UA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тіопенталом або пропофо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ндансетрон метаболізується різними  ферментами цитохром Р450 печінки: CYP3A4, CYP2D6 та CYP1A2. Завдяки різноманітності ферментів метаболізму ондансетрону гальмування або зменшення активності одного з них (наприклад генетичний дефіцит CYP2D6) у звичайних умовах компенсується іншими ферментами і не буде мати впливу на загальний кліренс креатиніну або вплив буде незначни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 обережністю слід застосовувати ондансетрон разом з лікарськими засобами, що подовжують інтервал QT та/або спричиняють порушення електролітного балансу (див. розділ «Особливості застосування»).</w:t>
      </w:r>
    </w:p>
    <w:p>
      <w:pPr>
        <w:pStyle w:val="Style19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uk-UA"/>
        </w:rPr>
        <w:t>Застосування ондансетрону разом з препаратами, які подовжують інтервал QT, може призвести до додаткового подовження інтервалу QT. Супутнє застосування ондансетрону з кардіотоксичними препаратами (наприклад, антрацикліни (такі як доксорубіцин,  даунорубіцин) або трастузумаб), антибіотиками (такими як еритроміцин), протигрибковими препаратами (такими як кетоконазол), антиаритмічними препаратами (такими як аміодарон) та бета-блокаторами (такими як атенолол або тимолол) може збільшити ризик розвитку аритмій (див. розділ «Особливості застосування</w:t>
      </w:r>
      <w:r>
        <w:rPr>
          <w:color w:val="000000"/>
          <w:highlight w:val="green"/>
          <w:lang w:val="uk-UA"/>
        </w:rPr>
        <w:t>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Апоморфі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стосування ондансетрону разом з апоморфіну гідрохлоридом протипоказане, оскільки спостерігалися випадки сильної гіпотензії та втрати свідомості під час сумісного застос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Фенітоїн, карбамазепін і рифампіц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пацієнтів, які лікуються потенційними індукторами CYP3A4 (наприклад фенітоїном, карбамазепіном і рифампіцином), кліренс ондансетрону збільшується і його концентрація у крові зменшує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Серотонінергетики (наприклад  СІЗЗС та ІЗЗС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еротоніновий синдром (включаючи зміни психічного статусу, вегетативну нестабільність і нервово-м'язові порушення) був описаний після одночасного застосування ондансетрону та інших серотонінергічних препаратів, у тому числі селективних інгібіторів зворотного захоплення серотоніну (СІЗЗС) та інгібіторів зворотного захоплення серотоніну та норадреналіну (ІЗЗСН) (див. розділ «Особливості застосування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Трамадо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 даними невеликої кількості клінічних досліджень, ондансетрон може зменшувати аналгетичний ефект трамадо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стосування Зетрону з іншими лікарськими засобами, що подовжують інтервал QT, може спричинити додаткове подовження цього інтервалу. Сумісне застосування Зетрону з кардіотоксичними лікарськими засобами (наприклад  антрациклінами) може збільшити ризик виникнення аритмій (див. розділ «Особливості застосування»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 лікуванні пацієнтів із проявами гіперчутливості до інших селективних антагоністів 5НТ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рецепторів спостерігалися реакції гіперчутливості.</w:t>
      </w:r>
    </w:p>
    <w:p>
      <w:pPr>
        <w:pStyle w:val="Style19"/>
        <w:jc w:val="both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Реакції, пов’язані з дихальною системою, лікують симптоматично. Медичні працівники  мають звертати на них особливу увагу, оскільки вони є ознаками реакцій підвищеної чутливості на лікарський засі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ндансетрон у дозозалежній формі подовжує інтервал QT (див. розділ «Фармакологічні властивості»). Додатково за даними післямаркетингового спостереження повідомляли  про випадки тремтіння/мерехтіння шлуночків (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torsade de pointes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cs="Times New Roman" w:ascii="Times New Roman" w:hAnsi="Times New Roman"/>
          <w:b/>
          <w:i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и застосуванні ондансетрону. Слід уникати застосування ондансетрону  пацієнтам із вродженим синдромом подовження QT. Ондансетрон слід застосовувати з обережністю для лікування пацієнтів, які мають або у яких може розвинутися подовження інтервалу QT, включаючи пацієнтів з порушенням електролітного балансу, застійною серцевою недостатністю, брадіаритміями або пацієнтів, які лікуються іншими препаратами, що можуть спричиняти подовження інтервалу QT або порушення електролітного баланс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еред початком застосування слід скорегувати гіпокаліємію та гіпомагнієм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green"/>
          <w:lang w:val="uk-UA" w:eastAsia="ru-RU" w:bidi="ar-SA"/>
        </w:rPr>
        <w:t>Повідомляли</w:t>
      </w:r>
      <w:r>
        <w:rPr>
          <w:rFonts w:cs="Times New Roman" w:ascii="Times New Roman" w:hAnsi="Times New Roman"/>
          <w:color w:val="FF0000"/>
          <w:sz w:val="24"/>
          <w:szCs w:val="24"/>
          <w:highlight w:val="green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uk-UA" w:eastAsia="ru-RU" w:bidi="ar-SA"/>
        </w:rPr>
        <w:t>про випадки ішемії міокарда у пацієнтів, які отримували ондансетрон. У деяких пацієнтів, особливо у разі внутрішньовенного введення, симптоми з’являлися одразу після введення ондансетрону. Пацієнтів слід попередити про ознаки та симптоми ішемії міокар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ісля одночасного застосування ондансетрону та інших серотонінергічних препаратів був описаний серотоніновий синдром (див. розділ «Взаємодія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з іншими лікарськими засобами та інші види взаємодій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. Якщо одночасне лікування ондансетроном та іншими серотонінергічними препаратами клінічно обгрунтовано, рекомендується відповідне спостереження за станом паціє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скільки ондансетрон послаблює перистальтику кишечнику, потрібний ретельний нагляд за пацієнтами з ознаками підгострої непрохідності кишечнику під час застосування Зетро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пацієнтів, яким проводиться хірургічне втручання в аденотонзилярній ділянці, застосування ондансетрону для профілактики нудоти та блювання може маскувати виникнення кровотечі. Тому такі пацієнти підлягають ретельному нагляду після застосування ондансетрон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Одна ін’єкція Зетрону  містить менше 1 ммоль натрію (23 мг) на дозу, тобто  </w:t>
      </w:r>
      <w:r>
        <w:rPr>
          <w:rFonts w:cs="Times New Roman" w:ascii="Times New Roman" w:hAnsi="Times New Roman"/>
          <w:spacing w:val="-1"/>
          <w:sz w:val="24"/>
          <w:szCs w:val="24"/>
          <w:highlight w:val="green"/>
          <w:lang w:val="uk-UA"/>
        </w:rPr>
        <w:t>практично вільний від натрію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  <w:lang w:val="uk-UA"/>
        </w:rPr>
        <w:t>Ді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У дітей, які отримують ондансетрон разом із гепатотоксичними хіміотерапевтичними препаратами, потрібно ретельно стежити за можливими порушеннями функції печінк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  <w:lang w:val="uk-UA"/>
        </w:rPr>
        <w:t>Режими дозув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При розрахунку дози згідно з масою тіла і застосуванні трьох доз із 4-годинним інтервалом загальна добова доза буде вищою, ніж при застосуванні однієї дози 5</w:t>
      </w:r>
      <w:r>
        <w:rPr>
          <w:rFonts w:cs="Times New Roman" w:ascii="Times New Roman" w:hAnsi="Times New Roman"/>
          <w:spacing w:val="3"/>
          <w:sz w:val="24"/>
          <w:szCs w:val="24"/>
          <w:highlight w:val="green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green"/>
          <w:lang w:val="uk-UA"/>
        </w:rPr>
        <w:t>мг</w:t>
      </w:r>
      <w:r>
        <w:rPr>
          <w:rFonts w:cs="Times New Roman" w:ascii="Times New Roman" w:hAnsi="Times New Roman"/>
          <w:spacing w:val="3"/>
          <w:sz w:val="24"/>
          <w:szCs w:val="24"/>
          <w:highlight w:val="green"/>
          <w:lang w:val="uk-UA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uk-UA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  <w:highlight w:val="green"/>
          <w:vertAlign w:val="superscript"/>
          <w:lang w:val="uk-UA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uk-UA"/>
        </w:rPr>
        <w:t xml:space="preserve"> і однієї дози онаднасетрону перорально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. Ефективність цих двох режимів дозування не досліджена. Результатів різних досліджень свідчить про подібну ефективність обох режимів дозуванн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ru-RU"/>
        </w:rPr>
        <w:t>Застосування  у період вагітності або годування груддю.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green"/>
          <w:lang w:val="uk-UA"/>
        </w:rPr>
        <w:t>Жінки репродуктивного віку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  <w:lang w:val="uk-UA"/>
        </w:rPr>
        <w:t>Жінкам репродуктивного віку слід використовувати засоби контрацепції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green"/>
          <w:lang w:val="uk-UA"/>
        </w:rPr>
        <w:t>Вагітніс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uk-UA"/>
        </w:rPr>
        <w:t xml:space="preserve">На підставі досвіду застосування людині за даними епідеміологічних досліджень є підозри на розвиток дефектів щелепно-лицьової ділянки при застосуванні ондансетрону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у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І триместрі вагітності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Дослідження щодо застосування ондансетрону у І триместрі вагітності було пов’язано з підвищеним ризиком розвитку оральних ущелин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Проведені дослідження вроджених вад серця показують суперечливі результати. Результати досліджень на тваринах не вказують на прямі або опосередковані шкідливі ефекти щодо репродуктивної токсичності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Ондансетрон не слід застосовувати протягом І триместру вагітності. 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  <w:lang w:val="uk-UA"/>
        </w:rPr>
        <w:t>Годування груддю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Дослідження показали, що ондансетрон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uk-UA"/>
        </w:rPr>
        <w:t xml:space="preserve"> проникає у грудне молоко тварин. У разі необхідності застосування препарату слід припинити годування груддю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green"/>
          <w:lang w:val="uk-UA"/>
        </w:rPr>
        <w:t>Фертильність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uk-UA"/>
        </w:rPr>
        <w:t>Інформація щодо впливу ондансетрону на фертильність у людини відсут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сихомоторні тести показали, що ондансетрон не впливає на здатність керувати механізмами і не чинить седативної дії, але слід мати на увазі профіль побічних дій препарату при вирішенні питання про здатність керувати автотранспортом або працювати  з іншими механізм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ru-RU"/>
        </w:rPr>
        <w:t>Нудота і блювання, спричинені хіміотерапією та променевою терапією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green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u w:val="single"/>
          <w:lang w:val="uk-UA"/>
        </w:rPr>
        <w:t>Дорослі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метогенний потенціал терапії раку варіює залежно від дози та комбінації режимів хіміотерапії та променевої терапії. Вибір режиму дозування залежить від тяжкості еметогенного впливу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Дозу Зетрону (діапазон від 8 до 32 мг на добу) і спосіб застосування слід підбирати  відповідно до нижче вказаної інформац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Доросл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ru-RU"/>
        </w:rPr>
        <w:t>Еметогенна хіміотерапія та променева терапія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екомендована внутрішньовенна або внутрішньом’язова доза Зетрону – 8 мг у вигляді повільної ін’єкції впродовж не менше 30 секунд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езпосередньо перед лікуванн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ля профілактики відстроченого або тривалого блювання після перших 24 годин рекомендується пероральне або ректальне застосування ондансетрону </w:t>
      </w:r>
      <w:r>
        <w:rPr>
          <w:rFonts w:cs="Times New Roman" w:ascii="Times New Roman" w:hAnsi="Times New Roman"/>
          <w:sz w:val="24"/>
          <w:szCs w:val="24"/>
          <w:highlight w:val="green"/>
          <w:lang w:val="uk-UA" w:eastAsia="ru-RU"/>
        </w:rPr>
        <w:t>на період до 5 днів після завершення курсу лік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ru-RU"/>
        </w:rPr>
        <w:t>Високоеметогенна хіміотерапія (наприклад високі дози цисплатин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етрон можна призначати у вигляді одноразової дози 8 мг внутрішньовенно або внутрішньом’язово безпосередньо перед хіміотерапією. Дози понад 8 мг (до 16 мг) можна застосовувати лише у вигляді внутрішньовенної інфузії на 50-100 мл 0,9 % розчину натрію хлориду або іншого відповідного розчинника (див. нижче «Інструкції для застосування»); інфузія має тривати не менше 15 хвилин.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Одноразову дозу більше 16 мг застосовувати не можна, оскільки з підвищенням дози збільшується ризик подовження інтервалу QT (див. розділ «Особливості застосування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ля високоеметогенної хіміотерапії 8 мг Зетрону або меншу дозу не потрібно розводити та  можна вводити шляхом повільної внутрішньовенної або внутрішньом’язової ін’єкції (не менше 30 секунд) безпосередньо перед хіміотерапією з подальшим дворазовим внутрішньовенним або внутрішньом’язовим введенням 8 мг через 2 та 4 години або постійною інфузією 1 мг/годину протягом 24 год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uk-UA"/>
        </w:rPr>
        <w:t>Вибір режиму дозування залежить від тяжкості еметогенного впливу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фективність Зетрону при високоеметогенній хіміотерапії може бути підвищена додатковим одноразовим внутрішньовенним введенням дексаметазону натрію фосфату у дозі 20 мг перед хіміотерапіє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ля профілактики відстроченого або тривалого блювання після перших 24 годин рекомендується пероральне або ректальне застосування препарату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Діти  ( віком від 6 місяців до 17 рокі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 педіатричній практиці Зетрон слід вводити шляхом внутрішньовенної інфузії у 25-50 мл розчину 0,9 % розчину натрію хлориду або іншого відповідного розчинника (див. нижче «Інструкції для застосування») протягом не менше 15 хвилин. Дозу препарату можна розрахувати за площею поверхні тіла або маси тіла дитин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Зетрон розводити 5 % розчином декстрози або 0,9 % розчином натрію хлориду чи іншим відповідним інфузійним розчином і вводити шляхом внутрішньовенної інфузії впродовж не менше 15 хвилин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Немає жодних даних з контрольованих клінічних досліджень щодо застосування Зетрону для профілактики відтермінованих або тривалих блювань та  нудоти, спричинених хіміотерапією (CINV). Немає жодних даних з контрольованих клінічних досліджень щодо призначення Зетрону для лікування нудоти і блювання, спричинених променевою терапією у ді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ru-RU"/>
        </w:rPr>
        <w:t>Розрахунок дози згідно з площею поверхні тіла дити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етрон слід вводити безпосередньо перед хіміотерапією шляхом разової внутрішньовенної  ін’єкції  у дозі 5 мг/м², внутрішньовенна доза не має перевищувати 8 мг. Через 12 годин можна розпочинати пероральне застосування препарату, яке може тривати ще 5 днів. Не перевищувати дозу для доросл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ru-RU"/>
        </w:rPr>
        <w:t>Розрахунок дози згідно з  масою тіла дити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етрон слід вводити безпосередньо перед хіміотерапією шляхом разової внутрішньовенної ін’єкції  у дозі 0,15 мг/кг. Внутрішньовенна доза не повинна перевищувати  8 мг. У перший день можна ввести ще 2 внутрішньовенні дози з 4-годинним інтервалом.  Через 12 годин можна розпочинати пероральне застосування препарату, яке може тривати ще 5 днів. Не перевищувати дозу для дорослих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Пацієнти літнього ві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ацієнтам віком від 65 років всі дози для внутрішньовенних ін’єкцій слід розчиняти та вводити протягом 15 хвилин, при повторному застосуванні інтервал між ін’єкціями повинен бути не менше 4 год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ля пацієнтів віком від 65 до 74 років початкова доза ондансетрону становить 8 мг або 16 мг, її слід вводити шляхом внутрішньовенної інфузії протягом 15 хвилин, яку можна продовжити введенням 2 доз по 8 мг  протягом 15 хвилин з інтервалом між інфузіями не менше 4 год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ля  пацієнтів віком від 75 років початкова внутрішньовенна ін’єкція ондансетрону не повинна перевищувати 8 мг з інфузією впродовж не менше 15 хвилин. Після початкової дози  8 мг можна продовжити застосування  2 дозами по 8 мг, які слід вводити шляхом інфузії протягом 15 хвилин з інтервалом між інфузіями не менше 4 годин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Пацієнти з нирковою недостатніст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емає необхідності у зміні режиму дозування або шляху призначення препарату  пацієнтам із порушенням функції нирок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Пацієнти з печінковою недостатніст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пацієнтів з помірними і тяжкими порушеннями функції печінки кліренс Зетрону значно знижується, а період напіввиведення із сироватки крові – зростає. Для таких пацієнтів максимальна добова доза препарату не повинна  перевищувати 8 м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Пацієнти з порушенням метаболізму спартеїну/дебрисокві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еріод напіввиведення ондансетрону у пацієнтів з порушенням метаболізму спартеїну і дебрисоквіну не змінюється. У таких пацієнтів повторне введення призводить до такої ж самої концентрації препарату, що й у хворих з непорушеним метаболізмом. Тому зміна дозування або частоти введення не потрібн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ru-RU"/>
        </w:rPr>
        <w:t>Післяопераційні нудота і блюв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Дорослі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ля профілактики післяопераційних нудоти і блювання рекомендована доза Зетрону  становить 4 мг у вигляді одноразової внутрішньом’язової або повільної внутрішньовенної ін’єкції під час введення в нарко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ля лікування післяопераційних нудоти і блювання рекомендована разова доза Зетрону становить 4 мг у вигляді внутрішньом’язової або повільної внутрішньовенної ін’єкції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Діти  (віком від 1 місяця до 17 років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ля профілактики і лікування післяопераційних нудоти і блювання у дітей, яких оперують під загальною анестезією, Зетрон можна вводити у дозі 0,1 мг/кг маси тіла    (максимально – до     4 мг) шляхом повільної внутрішньовенної ін’єкції (не менше 30 секунд) до, під час, після введення у наркоз або після операції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Пацієнти літнього ві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свід застосування Зетрону для профілактики і лікування післяопераційних нудоти і блювання у пацієнтів літнього віку обмежений, однак Зетрон добре переноситься пацієнтами віком від  65 років, які отримують хіміотерапію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Пацієнти з нирковою недостатніст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емає необхідності у зміні режиму дозування або шляху призначення препарату  пацієнтам із порушенням функції нирок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Пацієнти з печінковою недостатніст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пацієнтів з помірними і тяжкими порушеннями функції печінки кліренс Зетрону значно знижується, а період напіввиведення із сироватки крові – зростає. Для таких хворих максимальна добова доза препарату не повинна  перевищувати 8 мг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Пацієнти з порушенням метаболізму спартеїну/дебрисокві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еріод напіввиведення ондансетрону у суб’єктів з порушенням метаболізму спартеїну і дебрисоквіну не змінюється. У таких пацієнтів повторне введення призводить до такої ж концентрації препарату, що й у хворих із неушкодженим метаболізмом. Тому зміна дозування або частоти введення не потріб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Інструкція для застосув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мпули із Зетроном не містять консервантів і їх необхідно використовувати негайно після розкриття; розчин, що залишився, потрібно знищи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мпули із Зетроном не можна автоклавува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Сумісність з іншими рідинами для внутрішньовенних ін’єкці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зчини для внутрішньовенного вливання потрібно готувати безпосередньо перед інфузією. Проте встановлено, що розчин ондансетрону зберігає стабільність протягом 7 днів при кімнатній температурі (до 25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) при денному світлі або в холодильнику при розчиненні в таких середовищах: 0,9 % розчин натрію хлориду, розчин глюкози 5 %, розчин манітолу 10 %, розчин Рінгера, 0,3 % розчин калію хлориду і 0,9 % розчин натрію хлориду, 0,3 % розчин калію хлориду і розчин глюкози 5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становлено, що ондансетрон зберігає стабільність також при використанні поліетиленових і скляних флаконів. Було показано, що ондансетрон, розведений 0,9 % хлоридом натрію або 5 % глюкозою, зберігає стабільність у поліпропіленових шприцах. Доведено також, що стабільність у поліпропіленових шприцах зберігається при розведенні ондансетрону іншими рекомендованими розчинами.У разі необхідності тривалого зберігання препарату розчинення слід проводити у відповідних асептичних умо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Сумісність з іншими препарат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етрон можна призначати у вигляді внутрішньовенної інфузії зі швидкістю 1 мг/годину. Через Y-подібний ін’єктор разом із Зетроном при концентрації ондансетрону від 16 до 160 мкг/мл (тобто 8 мг/500 мл або 8 мг/50 мл відповідно) можна вводит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цисплати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у концентрації до 0,48 мг/мл протягом 1–8 годин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5-фторураци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у концентрації до 0,8 мг/мл (наприклад 2,4 г у 3 л або 400 мг у 500 мл) зі швидкістю не більше 20 мл/годину. Більш висока концентрація 5-фторурацилу може спричинити преципітацію ондансетрону. Розчин для інфузій 5-фторурацилу може містити до 0,045 % хлориду магнію на доповнення до інших наповнювачів, що є сумісни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карбоплати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у концентрації від 0,18 мг/мл до 9,9 мг/мл (наприклад від 90 мг у 500 мл до 990 мг у 100 мл) протягом 10–60 хвилин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етопозид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у концентрації від 0,14 мг/мл до 0,25 мг/мл (наприклад від 72 мг у 500 мл до            250 мг у 1 л) протягом 30–60 хвилин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цефтазиди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у дозі від 250 мг до 2 г, розведений у воді для ін’єкцій (наприклад 2,5 мл на 250 мг або 10 мл на 2 г цефтазидиму) у вигляді внутрішньовенної болюсної ін’єкції протягом 5 хвилин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циклофосфамід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у дозі від 100 мг до 1 г, розведений у воді для ін’єкцій (5 мл на 100 мг циклофосфаміду), у вигляді внутрішньовенної болюсної ін’єкції протягом 5 хвили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ксорубіци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у дозі від 10 мг до 100 мг, розведений у воді для ін’єкцій (5 мл на 10 мг доксорубіцину) у вигляді внутрішньовенної болюсної ін’єкції протягом 5 хвилин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дексаметазон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 дозі 20 мг, у вигляді повільної внутрішньовенної ін’єкції протягом                    2-5 хвилин (при одночасному введенні 8 мг або 16 мг ондансетрону, розчиненого у                50–100 мл ін’єкційного розчину), протягом приблизно 15 хвилин. Оскільки дані препарати є сумісними, їх можна вводити через одну крапельницю, при цьому в розчині концентрації дексаметазону фосфату (у формі натрієвої солі) будуть становити від  32 мкг до 2,5 мг в            1 мл, а ондансетрону – від 8 мкг до 1 мг в 1 м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Ді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стосовувати дітям віком від 6 місяців (при хіміотерапії) та від 1 місяця (для профілактики і лікування післяопераційних нудоти і блюванн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ередозування.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аних про передозування ондансетрону недостатньо. У більшості випадків симптоми схожі на ті, що описані у пацієнтів, яким вводили рекомендовані дози (див. розділ «Побічні реакції»)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ндансетрон подовжує інтервал QT у дозозалежній формі. У разі  передозування рекомендується проведення ЕКГ-моніторингу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еред проявів передозування повідомляли про зорові розлади, запор тяжкого ступеня, гіпотензію, вазовагальні прояви із транзиторною AV-блокадою ІІ ступеня. У всіх випадках ці явища повністю минал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uk-UA"/>
        </w:rPr>
        <w:t>Є повідомлення про випадки серотонінового синдрому у дітей молодшого віку після перорального передозуванн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пецифічного антидоту не існує, тому у разі передозування необхідно застосовувати симптоматичну та підтримуючу терапі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uk-UA"/>
        </w:rPr>
        <w:t>Подальше лікування слід проводити за клінічними показаннями або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, у разі можливості, згідно з рекомендаціями національного центру щодо отрує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стосування іпекакуани для лікування передозування ондансетрону не рекомендується, оскільки  її дія не може проявитися через антиеметичний вплив ондансетро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green"/>
          <w:lang w:val="uk-UA"/>
        </w:rPr>
      </w:pPr>
      <w:r>
        <w:rPr>
          <w:rFonts w:cs="Times New Roman" w:ascii="Times New Roman" w:hAnsi="Times New Roman"/>
          <w:i/>
          <w:sz w:val="24"/>
          <w:highlight w:val="green"/>
          <w:lang w:val="uk-UA"/>
        </w:rPr>
        <w:t>Діти:</w:t>
      </w:r>
      <w:r>
        <w:rPr>
          <w:rFonts w:cs="Times New Roman" w:ascii="Times New Roman" w:hAnsi="Times New Roman"/>
          <w:sz w:val="24"/>
          <w:highlight w:val="green"/>
          <w:lang w:val="uk-UA"/>
        </w:rPr>
        <w:t xml:space="preserve"> про серотоніновий синдром повідомляли у немовлят та дітей віком від 12 місяців д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highlight w:val="green"/>
          <w:lang w:val="uk-UA"/>
        </w:rPr>
        <w:t>2 років після випадкового передозування ондансетрону для перорального застосування (дози перевищували рекомендований рівень 4 мг/кг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бічні реакції.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бічні реакції, інформацію про які наведено нижче, класифіковані за органами і системами та за частотою її виникнення. За частотою виникнення розподілена на такі категорії: дуже часто  (≥ 1/10),  часто  (≥ 1/100  та  &lt; 1/10),  нечасто  (≥ 1/1000  та  &lt; 1/100),  рідко (≥ 1/10000 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&lt; 1/1000), дуже рідко (&lt;1/10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З боку імунної системи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ідко – реакції гіперчутливості негайного типу, інколи тяжкі, аж до анафілаксії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З боку нервової системи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уже часто – головний біль; нечасто: судоми, рухові порушення (включаючи екстрапірамідні реакції, такі як окулогірний криз, дистонічні реакції і дискінезія  без стійких клінічних наслідків); рідко – запаморочення переважно під час швидкого внутрішньовенного введення препар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З боку органів зору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ідко – скороминущі зорові розлади (помутніння в очах), головним чином під час внутрішньовенного введення; дуже рідко – минуща сліпота, головним чином під час внутрішньовенного застосування. У більшості випадків сліпота  минає протягом 20 хвил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highlight w:val="green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uk-UA"/>
        </w:rPr>
        <w:t>Більшість пацієнтів отримувала хіміотерапевтичні препарати, які включали цисплатин. Про деякі випадки минущої сліпоти повідом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ляли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uk-UA"/>
        </w:rPr>
        <w:t xml:space="preserve"> як про сліпоту кортикального походження</w:t>
      </w:r>
      <w:r>
        <w:rPr>
          <w:color w:val="000000"/>
          <w:sz w:val="24"/>
          <w:szCs w:val="24"/>
          <w:highlight w:val="green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З боку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uk-UA" w:eastAsia="ru-RU"/>
        </w:rPr>
        <w:t xml:space="preserve">серцево-судинної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системи: часто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чуття тепла або припливів; нечасто – аритмії, біль у грудях (з депресією сегмента ST або без неї), брадикардія; артеріальна гіпотензія;  рідко – подовження інтервалу QT (включаючи тремтіння/мерехтіння шлуночків (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torsade de pointes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highlight w:val="green"/>
          <w:lang w:val="uk-UA" w:eastAsia="ru-RU"/>
        </w:rPr>
        <w:t>частота невідома – ішемія міокарда (див. розділ «Особливості застосування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З боку дихальної системи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uk-UA" w:eastAsia="ru-RU"/>
        </w:rPr>
        <w:t>та органів грудної клітки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ечасто – гикав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З боку травного тракту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асто – зап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З боку гепатобіліарної системи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ечасто – безсимптомне підвищення показників функції печін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Ці випадки спостерігаються головним чином у пацієнтів, які лікуються хіміотерапевтичними препаратами, що містять цисплати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З боку шкіри та підшкірної клітковини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уже рідко – токсичні висипання, в тому числі токсичний епідермальний некролі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Загальні розлади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асто – місцеві реакції у ділянці внутрішньовенного введе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 даними післяреєстраційного спостереження повідомляли про нижчезазначені побічні реакці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З боку серцево-судинної системи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біль та дискомфорт у грудях, екстрасистоли, тахікардія, включаючи шлуночкову та надшлуночкову тахікардію, фібриляцію передсердь, відчуття серцебиття, синкопе, зміни ЕК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Реакції гіперчутливості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анафілактичні реакції, ангіоневротичний набряк, бронхоспазм, анафілактичний шок, свербіж, шкірні висипання, кропив’я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З боку нервової системи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орушення ходи, хорея, міоклонус, невгамовність, відчуття печіння, протрузія язика, диплопія, парестезі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Загальні порушення та місцеві реакції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ідвищення температури тіла, біль, почервоніння, печіння у місці введ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Інші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гіпокаліємі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«Повідомлення про побічні реакції після реєстрації лікарського засобу має важливе значення. </w:t>
      </w: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  <w:t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: https://aisf.dec.gov.ua/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 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берігати в оригінальній упаковці при температурі не вище 25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Несумісніс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етрон не можна застосовувати в одному шприці або інфузійному розчині разом з іншими лікарськими засобами. Зетрон у формі ін’єкцій можна поєднувати лише з рекомендованими розчинами для інфузій (див. розділ «Спосіб застосування та дози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 4 мл в ампулі; по 5 ампул у картонній коробці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тегорія відпуску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 рецепт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обник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ФАРМ С.А., Греція/RAFARM  S.A., Greeс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 виробника та адреса місця провадження  його діяльності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сі Пусі-Хатзі Агіу Лука, Пеанія (Аттика), індекс 19002, п/с 37, Греція/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Thesi Pousi-Xatzi Agiou Louka, Paiania Attiki, TK 19002, TO 37, Greece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ни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рмацевтична компанія «ВОКАТЕ  С.А.», Греція/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Pharmaceutical company «VOCATE  S.A.», Greece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заявника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166 74 Гліфада,  вул.Гунарі, 150  м.Афіни, Греція/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166 74 Glyfada, Gounari str., 150 Athens, Greece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та останнього перегляду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ru-RU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2"/>
      <w:szCs w:val="22"/>
      <w:lang w:val="en-US" w:bidi="en-US"/>
    </w:rPr>
  </w:style>
  <w:style w:type="character" w:styleId="Style18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ru-RU" w:bidi="ar-SA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ru-RU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1:00Z</dcterms:created>
  <dc:creator>Хохлова Марина Олександрівна</dc:creator>
  <dc:description/>
  <cp:keywords/>
  <dc:language>en-US</dc:language>
  <cp:lastModifiedBy>Козак Валентина Анатоліївна</cp:lastModifiedBy>
  <cp:lastPrinted>2022-08-26T11:13:00Z</cp:lastPrinted>
  <dcterms:modified xsi:type="dcterms:W3CDTF">2022-11-11T07:31:00Z</dcterms:modified>
  <cp:revision>2</cp:revision>
  <dc:subject/>
  <dc:title/>
</cp:coreProperties>
</file>