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7.2020 № 1637</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8233/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8233/01/02</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val="uk-UA" w:eastAsia="ru-RU"/>
        </w:rPr>
      </w:pPr>
      <w:r>
        <w:rPr>
          <w:rFonts w:eastAsia="Times New Roman" w:cs="Times New Roman" w:ascii="Times New Roman" w:hAnsi="Times New Roman"/>
          <w:b/>
          <w:sz w:val="24"/>
          <w:szCs w:val="28"/>
          <w:lang w:val="uk-UA" w:eastAsia="ru-RU"/>
        </w:rPr>
        <w:t>___________№ __________</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Йогексол-Віст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ohexol-Vist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йогекс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йогексолу 647 мг, що еквівалентно 300 мг йоду/мл або йогексолу 755 мг, що еквівалентно 350 мг йоду/мл;</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трометамін, кальцію-натрію едетат, кислота хлористоводнева, натрію гідроксид, вода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57" w:hanging="5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єкцій.</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або блідо-жовтий розчи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widowControl w:val="false"/>
        <w:suppressAutoHyphens w:val="true"/>
        <w:spacing w:lineRule="auto" w:line="240" w:before="0" w:after="0"/>
        <w:jc w:val="right"/>
        <w:rPr/>
      </w:pPr>
      <w:r>
        <w:rPr/>
        <w:t>Значення осмоляльності та в’язкості препарату</w:t>
      </w:r>
    </w:p>
    <w:tbl>
      <w:tblPr>
        <w:tblW w:w="5000" w:type="pct"/>
        <w:jc w:val="left"/>
        <w:tblInd w:w="-5" w:type="dxa"/>
        <w:tblLayout w:type="fixed"/>
        <w:tblCellMar>
          <w:top w:w="0" w:type="dxa"/>
          <w:left w:w="108" w:type="dxa"/>
          <w:bottom w:w="0" w:type="dxa"/>
          <w:right w:w="108" w:type="dxa"/>
        </w:tblCellMar>
      </w:tblPr>
      <w:tblGrid>
        <w:gridCol w:w="2355"/>
        <w:gridCol w:w="2322"/>
        <w:gridCol w:w="2552"/>
        <w:gridCol w:w="212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Концентраці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Осмоляльність* (Осм/кг Н</w:t>
            </w:r>
            <w:r>
              <w:rPr>
                <w:rFonts w:cs="Times New Roman" w:ascii="Times New Roman" w:hAnsi="Times New Roman"/>
                <w:sz w:val="24"/>
                <w:vertAlign w:val="subscript"/>
                <w:lang w:val="uk-UA" w:eastAsia="ru-RU"/>
              </w:rPr>
              <w:t>2</w:t>
            </w:r>
            <w:r>
              <w:rPr>
                <w:rFonts w:cs="Times New Roman" w:ascii="Times New Roman" w:hAnsi="Times New Roman"/>
                <w:sz w:val="24"/>
                <w:lang w:val="uk-UA" w:eastAsia="ru-RU"/>
              </w:rPr>
              <w:t>О)</w:t>
            </w:r>
          </w:p>
          <w:p>
            <w:pPr>
              <w:pStyle w:val="Style18"/>
              <w:jc w:val="center"/>
              <w:rPr/>
            </w:pPr>
            <w:r>
              <w:rPr>
                <w:rFonts w:cs="Times New Roman" w:ascii="Times New Roman" w:hAnsi="Times New Roman"/>
                <w:sz w:val="24"/>
                <w:lang w:val="uk-UA" w:eastAsia="ru-RU"/>
              </w:rPr>
              <w:t>37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В’язкість (мПа∙с)</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20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В’язкість (мПа∙с)</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37 °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300 мг йоду/мл</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350 мг йоду/мл</w:t>
            </w:r>
          </w:p>
        </w:tc>
        <w:tc>
          <w:tcPr>
            <w:tcW w:w="2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0,64</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0,7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11,6</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2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6,1</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10,6</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Метод: парофазна осмомет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Йодовмісні рентгеноконтрастні засоби. Водорозчинні низькоосмолярні нефротропні рентгеноконтрастні засоби. Код АТX V08A B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Йогексол – неіонний, мономерний, трийодований, водорозчинний рентгеноконтрастний засіб.</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дослідженні здорових добровольців після внутрішньовенної ін’єкції йогексолу не було встановлено значущих відхилень більшості показників гемодинаміки, клініко-біохімічних показників та показників коагуляції. Зміни деяких лабораторних показників були незначними 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не вважаються клінічн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начущ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100 % введеного внутрішньовенно йогексолу видаляється у незміненому вигляді нормально функціонуючими нирками протягом 24 годин. Період напіввиведення препарату у пацієнтів із нормальною функцією нирок становить 2 години. Метаболітів препарату не встанов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препарату Йогексол-Віста з білками плазми низьке настільки, що не має клінічного значення (менше 2 %), і тому до уваги може не брат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гексол-Віста призначений тільки для проведення діагностичних досліджень. Рентгеноконтрастний препарат для проведення у дітей та дорослих артрографії, ангіографії, артеріографії, урографії, флебографії і контрастного посилення при комп’ютерній томографії (КТ), шийної мієлографії, гістеросальпінгографії, сіалографії та досліджень шлунково-кишкового трак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а чутливість до активної речовини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жений тиреотоксик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sz w:val="24"/>
          <w:szCs w:val="24"/>
          <w:lang w:val="uk-UA" w:eastAsia="ru-RU"/>
        </w:rPr>
        <w:t xml:space="preserve"> Як і стосовно всіх засобів для парентерального введення, перед застосуванням препарат Йогексол-Віста слід візуально перевірити на відсутність нерозчинних частинок, зміни кольору та порушень цілісності упаковки. Оскільки препарат не містить консервантів, препарат Йогексол-Віста набирають у шприц безпосередньо перед застосуванням. Флакони призначені тільки для одноразового застосування. Невикористані залишки препарату потрібно знищ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ь-який невикористаний препарат або відходи потрібно утилізувати відповідно до місцевих вимо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Застосування йодовмісних контрастних речовин хворим на цукровий діабет, що приймають метформін, може призводити до оборотного порушення функцій нирок і лактоацид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що приймали менше ніж за 2 тижні до дослідження інтерлейкін-2, мають схильність до віддалених побічних реакцій (еритема, грипоподібні стани або шкір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деяких нейролептиків або трициклічних антидепресантів може знизити поріг судомних нападів і, таким чином, збільшити ризик виникнення судом, пов’язаних із застосуванням контраст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контрастних речовин з β-блокаторами може знизити поріг реакцій гіперчутливості, а також вимагати застосування більш високих доз β-агоністів при лікуванні реакцій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β-блокатори, вазоактивні речовини, інгібітори ангіотензинперетворюючого ферменту, антагоністи рецепторів ангіотензину можуть знижувати ефективність механізмів кардіоваскулярної компенсації змін артеріального тис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і йодовмісні контрастні речовини можуть </w:t>
      </w:r>
      <w:r>
        <w:rPr>
          <w:rFonts w:eastAsia="Times New Roman" w:cs="Times New Roman" w:ascii="Times New Roman" w:hAnsi="Times New Roman"/>
          <w:iCs/>
          <w:sz w:val="24"/>
          <w:szCs w:val="24"/>
          <w:lang w:val="uk-UA" w:eastAsia="ru-RU"/>
        </w:rPr>
        <w:t>взаємодіяти з діагностичними тестами досліджень</w:t>
      </w:r>
      <w:r>
        <w:rPr>
          <w:rFonts w:eastAsia="Times New Roman" w:cs="Times New Roman" w:ascii="Times New Roman" w:hAnsi="Times New Roman"/>
          <w:sz w:val="24"/>
          <w:szCs w:val="24"/>
          <w:lang w:val="uk-UA" w:eastAsia="ru-RU"/>
        </w:rPr>
        <w:t xml:space="preserve"> функцій щитовидної залози, тому здатність щитовидної залози зв’язувати йод може знижуватись на період до декількох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а концентрація контрастних засобів у сироватці крові і сечі може впливати на результати лабораторних показників білірубіну, білків і неорганічних сполук (наприклад, заліза, міді, кальцію, фосфатів), тому лабораторні аналізи не слід проводити у той же день.</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особливості застосування неіонних мономерних контрастних засоб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Гіперчутливість.</w:t>
      </w:r>
      <w:r>
        <w:rPr>
          <w:rFonts w:eastAsia="Times New Roman" w:cs="Times New Roman" w:ascii="Times New Roman" w:hAnsi="Times New Roman"/>
          <w:sz w:val="24"/>
          <w:szCs w:val="24"/>
          <w:lang w:val="uk-UA" w:eastAsia="ru-RU"/>
        </w:rPr>
        <w:t xml:space="preserve"> Наявність в анамнезі алергії, астми та небажаних реакцій на йодовмісні контрастні препарати потребує підвищеної уваги. Тому перед застосуванням контрастних засобів, необхідно зібрати детальний медичний анамнез. Пацієнтам з алергічним діатезом та відомими реакціями гіперчутливості препарат застосовують лише за наявності абсолютних показань до проведення процеду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переносимості контрастних засобів можлива премедикація кортикостероїдами або антагоністами Н1- та Н2-гістамінових рецепторів, проте вони не запобігають розвитку анафілактичного шоку та маскують його початкові симпт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бронхіальну астму існує підвищений ризик розвитку бронхоспазму. Ризик виникнення тяжких побічних реакцій на препарат Йогексо-Віста дуже малий. Однак йодовмісні контрастні речовини можуть спричинити загрозливі для життя, фатальні анафілактичні/анафілактоїдні реакції або інші прояви гіперчутливості. Незалежно від кількості та шляху введення препарату, такі симптоми, як ангіоедема, кон’юктивіт, кашель, свербіж, риніт, чхання та кропив’янка, можуть свідчити про серйозну анафілактоїдну реакцію, що потребує лікування. З цієї причини слід заздалегідь передбачити послідовність лікувальних заходів у разі виникнення серйозних побічних реакцій та мати в наявності необхідні препарати, обладнання та кваліфікований медичний персонал для надання негайної допомоги. При розвитку шокового стану введення контрастної речовини необхідно негайно припинити і, у разі необхідності, розпочати специфічне внутрішньовенне лікування. Рекомендується використовувати постійну канюлю або катетер для швидкого внутрішньовенного доступу на час проведення рентгеноконтрастного дослідження.</w:t>
      </w:r>
    </w:p>
    <w:p>
      <w:pPr>
        <w:pStyle w:val="Normal"/>
        <w:spacing w:lineRule="auto" w:line="240" w:before="0" w:after="0"/>
        <w:jc w:val="both"/>
        <w:rPr/>
      </w:pPr>
      <w:r>
        <w:rPr>
          <w:rFonts w:eastAsia="Times New Roman" w:cs="Times New Roman" w:ascii="Times New Roman" w:hAnsi="Times New Roman"/>
          <w:bCs/>
          <w:sz w:val="24"/>
          <w:szCs w:val="24"/>
          <w:lang w:val="uk-UA"/>
        </w:rPr>
        <w:t>Пацієнти, що застосовують бета-адренергічні блокатори, особливо астматики, можуть мати нижчий поріг виникнення бронхоспазму і бути менш чутливими до лікування бета-агоністами та адреналіном, що може вимагати застосування більш високих доз. У цих пацієнтів, також можуть</w:t>
      </w:r>
      <w:r>
        <w:rPr>
          <w:rFonts w:eastAsia="Times New Roman" w:cs="Times New Roman" w:ascii="Times New Roman" w:hAnsi="Times New Roman"/>
          <w:sz w:val="24"/>
          <w:szCs w:val="24"/>
          <w:lang w:val="uk-UA" w:eastAsia="ru-RU"/>
        </w:rPr>
        <w:t xml:space="preserve"> спостерігатися атипові симптоми анафілаксії, які можуть бути неправильно трактовані, як вагусна реа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авило, реакції гіперчутливості проявляються як незначні респіраторні або шкірні симптоми, такі як дещо утруднене дихання, почервоніння шкіри (еритема), кропив’янка, свербіж або набряк обличчя. Тяжкі реакції, такі як ангіоедема, підглотковий набряк, бронхіальний спазм і шок, є рідк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реакції зазвичай виникають протягом однієї години після застосування контрастної речовини. У рідкісних випадках гіперчутливість може виникнути із затримкою (через кілька годин або днів), однак ці реакції гіперчутливості рідко загрожують життю і в основному впливають на шкі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оагулопатія. </w:t>
      </w:r>
      <w:r>
        <w:rPr>
          <w:rFonts w:eastAsia="Times New Roman" w:cs="Times New Roman" w:ascii="Times New Roman" w:hAnsi="Times New Roman"/>
          <w:sz w:val="24"/>
          <w:szCs w:val="24"/>
          <w:lang w:val="uk-UA" w:eastAsia="ru-RU"/>
        </w:rPr>
        <w:t xml:space="preserve">Катетерна ангіографія із застосуванням контрастних речовин пов’язана з ризиком виникнення індукованого тромбоемболічного ускладнення. </w:t>
      </w:r>
      <w:r>
        <w:rPr>
          <w:rFonts w:eastAsia="Times New Roman" w:cs="Times New Roman" w:ascii="Times New Roman" w:hAnsi="Times New Roman"/>
          <w:sz w:val="24"/>
          <w:szCs w:val="24"/>
          <w:highlight w:val="green"/>
          <w:lang w:val="uk-UA" w:eastAsia="ru-RU"/>
        </w:rPr>
        <w:t>Повідомлялося про серйозні, рідко летальні, тромбоемболічні явища, що спричиняли інфаркт міокарда та інсульт, під час проведення ангіокардіографічних процедур із застосуванням як іонних, так і неіонних контрастних засобів. При виконанні процедур катетеризації судин слід приділяти ретельну увагу ангіографічній техніці та часто промивати катетер (наприклад: гепаринізованим фізіологічним розчином), щоб звести до мінімуму ризик тромбозу та емболії, пов’язаних з процедурою.</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атетеризації слід враховувати, що, крім контрастної речовини, на розвиток тромбоемболічних ускладнень можуть впливати й інші чинники, такі як тривалість обстеження, кількість ін’єкцій, тип катетера та матеріал шприца, існуючі основні захворювання та супутнє застосування лікарських засобів. Процедура обстеження повинна бути якомога коротш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стежити за пацієнтами з гомоцистинурією (ризик розвитку тромбоемболії). </w:t>
      </w:r>
      <w:r>
        <w:rPr>
          <w:rFonts w:eastAsia="Times New Roman" w:cs="Times New Roman" w:ascii="Times New Roman" w:hAnsi="Times New Roman"/>
          <w:i/>
          <w:sz w:val="24"/>
          <w:szCs w:val="24"/>
          <w:highlight w:val="green"/>
          <w:lang w:val="uk-UA" w:eastAsia="ru-RU"/>
        </w:rPr>
        <w:t>In vitro</w:t>
      </w:r>
      <w:r>
        <w:rPr>
          <w:rFonts w:eastAsia="Times New Roman" w:cs="Times New Roman" w:ascii="Times New Roman" w:hAnsi="Times New Roman"/>
          <w:sz w:val="24"/>
          <w:szCs w:val="24"/>
          <w:highlight w:val="green"/>
          <w:lang w:val="uk-UA" w:eastAsia="ru-RU"/>
        </w:rPr>
        <w:t xml:space="preserve"> неіонні контрастні засоби мають слабшу коагуляційну інгібуючу дію, ніж іонні контрастні засоби.</w:t>
      </w:r>
    </w:p>
    <w:p>
      <w:pPr>
        <w:pStyle w:val="Normal"/>
        <w:spacing w:lineRule="auto" w:line="240" w:before="0" w:after="0"/>
        <w:jc w:val="both"/>
        <w:rPr/>
      </w:pPr>
      <w:r>
        <w:rPr>
          <w:rFonts w:eastAsia="Times New Roman" w:cs="Times New Roman" w:ascii="Times New Roman" w:hAnsi="Times New Roman"/>
          <w:i/>
          <w:sz w:val="24"/>
          <w:szCs w:val="24"/>
          <w:lang w:val="uk-UA" w:eastAsia="ru-RU"/>
        </w:rPr>
        <w:t>Гідратація.</w:t>
      </w:r>
      <w:r>
        <w:rPr>
          <w:rFonts w:eastAsia="Times New Roman" w:cs="Times New Roman" w:ascii="Times New Roman" w:hAnsi="Times New Roman"/>
          <w:sz w:val="24"/>
          <w:szCs w:val="24"/>
          <w:lang w:val="uk-UA" w:eastAsia="ru-RU"/>
        </w:rPr>
        <w:t xml:space="preserve"> Перед та після введення контрастного препарату необхідно забезпечити адекватне насичення організму досліджуваного рідиною (гідратації). При необхідності, гідратацію проводять внутрішньовенно, доки екскреція контрастної речовини не заверши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має особливе значення для пацієнтів з дис- і парапротеїнемією, множинною мієломою, цукровим діабетом, порушенням функції нирок, гіперурикемією, а також для немовлят, маленьких дітей і пацієнтів літнього віку і пацієнтів, загальний стан яких поганий. У пацієнтів з підвищеним ризиком необхідно контролювати водно-електролітний обмін та стежити за симптомами зниження вмісту кальцію в сироватц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наслідок ризику дегідратації, індукованої діуретиками, спочатку необхідно провести водно-електролітну регідратацію для попередження ризику </w:t>
      </w:r>
      <w:r>
        <w:rPr>
          <w:rFonts w:eastAsia="Times New Roman" w:cs="Times New Roman" w:ascii="Times New Roman" w:hAnsi="Times New Roman"/>
          <w:sz w:val="24"/>
          <w:szCs w:val="24"/>
          <w:highlight w:val="green"/>
          <w:lang w:val="uk-UA" w:eastAsia="ru-RU"/>
        </w:rPr>
        <w:t>гострого ураження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еакції з боку серцево-судинної системи.</w:t>
      </w:r>
      <w:r>
        <w:rPr>
          <w:rFonts w:eastAsia="Times New Roman" w:cs="Times New Roman" w:ascii="Times New Roman" w:hAnsi="Times New Roman"/>
          <w:sz w:val="24"/>
          <w:szCs w:val="24"/>
          <w:lang w:val="uk-UA" w:eastAsia="ru-RU"/>
        </w:rPr>
        <w:t xml:space="preserve"> Слід бути уважним при дослідженні пацієнтів з тяжкими серцево-судинними захворюваннями і легеневою гіпертензією у зв’язку з ризиком розвитку аритмії або порушень гемодинаміки. Особливо при інтракоронарному, ліво- та правошлуночковому застосуванні контрастних речовин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схильними до кардіальних ускладнень є пацієнти із серцевою недостатністю, тяжкою ішемічною хворобою серця, нестабільною стенокардією, захворюваннями клапанів, перенесеним інфарктом міокарда, коронарним шунтуванням і легеневою гіпертен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ше реакції з ішемічними змінами в ЕКГ і аритмією виникають у пацієнтів літнього віку та пацієнтів із захворюваннями серця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серцевою недостатністю інтравазальне введення контрастних речовин може викликати набряк леге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ЦНС.</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Повідомлялося про випадки виникнення енцефалопатії при застосуванні </w:t>
      </w:r>
      <w:r>
        <w:rPr>
          <w:rFonts w:eastAsia="Times New Roman" w:cs="Times New Roman" w:ascii="Times New Roman" w:hAnsi="Times New Roman"/>
          <w:sz w:val="24"/>
          <w:szCs w:val="24"/>
          <w:highlight w:val="green"/>
          <w:lang w:val="uk-UA"/>
        </w:rPr>
        <w:t>контрастних засобів, таких як, йогексол</w:t>
      </w:r>
      <w:r>
        <w:rPr>
          <w:rFonts w:eastAsia="Times New Roman" w:cs="Times New Roman" w:ascii="Times New Roman" w:hAnsi="Times New Roman"/>
          <w:sz w:val="24"/>
          <w:szCs w:val="24"/>
          <w:lang w:val="uk-UA"/>
        </w:rPr>
        <w:t xml:space="preserve"> (див. розділ «Побічні реакції»). Контраст-індукована енцефалопатія може проявлятися симптомами та ознаками неврологічної дисфункції, такими як головний біль, порушення зору, кортикальна сліпота, сплутаність свідомості, судоми, втрата координації, геміпарез, афазія, непритомність, кома та набряк мозку. Симптоми зазвичай виникають протягом декількох хвилин або годин після введення йогексолу і, як правило, зникають протягом декількох днів.</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Фактори, що підвищують проникність гематоенцефалічного бар’єру, полегшують перенесення контрастних речовин в мозкову тканину і можуть призвести до можливих реакцій ЦНС, наприклад енцефалопатії.</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 обережністю застосовувати препарат внутрішньосудинно пацієнтам з гострим ішемічним інсультом або гострою внутрішньочерепною кровотечею, а також пацієнтам із захворюваннями, викликаними порушенням гематоенцефалічного бар’єра, а також пацієнтам з набряком головного мозку, гострою демієлінізацією або прогресуючим церебральним атеросклер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Якщо є підозра на контраст-індуковану енцефалопатію, </w:t>
      </w:r>
      <w:r>
        <w:rPr>
          <w:rFonts w:eastAsia="Times New Roman" w:cs="Times New Roman" w:ascii="Times New Roman" w:hAnsi="Times New Roman"/>
          <w:sz w:val="24"/>
          <w:szCs w:val="24"/>
          <w:highlight w:val="green"/>
          <w:lang w:val="uk-UA"/>
        </w:rPr>
        <w:t>введення йогексолу слід припинити та розпочати</w:t>
      </w:r>
      <w:r>
        <w:rPr>
          <w:rFonts w:eastAsia="Times New Roman" w:cs="Times New Roman" w:ascii="Times New Roman" w:hAnsi="Times New Roman"/>
          <w:sz w:val="24"/>
          <w:szCs w:val="24"/>
          <w:lang w:val="uk-UA"/>
        </w:rPr>
        <w:t xml:space="preserve"> відповідне медичне лікування.</w:t>
      </w:r>
      <w:r>
        <w:rPr>
          <w:rFonts w:eastAsia="Times New Roman" w:cs="Times New Roman" w:ascii="Times New Roman" w:hAnsi="Times New Roman"/>
          <w:sz w:val="24"/>
          <w:szCs w:val="24"/>
          <w:lang w:val="uk-UA" w:eastAsia="ru-RU"/>
        </w:rPr>
        <w:t xml:space="preserve"> Неврологічні симптоми, викликані метастазами, дегенеративними або запальними процесами, можуть посилюватися при застосуванні контраст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з симптоматичними цереброваскулярними захворюваннями, інсультом в анамнезі або частими транзиторними ішемічними нападами мають підвищений ризик індукованих неврологічних ускладнень після внутрішньо артеріальної ін’єкції контрастних препаратів. </w:t>
      </w:r>
      <w:r>
        <w:rPr>
          <w:rFonts w:eastAsia="Times New Roman" w:cs="Times New Roman" w:ascii="Times New Roman" w:hAnsi="Times New Roman"/>
          <w:sz w:val="24"/>
          <w:szCs w:val="24"/>
          <w:highlight w:val="green"/>
          <w:lang w:val="uk-UA" w:eastAsia="ru-RU"/>
        </w:rPr>
        <w:t>Внутрішньоартеріальна ін’єкція контрастних речовин може викликати вазоспазм з подальшими церебральними ішемічними ускладне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і з гострою церебральною патологією, пухлинами мозку та епілепсією схильні до розвитку судом і потребують особливої уваги. Підвищений ризик розвитку судом і неврологічних реакцій у алкоголіків і наркоманів. Рідко спостерігалися випадки тимчасової втрати слуху або глухоти після мієлографії, що, напевно, пов’язано із падінням тиску спинномозкової рідини внаслідок люмбальної пун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Ренальні реа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Застосування йодовмісних контрастних засобів може спричинити підвищення рівня креатиніну в сироватці крові та гостре ураження нирок</w:t>
      </w:r>
      <w:r>
        <w:rPr>
          <w:rFonts w:eastAsia="Times New Roman" w:cs="Times New Roman" w:ascii="Times New Roman" w:hAnsi="Times New Roman"/>
          <w:sz w:val="24"/>
          <w:szCs w:val="24"/>
          <w:lang w:val="uk-UA" w:eastAsia="ru-RU"/>
        </w:rPr>
        <w:t>. Для запобігання розвитку порушення функцій нирок пов’язаної із введенням контрастної речовини, необхідна особлива обережність при дослідженні хворих, які вже мають порушення функцій нирок, і хворих на цукровий діабет, які належать до групи ризику. Інші фактори схильності до небажаних ниркових реакцій: попередня ниркова недостатність після застосування контрастних речовин, захворювання нирок в анамнезі, вік старше 60 років, дегідратація, прогресуючий атеросклероз, некомпенсована серцева недостатність, високі дози контрастних засобів та множинні ін’єкції, безпосереднє введення контрастних засобів в ниркову артерію, експозиція подальших нефротоксинів, тяжка та хронічна гіпертензія, гіперурикемія, парапротеїнемія (мієломатоз, макроглобулінемія Вальденстрема) або диспротеї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ходи щодо запобігання побічним реакці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явлення пацієнтів, які належать до групи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ення адекватної гідратації; якщо необхідно, це може бути досягнуто за допомогою постійної внутрішньовенної інфузії, яку починають ще до моменту введення контрастного препарату і продовжують до моменту його виведення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обігання додаткового навантаження на нирки, що виникає при застосуванні нефротоксичних препаратів, засобів для пероральної холецистографії, при перетисканні ниркових артерій, ангіопластики ниркових артерій, хірургічних операціях, до виведення контрастної речовини з організму; зменшення дози до мініму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кладання повторного дослідження контрастними речовинами до відновлення функції нирок відповідно до показників, які спостерігались перед останнім введенням препарату. Контрастні засоби можуть бути призначені для проведення рентгенологічних процедур пацієнтам, які перебувають на гемодіалі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в коригуванні інтервалу часу між ін’єкцією контрастної речовини і сеансом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ацієнти з цукровим діабетом, які застосовують терапію метформіном. </w:t>
      </w:r>
      <w:r>
        <w:rPr>
          <w:rFonts w:eastAsia="Times New Roman" w:cs="Times New Roman" w:ascii="Times New Roman" w:hAnsi="Times New Roman"/>
          <w:sz w:val="24"/>
          <w:szCs w:val="24"/>
          <w:lang w:val="uk-UA" w:eastAsia="ru-RU"/>
        </w:rPr>
        <w:t>Застосування йодовмісних контрастних речовин хворим на цукровий діабет, які приймають метформін, особливо пацієнтам з порушенням функцій нирок, може призводити до лактоацидоз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ля попередження лактоцидозу у пацієнтів з цукровим діабетом, які застосовують терапію метформіном, перед внутрішньосудинним введенням контрастного засобу, що вміщує йод, необхідно виміряти рівень креатиніну сироватки крові та вжити запобіжних заходів у нижчезазначених випадках.</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1) Пацієнти з рШКФ, що дорівнює або перевищує 60 мл/хв/1,73 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хронічне захворювання нирок (ХЗН) 1 та 2), можуть продовжувати приймати метформін у звичайному режимі.</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2) Пацієнти з рШКФ 30</w:t>
        <w:noBreakHyphen/>
        <w:t>59 мл/хв/1,73 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ХЗН 3)</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Пацієнти, які отримують внутрішньовенну контрастну речовину з рШКФ, що дорівнює або перевищує 45 мл/хв/1,73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можуть продовжувати приймати метформін у звичайному режимі</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Пацієнтам, які отримують внутрішньоартеріальну контрастну речовину, та пацієнтам, які отримують внутрішньовенну контрастну речовину з рШКФ від 30 до 44 мл/хв/1,73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прийом метформіну слід припинити за 48 годин до введення контрастної речовини і відновити лише через 48 годин після введення контрастної речовини, якщо функція нирок не погіршилася.</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3) Пацієнтам зі рШКФ менше 30 мл/хв/1,73 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ХЗН 4 і 5 ступеня) або з інтеркурентним захворюванням, що спричиняє зниження функції печінки або гіпоксію, метформін протипоказаний, слід уникати застосування йодовмісних контраст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4) У невідкладних пацієнтів, у яких функція нирок або порушена, або невідома, лікар повинен зважити ризик і користь від обстеження з контрастною речовиною. Прийом метформіну слід припинити з моменту введення контрастної речовини. Після процедури слід спостерігати за пацієнтом для виявлення ознак лактоацидозу. Прийом метформіну слід відновити через 48 годин після введення контрастної речовини, якщо рівень креатиніну/рШКФ у сироватці крові не змінився порівняно з рівнем до проведення дослідження.</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Пацієнти з порушенням функції печінки та нирок</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Особливу увагу слід звернути на пацієнтів з тяжким порушенням як ниркової, так і печінкової функції, оскільки у них можлива істотна затримка кліренсу контрастної речовини. Пацієнти на гемодіалізі можуть отримувати контрастну речовину для радіологічних процедур.</w:t>
      </w:r>
    </w:p>
    <w:p>
      <w:pPr>
        <w:pStyle w:val="Normal"/>
        <w:spacing w:lineRule="auto" w:line="240" w:before="0" w:after="0"/>
        <w:jc w:val="both"/>
        <w:rPr/>
      </w:pPr>
      <w:r>
        <w:rPr>
          <w:rFonts w:eastAsia="Times New Roman" w:cs="Times New Roman" w:ascii="Times New Roman" w:hAnsi="Times New Roman"/>
          <w:i/>
          <w:sz w:val="24"/>
          <w:szCs w:val="24"/>
          <w:lang w:val="uk-UA" w:eastAsia="ru-RU"/>
        </w:rPr>
        <w:t>Міастенія.</w:t>
      </w:r>
      <w:r>
        <w:rPr>
          <w:rFonts w:eastAsia="Times New Roman" w:cs="Times New Roman" w:ascii="Times New Roman" w:hAnsi="Times New Roman"/>
          <w:sz w:val="24"/>
          <w:szCs w:val="24"/>
          <w:lang w:val="uk-UA" w:eastAsia="ru-RU"/>
        </w:rPr>
        <w:t xml:space="preserve"> Застосування йодовмісних рентгеноконтрастних речовин може посилювати симптоми міастен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охромацитома.</w:t>
      </w:r>
      <w:r>
        <w:rPr>
          <w:rFonts w:eastAsia="Times New Roman" w:cs="Times New Roman" w:ascii="Times New Roman" w:hAnsi="Times New Roman"/>
          <w:sz w:val="24"/>
          <w:szCs w:val="24"/>
          <w:lang w:val="uk-UA" w:eastAsia="ru-RU"/>
        </w:rPr>
        <w:t xml:space="preserve"> При виконанні інвазивних втручань хворим на феохромоцитому необхідне профілактичне застосування альфа-блокаторів для запобігання розвитку гіпертонічних криз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щитоподібної залози. </w:t>
      </w:r>
      <w:r>
        <w:rPr>
          <w:rFonts w:eastAsia="Times New Roman" w:cs="Times New Roman" w:ascii="Times New Roman" w:hAnsi="Times New Roman"/>
          <w:sz w:val="24"/>
          <w:szCs w:val="24"/>
          <w:lang w:val="uk-UA" w:eastAsia="ru-RU"/>
        </w:rPr>
        <w:t>Йодовмісні контрастні речовини впливають на функцію щитоподібної залози завдяки вмісту в них вільного йодиду та додаткового йодиду, що виділяється при дейодуванні. Це може спричинити гіпертиреоз або навіть тиреотоксичний криз у схильних до цього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наявним, але ще не виявленим гіпертиреозом, становлять групу ризику, тому пацієнтам з латентним гіпертиреозом (наприклад, вузловим зобом) та пацієнтам з функціональною автономією (часто, наприклад, пацієнти літнього віку, особливо в регіонах з дефіцитом йоду) необхідно оцінювати функцію щитоподібної залози до проведення обстеження, якщо підозрюються зазначені вище ста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йодовмісного контрастного засобу необхідно переконатися, що пацієнт не планує сканування щитоподібної залози, перевірку її функцій або лікування радіоактивним йодом, оскільки введення йодовмісних контрастних речовин, незалежно від шляху введення, впливає на результати аналізу щодо визначення рівня гормонів та поглинання йоду щитоподібною залозою або метастазів раку щитоподібної залози, доки екскреція йоду з щитоподібної залози не нормаліз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ялося про тести функції щитовидної залози, що вказують на гіпотиреоз або транзиторне пригнічення щитовидної залози, після введення йодовмісної контрастної речовини дорослим та педіатричним пацієнтам, у тому числі немовлятам. Деякі пацієнти лікувалися від гіпотиреозу. Див. також розділ «Діти».</w:t>
      </w:r>
    </w:p>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 xml:space="preserve">Діти. </w:t>
      </w:r>
      <w:r>
        <w:rPr>
          <w:rFonts w:eastAsia="Times New Roman" w:cs="Times New Roman" w:ascii="Times New Roman" w:hAnsi="Times New Roman"/>
          <w:sz w:val="24"/>
          <w:szCs w:val="24"/>
          <w:highlight w:val="green"/>
          <w:lang w:val="uk-UA" w:eastAsia="ru-RU"/>
        </w:rPr>
        <w:t>Особливу увагу слід приділяти педіатричним пацієнтам віком до 3 років, оскільки випадок недостатньої активності щитовидної залози у ранньому віці може бути шкідливим для моторного, слухового та когнітивного розвитку і може потребувати транзиторної замісної терапії лікарськими засобами Т4. Повідомлялося, що частота розвитку гіпотиреозу у пацієнтів віком до 3 років, які зазнали впливу йодованих контрастних засобів, становить від 1,3 % до 15 % залежно від віку суб’єктів та дози йодованої контрастної речовини і частіше спостерігається у новонароджених та недоношених немовлят. Новонароджені також можуть зазнавати впливу через матір під час вагітності. Функцію щитовидної залози слід оцінювати у всіх педіатричних пацієнтів віком до 3 років після експозиції з йодованою контрастною речовиною. При виявленні гіпотиреозу слід розглянути необхідність лікування та контролювати функцію щитовидної залози до її нормаліз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ривожні стани. </w:t>
      </w:r>
      <w:r>
        <w:rPr>
          <w:rFonts w:eastAsia="Times New Roman" w:cs="Times New Roman" w:ascii="Times New Roman" w:hAnsi="Times New Roman"/>
          <w:sz w:val="24"/>
          <w:szCs w:val="24"/>
          <w:lang w:val="uk-UA" w:eastAsia="ru-RU"/>
        </w:rPr>
        <w:t>У разі вираженого стану тривоги може бути призначений седативний лікарський засіб.</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повидноклітинна анемія.</w:t>
      </w:r>
      <w:r>
        <w:rPr>
          <w:rFonts w:eastAsia="Times New Roman" w:cs="Times New Roman" w:ascii="Times New Roman" w:hAnsi="Times New Roman"/>
          <w:sz w:val="24"/>
          <w:szCs w:val="24"/>
          <w:lang w:val="uk-UA" w:eastAsia="ru-RU"/>
        </w:rPr>
        <w:t xml:space="preserve"> Контрастні засоби можуть сприяти хворобам у осіб, гомозиготних щодо серповидноклітинної анемії, при внутрішньовенному та внутрішньо-артеріальному введенн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фактори ризику. </w:t>
      </w:r>
      <w:r>
        <w:rPr>
          <w:rFonts w:eastAsia="Times New Roman" w:cs="Times New Roman" w:ascii="Times New Roman" w:hAnsi="Times New Roman"/>
          <w:sz w:val="24"/>
          <w:szCs w:val="24"/>
          <w:lang w:val="uk-UA" w:eastAsia="ru-RU"/>
        </w:rPr>
        <w:t>У пацієнтів з аутоімунними захворюваннями спостерігалися випадки серйозного васкуліту або синдроми, подібні синдрому Стівенса-Джонсона. Важкі судинні та неврологічні захворювання, особливо у осіб літнього віку, є факторами ризику реакцій на введення контрастн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Екстравазація.</w:t>
      </w:r>
      <w:r>
        <w:rPr>
          <w:rFonts w:eastAsia="Times New Roman" w:cs="Times New Roman" w:ascii="Times New Roman" w:hAnsi="Times New Roman"/>
          <w:sz w:val="24"/>
          <w:szCs w:val="24"/>
          <w:lang w:val="uk-UA" w:eastAsia="ru-RU"/>
        </w:rPr>
        <w:t xml:space="preserve"> Вихід контрастного засобу із судин (екстравазація) рідко супроводжувався місцевим болем і набряком, що проходили без наслідків. Однак зафіксовано випадки запалення і некрозу тканин. Як загальні заходи рекомендується по можливості підняття та охолодження місця введення ін’єкції. У разі розвитку компартмент-синдрому можливе проведення хірургічної декомпрес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агляд за пацієнтом.</w:t>
      </w:r>
      <w:r>
        <w:rPr>
          <w:rFonts w:eastAsia="Times New Roman" w:cs="Times New Roman" w:ascii="Times New Roman" w:hAnsi="Times New Roman"/>
          <w:sz w:val="24"/>
          <w:szCs w:val="24"/>
          <w:lang w:val="uk-UA" w:eastAsia="ru-RU"/>
        </w:rPr>
        <w:t xml:space="preserve"> Після введення контрастного препарату слід спостерігати за станом пацієнта протягом як мінімум 30 хвилин, оскільки більшість серйозних побічних реакцій виникає протягом цього часу. Пацієнт повинен залишатись у лікарні (але не обов’язково в радіологічному відділенні) протягом однієї години після останнього введення контрастного засобу і, у разі розвитку будь-яких симптомів, повернутися до відділення радіолог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Інтратекальне введення.</w:t>
      </w:r>
      <w:r>
        <w:rPr>
          <w:rFonts w:eastAsia="Times New Roman" w:cs="Times New Roman" w:ascii="Times New Roman" w:hAnsi="Times New Roman"/>
          <w:sz w:val="24"/>
          <w:szCs w:val="24"/>
          <w:lang w:val="uk-UA" w:eastAsia="ru-RU"/>
        </w:rPr>
        <w:t xml:space="preserve"> Після виконання мієлографії пацієнт повинен перебувати у спокої не менше 1 години, лежачи з піднятою на 20º головою та грудною кліткою. Після цього хворого можна переводити на амбулаторний режим, однак пацієнт повинен уникати нахилів. При дотриманні постільного режиму підняте положення голови та грудей повинно зберігатися протягом перших 6 годин. При підозрі на низький поріг розвитку судом необхідно спостерігати за досліджуваним протягом цього періоду. Амбулаторні пацієнти протягом перших 24 годин після дослідження не повинні залишатися на самоті.</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i/>
          <w:sz w:val="24"/>
          <w:szCs w:val="24"/>
          <w:lang w:val="uk-UA" w:eastAsia="ru-RU"/>
        </w:rPr>
        <w:t xml:space="preserve">Особливості застосування дітям. </w:t>
      </w:r>
      <w:r>
        <w:rPr>
          <w:rFonts w:eastAsia="Times New Roman" w:cs="Times New Roman" w:ascii="Times New Roman" w:hAnsi="Times New Roman"/>
          <w:sz w:val="24"/>
          <w:szCs w:val="24"/>
          <w:lang w:val="uk-UA" w:eastAsia="ru-RU"/>
        </w:rPr>
        <w:t>При застосуванні йодовмісних контрастних речовин вагітним жінкам слід контролювати функцію щитоподібної залози у новонароджених протягом першого тижня життя. Особливо немовлятам до та після введення контрастного препарату необхідно забезпечити адекватну гідратацію. Лікування нефротоксичності має бути зваженим. Залежно від віку зменшується швидкість клубочкової фільтрації у немовлят, що може призвести до затримки екскреції контрастних речови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ітей віком до одного року та особливо у новонароджених порушення гемодинаміки та електролітного балансу відбувається особливо легк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Церебральна артеріографія. </w:t>
      </w:r>
      <w:r>
        <w:rPr>
          <w:rFonts w:eastAsia="Times New Roman" w:cs="Times New Roman" w:ascii="Times New Roman" w:hAnsi="Times New Roman"/>
          <w:sz w:val="24"/>
          <w:szCs w:val="24"/>
          <w:lang w:val="uk-UA" w:eastAsia="ru-RU"/>
        </w:rPr>
        <w:t xml:space="preserve">У пацієнтів з прогресуючим атеросклерозом, тяжкою формою гіпертензії, декомпенсацією серцевої діяльності, літнього віку, інсультом в анамнезі або емболією та головним болем, серцево-судинні реакції, такі як брадикардія та підвищення або зниження артеріального тиску, можуть виникати частіше. </w:t>
      </w:r>
      <w:r>
        <w:rPr>
          <w:rFonts w:eastAsia="Times New Roman" w:cs="Times New Roman" w:ascii="Times New Roman" w:hAnsi="Times New Roman"/>
          <w:i/>
          <w:sz w:val="24"/>
          <w:szCs w:val="24"/>
          <w:lang w:val="uk-UA" w:eastAsia="ru-RU"/>
        </w:rPr>
        <w:t>Артеріографія.</w:t>
      </w:r>
      <w:r>
        <w:rPr>
          <w:rFonts w:eastAsia="Times New Roman" w:cs="Times New Roman" w:ascii="Times New Roman" w:hAnsi="Times New Roman"/>
          <w:sz w:val="24"/>
          <w:szCs w:val="24"/>
          <w:lang w:val="uk-UA" w:eastAsia="ru-RU"/>
        </w:rPr>
        <w:t> Під час проведення процедури можлива травма артерії, вени, аорти та сусдніх органів, плевроцентез, ретроперитонеальна кровотеча, травма спинного мозку і симптоми параплегії.</w:t>
      </w:r>
    </w:p>
    <w:p>
      <w:pPr>
        <w:pStyle w:val="Normal"/>
        <w:spacing w:lineRule="auto" w:line="240" w:before="0" w:after="0"/>
        <w:jc w:val="both"/>
        <w:rPr>
          <w:rFonts w:ascii="Times New Roman" w:hAnsi="Times New Roman" w:eastAsia="Times New Roman" w:cs="Times New Roman"/>
          <w:bCs/>
          <w:i/>
          <w:i/>
          <w:iCs/>
          <w:strike/>
          <w:sz w:val="24"/>
          <w:szCs w:val="24"/>
          <w:lang w:val="uk-UA" w:eastAsia="ru-RU"/>
        </w:rPr>
      </w:pPr>
      <w:r>
        <w:rPr>
          <w:rFonts w:eastAsia="Times New Roman" w:cs="Times New Roman" w:ascii="Times New Roman" w:hAnsi="Times New Roman"/>
          <w:bCs/>
          <w:i/>
          <w:iCs/>
          <w:strike/>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Безпека застосування лікарського засобу в період вагітності не встановлена. Результати експериментальних доклінічних досліджень, що стосувалися репродуктивності, розвитку ембріона або плода, перебігу вагітності, пери- та постнатального розвитку, не вказують на існування </w:t>
      </w:r>
      <w:r>
        <w:rPr>
          <w:rFonts w:eastAsia="Times New Roman" w:cs="Times New Roman" w:ascii="Times New Roman" w:hAnsi="Times New Roman"/>
          <w:iCs/>
          <w:sz w:val="24"/>
          <w:szCs w:val="24"/>
          <w:lang w:val="uk-UA" w:eastAsia="ru-RU"/>
        </w:rPr>
        <w:t>прямого</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Cs/>
          <w:sz w:val="24"/>
          <w:szCs w:val="24"/>
          <w:lang w:val="uk-UA" w:eastAsia="ru-RU"/>
        </w:rPr>
        <w:t>непрямого шкідливого впливу.</w:t>
      </w:r>
      <w:r>
        <w:rPr>
          <w:rFonts w:eastAsia="Times New Roman" w:cs="Times New Roman" w:ascii="Times New Roman" w:hAnsi="Times New Roman"/>
          <w:sz w:val="24"/>
          <w:szCs w:val="24"/>
          <w:lang w:val="uk-UA" w:eastAsia="ru-RU"/>
        </w:rPr>
        <w:t xml:space="preserve"> По можливості слід уникати променевого впливу під час вагітності, необхідно виважено підійти до призначення рентгенівського дослідження, з контрастним засобом чи без нього, через можливий риз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гексол-Віста під час вагітності можна застосовувати лише у разі нагальної потреби згідно з рекомендаціями лікаря та після ретельної оцінки співвідношення користь/ризик. Окрім уникнення променевого впливу, при оцінюванні користь/ризик, слід враховувати чутливість щитоподібної залози плода до йод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highlight w:val="green"/>
          <w:lang w:val="uk-UA" w:eastAsia="ru-RU"/>
        </w:rPr>
        <w:t>У новонароджених, які зазнали впливу йодованих контрастних засобів внутрішньоутробно, рекомендується контролювати функцію щитовидної залоз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Контрастні засоби незначною мірою проникають у грудне молоко та мінімальна кількість абсорбується в кишечнику. Тому вірогідність ризику для плода малоймовір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введення йодовмісних контрастних засобів жінці, годування груддю можна продовжувати. У дослідженні кількість йогексолу, що виділилася з грудним молоком протягом перших 24 годин після введення становила 0,5 % дози з </w:t>
      </w:r>
      <w:r>
        <w:rPr>
          <w:rFonts w:eastAsia="Times New Roman" w:cs="Times New Roman" w:ascii="Times New Roman" w:hAnsi="Times New Roman"/>
          <w:iCs/>
          <w:sz w:val="24"/>
          <w:szCs w:val="24"/>
          <w:lang w:val="uk-UA" w:eastAsia="ru-RU"/>
        </w:rPr>
        <w:t>поправкою на масу</w:t>
      </w:r>
      <w:r>
        <w:rPr>
          <w:rFonts w:eastAsia="Times New Roman" w:cs="Times New Roman" w:ascii="Times New Roman" w:hAnsi="Times New Roman"/>
          <w:sz w:val="24"/>
          <w:szCs w:val="24"/>
          <w:lang w:val="uk-UA" w:eastAsia="ru-RU"/>
        </w:rPr>
        <w:t xml:space="preserve"> тіла. Кількість йогексолу, що потрапляє в організм дитини протягом перших 24 годин після введення, становить лише 0,2 % дитячої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 рекомендується керувати автотранспортом та працювати зі складною технікою протягом перших 24 годин після інтратекального введення контрастних засобів (див. розділ «Особливості застосування»). При наявності симптомів після проведення мієлографії рішення потрібно приймати індивідуальн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препарату залежить від методу дослідження, віку, маси тіла, хвилинного об’єму серця, загального стану пацієнта та техніки введення препарату. Зазвичай застосовується така ж концентрація та об’єм йоду, як і для іншого йодовмісного рентгеноконтрастного засобу. Перед та після застосування контрастної речовини, так як і для інших рентгеноконтрастних засобів, необхідно забезпечити відповідну гідратацію організму. Препарат призначений для внутрішньоартеріального, внутрішньовенного, інтратекального, внутрішньопорожнинного введення, перорального прийому та ректального введення дорослим і дітям.</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та дози препарату, що застосовуються</w:t>
      </w:r>
    </w:p>
    <w:tbl>
      <w:tblPr>
        <w:tblW w:w="5000" w:type="pct"/>
        <w:jc w:val="left"/>
        <w:tblInd w:w="-5" w:type="dxa"/>
        <w:tblLayout w:type="fixed"/>
        <w:tblCellMar>
          <w:top w:w="0" w:type="dxa"/>
          <w:left w:w="108" w:type="dxa"/>
          <w:bottom w:w="0" w:type="dxa"/>
          <w:right w:w="108" w:type="dxa"/>
        </w:tblCellMar>
      </w:tblPr>
      <w:tblGrid>
        <w:gridCol w:w="2896"/>
        <w:gridCol w:w="2485"/>
        <w:gridCol w:w="1869"/>
        <w:gridCol w:w="80"/>
        <w:gridCol w:w="202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Дослі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Внутрішньовен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рограф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pPr>
            <w:r>
              <w:rPr>
                <w:rFonts w:eastAsia="Times New Roman" w:cs="Times New Roman" w:ascii="Times New Roman" w:hAnsi="Times New Roman"/>
                <w:sz w:val="24"/>
                <w:szCs w:val="24"/>
                <w:u w:val="single"/>
                <w:lang w:val="uk-UA" w:eastAsia="ru-RU"/>
              </w:rPr>
              <w:t>Діти &lt; 7 кг</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pPr>
            <w:r>
              <w:rPr>
                <w:rFonts w:eastAsia="Times New Roman" w:cs="Times New Roman" w:ascii="Times New Roman" w:hAnsi="Times New Roman"/>
                <w:sz w:val="24"/>
                <w:szCs w:val="24"/>
                <w:u w:val="single"/>
                <w:lang w:val="uk-UA" w:eastAsia="ru-RU"/>
              </w:rPr>
              <w:t>Діти &gt; 7 кг</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 350 мг йоду/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40–80 мл</w:t>
            </w:r>
          </w:p>
          <w:p>
            <w:pPr>
              <w:pStyle w:val="Normal"/>
              <w:spacing w:lineRule="auto" w:line="240" w:before="0" w:after="0"/>
              <w:jc w:val="both"/>
              <w:rPr/>
            </w:pPr>
            <w:r>
              <w:rPr>
                <w:rFonts w:eastAsia="Times New Roman" w:cs="Times New Roman" w:ascii="Times New Roman" w:hAnsi="Times New Roman"/>
                <w:sz w:val="24"/>
                <w:szCs w:val="24"/>
                <w:lang w:val="uk-UA" w:eastAsia="ru-RU"/>
              </w:rPr>
              <w:t>40–80 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л/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мл/кг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можуть бути використані дози більше 80 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 доза 40 мл</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лебографі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ижні кінцівк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0–100 мл на кінцівк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фрова субтракційна ангі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0–60 мл/ін’єкцію</w:t>
            </w:r>
          </w:p>
          <w:p>
            <w:pPr>
              <w:pStyle w:val="Normal"/>
              <w:spacing w:lineRule="auto" w:line="240" w:before="0" w:after="0"/>
              <w:rPr/>
            </w:pPr>
            <w:r>
              <w:rPr>
                <w:rFonts w:eastAsia="Times New Roman" w:cs="Times New Roman" w:ascii="Times New Roman" w:hAnsi="Times New Roman"/>
                <w:sz w:val="24"/>
                <w:szCs w:val="24"/>
                <w:lang w:val="uk-UA" w:eastAsia="ru-RU"/>
              </w:rPr>
              <w:t>20–60 мл/ін’єкці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4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астне посилення при КТ</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100–200 мл</w:t>
            </w:r>
          </w:p>
          <w:p>
            <w:pPr>
              <w:pStyle w:val="Normal"/>
              <w:spacing w:lineRule="auto" w:line="240" w:before="0" w:after="0"/>
              <w:rPr/>
            </w:pPr>
            <w:r>
              <w:rPr>
                <w:rFonts w:eastAsia="Times New Roman" w:cs="Times New Roman" w:ascii="Times New Roman" w:hAnsi="Times New Roman"/>
                <w:sz w:val="24"/>
                <w:szCs w:val="24"/>
                <w:lang w:val="uk-UA" w:eastAsia="ru-RU"/>
              </w:rPr>
              <w:t>100–1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1–3 мл/кг маси тіла до 40 мл</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кількість йоду в ін’єкції, як правило,</w:t>
            </w:r>
          </w:p>
          <w:p>
            <w:pPr>
              <w:pStyle w:val="Normal"/>
              <w:spacing w:lineRule="auto" w:line="240" w:before="0" w:after="0"/>
              <w:jc w:val="both"/>
              <w:rPr/>
            </w:pPr>
            <w:r>
              <w:rPr>
                <w:rFonts w:eastAsia="Times New Roman" w:cs="Times New Roman" w:ascii="Times New Roman" w:hAnsi="Times New Roman"/>
                <w:sz w:val="24"/>
                <w:szCs w:val="24"/>
                <w:lang w:val="uk-UA" w:eastAsia="ru-RU"/>
              </w:rPr>
              <w:t>30–60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можливе введення до 100 мл</w:t>
            </w:r>
          </w:p>
        </w:tc>
      </w:tr>
      <w:tr>
        <w:trPr>
          <w:trHeight w:val="7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Внутрішньоартеріаль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ртері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га аор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церебральна ангі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орт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графія стегнових артер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вид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30–40 мл/ ін’єкцію</w:t>
            </w:r>
          </w:p>
          <w:p>
            <w:pPr>
              <w:pStyle w:val="Normal"/>
              <w:spacing w:lineRule="auto" w:line="240" w:before="0" w:after="0"/>
              <w:jc w:val="both"/>
              <w:rPr/>
            </w:pPr>
            <w:r>
              <w:rPr>
                <w:rFonts w:eastAsia="Times New Roman" w:cs="Times New Roman" w:ascii="Times New Roman" w:hAnsi="Times New Roman"/>
                <w:sz w:val="24"/>
                <w:szCs w:val="24"/>
                <w:lang w:val="uk-UA" w:eastAsia="ru-RU"/>
              </w:rPr>
              <w:t>5–10 мл/ ін’є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40–60 мл/ ін’єкцію</w:t>
            </w:r>
          </w:p>
          <w:p>
            <w:pPr>
              <w:pStyle w:val="Normal"/>
              <w:spacing w:lineRule="auto" w:line="240" w:before="0" w:after="0"/>
              <w:jc w:val="both"/>
              <w:rPr/>
            </w:pPr>
            <w:r>
              <w:rPr>
                <w:rFonts w:eastAsia="Times New Roman" w:cs="Times New Roman" w:ascii="Times New Roman" w:hAnsi="Times New Roman"/>
                <w:sz w:val="24"/>
                <w:szCs w:val="24"/>
                <w:lang w:val="uk-UA" w:eastAsia="ru-RU"/>
              </w:rPr>
              <w:t>30–50 мл/ ін’є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методу дослідже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на одну ін’єкцію залежить від місця введення</w:t>
            </w:r>
          </w:p>
        </w:tc>
      </w:tr>
      <w:tr>
        <w:trPr>
          <w:trHeight w:val="83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рдіоангіограф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рос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вий шлуночок та корінь аор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коронар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30–60 мл/ ін’єкцію</w:t>
            </w:r>
          </w:p>
          <w:p>
            <w:pPr>
              <w:pStyle w:val="Normal"/>
              <w:spacing w:lineRule="auto" w:line="240" w:before="0" w:after="0"/>
              <w:rPr/>
            </w:pPr>
            <w:r>
              <w:rPr>
                <w:rFonts w:eastAsia="Times New Roman" w:cs="Times New Roman" w:ascii="Times New Roman" w:hAnsi="Times New Roman"/>
                <w:sz w:val="24"/>
                <w:szCs w:val="24"/>
                <w:lang w:val="uk-UA" w:eastAsia="ru-RU"/>
              </w:rPr>
              <w:t>4–8 мл/ін’єкц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ежно від віку, маси тіла та патології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 доза 8 мл/кг маси тіл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гітальна субтракційна ангі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noBreakHyphen/>
              <w:t>15 мл/ ін’єкці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місця введення можуть бути використані більші об’є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0 мл)</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Інтратекаль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єл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ийна мієл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мбальне введ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ийна мієл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кове шийне введ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 /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7</w:t>
              <w:noBreakHyphen/>
              <w:t>1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6–8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Внутрішньопорожнин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ртр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 /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0 мг йоду/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noBreakHyphen/>
              <w:t>15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noBreakHyphen/>
              <w:t>10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істеросальпінг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noBreakHyphen/>
              <w:t>25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іал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noBreakHyphen/>
              <w:t>2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лідження шлунково-кишкового тракту</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вохі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доношені діти</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т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0 мг йоду/мл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розведен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дою д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 150 мг йоду /м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noBreakHyphen/>
              <w:t>4 мл/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noBreakHyphen/>
              <w:t>4 мл/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noBreakHyphen/>
              <w:t>4 мл/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noBreakHyphen/>
              <w:t>10 мл/кг маси тіл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за – 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за – 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 розвести Йогексол-Віста 300 або 350 водою 1:1 або 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илення при КТ</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т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сти водою до концентрації близ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сти водою до концентрації близ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сти водою до концентрації близ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йоду/м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noBreakHyphen/>
              <w:t>2000 мл розчину протягом певного ча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noBreakHyphen/>
              <w:t>20 мл розчину/ 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о)</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 розвести Йогексол-Віста 300 або 350 водою 1:50</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ля мінімізації ризику побічних реакцій сумарна доза йоду не повинна перевищувати 3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Препарат застосовують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ам’ятати про можливість розвитку транзиторного гіпотиреоїдизму у недоношених, новонароджених та інших дітей у зв’язку з введенням йодовмісних контрастних речовин. Недоношені діти мають підвищену чутливість до йоду. Повідомлялося про розвиток транзиторного гіпотиреоїдизму у недоношеної дитини, яка знаходилась на грудному вигодовуванні. Мати, яка годувала груддю, неодноразово отримувала препарат Йогексол-Віс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м та маленьким дітям необхідно забезпечити адекватну гідратацію до та після введення контрастного препарату. Застосування нефротоксичних препаратів слід припинити. Пов’язане з віком зниження клубочкової фільтрації у немовлят також може призвести до затримки виведення контрастної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лінічні дані свідчать про велику широту терапевтичного вікна препарату Йогексол-Віста та відсутність верхньої межі стандартно припустимих доз для внутрішньосудинного застосування. Ризик розвитку симптомів передозування мінімальний, якщо тільки пацієнту протягом короткого часу не вводиться більше 2000 мг/кг йоду. Тривале застосування високих доз препарату може вплинути на функції нирок (період напіввиведення – 2 години). Випадкове передозування препарату можливе при складних ангіографічних процедурах у дітей, особливо за умови багаторазового введення високих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необхідно провести корекцію порушень водно-електролітного балансу. Наступні 3 дні слід проводити моніторинг функцій нирок. У разі необхідності застосувати гемодіаліз для видалення надлишків препарату. Специфічного антидоту не існу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гальні види побічних реакцій (характерні для всіх йодовмісних рентгеноконтрастних засобів)</w:t>
      </w:r>
      <w:r>
        <w:rPr>
          <w:rFonts w:eastAsia="Times New Roman" w:cs="Times New Roman" w:ascii="Times New Roman" w:hAnsi="Times New Roman"/>
          <w:sz w:val="24"/>
          <w:szCs w:val="24"/>
          <w:lang w:val="uk-UA" w:eastAsia="ru-RU"/>
        </w:rPr>
        <w:t>. Нижче приведені можливі основні побічні ефекти, що пов’язані з проведенням рентгенологічних процедур із застосуванням неіонних контрастних засобів. Реакції гіперчутливості можуть виникати незалежно від дози препарату, що вводиться, і способу введення. Легкі симптоми можуть бути першими ознаками серйозної анафілактичної реакції/шоку. Введення контрастної речовини слід негайно припинити та у разі необхідності – провести специфічну терапію із внутрішньосудинним введенням ліків. Транзиторне підвищення S-креатиніну є частим явищем після застосування йодовмісних рентгеноконтрастних засобів, підвищується ризик виникнення контрастіндукованої нефр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изм або йодний паротит - дуже рідкісна реакція на введення йодовмісних рентгеноконтрастних засобів. Вона може виражатися у вигляді набряку та болю у слинних залозах протягом періоду до 10 днів після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значення частоти побічних реакцій базується на внутрішній клінічній документації та опублікованих результатах масштабних досліджень, що охоплювали більше </w:t>
      </w:r>
      <w:r>
        <w:rPr>
          <w:rFonts w:eastAsia="Times New Roman" w:cs="Times New Roman" w:ascii="Times New Roman" w:hAnsi="Times New Roman"/>
          <w:sz w:val="24"/>
          <w:szCs w:val="24"/>
          <w:highlight w:val="green"/>
          <w:lang w:val="uk-UA" w:eastAsia="ru-RU"/>
        </w:rPr>
        <w:t>200 000</w:t>
      </w:r>
      <w:r>
        <w:rPr>
          <w:rFonts w:eastAsia="Times New Roman" w:cs="Times New Roman" w:ascii="Times New Roman" w:hAnsi="Times New Roman"/>
          <w:sz w:val="24"/>
          <w:szCs w:val="24"/>
          <w:lang w:val="uk-UA" w:eastAsia="ru-RU"/>
        </w:rPr>
        <w:t>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дуже часто (≥ 1:10), часто (≥ 1:1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нечасто (≥ 1:1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 1:10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0), невідомо (доступні дані не дають змоги оцінити часто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реакції гіперчутливості </w:t>
      </w:r>
      <w:r>
        <w:rPr>
          <w:rFonts w:eastAsia="Times New Roman" w:cs="Times New Roman" w:ascii="Times New Roman" w:hAnsi="Times New Roman"/>
          <w:sz w:val="24"/>
          <w:szCs w:val="24"/>
          <w:highlight w:val="green"/>
          <w:lang w:val="uk-UA" w:eastAsia="ru-RU"/>
        </w:rPr>
        <w:t>(може загрожувати життю або бути летальною),</w:t>
      </w:r>
      <w:r>
        <w:rPr>
          <w:rFonts w:eastAsia="Times New Roman" w:cs="Times New Roman" w:ascii="Times New Roman" w:hAnsi="Times New Roman"/>
          <w:sz w:val="24"/>
          <w:szCs w:val="24"/>
          <w:lang w:val="uk-UA" w:eastAsia="ru-RU"/>
        </w:rPr>
        <w:t xml:space="preserve"> (включаючи задишку, висип, еритему, кропив’янку, свербіж, шкірні реакції, васкуліт, кон’юктивіт, кашель, риніт, чхання, ангіо набряк, набряк гортані, ларингоспазм, бронхоспазм або некардіогенний набряк легень). Вони можуть розвиватися як безпосередньо після введення препарату, так і через декілька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Дуже рідко: Анафілактична/анафілактоїдна реакція (може загрожувати життю або бути летально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анафілактичний/анафілактоїдний шок </w:t>
      </w:r>
      <w:r>
        <w:rPr>
          <w:rFonts w:eastAsia="Times New Roman" w:cs="Times New Roman" w:ascii="Times New Roman" w:hAnsi="Times New Roman"/>
          <w:sz w:val="24"/>
          <w:szCs w:val="24"/>
          <w:highlight w:val="green"/>
          <w:lang w:val="uk-UA" w:eastAsia="ru-RU"/>
        </w:rPr>
        <w:t>(може загрожувати життю або призвести до летального наслід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val="uk-UA" w:eastAsia="ru-RU"/>
        </w:rPr>
        <w:t>Нечасто</w:t>
      </w:r>
      <w:r>
        <w:rPr>
          <w:rFonts w:eastAsia="Times New Roman" w:cs="Times New Roman" w:ascii="Times New Roman" w:hAnsi="Times New Roman"/>
          <w:sz w:val="24"/>
          <w:szCs w:val="24"/>
          <w:lang w:val="uk-UA" w:eastAsia="ru-RU"/>
        </w:rPr>
        <w:t>: головний біл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дисгевзія (минущий металевий присмак), </w:t>
      </w:r>
      <w:r>
        <w:rPr>
          <w:rFonts w:eastAsia="Times New Roman" w:cs="Times New Roman" w:ascii="Times New Roman" w:hAnsi="Times New Roman"/>
          <w:sz w:val="24"/>
          <w:szCs w:val="24"/>
          <w:highlight w:val="green"/>
          <w:lang w:val="uk-UA" w:eastAsia="ru-RU"/>
        </w:rPr>
        <w:t>вазовагальна непритомність (синкопе).</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Рідко: брадикардія. Дуже рідко: артеріальна гіпертензія, артеріальна гіпотенз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нудот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Рідко: блювання, </w:t>
      </w:r>
      <w:r>
        <w:rPr>
          <w:rFonts w:eastAsia="Times New Roman" w:cs="Times New Roman" w:ascii="Times New Roman" w:hAnsi="Times New Roman"/>
          <w:color w:val="212529"/>
          <w:spacing w:val="5"/>
          <w:sz w:val="24"/>
          <w:szCs w:val="24"/>
          <w:highlight w:val="green"/>
          <w:lang w:val="uk-UA" w:eastAsia="ru-RU"/>
        </w:rPr>
        <w:t>біль у животі</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іаре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збільшення розмірів слинних залоз.</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жа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іпергідроз, відчуття холоду, вазовагаль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рекс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ремтіння (озноб).</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равми, отруєння і ускладнення процедур.</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йодиз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бічні реакції, пов’язані із внутрішньосудинним (внутрішньоартеріальним та внутрішньовенним) введенням.</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Будь ласка, прочитайте спочатку розділ «Загальні види побічних реакцій». Нижченаведена частота побічних реакцій пов’язана </w:t>
      </w:r>
      <w:r>
        <w:rPr>
          <w:rFonts w:eastAsia="Times New Roman" w:cs="Times New Roman" w:ascii="Times New Roman" w:hAnsi="Times New Roman"/>
          <w:i/>
          <w:sz w:val="24"/>
          <w:szCs w:val="24"/>
          <w:u w:val="single"/>
          <w:lang w:val="uk-UA" w:eastAsia="ru-RU"/>
        </w:rPr>
        <w:t>тільки</w:t>
      </w:r>
      <w:r>
        <w:rPr>
          <w:rFonts w:eastAsia="Times New Roman" w:cs="Times New Roman" w:ascii="Times New Roman" w:hAnsi="Times New Roman"/>
          <w:i/>
          <w:sz w:val="24"/>
          <w:szCs w:val="24"/>
          <w:lang w:val="uk-UA" w:eastAsia="ru-RU"/>
        </w:rPr>
        <w:t xml:space="preserve"> з внутрішньосудинним введенням неіонних мономерних контраст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побічних реакцій, що можуть спостерігатись під час внутрішньоартеріального введення, залежить від місця ін’єкції та дози препарату. При селективній ангіографії та інших дослідженнях, коли контрастний засіб у високій концентрації проникає до органу, що досліджується, можуть спостерігатися порушення функцій даного орг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омбоцитопен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иреотоксикоз, транзиторний гіпотиреоїди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сплутаність свідомості, збудження, неспокій, тривож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апаморочення, парез, параліч, світлобоязнь, сон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удоми, порушення свідомості, цереброваскулярний розлад, ступор, розлади чутливості (включаючи гіпестезію), парестезія, тремо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головний біль, дисгевзія, транзиторна моторна дисфункція (включаючи мовні розлади, афазію, дизартрію), транзиторна контрастна енцефалопатія (включаючи транзиторну геміплегію чи делірій, тимчасову втрату пам’яті, </w:t>
      </w:r>
      <w:r>
        <w:rPr>
          <w:rFonts w:eastAsia="Times New Roman" w:cs="Times New Roman" w:ascii="Times New Roman" w:hAnsi="Times New Roman"/>
          <w:sz w:val="24"/>
          <w:szCs w:val="24"/>
          <w:highlight w:val="green"/>
          <w:lang w:val="uk-UA" w:eastAsia="ru-RU"/>
        </w:rPr>
        <w:t>геміпарез</w:t>
      </w:r>
      <w:r>
        <w:rPr>
          <w:rFonts w:eastAsia="Times New Roman" w:cs="Times New Roman" w:ascii="Times New Roman" w:hAnsi="Times New Roman"/>
          <w:sz w:val="24"/>
          <w:szCs w:val="24"/>
          <w:lang w:val="uk-UA" w:eastAsia="ru-RU"/>
        </w:rPr>
        <w:t>, дезорієнтацію, кому, ретроградну амнезію, набряк моз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розлади зору, </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color w:val="212529"/>
          <w:spacing w:val="5"/>
          <w:sz w:val="24"/>
          <w:szCs w:val="24"/>
          <w:highlight w:val="green"/>
          <w:lang w:val="uk-UA" w:eastAsia="ru-RU"/>
        </w:rPr>
        <w:t>включаючи диплопію та нечіткість зору)</w:t>
      </w:r>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анзиторна коркова сліп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анзиторна втрата слух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итмія (включаючи брадикардію, тахікарді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інфаркт міокарда, припливи, </w:t>
      </w:r>
      <w:r>
        <w:rPr>
          <w:rFonts w:eastAsia="Times New Roman" w:cs="Times New Roman" w:ascii="Times New Roman" w:hAnsi="Times New Roman"/>
          <w:color w:val="212529"/>
          <w:spacing w:val="5"/>
          <w:sz w:val="24"/>
          <w:szCs w:val="24"/>
          <w:highlight w:val="green"/>
          <w:lang w:val="uk-UA" w:eastAsia="ru-RU"/>
        </w:rPr>
        <w:t>біль у грудях</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артеріальна гіпертензія, тяжкі ускладнення з боку серця (включаючи зупинку серця, кардіореспіраторну зупинку), серцева недостатність, спазм коронарних артерій, ціаноз, шок, артеріальний спазм, ішемія, тромбофлебіт та тромб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анзиторні зміни частоти дихання, респіраторний дистре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ашель, зупинка ди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испно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тяжкі респіраторні симптоми та ознаки, набряк легенів, синдром гострого респіраторного дистресу, бронхоспазм, ларингоспазм, апное, аспіраційний напад астми. </w:t>
      </w:r>
      <w:r>
        <w:rPr>
          <w:rFonts w:eastAsia="Times New Roman" w:cs="Times New Roman" w:ascii="Times New Roman" w:hAnsi="Times New Roman"/>
          <w:i/>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іаре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загострення панкреати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исип, свербіж, кропив’я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мультиформна еритема, гострий генералізований екзантематозний пустульоз, бульозний дерматит, синдром Стівенса-Джонсона, токсичний епідермальний некроліз, медикаментозна шкірна реакція, що супроводжується еозинофілією та системними проявами, раптове загострення псоріа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артралгія, м’язова слабкість, опорно-руховий спазм, </w:t>
      </w:r>
      <w:r>
        <w:rPr>
          <w:rFonts w:eastAsia="Times New Roman" w:cs="Times New Roman" w:ascii="Times New Roman" w:hAnsi="Times New Roman"/>
          <w:color w:val="212529"/>
          <w:spacing w:val="5"/>
          <w:sz w:val="24"/>
          <w:szCs w:val="24"/>
          <w:highlight w:val="green"/>
          <w:lang w:val="uk-UA" w:eastAsia="ru-RU"/>
        </w:rPr>
        <w:t>біль у спин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відних шляхів.</w:t>
      </w:r>
    </w:p>
    <w:p>
      <w:pPr>
        <w:pStyle w:val="Normal"/>
        <w:widowControl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Нечасто: гостре ураження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Невідомо: підвищення рівня креатиніну в кров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агальні розлади та зміни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іль та дискомфор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ідко: астенічний стан (включаючи нездужання, втому).</w:t>
      </w:r>
    </w:p>
    <w:p>
      <w:pPr>
        <w:pStyle w:val="Normal"/>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Невідомо: реакції в місці введення, включаючи екстравазац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вми, отруєння та процедурні ускладн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йодизм.</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тратекальне введе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Будь ласка, прочитайте спочатку розділ «Загальні види побічних реакцій». Нижче наведена частота побічних реакцій пов’язана </w:t>
      </w:r>
      <w:r>
        <w:rPr>
          <w:rFonts w:eastAsia="Times New Roman" w:cs="Times New Roman" w:ascii="Times New Roman" w:hAnsi="Times New Roman"/>
          <w:i/>
          <w:sz w:val="24"/>
          <w:szCs w:val="24"/>
          <w:u w:val="single"/>
          <w:lang w:val="uk-UA" w:eastAsia="ru-RU"/>
        </w:rPr>
        <w:t>тільки</w:t>
      </w:r>
      <w:r>
        <w:rPr>
          <w:rFonts w:eastAsia="Times New Roman" w:cs="Times New Roman" w:ascii="Times New Roman" w:hAnsi="Times New Roman"/>
          <w:i/>
          <w:sz w:val="24"/>
          <w:szCs w:val="24"/>
          <w:lang w:val="uk-UA" w:eastAsia="ru-RU"/>
        </w:rPr>
        <w:t xml:space="preserve"> з інтратекальним введенням неіонних мономерних контрастних речовин.</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можуть виникати через декілька годин або днів після інтратекального введення. Їх частота приблизно відповідає частоті ускладнень після люмбальних пункцій без введення контрастного засобу. Для того, щоб мінімізувати зниження тиску, слід запобігати надмірному виведенню спинномозкової рід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Невідомо: сплутаність свідомості, збудження, </w:t>
      </w:r>
      <w:r>
        <w:rPr>
          <w:rFonts w:eastAsia="Times New Roman" w:cs="Times New Roman" w:ascii="Times New Roman" w:hAnsi="Times New Roman"/>
          <w:color w:val="212529"/>
          <w:spacing w:val="5"/>
          <w:sz w:val="24"/>
          <w:szCs w:val="24"/>
          <w:highlight w:val="green"/>
          <w:lang w:val="uk-UA" w:eastAsia="ru-RU"/>
        </w:rPr>
        <w:t>тривог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оловний біль (може бути сильним та тривалим).</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Нечасто: асептичний менінгіт (включаючи хімічний менін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удоми, запамороч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відомо: дисгевзія, вазовагальне синкопе, порушення ритму енцефалограми, менінгізм, транзиторна контрастна енцефалопатія (включаючи транзиторну геміплегію чи делірій, тимчасову втрату пам’яті, кому, ступор, ретроградну амнезію, </w:t>
      </w:r>
      <w:r>
        <w:rPr>
          <w:rFonts w:eastAsia="Times New Roman" w:cs="Times New Roman" w:ascii="Times New Roman" w:hAnsi="Times New Roman"/>
          <w:color w:val="212529"/>
          <w:spacing w:val="5"/>
          <w:sz w:val="24"/>
          <w:szCs w:val="24"/>
          <w:highlight w:val="green"/>
          <w:lang w:val="uk-UA" w:eastAsia="ru-RU"/>
        </w:rPr>
        <w:t>геміпарез, дезорієнтацію</w:t>
      </w:r>
      <w:r>
        <w:rPr>
          <w:rFonts w:eastAsia="Times New Roman" w:cs="Times New Roman" w:ascii="Times New Roman" w:hAnsi="Times New Roman"/>
          <w:sz w:val="24"/>
          <w:szCs w:val="24"/>
          <w:lang w:val="uk-UA" w:eastAsia="ru-RU"/>
        </w:rPr>
        <w:t>), транзиторна моторна дисфункція (включаючи мовні розлади, афазію, дизартрію), парестезія, гіпестезія, розлади чутл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транзиторна коркова сліпота, світлобоязн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евідомо: транзиторна втрата слух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біль у животі, збільшення слинних залоз, нудота, блювання. Невідомо: діарея. </w:t>
      </w: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іль у шиї, біль у спи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спаз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зміни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іль у кінцівках.</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зміни в </w:t>
      </w:r>
      <w:r>
        <w:rPr>
          <w:rFonts w:eastAsia="Times New Roman" w:cs="Times New Roman" w:ascii="Times New Roman" w:hAnsi="Times New Roman"/>
          <w:iCs/>
          <w:sz w:val="24"/>
          <w:szCs w:val="24"/>
          <w:lang w:val="uk-UA" w:eastAsia="ru-RU"/>
        </w:rPr>
        <w:t>місці введе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пов’язані з внутрішньопорожнинним введення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Будь ласка, прочитайте спочатку розділ «Загальні види побічних реакцій». Нижче наведена частота побічних реакцій пов’язана </w:t>
      </w:r>
      <w:r>
        <w:rPr>
          <w:rFonts w:eastAsia="Times New Roman" w:cs="Times New Roman" w:ascii="Times New Roman" w:hAnsi="Times New Roman"/>
          <w:i/>
          <w:sz w:val="24"/>
          <w:szCs w:val="24"/>
          <w:u w:val="single"/>
          <w:lang w:val="uk-UA" w:eastAsia="ru-RU"/>
        </w:rPr>
        <w:t>тільки</w:t>
      </w:r>
      <w:r>
        <w:rPr>
          <w:rFonts w:eastAsia="Times New Roman" w:cs="Times New Roman" w:ascii="Times New Roman" w:hAnsi="Times New Roman"/>
          <w:i/>
          <w:sz w:val="24"/>
          <w:szCs w:val="24"/>
          <w:lang w:val="uk-UA" w:eastAsia="ru-RU"/>
        </w:rPr>
        <w:t xml:space="preserve"> з внутрішньопорожнинним введенням неіонних мономерних контрастних речов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головний біль, дисгевзія, вазовагальне синкопе.</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нудота, біль у животі, збільшення слинних залоз, блювання, діарея; при гістеросальпінгографії – біль внизу живот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агальні розлади та зміни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відчуття жару, пірексія, тремтіння (озноб).</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ндоскопічна ретроградна холангіопанкреатографія (ЕРХП).</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анкреатит, підвищення амілази кров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оральне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діаре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удота, блювання. Рідко: біль у живо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Гістеросальпінгографія (ГС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уже часто: біль у нижніх відділах живота.</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рограф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артри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порушення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іль.</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рніограф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зміни у місці введе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Невідомо: постпроцедурний біл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відомлялося про розвиток тромбоемболічних ускладнень у зв’язку з проведенням контрастної ангіографії коронарних, мозкових, ниркових та периферичних артерій. Контрастна речовина може сприяти розвитку ускладнень (див. розділ «Особливості застосування»). Повідомлялося про розвиток ускладнень з боку серця, включаючи гострий інфаркт міокарда під час або після проведення контрастної коронарної ангіографії. Пацієнти літнього віку або пацієнти з тяжкою ішемічною хворобою серця, нестабільною стенокардією та дисфункцією лівого шлуночка мали вищий ризик розвитку ускладнень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одиноких випадках контрастний засіб може проникати через гематоенцефалічний бар’єр, у результаті чого виникає накопичення препарату в корі головного мозку, що може спричинити неврологічні реакції, включаючи судоми, транзиторні моторні або сенсорні розлади, транзиторне порушення свідомості, транзиторну втрату пам’яті та енцефалопатію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оїдні реакції та анафілактоїдний шок може призвести до глибокої гіпотензії та пов’язаних з нею симптомів, включаючи гіпоксичну енцефалопатію, ниркову та печінкову недостатність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яких випадках транссудація контрастної речовини спричиняє локальний біль та набряк, які зазвичай проходять без ускладнень. Зафіксовані випадки запалення, некрозу тканин і компартмент-синдром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та захищеному від вторинного рентгенівського випромінювання місці при температурі не вище 25 ºС. Зберігати в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r>
        <w:rPr>
          <w:rFonts w:eastAsia="Times New Roman" w:cs="Times New Roman" w:ascii="Times New Roman" w:hAnsi="Times New Roman"/>
          <w:bCs/>
          <w:sz w:val="24"/>
          <w:szCs w:val="24"/>
          <w:lang w:val="uk-UA" w:eastAsia="ru-RU"/>
        </w:rPr>
        <w:t xml:space="preserve">Дані щодо сумісності препарату з іншими засобами відсутні, тому </w:t>
      </w:r>
      <w:r>
        <w:rPr>
          <w:rFonts w:eastAsia="Times New Roman" w:cs="Times New Roman" w:ascii="Times New Roman" w:hAnsi="Times New Roman"/>
          <w:sz w:val="24"/>
          <w:szCs w:val="24"/>
          <w:lang w:val="uk-UA" w:eastAsia="ru-RU"/>
        </w:rPr>
        <w:t>слід використовувати окремий шприц для введення препарату Йогексол-Віста та не змішувати з іншими лікарськими засоб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bCs/>
          <w:sz w:val="24"/>
          <w:szCs w:val="24"/>
          <w:lang w:val="uk-UA" w:eastAsia="ru-RU"/>
        </w:rPr>
        <w:t xml:space="preserve">300 </w:t>
      </w:r>
      <w:r>
        <w:rPr>
          <w:rFonts w:eastAsia="Times New Roman" w:cs="Times New Roman" w:ascii="Times New Roman" w:hAnsi="Times New Roman"/>
          <w:sz w:val="24"/>
          <w:szCs w:val="24"/>
          <w:lang w:val="uk-UA" w:eastAsia="ru-RU"/>
        </w:rPr>
        <w:t xml:space="preserve">мг йоду/мл </w:t>
      </w:r>
      <w:r>
        <w:rPr>
          <w:rFonts w:eastAsia="Times New Roman" w:cs="Times New Roman" w:ascii="Times New Roman" w:hAnsi="Times New Roman"/>
          <w:bCs/>
          <w:sz w:val="24"/>
          <w:szCs w:val="24"/>
          <w:lang w:val="uk-UA" w:eastAsia="ru-RU"/>
        </w:rPr>
        <w:t>– по 50 мл або по 100 мл у скляному флаконі; по 1 флакону у картонній коробці.</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bCs/>
          <w:sz w:val="24"/>
          <w:szCs w:val="24"/>
          <w:lang w:val="uk-UA" w:eastAsia="ru-RU"/>
        </w:rPr>
        <w:t xml:space="preserve">350 </w:t>
      </w:r>
      <w:r>
        <w:rPr>
          <w:rFonts w:eastAsia="Times New Roman" w:cs="Times New Roman" w:ascii="Times New Roman" w:hAnsi="Times New Roman"/>
          <w:sz w:val="24"/>
          <w:szCs w:val="24"/>
          <w:lang w:val="uk-UA" w:eastAsia="ru-RU"/>
        </w:rPr>
        <w:t xml:space="preserve">мг йоду/мл </w:t>
      </w:r>
      <w:r>
        <w:rPr>
          <w:rFonts w:eastAsia="Times New Roman" w:cs="Times New Roman" w:ascii="Times New Roman" w:hAnsi="Times New Roman"/>
          <w:bCs/>
          <w:sz w:val="24"/>
          <w:szCs w:val="24"/>
          <w:lang w:val="uk-UA" w:eastAsia="ru-RU"/>
        </w:rPr>
        <w:t>– по 50 мл, або по 100 мл, або по 200 мл у скляному флаконі; по 1 флакону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2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sz w:val="24"/>
          <w:szCs w:val="24"/>
          <w:lang w:val="uk-UA" w:eastAsia="ru-RU"/>
        </w:rPr>
        <w:t>ІДОЛ ІЛАЧ ДОЛУМ САН ВЕ ТІДЖ АШ, Туреччина/IDOL ILAC DOLUM SAN VE TIC AS, Turke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авутпаша Каддесі Джебеалібей Сокак № 20, Топкапі Зейтинбурну/СТАМБУЛ, Туреччина Davutpasa Caddesi Cebealibey Sokak № 20 Topkapi Zeytinburnu/ISTANBUL, Turke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9:00Z</dcterms:created>
  <dc:creator>User;Ігор Сірахов</dc:creator>
  <dc:description/>
  <cp:keywords/>
  <dc:language>en-US</dc:language>
  <cp:lastModifiedBy>Заморока Юлія Іванівна</cp:lastModifiedBy>
  <dcterms:modified xsi:type="dcterms:W3CDTF">2023-06-26T08:09:00Z</dcterms:modified>
  <cp:revision>2</cp:revision>
  <dc:subject/>
  <dc:title/>
</cp:coreProperties>
</file>