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883"/>
        <w:gridCol w:w="77"/>
      </w:tblGrid>
      <w:tr>
        <w:trPr/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____04.07.2017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lang w:val="en-US"/>
              </w:rPr>
              <w:t>___761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___UA/7308/01/01___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НСТРУК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ля медичного застосування </w:t>
            </w:r>
            <w:r>
              <w:rPr>
                <w:b/>
                <w:lang w:val="uk-UA"/>
              </w:rPr>
              <w:t>лікарсько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собу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КАЛІЮ ОРО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KALII OROTAS</w:t>
            </w:r>
            <w:r>
              <w:rPr>
                <w:b/>
                <w:caps/>
                <w:lang w:val="uk-UA"/>
              </w:rPr>
              <w:t>)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калію оротат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таблетка містить калію оротату  (у  перерахунку  на  100 %  суху  речовину) – 500 мг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допоміжні речовини:</w:t>
            </w:r>
            <w:r>
              <w:rPr>
                <w:lang w:val="uk-UA"/>
              </w:rPr>
              <w:t xml:space="preserve">  лактози моногідрат, магнію стеарат, сорбіт (Е 420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ікарська форма. </w:t>
            </w:r>
            <w:r>
              <w:rPr>
                <w:bCs/>
                <w:lang w:val="uk-UA"/>
              </w:rPr>
              <w:t>Таблетки.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Основні фізико-хімічні властивості: </w:t>
            </w:r>
            <w:r>
              <w:rPr>
                <w:lang w:val="uk-UA"/>
              </w:rPr>
              <w:t>таблетки білого кольору, плоскоциліндричної форми, зі скошеними краями (фаскою) і рискою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Фармакотерапевтична група. </w:t>
            </w:r>
            <w:r>
              <w:rPr>
                <w:iCs/>
                <w:lang w:val="uk-UA"/>
              </w:rPr>
              <w:t>Анаболічні засоби для системного застосування.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стероїдні анаболічні засоби. </w:t>
            </w:r>
            <w:r>
              <w:rPr>
                <w:b/>
                <w:lang w:val="uk-UA"/>
              </w:rPr>
              <w:t>Код АТХ</w:t>
            </w:r>
            <w:r>
              <w:rPr>
                <w:lang w:val="uk-UA"/>
              </w:rPr>
              <w:t xml:space="preserve"> А14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армакологічні властивості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uk-UA"/>
              </w:rPr>
              <w:t xml:space="preserve">Фармакодинаміка. 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лію оротат чинить загальний стимулюючий вплив на обмінні процеси, бере участь у білковому та вуглеводному обмінах. Основним структурним елементом калію оротату є оротова кислот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отова кислота забезпечує синтез піримідинових основ (урацилу, тиміну, цитозину) у процесі синтезу нуклеїнових кислот, які беруть участь у синтезі білкових молекул. Участь оротової кислоти у вуглеводному обміні полягає у її нормалізуючому впливі на обмін галактоз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ю оротат як анаболічний засіб застосовують для відновлення порушень білкового обміну та стимуляції процесів метаболіз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Фармакокінетик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Не досл</w:t>
            </w:r>
            <w:r>
              <w:rPr>
                <w:bCs/>
                <w:lang w:val="uk-UA"/>
              </w:rPr>
              <w:t>іджувалас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і характерис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ю оротат застосовують у складі комплексної терап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ворювань печінки та жовчних шляхів, спричинених гострими та хронічними інтоксикаціями (окрім цирозів печінки з асцито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строфії міокар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фаркту міокар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ронічної серцевої недостатності II-III ста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ритмій (екстрасистолі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ліментарної та аліментарно-інфекційної гіпотрофії у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lang w:val="uk-UA"/>
              </w:rPr>
              <w:t>прогресуючої м’язової дистроф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ем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лактозем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рматоз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також при підвищених фізичних навантаженнях та у період відновлення після важких захворювань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ротипоказанн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lang w:val="uk-UA"/>
              </w:rPr>
              <w:t>Підвищена чутливість до діючої речовини та до інших компонентів препара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ироз печінки з асци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а та виражена хронічна ниркова недостат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lang w:val="uk-UA"/>
              </w:rPr>
              <w:t>лімфогрануломато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лоякісні захворювання органів кровотвор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перкаліємі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lang w:val="uk-UA"/>
              </w:rPr>
              <w:t>ємодій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Фолієва кислота,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ціанокобаламін: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при одночасному застосуванні ефективність калію оротату підвищується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Серцеві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>глікозиди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lang w:val="uk-UA"/>
              </w:rPr>
              <w:t xml:space="preserve">(наприклад, дигоксин, целанід):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калію оротат поліпшує їх переносимі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Калійзберігаючі діуретик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інгібітори АПФ: </w:t>
            </w:r>
            <w:r>
              <w:rPr>
                <w:lang w:val="uk-UA"/>
              </w:rPr>
              <w:t>при одночасному застосуванні можливий розвиток гіперкалієм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парат можна застосовувати одночасно з </w:t>
            </w:r>
            <w:r>
              <w:rPr>
                <w:i/>
                <w:lang w:val="uk-UA"/>
              </w:rPr>
              <w:t>вітамінам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кардіотонічним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репара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В'яжучі та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обволікаючі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засоби (наприклад, препарати вісмуту,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сукралфат,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алгелдрат, магнію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>гідроксид):</w:t>
            </w:r>
            <w:r>
              <w:rPr>
                <w:lang w:val="uk-UA"/>
              </w:rPr>
              <w:t xml:space="preserve"> можливе</w:t>
            </w:r>
            <w:r>
              <w:rPr/>
              <w:t> </w:t>
            </w:r>
            <w:r>
              <w:rPr>
                <w:lang w:val="uk-UA"/>
              </w:rPr>
              <w:t xml:space="preserve"> зменшення</w:t>
            </w:r>
            <w:r>
              <w:rPr/>
              <w:t> </w:t>
            </w:r>
            <w:r>
              <w:rPr>
                <w:lang w:val="uk-UA"/>
              </w:rPr>
              <w:t xml:space="preserve"> всмоктування калію</w:t>
            </w:r>
            <w:r>
              <w:rPr/>
              <w:t> </w:t>
            </w:r>
            <w:r>
              <w:rPr>
                <w:lang w:val="uk-UA"/>
              </w:rPr>
              <w:t xml:space="preserve">оротату </w:t>
            </w:r>
            <w:r>
              <w:rPr/>
              <w:t> </w:t>
            </w:r>
            <w:r>
              <w:rPr>
                <w:lang w:val="uk-UA"/>
              </w:rPr>
              <w:t>у шлунково-кишковому</w:t>
            </w:r>
            <w:r>
              <w:rPr/>
              <w:t> </w:t>
            </w:r>
            <w:r>
              <w:rPr>
                <w:lang w:val="uk-UA"/>
              </w:rPr>
              <w:t>трак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Глюкокортикостероїд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інсулін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міорелаксанти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пероральні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контрацептиви:</w:t>
            </w:r>
            <w:r>
              <w:rPr>
                <w:lang w:val="uk-UA"/>
              </w:rPr>
              <w:t xml:space="preserve"> при</w:t>
            </w:r>
            <w:r>
              <w:rPr/>
              <w:t> </w:t>
            </w:r>
            <w:r>
              <w:rPr>
                <w:lang w:val="uk-UA"/>
              </w:rPr>
              <w:t xml:space="preserve"> одночасному</w:t>
            </w:r>
            <w:r>
              <w:rPr/>
              <w:t> </w:t>
            </w:r>
            <w:r>
              <w:rPr>
                <w:lang w:val="uk-UA"/>
              </w:rPr>
              <w:t xml:space="preserve"> застосуванні зменшується</w:t>
            </w:r>
            <w:r>
              <w:rPr/>
              <w:t> </w:t>
            </w:r>
            <w:r>
              <w:rPr>
                <w:lang w:val="uk-UA"/>
              </w:rPr>
              <w:t>ефективність</w:t>
            </w:r>
            <w:r>
              <w:rPr/>
              <w:t> </w:t>
            </w:r>
            <w:r>
              <w:rPr>
                <w:lang w:val="uk-UA"/>
              </w:rPr>
              <w:t xml:space="preserve"> оротової</w:t>
            </w:r>
            <w:r>
              <w:rPr/>
              <w:t> </w:t>
            </w:r>
            <w:r>
              <w:rPr>
                <w:lang w:val="uk-UA"/>
              </w:rPr>
              <w:t xml:space="preserve"> кисло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Rvps21"/>
              <w:spacing w:before="0" w:after="0"/>
              <w:ind w:hanging="0"/>
              <w:rPr>
                <w:rStyle w:val="Rvts11"/>
              </w:rPr>
            </w:pPr>
            <w:r>
              <w:rPr>
                <w:rStyle w:val="Rvts11"/>
                <w:b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лію оротат не можна застосовувати для калійзамісної терап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лію оротат не слід застосовувати під час їди у зв'язку з можливістю його взаємодії з компонентами ї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парат містить лактозу, тому його застосування протипоказане пацієнтам з рідкісними спадковими станами, такими як непереносимість галактози, </w:t>
            </w:r>
            <w:r>
              <w:rPr>
                <w:rFonts w:eastAsia="Arial Unicode MS"/>
                <w:lang w:val="uk-UA"/>
              </w:rPr>
              <w:t>недостатність лактази</w:t>
            </w:r>
            <w:r>
              <w:rPr>
                <w:lang w:val="uk-UA"/>
              </w:rPr>
              <w:t>, синдромом глюкозо-галактозної мальабсорб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препарату у період вагітності виправдане лише в тому випадку, коли передбачувана користь для матері перевищує потенційний ризик для плода. У випадку застосування препарату годування груддю слід припини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не впливає на швидкість реакції при керуванні автотранспортом або іншими механізмам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лію оротат застосовувати внутрішньо за 1 годину до їди або через 4 години після їди. Таблетки ковтати не розжовуючи, запиваючи 150-200 мл во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ослим призначати по 250-500 мг 2-3 рази на добу. Добова доза становить 500-1500 мг. В окремих випадках, при необхідності підвищення терапевтичного ефекту, добову дозу для дорослих збільшити до 3000 м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рс лікування – 3-5 тижнів, при необхідності курс лікування повторити через місяц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тям віком від 5 років Калію оротат застосовувати у добовій дозі 10-20 мг на кг маси тіла. Зазначену добову дозу розподілити на 2-3 прийо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Діти.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Не рекомендується застосовувати дітям віком до 5 років.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ередозуванн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и тривалому застосуванні спостерігаються алергічні дерматози, що потребують проведення десенсибілізуючої терапії; гіперкаліємія, що потребує відміни препарат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застосуванні у високих дозах при дотриманні дієти з низьким вмістом білка можливий розвиток дистрофії печінки, що потребує відміни препарату та відповідної терапі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жливе посилення побічних ефектів.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обічні реакції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епарат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звичай добре переноситься. В окремих випадках можливі алергічні (дерматит, шкірні висипи) та диспептичні явища (нудота, блювання, діарея), які швидко проходять при відміні препарат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 застосуванні у високих дозах на тлі низькобілкової дієти можливий розвиток жирової дистрофії печінк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жливий розвиток гіперкаліємії, що супроводжується парестезіями, змінами показників ЕКГ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0"/>
                <w:highlight w:val="cyan"/>
                <w:u w:val="single"/>
                <w:lang w:val="uk-UA"/>
              </w:rPr>
              <w:t>Повідомлення про підозрювані побічні реакції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cyan"/>
                <w:shd w:fill="FFFFFF" w:val="clear"/>
                <w:lang w:val="uk-UA"/>
              </w:rPr>
              <w:t xml:space="preserve">Повідомлення про побічні реакції після реєстрації лікарського засобу має важливе значення. </w:t>
            </w:r>
            <w:r>
              <w:rPr>
                <w:color w:val="000000"/>
                <w:highlight w:val="cyan"/>
                <w:shd w:fill="FFFFFF" w:val="clear"/>
              </w:rPr>
      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      </w:r>
            <w:hyperlink r:id="rId2">
              <w:r>
                <w:rPr>
                  <w:rStyle w:val="InternetLink"/>
                  <w:highlight w:val="cyan"/>
                  <w:shd w:fill="FFFFFF" w:val="clear"/>
                </w:rPr>
                <w:t>https://aisf.dec.gov.ua</w:t>
              </w:r>
            </w:hyperlink>
            <w:r>
              <w:rPr>
                <w:color w:val="000000"/>
                <w:highlight w:val="cyan"/>
                <w:shd w:fill="FFFFFF" w:val="clear"/>
              </w:rPr>
              <w:t>.</w:t>
            </w:r>
          </w:p>
          <w:p>
            <w:pPr>
              <w:pStyle w:val="3"/>
              <w:ind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рмін придатності. </w:t>
            </w:r>
            <w:r>
              <w:rPr>
                <w:bCs/>
                <w:lang w:val="uk-UA"/>
              </w:rPr>
              <w:t>4 роки.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Умови зберігання.</w:t>
            </w:r>
            <w:r>
              <w:rPr>
                <w:lang w:val="uk-UA"/>
              </w:rPr>
              <w:t xml:space="preserve"> </w:t>
            </w:r>
            <w:r>
              <w:rPr/>
              <w:t>В оригінальній упаковці при температурі не вище 25 ºС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недоступному для дітей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паковка.</w:t>
            </w:r>
            <w:r>
              <w:rPr>
                <w:lang w:val="uk-UA"/>
              </w:rPr>
              <w:t xml:space="preserve"> По 10 таблеток у блістер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тегорія відпуску. </w:t>
            </w:r>
            <w:r>
              <w:rPr>
                <w:lang w:val="uk-UA"/>
              </w:rPr>
              <w:t>Без рецепта.</w:t>
            </w:r>
          </w:p>
        </w:tc>
      </w:tr>
      <w:tr>
        <w:trPr/>
        <w:tc>
          <w:tcPr>
            <w:tcW w:w="10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Rvps21"/>
              <w:snapToGrid w:val="false"/>
              <w:spacing w:before="0" w:after="0"/>
              <w:ind w:hanging="0"/>
              <w:jc w:val="left"/>
              <w:rPr>
                <w:rStyle w:val="Rvts9"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21"/>
              <w:spacing w:before="0" w:after="0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rStyle w:val="Rvts9"/>
                <w:lang w:val="uk-UA"/>
              </w:rPr>
              <w:t>Виробник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ублічне акціонерне товариство «Науково-виробничий центр «Борщагівський хіміко-фармацевтичний завод»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 xml:space="preserve">Товариство 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бмеженою 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істю</w:t>
            </w:r>
            <w:r>
              <w:rPr>
                <w:lang w:val="uk-UA"/>
              </w:rPr>
              <w:t xml:space="preserve">  </w:t>
            </w:r>
            <w:r>
              <w:rPr/>
              <w:t>«А</w:t>
            </w:r>
            <w:r>
              <w:rPr>
                <w:lang w:val="uk-UA"/>
              </w:rPr>
              <w:t>грофарм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Місцезнаходження</w:t>
            </w:r>
            <w:r>
              <w:rPr>
                <w:b/>
                <w:bCs/>
              </w:rPr>
              <w:t xml:space="preserve"> виробника та його адреса місця провадження діяльності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а, 03134, м. Київ, вул. Миру, 1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а</w:t>
            </w:r>
            <w:r>
              <w:rPr>
                <w:lang w:val="uk-UA"/>
              </w:rPr>
              <w:t xml:space="preserve">, </w:t>
            </w:r>
            <w:r>
              <w:rPr/>
              <w:t>08200, Київська область, м. Ірпінь, вул. Центральна, 113-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останнього перегляду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5"/>
      <w:szCs w:val="20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farmzor5</dc:creator>
  <dc:description/>
  <cp:keywords/>
  <dc:language>en-US</dc:language>
  <cp:lastModifiedBy>Заморока Юлія Іванівна</cp:lastModifiedBy>
  <cp:lastPrinted>2017-02-17T10:03:00Z</cp:lastPrinted>
  <dcterms:modified xsi:type="dcterms:W3CDTF">2024-10-04T12:21:00Z</dcterms:modified>
  <cp:revision>2</cp:revision>
  <dc:subject/>
  <dc:title/>
</cp:coreProperties>
</file>