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color w:val="FFC000"/>
              </w:rPr>
            </w:pPr>
            <w:r>
              <w:rPr>
                <w:color w:val="FFC000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для медичного застосування лікарського засобу </w:t>
            </w:r>
          </w:p>
        </w:tc>
      </w:tr>
      <w:tr>
        <w:trPr>
          <w:trHeight w:val="49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ЛЕНДУЛИ НАСТОЙК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pacing w:lineRule="exact" w:line="274"/>
              <w:ind w:left="22" w:right="-52" w:hanging="0"/>
              <w:jc w:val="both"/>
              <w:rPr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діюча речовина: </w:t>
            </w:r>
            <w:r>
              <w:rPr>
                <w:iCs/>
                <w:lang w:val="uk-UA"/>
              </w:rPr>
              <w:t xml:space="preserve">настойка календули квіток </w:t>
            </w:r>
            <w:r>
              <w:rPr>
                <w:iCs/>
                <w:color w:val="000000"/>
                <w:spacing w:val="2"/>
                <w:lang w:val="uk-UA"/>
              </w:rPr>
              <w:t>(</w:t>
            </w:r>
            <w:r>
              <w:rPr>
                <w:i/>
                <w:iCs/>
                <w:color w:val="000000"/>
                <w:spacing w:val="2"/>
                <w:lang w:val="uk-UA"/>
              </w:rPr>
              <w:t>Flores Calendulae</w:t>
            </w:r>
            <w:r>
              <w:rPr>
                <w:iCs/>
                <w:color w:val="000000"/>
                <w:spacing w:val="2"/>
                <w:lang w:val="uk-UA"/>
              </w:rPr>
              <w:t>)</w:t>
            </w:r>
            <w:r>
              <w:rPr>
                <w:iCs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pacing w:lineRule="exact" w:line="274"/>
              <w:ind w:left="22" w:right="-52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iCs/>
                <w:color w:val="000000"/>
                <w:spacing w:val="2"/>
                <w:lang w:val="uk-UA"/>
              </w:rPr>
              <w:t>1 флакон містить настойки календули квіток (</w:t>
            </w:r>
            <w:r>
              <w:rPr>
                <w:i/>
                <w:iCs/>
                <w:color w:val="000000"/>
                <w:spacing w:val="2"/>
                <w:lang w:val="uk-UA"/>
              </w:rPr>
              <w:t>Flores Calendulae</w:t>
            </w:r>
            <w:r>
              <w:rPr>
                <w:iCs/>
                <w:color w:val="000000"/>
                <w:spacing w:val="2"/>
                <w:lang w:val="uk-UA"/>
              </w:rPr>
              <w:t>)</w:t>
            </w:r>
            <w:r>
              <w:rPr>
                <w:lang w:val="uk-UA"/>
              </w:rPr>
              <w:t xml:space="preserve"> (1:10) (екстрагент – </w:t>
              <w:br/>
              <w:t>етанол 70 %) 40 мл або 50 мл, або 100 м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Лікарська форма. </w:t>
            </w:r>
            <w:r>
              <w:rPr>
                <w:color w:val="000000"/>
                <w:spacing w:val="2"/>
                <w:lang w:val="uk-UA"/>
              </w:rPr>
              <w:t>Настойк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uk-UA"/>
              </w:rPr>
              <w:t>Основні фізико-хімічні властивості:</w:t>
            </w:r>
            <w:r>
              <w:rPr>
                <w:bCs/>
                <w:lang w:val="uk-UA"/>
              </w:rPr>
              <w:t xml:space="preserve"> п</w:t>
            </w:r>
            <w:r>
              <w:rPr>
                <w:lang w:val="uk-UA"/>
              </w:rPr>
              <w:t>розора рідина жовто-бурого кольору зі специфічним запахом. При зберіганні допускається випадання осаду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Фармакотерапевтична група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епарати, що сприяють загоєнню ран. Код АТХ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03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Фармакологічні властивості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Фармакодинаміка.</w:t>
            </w:r>
            <w:r>
              <w:rPr>
                <w:b/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Біологічно активні речовини, що містяться у квітках та квіткових кошиках календули, чинять протимікробну, протизапальну та помірну жовчогінну дію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Клінічні характерист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оказанн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стосовувати місцево як антисептичний засіб при інфікованих (гнійних) ранах, порізах, опіках шкіри та при запаленні слизових оболонок порожнини рота, ясен (стоматит, гінгівіт), глотки, мигдаликів (фарингіт, ангіна); внутрішньо – як жовчогінний засіб при дискінезіях жовчовивідних шляхів, холангітах, холециститах (у складі комплексної терапії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ротипоказанн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вищена індивідуальна чутливість до компонентів препарату</w:t>
            </w:r>
            <w:r>
              <w:rPr>
                <w:color w:val="000000"/>
                <w:spacing w:val="-1"/>
                <w:lang w:val="uk-UA"/>
              </w:rPr>
              <w:t>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uk-UA"/>
              </w:rPr>
              <w:t>Взаємодія з іншими лікарськими засобами та інші види вза</w:t>
            </w:r>
            <w:r>
              <w:rPr>
                <w:b/>
                <w:i/>
                <w:lang w:val="uk-UA"/>
              </w:rPr>
              <w:t>ємодій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алендули настойка посилює дію інших протизапальних та жовчогінних засобів (зокрема препаратів на основі ромашки та деревію). При застосуванні одночасно з будь-якими іншими лікарськими засобами слід повідомити лікаря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обливості застосув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 початком лікування препаратом слід обов’язково проконсультуватися з лікаре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кільки до складу препарату входить етанол, настойку не рекомендується приймати внутрішньо протягом тривалого ча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скільки до складу препарату входить етанол, настойку не рекомендується приймати внутрішньо жінкам у період вагітності або годування груддю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и прийомі настойки внутрішньо слід утримуватися від керування транспортними засобами та роботи з потенційно небезпечними механізмам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посіб застосування та доз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Календули настойку приймати внутрішньо за 15</w:t>
            </w:r>
            <w:r>
              <w:rPr/>
              <w:t>–</w:t>
            </w:r>
            <w:r>
              <w:rPr>
                <w:lang w:val="uk-UA"/>
              </w:rPr>
              <w:t>30 хвилин до їди, розводячи у невеликій кількості теплої кип’яченої води. Дорослим рекомендується приймати по 10</w:t>
            </w:r>
            <w:r>
              <w:rPr/>
              <w:t>–</w:t>
            </w:r>
            <w:r>
              <w:rPr>
                <w:lang w:val="uk-UA"/>
              </w:rPr>
              <w:t>20 крапель настойки 3</w:t>
            </w:r>
            <w:r>
              <w:rPr/>
              <w:t>–</w:t>
            </w:r>
            <w:r>
              <w:rPr>
                <w:lang w:val="uk-UA"/>
              </w:rPr>
              <w:t xml:space="preserve">4 рази на добу протягом 1 місяця. Дітям віком від 12 років – із розрахунку </w:t>
            </w:r>
            <w:r>
              <w:rPr/>
              <w:br/>
            </w:r>
            <w:r>
              <w:rPr>
                <w:lang w:val="uk-UA"/>
              </w:rPr>
              <w:t>1 крапля на 1 рік життя 3</w:t>
            </w:r>
            <w:r>
              <w:rPr/>
              <w:t>–</w:t>
            </w:r>
            <w:r>
              <w:rPr>
                <w:lang w:val="uk-UA"/>
              </w:rPr>
              <w:t>4 рази на доб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Для полоскань порожнини рота 1 чайну ложку Календули настойки розвести у склянці теплої кип’яченої в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овують для місцевих аплікацій при порізах, гнійних ранах, опіках. Розводять 1 чайну ложку препарату у склянці кип’яченої вод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та спосіб застосування визначає лікар індивідуаль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т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 рекомендується приймати внутрішньо дітям віком до 12 рокі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дозування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відомлення відсутні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бічні реакції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Можливий розвиток алергічних реакцій (у т.ч. почервоніння шкіри, висипання, свербіж, ангіоневротичний набряк). При прийомі внутрішньо можливі відчуття гіркоти у роті, відчуття печіння в епігастральній ділянці, біль у животі. У разі виникнення </w:t>
            </w:r>
            <w:r>
              <w:rPr>
                <w:iCs/>
                <w:color w:val="000000"/>
                <w:lang w:val="uk-UA"/>
              </w:rPr>
              <w:t>будь-яких небажаних реакцій слід припинити застосування препарату та обов’язково звернутися до  лікаря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рмін придатності. </w:t>
            </w:r>
          </w:p>
          <w:p>
            <w:pPr>
              <w:pStyle w:val="Normal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4 рок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Не застосовувати препарат після закінчення терміну придатності, вказаного на упаковці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pacing w:val="-7"/>
                <w:lang w:val="uk-UA"/>
              </w:rPr>
            </w:pPr>
            <w:r>
              <w:rPr>
                <w:lang w:val="uk-UA"/>
              </w:rPr>
              <w:t>Зберігати при температурі не вище 25 ºС в оригінальній упаковці в недоступному для дітей місці. Під час зберігання можливе випадання осаду</w:t>
            </w:r>
            <w:r>
              <w:rPr>
                <w:color w:val="000000"/>
                <w:spacing w:val="2"/>
                <w:lang w:val="uk-UA"/>
              </w:rPr>
              <w:t>.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bCs/>
                <w:color w:val="000000"/>
                <w:spacing w:val="-7"/>
                <w:lang w:val="uk-UA"/>
              </w:rPr>
            </w:pPr>
            <w:r>
              <w:rPr>
                <w:b/>
                <w:bCs/>
                <w:color w:val="000000"/>
                <w:spacing w:val="-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аков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 40 мл, 50 мл або 100 мл у флаконі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тегорія відпуску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ез рецепт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Кілафф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, 40035, Сумська обл., місто Суми, вулиця Харківська, будинок 6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Дата останнього перегля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4:00Z</dcterms:created>
  <dc:creator>borovik</dc:creator>
  <dc:description/>
  <cp:keywords/>
  <dc:language>en-US</dc:language>
  <cp:lastModifiedBy>Козак Валентина Анатоліївна</cp:lastModifiedBy>
  <cp:lastPrinted>2017-01-04T17:04:00Z</cp:lastPrinted>
  <dcterms:modified xsi:type="dcterms:W3CDTF">2017-07-05T12:14:00Z</dcterms:modified>
  <cp:revision>2</cp:revision>
  <dc:subject/>
  <dc:title>ЗАТВЕРДЖЕНО</dc:title>
</cp:coreProperties>
</file>