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Наказ Міністерства охорон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__________ № 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Реєстраційне посвідченн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3042/01/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00" w:before="200" w:after="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u w:val="single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81" w:right="220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val="uk-UA" w:eastAsia="ru-RU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АЛЕНДУЛИ НАСТОЙ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LENDULA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INCTU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 xml:space="preserve">Склад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1 флaкон містить настойки нагідок квіток та квіткових кошикі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alendulae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los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) (1:10) (екстрагент – етанол 70 %) – 50 м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сутні, крім екстрагенту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Лікарська фор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астойка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рідина жовтаво-коричневого кольору зі слабким специфічним запахом, гіркувата на сма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ри зберіганні допускається утворення осаду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Фармакотерапевтична група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епарати, що сприяють загоюванню ран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од АТ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армакодинаміка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ологічно активні речовини, що містяться в квітках нагідок та квіткових кошиках (флавоноїдні та каротиноїдні глікозиди, сапоніни, дубильні речовини, ефірна олія, органічні кислоти), чинять протимікробну, протизапальну та помірну жовчогінну дію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Показання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Місцево – як антисептичний засіб при інфікованих (гнійних) ранах, порізах, опіках шкіри та при запаленні слизових оболонок порожнини рота, ясен (стоматит, гінгівіт), глотки, мигдаликів (фарингіт, ангіна); внутрішньо – як жовчогінний засіб при дискінезіях жовчовивідних шляхів, холангітах, холециститах (у складі комплексної терапії)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епарат протипоказаний при індивідуальній гіперчутливості до біологічно активних речовин, що містяться у лікарській рослинній сировині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Особливі заходи безпеки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д початком лікування препаратом слід обов’язково порадитися з лікарем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епарат містить етанол! Не рекомендується застосування препарату протягом тривалого часу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US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Календули настойка посилює дію інших протизапальних та жовчогінних засобів (зокрема препаратів на основі ромашки та деревію)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ри одночасному застосуванні будь-яких інших лікарських засобів слід повідомити лікаря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д застосуванням збовтати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кільки до складу препарату входить етанол, настойку не рекомендується застосовувати внутрішньо жінкам у період вагітності або годування груддю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лід дотримуватися обережності при застосуванні лікарського засобу внутрішньо, оскільки препарат впливає на здатність керувати автомобілем та працювати з іншими механізмами. Седативний ефект розвивається повільно, протягом трьох тижнів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US"/>
        </w:rPr>
        <w:t xml:space="preserve">Спосіб застосування та дози. 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Календули настойку приймати внутрішньо за 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30 хв до їди, розводячи у невеликій кількості теплої ки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яченої води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рослим рекомендується застосовувати 10-20 крапель настойки 3-4 рази на добу протягом 1 місяця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ітям віком від 12 років – із розрахунку 1 крапля настойки на 1 рік життя 3-4 рази на добу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ля полоскання порожнини рота 1 чайну ложку календули настойки розводити у склянці теплої кип’яченої води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по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іб застосування для місцевих аплікацій залежить від характеру ураження шкіри і визначається лікарем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ривалість курсу лікування визначається індивідуально для кожного пацієнта з урахуванням характеру, ступеня тяжкості та особливостей перебігу захворювання, стабільності досягнутого терапевтичного ефекту і переносимості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ацієнт повинен проконсультуватися з лікарем, якщо симптоми захворювання не зникли під час застосування лікарського засобу або спостерігаються побічні реакції, не зазначені в інструкції для медичного застосування лікарського засобу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Діти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е рекомендується застосовувати дітям віком до 12 років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US"/>
        </w:rPr>
        <w:t xml:space="preserve">Передозування. 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відомлення відсутні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US"/>
        </w:rPr>
        <w:t>Побічні реакції.</w:t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епарат, як правило, переноситься добре, проте у деяких хворих при індивідуальній підвищеній чутливості можливий розвиток алергічних реакцій (почервоніння шкіри, висипи, свербіж, ангіоневротичний набряк). При прийомі внутрішньо можливе відчуття гіркоти у роті, відчуття печіння в епігастральній ділянці, біль у животі.</w:t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У разі появи будь-яких небажаних явищ необхідно звернутися до лікаря!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US"/>
        </w:rPr>
        <w:t>Термін придатності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4 роки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мови зберігання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берігати при температурі не вище 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 у недоступному для дітей місці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Упак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 50 мл у флаконах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ез рецепта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ДКП «Фармацевтична фабрика»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12430, Житомирська обл., Житомирський р-н, с. Станишівка, вул. Корольова, б.4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20"/>
      <w:pgMar w:left="1134" w:right="11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400" w:after="0"/>
      <w:ind w:left="2080" w:right="2200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6:00Z</dcterms:created>
  <dc:creator>User</dc:creator>
  <dc:description/>
  <cp:keywords/>
  <dc:language>en-US</dc:language>
  <cp:lastModifiedBy>User</cp:lastModifiedBy>
  <dcterms:modified xsi:type="dcterms:W3CDTF">2020-04-14T10:36:00Z</dcterms:modified>
  <cp:revision>1</cp:revision>
  <dc:subject/>
  <dc:title/>
</cp:coreProperties>
</file>