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iCs/>
          <w:lang w:val="uk-UA"/>
        </w:rPr>
      </w:pPr>
      <w:r>
        <w:rPr>
          <w:b/>
          <w:bCs/>
          <w:iCs/>
        </w:rPr>
        <w:t>ЗАТВЕРДЖЕНО</w:t>
      </w:r>
    </w:p>
    <w:p>
      <w:pPr>
        <w:pStyle w:val="Normal"/>
        <w:ind w:left="4820" w:hanging="0"/>
        <w:jc w:val="center"/>
        <w:rPr/>
      </w:pPr>
      <w:r>
        <w:rPr>
          <w:b/>
          <w:bCs/>
          <w:iCs/>
        </w:rPr>
        <w:t>Наказ М</w:t>
      </w:r>
      <w:r>
        <w:rPr>
          <w:b/>
          <w:bCs/>
          <w:iCs/>
          <w:lang w:val="uk-UA"/>
        </w:rPr>
        <w:t>іністерства охорони</w:t>
      </w:r>
    </w:p>
    <w:p>
      <w:pPr>
        <w:pStyle w:val="Normal"/>
        <w:ind w:left="4820" w:hanging="0"/>
        <w:jc w:val="center"/>
        <w:rPr/>
      </w:pPr>
      <w:r>
        <w:rPr>
          <w:b/>
          <w:bCs/>
          <w:iCs/>
          <w:lang w:val="uk-UA"/>
        </w:rPr>
        <w:t>здоров’я України</w:t>
      </w:r>
    </w:p>
    <w:p>
      <w:pPr>
        <w:pStyle w:val="Normal"/>
        <w:ind w:left="4820" w:hanging="0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u w:val="single"/>
          <w:lang w:val="uk-UA"/>
        </w:rPr>
        <w:t>04.07.</w:t>
      </w:r>
      <w:r>
        <w:rPr>
          <w:b/>
          <w:bCs/>
          <w:iCs/>
          <w:u w:val="single"/>
          <w:lang w:val="en-US"/>
        </w:rPr>
        <w:t>2017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  <w:lang w:val="uk-UA"/>
        </w:rPr>
        <w:t xml:space="preserve">№ </w:t>
      </w:r>
      <w:r>
        <w:rPr>
          <w:b/>
          <w:bCs/>
          <w:iCs/>
          <w:u w:val="single"/>
          <w:lang w:val="uk-UA"/>
        </w:rPr>
        <w:t xml:space="preserve">761 </w:t>
      </w:r>
    </w:p>
    <w:p>
      <w:pPr>
        <w:pStyle w:val="Normal"/>
        <w:ind w:left="4820" w:hanging="0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Реєстраційне посвідчення</w:t>
      </w:r>
    </w:p>
    <w:p>
      <w:pPr>
        <w:pStyle w:val="Normal"/>
        <w:numPr>
          <w:ilvl w:val="0"/>
          <w:numId w:val="0"/>
        </w:numPr>
        <w:ind w:left="4820" w:hanging="0"/>
        <w:jc w:val="center"/>
        <w:rPr>
          <w:b/>
          <w:b/>
          <w:bCs/>
          <w:iCs/>
          <w:u w:val="single"/>
          <w:lang w:val="uk-UA"/>
        </w:rPr>
      </w:pPr>
      <w:r>
        <w:rPr>
          <w:b/>
          <w:bCs/>
          <w:iCs/>
          <w:u w:val="single"/>
          <w:lang w:val="uk-UA"/>
        </w:rPr>
        <w:t xml:space="preserve">№ </w:t>
      </w:r>
      <w:r>
        <w:rPr>
          <w:b/>
          <w:bCs/>
          <w:iCs/>
          <w:u w:val="single"/>
          <w:lang w:val="en-US"/>
        </w:rPr>
        <w:t>UA/6741/01/01</w:t>
      </w:r>
      <w:r>
        <w:rPr>
          <w:bCs/>
          <w:iCs/>
          <w:u w:val="single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iCs/>
          <w:u w:val="single"/>
          <w:lang w:val="uk-UA"/>
        </w:rPr>
      </w:pPr>
      <w:r>
        <w:rPr>
          <w:b/>
          <w:bCs/>
          <w:iCs/>
          <w:u w:val="single"/>
          <w:lang w:val="uk-UA"/>
        </w:rPr>
      </w:r>
    </w:p>
    <w:p>
      <w:pPr>
        <w:pStyle w:val="Normal"/>
        <w:ind w:left="4820" w:hanging="0"/>
        <w:jc w:val="center"/>
        <w:rPr>
          <w:iCs/>
          <w:lang w:val="uk-UA"/>
        </w:rPr>
      </w:pPr>
      <w:r>
        <w:rPr>
          <w:b/>
          <w:bCs/>
          <w:iCs/>
          <w:lang w:val="uk-UA"/>
        </w:rPr>
        <w:t>ЗМІНИ ВНЕСЕНО</w:t>
      </w:r>
    </w:p>
    <w:p>
      <w:pPr>
        <w:pStyle w:val="Normal"/>
        <w:ind w:left="4820" w:hanging="0"/>
        <w:jc w:val="center"/>
        <w:rPr/>
      </w:pPr>
      <w:r>
        <w:rPr>
          <w:b/>
          <w:bCs/>
          <w:iCs/>
        </w:rPr>
        <w:t>Наказ М</w:t>
      </w:r>
      <w:r>
        <w:rPr>
          <w:b/>
          <w:bCs/>
          <w:iCs/>
          <w:lang w:val="uk-UA"/>
        </w:rPr>
        <w:t>іністерства охорони</w:t>
      </w:r>
    </w:p>
    <w:p>
      <w:pPr>
        <w:pStyle w:val="Normal"/>
        <w:ind w:left="4820" w:hanging="0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здоров’я України</w:t>
      </w:r>
    </w:p>
    <w:p>
      <w:pPr>
        <w:pStyle w:val="Normal"/>
        <w:ind w:left="4820" w:hanging="0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u w:val="single"/>
          <w:lang w:val="uk-UA"/>
        </w:rPr>
        <w:t>________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  <w:lang w:val="uk-UA"/>
        </w:rPr>
        <w:t xml:space="preserve">№ </w:t>
      </w:r>
      <w:r>
        <w:rPr>
          <w:b/>
          <w:bCs/>
          <w:iCs/>
          <w:u w:val="single"/>
          <w:lang w:val="uk-UA"/>
        </w:rPr>
        <w:t>______</w:t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ІНСТРУКЦІ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ля медичного застосування лікарського засоб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ЛЬДІУМ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(</w:t>
            </w:r>
            <w:r>
              <w:rPr>
                <w:b/>
                <w:bCs/>
                <w:lang w:val="en-US"/>
              </w:rPr>
              <w:t>KALDYUM</w:t>
            </w:r>
            <w:r>
              <w:rPr>
                <w:b/>
                <w:bCs/>
                <w:lang w:val="uk-UA"/>
              </w:rPr>
              <w:t>®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Склад:</w:t>
            </w:r>
          </w:p>
          <w:p>
            <w:pPr>
              <w:pStyle w:val="Normal"/>
              <w:ind w:hanging="1"/>
              <w:jc w:val="both"/>
              <w:rPr/>
            </w:pPr>
            <w:r>
              <w:rPr>
                <w:i/>
                <w:iCs/>
                <w:lang w:val="uk-UA"/>
              </w:rPr>
              <w:t xml:space="preserve">діюча речовина: </w:t>
            </w:r>
            <w:r>
              <w:rPr>
                <w:lang w:val="uk-UA"/>
              </w:rPr>
              <w:t>калію хлорид;</w:t>
            </w:r>
          </w:p>
          <w:p>
            <w:pPr>
              <w:pStyle w:val="Normal"/>
              <w:ind w:hanging="1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 капсула пролонгованої дії містить 600 мг калію хлориду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uk-UA"/>
              </w:rPr>
              <w:t xml:space="preserve">допоміжні речовини: </w:t>
            </w:r>
            <w:r>
              <w:rPr>
                <w:lang w:val="uk-UA"/>
              </w:rPr>
              <w:t xml:space="preserve">целюлоза мікрокристалічна, сополімер етил акрилату і метил акрилату (1:1) (у формі 30 % водного дисперсійного розчину), диметикон, тальк, кремнію діоксид колоїдний безводний, індигокармін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uk-UA"/>
              </w:rPr>
              <w:t xml:space="preserve"> 132)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склад желатинової капсули</w:t>
            </w:r>
            <w:r>
              <w:rPr>
                <w:lang w:val="uk-UA"/>
              </w:rPr>
              <w:t xml:space="preserve">: желатин, </w:t>
            </w:r>
            <w:r>
              <w:rPr>
                <w:lang w:val="en-US"/>
              </w:rPr>
              <w:t>FD</w:t>
            </w:r>
            <w:r>
              <w:rPr>
                <w:lang w:val="uk-UA"/>
              </w:rPr>
              <w:t xml:space="preserve"> і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 xml:space="preserve"> червоний (еритрозин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uk-UA"/>
              </w:rPr>
              <w:t xml:space="preserve"> 127)), </w:t>
            </w:r>
            <w:r>
              <w:rPr>
                <w:lang w:val="en-US"/>
              </w:rPr>
              <w:t>FD</w:t>
            </w:r>
            <w:r>
              <w:rPr>
                <w:lang w:val="uk-UA"/>
              </w:rPr>
              <w:t xml:space="preserve"> і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 xml:space="preserve"> синій (індигокармін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uk-UA"/>
              </w:rPr>
              <w:t xml:space="preserve"> 132))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TextBodyIndent"/>
              <w:ind w:left="0" w:hanging="1"/>
              <w:jc w:val="both"/>
              <w:rPr>
                <w:bCs w:val="false"/>
                <w:iCs/>
                <w:lang w:val="uk-UA"/>
              </w:rPr>
            </w:pPr>
            <w:r>
              <w:rPr>
                <w:bCs w:val="false"/>
                <w:iCs/>
                <w:lang w:val="uk-UA"/>
              </w:rPr>
              <w:t>Лікарська форма.</w:t>
            </w:r>
            <w:r>
              <w:rPr>
                <w:b w:val="false"/>
                <w:iCs/>
                <w:lang w:val="ru-RU"/>
              </w:rPr>
              <w:t xml:space="preserve"> </w:t>
            </w:r>
            <w:r>
              <w:rPr>
                <w:b w:val="false"/>
                <w:lang w:val="uk-UA"/>
              </w:rPr>
              <w:t>Капсули пролонгованої дії</w:t>
            </w:r>
            <w:r>
              <w:rPr>
                <w:b w:val="false"/>
                <w:lang w:val="ru-RU"/>
              </w:rPr>
              <w:t>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новні фізико-хімічні властивості:</w:t>
            </w:r>
            <w:r>
              <w:rPr>
                <w:b w:val="false"/>
                <w:bCs w:val="false"/>
                <w:i w:val="false"/>
                <w:sz w:val="24"/>
              </w:rPr>
              <w:t xml:space="preserve"> </w:t>
            </w:r>
            <w:r>
              <w:rPr>
                <w:b w:val="false"/>
                <w:i w:val="false"/>
                <w:sz w:val="24"/>
              </w:rPr>
              <w:t xml:space="preserve">желатинові капсули, які містять суміш блакитних і білих або жовтуватих гранул; кришка капсули – синього кольору, корпус капсули – прозорий, безбарвний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3"/>
              <w:rPr>
                <w:lang w:val="uk-UA"/>
              </w:rPr>
            </w:pPr>
            <w:r>
              <w:rPr>
                <w:b/>
                <w:iCs/>
                <w:lang w:val="uk-UA"/>
              </w:rPr>
              <w:t xml:space="preserve">Фармакотерапевтична група. </w:t>
            </w:r>
            <w:r>
              <w:rPr>
                <w:lang w:val="uk-UA"/>
              </w:rPr>
              <w:t xml:space="preserve">Препарати калію. Калію хлорид. </w:t>
            </w:r>
          </w:p>
          <w:p>
            <w:pPr>
              <w:pStyle w:val="Style13"/>
              <w:rPr/>
            </w:pPr>
            <w:r>
              <w:rPr>
                <w:iCs/>
                <w:lang w:val="uk-UA"/>
              </w:rPr>
              <w:t>Код АТХ</w:t>
            </w:r>
            <w:r>
              <w:rPr>
                <w:b/>
                <w:iCs/>
                <w:lang w:val="uk-UA"/>
              </w:rPr>
              <w:t xml:space="preserve"> </w:t>
            </w:r>
            <w:r>
              <w:rPr>
                <w:lang w:val="uk-UA"/>
              </w:rPr>
              <w:t>A12B A01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Фармакологічні  властивості.</w:t>
            </w:r>
          </w:p>
          <w:p>
            <w:pPr>
              <w:pStyle w:val="Normal"/>
              <w:jc w:val="both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Фармакодинамік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лій – один з найважливіших внутрішньоклітинних катіонів, що бере участь у багатьох фізіологічних процесах; він забезпечує нормальне скорочення м’язів, передачу нервових імпульсів та метаболізм вуглеводів. Катіон калію є життєво важливим для нормального функціонування організму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Фармакокінетика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лію хлорид швидко абсорбується після застосування внутрішньо: приблизно 90 % калію, що надходить з їжею, адсорбується. Калій головним чином виводиться нирками, він секретується дистальними канальцями, де заміщується іонами натрію або водню. Виведення натрію нирками не може бути обмежене навіть у випадку, коли концентрація його іонів в організмі зменшується. Незначна кількість калію виводиться з фекаліями та потом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алію хлорид у капсулах пролонгованої дії міститься у гранулах, що забезпечує уповільнене вивільнення. Після руйнування капсули гранули диспергуються і поступово виділяють діючу речовину при проходженні через травний тракт. Ці два фактори перешкоджають створенню занадто високої тимчасової концентрації калію хлориду й у такий спосіб знижують імовірність побічної дії на травний тракт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лінічні характерист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lang w:val="uk-UA"/>
              </w:rPr>
              <w:t>Показання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офілактика та лікування гіпокаліємії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Протипоказанн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Cs/>
                <w:lang w:val="uk-UA"/>
              </w:rPr>
              <w:t xml:space="preserve">Гіперчутливість </w:t>
            </w:r>
            <w:r>
              <w:rPr>
                <w:color w:val="000000"/>
                <w:lang w:val="uk-UA"/>
              </w:rPr>
              <w:t>до діючої речовини або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iCs/>
                <w:lang w:val="uk-UA"/>
              </w:rPr>
              <w:t>будь-яких компонентів препарат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Гіперкаліємія, яка </w:t>
            </w:r>
            <w:r>
              <w:rPr>
                <w:color w:val="000000"/>
                <w:lang w:val="uk-UA"/>
              </w:rPr>
              <w:t xml:space="preserve">викликана певними захворюваннями і лікарськими засобами, наприклад, у випадку прийому калійзберігаючих діуретиків або інгібіторів АПФ, у випадку адренокортикальної недостатності, ниркової недостатності, ацидозу, діабетичного кетоацидозу, після травми тканин </w:t>
            </w:r>
            <w:r>
              <w:rPr>
                <w:szCs w:val="20"/>
                <w:lang w:val="uk-UA" w:eastAsia="uk-UA"/>
              </w:rPr>
              <w:t>(див. розділ «Взаємодія з іншими лікарськими засобами та інші види взаємодій)</w:t>
            </w:r>
            <w:r>
              <w:rPr>
                <w:iCs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before="5" w:after="0"/>
              <w:jc w:val="both"/>
              <w:rPr>
                <w:iCs/>
                <w:lang w:val="uk-UA"/>
              </w:rPr>
            </w:pPr>
            <w:r>
              <w:rPr>
                <w:color w:val="000000"/>
              </w:rPr>
              <w:t xml:space="preserve">Олігоанурична </w:t>
            </w:r>
            <w:r>
              <w:rPr>
                <w:color w:val="000000"/>
                <w:lang w:val="uk-UA"/>
              </w:rPr>
              <w:t>та</w:t>
            </w:r>
            <w:r>
              <w:rPr>
                <w:color w:val="000000"/>
              </w:rPr>
              <w:t xml:space="preserve"> уремічна стаді</w:t>
            </w:r>
            <w:r>
              <w:rPr>
                <w:color w:val="000000"/>
                <w:lang w:val="uk-UA"/>
              </w:rPr>
              <w:t>ї</w:t>
            </w:r>
            <w:r>
              <w:rPr>
                <w:color w:val="000000"/>
              </w:rPr>
              <w:t xml:space="preserve"> гострої ниркової недостатност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тенційна уремічна стадія гострої ниркової недостатност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before="5" w:after="0"/>
              <w:jc w:val="both"/>
              <w:rPr/>
            </w:pPr>
            <w:r>
              <w:rPr>
                <w:iCs/>
                <w:lang w:val="uk-UA"/>
              </w:rPr>
              <w:t>Недостатність кори надниркових залоз (хвороба Аддісона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мування функції шлунково-кишкового тракту органічного або функціонального походженн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труктурні або функціональні порушення, що впливають на проходження препарату через травний тракт.</w:t>
            </w:r>
          </w:p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заємодія з іншими лікарськими засобами та інші види взаємодій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 сумісному застосуванні з іншими лікарськими засобами, що вступають у взаємодію з препаратом, слід періодично перевіряти рівень калію у сироватці кров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більшення концентрації калію у сироватці крові може виникати у випадку одночасного застосування Кальдіуму® із солями калію, калійзберігаючими діуретиками, інгібіторами ангіотензинперетворювального ферменту </w:t>
            </w:r>
            <w:r>
              <w:rPr>
                <w:color w:val="000000"/>
                <w:lang w:val="uk-UA"/>
              </w:rPr>
              <w:t>(наприклад, каптоприл, еналаприл)</w:t>
            </w:r>
            <w:r>
              <w:rPr>
                <w:lang w:val="uk-UA"/>
              </w:rPr>
              <w:t>, інгібіторами ангіотензин ІІ рецепторів, інгібіторами протонної помпи, індометацином, глюкокортикоїдами, гепарином, серцевими глікозидами, бета-адренолітиками, іншими препаратами, що містять калій, нефротоксичними лікарськими засобами (цисплатин, аміноглікозиди)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лійзберігаючі діурети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місне застосування калію хлориду з калійзберігаючими діуретиками, такими як амілорид, канренон, спіронолактон, тріамтерен (самостійно або у комбінації), протипоказане (див. розділ «Протипоказання»). У хворих із нирковою недостатністю потенційно збільшується ризик гіперкаліємії з летальним наслідком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нгібітори ангіотензинперетворювального фермент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 рекомендується сумісне застосування калію хлориду з інгібіторами ангіотензинперетворювального ферменту (АПФ), за винятком випадків гіпокаліємії. Сумісне застосування таких препаратів збільшує ризик летальної гіперкаліємії, особливо у пацієнтів з нирковою недостатністю. </w:t>
            </w:r>
            <w:r>
              <w:rPr>
                <w:color w:val="000000"/>
                <w:lang w:val="uk-UA"/>
              </w:rPr>
              <w:t>У пацієнтів, які приймають інгібітори АПФ, поповнення рівня калію слід застосовувати тільки під ретельним контролем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ерцеві глікози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lang w:val="uk-UA"/>
              </w:rPr>
              <w:t xml:space="preserve">З особливою обережністю слід застосовувати калію хлорид із серцевими глікозидами, оскільки гіперкаліємія зменшує інтропічну активність серцевих глікозидів (дігоксину) та може спричиняти порушення атриовентрикулярної провідності. </w:t>
            </w:r>
            <w:r>
              <w:rPr>
                <w:color w:val="000000"/>
              </w:rPr>
              <w:t xml:space="preserve">Глікозид наперстянки, </w:t>
              <w:br/>
              <w:t>P-блокатори, гепарин, циклоспорин потребують регулярного контролю рівня калію в крові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стероїдні протизапальні засоб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 обережністю слід застосовувати калію хлорид разом з нестероїдними протизапальними засобами (НПЗП), </w:t>
            </w:r>
            <w:r>
              <w:rPr>
                <w:color w:val="000000"/>
                <w:lang w:val="uk-UA"/>
              </w:rPr>
              <w:t>антихолінергічними препаратами,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скільки побічні реакції шлунково-кишкового тракту можуть виражатися сильніше.</w:t>
            </w:r>
            <w:r>
              <w:rPr>
                <w:lang w:val="uk-UA"/>
              </w:rPr>
              <w:t xml:space="preserve"> При їх сумісному застосуванні слід контролювати рівень калію у сироватці крові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льцій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 сумісному застосуванні калію хлориду з парентеральними препаратами кальцію можлива поява аритмій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трію хлорид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єта, багата на натрію хлорид, збільшує виведення калі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 xml:space="preserve">Одночасне застосуванні блокаторів рецепторів ангіотензину </w:t>
            </w:r>
            <w:r>
              <w:rPr>
                <w:color w:val="000000"/>
              </w:rPr>
              <w:t>II</w:t>
            </w:r>
            <w:r>
              <w:rPr>
                <w:color w:val="000000"/>
                <w:lang w:val="uk-UA"/>
              </w:rPr>
              <w:t>, прямого інгібітору реніну алискирена може спричинити підвищення рівня калію в крові.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ночасне вживання продуктів, і рослин, багатих на калій (наприклад, листя і корінь кульбаби, банан, помідор, апельсиновий сік) може підвищувати ризик розвитку гіперкаліємія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собливості застосуванн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епарат застосовувати з обережністю, оскільки рівень дефіциту калію визначається не завжди правильно і надмірне застосування препаратів калію може спричиняти інтоксикацію калієм. Тому протягом лікування рекомендується регулярно визначати рівень калію у сироватці крові та проводити ЕКГ, особливо у пацієнтів з серцево-судинними та нирковими захворюваннями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ристання</w:t>
            </w:r>
            <w:r>
              <w:rPr>
                <w:color w:val="000000"/>
              </w:rPr>
              <w:t xml:space="preserve"> препарату </w:t>
            </w:r>
            <w:r>
              <w:rPr>
                <w:color w:val="000000"/>
                <w:lang w:val="uk-UA"/>
              </w:rPr>
              <w:t>Кальдіум під час вагітності вимагає ретельної оцінк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співвідношення ризик/користь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а виразка шлунково-кишкового тракту або дані про її наявність в анамнезі, потребують особливої обережності, оскільки у деяких випадках після прийому препаратів хлориду калію повільного вивільнення можуть виникнути кровотеча у травному тракті, виразки, перфорація кишечнику та стеноз.</w:t>
            </w:r>
          </w:p>
          <w:p>
            <w:pPr>
              <w:pStyle w:val="Normal"/>
              <w:shd w:fill="FFFFFF" w:val="clear"/>
              <w:ind w:right="154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Для пацієнтів похилого віку або пацієнтів з порушенням функції нирок </w:t>
            </w:r>
            <w:r>
              <w:rPr>
                <w:lang w:val="uk-UA"/>
              </w:rPr>
              <w:t>препарат призначати з обережністю:</w:t>
            </w:r>
            <w:r>
              <w:rPr>
                <w:color w:val="000000"/>
                <w:lang w:val="uk-UA"/>
              </w:rPr>
              <w:t xml:space="preserve"> може знадобитися зниження дози; регулярний контроль калію в крові особливо важливий.</w:t>
            </w:r>
          </w:p>
          <w:p>
            <w:pPr>
              <w:pStyle w:val="Normal"/>
              <w:shd w:fill="FFFFFF" w:val="clear"/>
              <w:ind w:right="154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аптова відміна препарату Кальдіум при проведенні комбінованої терапії з глікозидами наперстянки вимагає особливої обережності, оскільки гіпокаліємія, що розвивається, підвищує токсичність глікозидів наперстянки.</w:t>
            </w:r>
          </w:p>
          <w:p>
            <w:pPr>
              <w:pStyle w:val="Normal"/>
              <w:shd w:fill="FFFFFF" w:val="clear"/>
              <w:ind w:right="154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У деяких поодиноких випадках, коли гіпокаліємія поєднується з метаболічним ацидозом, інші (підлужувальні) солі калію рекомендуються для поповнення рівня калію (наприклад, цитрат, глюконат, бікарбонат).</w:t>
            </w:r>
          </w:p>
          <w:p>
            <w:pPr>
              <w:pStyle w:val="Normal"/>
              <w:shd w:fill="FFFFFF" w:val="clear"/>
              <w:ind w:right="154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У </w:t>
            </w:r>
            <w:r>
              <w:rPr>
                <w:szCs w:val="20"/>
                <w:lang w:val="uk-UA" w:eastAsia="uk-UA"/>
              </w:rPr>
              <w:t>деяких пацієнтів, дефіцит магнію, спричинений застосуванням діуретиків, перешкоджає вирівнюванню внутрішньоклітинного дефіциту калію, тому гіпомагніємію слід коригувати одночасно з гіпокалієміє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стосування у період вагітності або годування груддю</w:t>
            </w:r>
            <w:r>
              <w:rPr>
                <w:b/>
                <w:i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>Вагітність</w:t>
            </w:r>
          </w:p>
          <w:p>
            <w:pPr>
              <w:pStyle w:val="Normal"/>
              <w:shd w:fill="FFFFFF" w:val="clear"/>
              <w:spacing w:before="5" w:after="0"/>
              <w:ind w:left="14" w:right="82" w:hanging="0"/>
              <w:jc w:val="both"/>
              <w:rPr>
                <w:szCs w:val="20"/>
                <w:lang w:val="uk-UA" w:eastAsia="uk-UA"/>
              </w:rPr>
            </w:pPr>
            <w:r>
              <w:rPr>
                <w:lang w:val="uk-UA"/>
              </w:rPr>
              <w:t xml:space="preserve">Період вагітності не є абсолютним протипоказанням для застосування препарату. </w:t>
            </w:r>
            <w:r>
              <w:rPr>
                <w:szCs w:val="20"/>
                <w:lang w:eastAsia="uk-UA"/>
              </w:rPr>
              <w:t xml:space="preserve">Препарат застосовують у період вагітності лише у випадках, коли, на думку лікаря, очікувана перевага для матері перевищує можливий ризик для плода. </w:t>
            </w:r>
          </w:p>
          <w:p>
            <w:pPr>
              <w:pStyle w:val="Normal"/>
              <w:shd w:fill="FFFFFF" w:val="clear"/>
              <w:spacing w:before="5" w:after="0"/>
              <w:ind w:left="14" w:right="82" w:hanging="0"/>
              <w:jc w:val="both"/>
              <w:rPr/>
            </w:pPr>
            <w:r>
              <w:rPr>
                <w:color w:val="000000"/>
                <w:lang w:val="uk-UA"/>
              </w:rPr>
              <w:t>Контрольовані клінічні випробування під час вагітності не проводилися, але виходячи з досвіду, у разі ретельної оцінки співвідношення ризик/користь, препарат можна приймати у період вагітності</w:t>
            </w:r>
            <w:r>
              <w:rPr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(див. розділ </w:t>
            </w:r>
            <w:r>
              <w:rPr>
                <w:lang w:val="uk-UA"/>
              </w:rPr>
              <w:t>Особливості застосування).</w:t>
            </w:r>
          </w:p>
          <w:p>
            <w:pPr>
              <w:pStyle w:val="Normal"/>
              <w:shd w:fill="FFFFFF" w:val="clear"/>
              <w:ind w:left="19" w:right="58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Через загальмування функції шлунково-кишкового тракту під час вагітності, тверді лікарські форми калію для перорального застосування слід призначати вагітним жінкам з великою обережністю і тільки у ретельно відібраних випадках. Кальдіум, тверда лікарська форма препарату калію для перорального застосування, швидко вивільняє велику кількість мікропеллет з первинної лікарської форми, які потім поступово поширюються у вмісті кишечнику. Це обмежує ризик, пов’язаний з прийомом твердих лікарських форм, які зберігають свої порівняно великі розміри при проходженні через шлунково-кишковий тракт (тобто матричних таблеток) і можуть викликати побічні реакції шлунково-кишкового тракту, спричинені місцевим вивільненням великої кількості діючої речовини та/або механічним впливом незміненої лікарської форми.</w:t>
            </w:r>
          </w:p>
          <w:p>
            <w:pPr>
              <w:pStyle w:val="Normal"/>
              <w:shd w:fill="FFFFFF" w:val="clear"/>
              <w:ind w:left="19" w:right="58" w:hanging="0"/>
              <w:jc w:val="both"/>
              <w:rPr>
                <w:lang w:val="uk-UA"/>
              </w:rPr>
            </w:pPr>
            <w:r>
              <w:rPr>
                <w:color w:val="000000"/>
                <w:u w:val="single"/>
              </w:rPr>
              <w:t>Годування грудд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парат застосовують у період годування груддю лише у випадках, коли, на думку лікаря, очікувана користь для матері перевищує можливий ризик для дитини.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Концентрація іонів калію у грудному молоці становить близько 13 ммоль на літр. Доки рівень калію в організмі не занадто високий, добавка калію не впливає або мало впливає на вміст калію в грудному молоці. Немає ніяких даних про те, що пероральний прийом калію може викликати будь-які побічні ефекти у немовлят, які знаходяться на грудному вигодовуванн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датність впливати на швидкість реакції при керуванні автотранспортом або іншими механізма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парат не впливає на здатність керувати автотранспортом або працювати з іншими механізмам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Спосіб застосування та доз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зу та тривалість курсу лікування для кожного пацієнта слід підбирати індивідуально.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азвичай добова доза для дорослих становить 2-3 капсули (16-24 ммоль K</w:t>
            </w:r>
            <w:r>
              <w:rPr>
                <w:rFonts w:eastAsia="Times New Roman" w:cs="Times New Roman"/>
                <w:position w:val="6"/>
                <w:lang w:val="uk-UA"/>
              </w:rPr>
              <w:t>+</w:t>
            </w:r>
            <w:r>
              <w:rPr>
                <w:lang w:val="uk-UA"/>
              </w:rPr>
              <w:t xml:space="preserve">) </w:t>
            </w:r>
            <w:r>
              <w:rPr>
                <w:i/>
                <w:iCs/>
                <w:lang w:val="uk-UA"/>
              </w:rPr>
              <w:t>для профілактики</w:t>
            </w:r>
            <w:r>
              <w:rPr>
                <w:lang w:val="uk-UA"/>
              </w:rPr>
              <w:t xml:space="preserve"> і 5-12 капсул (40-96 ммоль K</w:t>
            </w:r>
            <w:r>
              <w:rPr>
                <w:rFonts w:eastAsia="Times New Roman" w:cs="Times New Roman"/>
                <w:position w:val="6"/>
                <w:lang w:val="uk-UA"/>
              </w:rPr>
              <w:t>+</w:t>
            </w:r>
            <w:r>
              <w:rPr>
                <w:lang w:val="uk-UA"/>
              </w:rPr>
              <w:t xml:space="preserve">) </w:t>
            </w:r>
            <w:r>
              <w:rPr>
                <w:i/>
                <w:iCs/>
                <w:lang w:val="uk-UA"/>
              </w:rPr>
              <w:t>для лікування гіпокаліємії при регулярному контролі рівня калію у сироватці кров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що добова доза перевищує 2 капсули, її слід розподілити на кілька прийом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сули слід ковтати цілими під час або після їди.</w:t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val="uk-UA" w:eastAsia="uk-UA"/>
              </w:rPr>
            </w:pPr>
            <w:r>
              <w:rPr>
                <w:u w:val="single"/>
                <w:lang w:val="uk-UA" w:eastAsia="uk-UA"/>
              </w:rPr>
              <w:t>Пацієнти літнього віку</w:t>
            </w:r>
          </w:p>
          <w:p>
            <w:pPr>
              <w:pStyle w:val="Normal"/>
              <w:widowControl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мінювати дозування для пацієнтів літнього віку не обов’язково. </w:t>
            </w:r>
          </w:p>
          <w:p>
            <w:pPr>
              <w:pStyle w:val="Normal"/>
              <w:widowControl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еобхідна обережність для пацієнтів із нирковою або печінковою недостатністю. Дослідження у пацієнтів з печінкової недостатністю не проводилось.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Діти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астосовувати препарат дітям не рекомендуєтьс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едозуванн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>Симпто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У випадку передозування можуть виникнути симптоми гіперкаліємії.</w:t>
            </w:r>
            <w:r>
              <w:rPr>
                <w:lang w:val="uk-UA"/>
              </w:rPr>
              <w:t xml:space="preserve"> До симптомів передозування калію хлориду можуть належати: слабкість м’язів, сенсорні порушення, парестезії кінцівок, апатичність, сплутаність свідомості, </w:t>
            </w:r>
            <w:r>
              <w:rPr>
                <w:color w:val="000000"/>
                <w:lang w:val="uk-UA"/>
              </w:rPr>
              <w:t>утруднення дихання,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lang w:val="uk-UA"/>
              </w:rPr>
              <w:t xml:space="preserve">атонічний параліч, зниження артеріального тиску, </w:t>
            </w:r>
            <w:r>
              <w:rPr>
                <w:color w:val="000000"/>
                <w:lang w:val="uk-UA"/>
              </w:rPr>
              <w:t xml:space="preserve">шок, </w:t>
            </w:r>
            <w:r>
              <w:rPr>
                <w:lang w:val="uk-UA"/>
              </w:rPr>
              <w:t>порушення ритму серця та серцеві блокади (наприклад, атріовентрикулярна блокада). При тяжкому передозуванні (понад 6,0 ммоль/л) можлива зупинка серця. Підвищений рівень калію дає характерну форму ЕКГ (високий гострий зубець T, депресія сегмента ST, зникнення зубця P, подовження сегмента QT, розширення комплексу QRS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>Лікування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лікування передозування можна застосовувати промивання шлунка, введення фізіологічного розчину, глюкози, інсуліну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або може знадобитися проведення форсованого діурезу, перитонеального діалізу або гемодіаліз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бічні реакції.</w:t>
            </w:r>
          </w:p>
          <w:p>
            <w:pPr>
              <w:pStyle w:val="Normal"/>
              <w:shd w:fill="FFFFFF" w:val="clear"/>
              <w:spacing w:before="120" w:after="0"/>
              <w:ind w:right="29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Немає сучасної клінічної документації, яка дозволила б згрупувати побічні ефекти цього препарату за частотою їх виникнення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етаболізм та розлади травленн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Невідомо: </w:t>
            </w:r>
            <w:r>
              <w:rPr>
                <w:lang w:val="uk-UA"/>
              </w:rPr>
              <w:t>гіперкаліємія (з ризиком раптового летального наслідку). Гіперкаліємії слід запобігати шляхом постійного контролю рівня калію у сироватці крові (див. розділ «Особливості застосування»)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 боку серцево-судинної системи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color w:val="000000"/>
                <w:lang w:val="uk-UA"/>
              </w:rPr>
              <w:t>Рідко може виникнути тахікардія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 боку травного тракт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Нудота, блювання, метеоризм, біль у животі, відчуття дискомфорту, діарея, відчуття печіння у шлунку та стравоході, запор, незначні ерозійні зміни у тонкому кишечнику. </w:t>
            </w:r>
            <w:r>
              <w:rPr>
                <w:color w:val="000000"/>
                <w:lang w:val="uk-UA"/>
              </w:rPr>
              <w:t xml:space="preserve">У деяких випадках можуть виникнути шлунково-кишкова кровотеча, </w:t>
            </w:r>
            <w:r>
              <w:rPr>
                <w:lang w:val="uk-UA"/>
              </w:rPr>
              <w:t>гастродуоденальні виразки (для твердих пероральних форм калію хлориду)</w:t>
            </w:r>
            <w:r>
              <w:rPr>
                <w:color w:val="000000"/>
                <w:lang w:val="uk-UA"/>
              </w:rPr>
              <w:t>, перфорація та непрохідність, головним чином, за наявності сприяючих факторів ризику (див. розділи «Протипоказання» та «</w:t>
            </w:r>
            <w:r>
              <w:rPr>
                <w:lang w:val="uk-UA"/>
              </w:rPr>
              <w:t>Особливості застосування»).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>Ризик появи гастродуоденальних виразок збільшується при застосуванні високих доз калію хлориду.</w:t>
            </w:r>
          </w:p>
          <w:p>
            <w:pPr>
              <w:pStyle w:val="Normal"/>
              <w:shd w:fill="FFFFFF" w:val="clear"/>
              <w:ind w:left="5" w:right="106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У разі підозри на наявність таких факторів, прийом препарату має бути негайно припинено, а причини симптомів повинні бути досліджені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Ці симптоми як наслідки подразнення кишечнику можуть бути зменшені в основному за рахунок одночасного прийому їжі та препарату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З боку шкіри та її похідних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 xml:space="preserve">Невідомо: </w:t>
            </w:r>
            <w:r>
              <w:rPr>
                <w:lang w:val="uk-UA"/>
              </w:rPr>
              <w:t>реакції гіперчутливості, включаючи шкірні висипанн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З боку скелетної мускулатури та сполучної тканини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Рідко може виникати м’язова слабкість.</w:t>
            </w:r>
          </w:p>
          <w:p>
            <w:pPr>
              <w:pStyle w:val="Normal"/>
              <w:jc w:val="both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/>
                <w:i/>
                <w:highlight w:val="yellow"/>
                <w:lang w:val="uk-UA"/>
              </w:rPr>
              <w:t>Термін придатності</w:t>
            </w:r>
            <w:r>
              <w:rPr>
                <w:b/>
                <w:highlight w:val="yellow"/>
                <w:lang w:val="uk-UA"/>
              </w:rPr>
              <w:t xml:space="preserve">. </w:t>
            </w:r>
            <w:r>
              <w:rPr>
                <w:bCs/>
                <w:highlight w:val="yellow"/>
                <w:lang w:val="uk-UA"/>
              </w:rPr>
              <w:t>2 роки.</w:t>
            </w:r>
          </w:p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  <w:t>Умови зберігання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highlight w:val="yellow"/>
                <w:lang w:val="uk-UA"/>
              </w:rPr>
              <w:t xml:space="preserve">Зберігати при температурі не вище 25 </w:t>
            </w:r>
            <w:r>
              <w:rPr>
                <w:rFonts w:eastAsia="Symbol" w:cs="Symbol" w:ascii="Symbol" w:hAnsi="Symbol"/>
                <w:highlight w:val="yellow"/>
                <w:lang w:val="uk-UA"/>
              </w:rPr>
              <w:t></w:t>
            </w:r>
            <w:r>
              <w:rPr>
                <w:highlight w:val="yellow"/>
                <w:lang w:val="uk-UA"/>
              </w:rPr>
              <w:t>C у недоступному для дітей місці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паковка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50 або 100 капсул у флаконі з безбарвного прозорого скла; по 1 флакону у картонній пачці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/>
                <w:lang w:val="uk-UA"/>
              </w:rPr>
              <w:t xml:space="preserve">Категорія відпуску. </w:t>
            </w:r>
            <w:r>
              <w:rPr>
                <w:bCs/>
                <w:lang w:val="uk-UA"/>
              </w:rPr>
              <w:t xml:space="preserve">За рецептом.  </w:t>
            </w:r>
          </w:p>
        </w:tc>
      </w:tr>
      <w:tr>
        <w:trPr>
          <w:trHeight w:val="2484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highlight w:val="yellow"/>
                <w:lang w:val="uk-UA"/>
              </w:rPr>
              <w:t>Виробник/заявник.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uk-UA"/>
              </w:rPr>
              <w:t xml:space="preserve">ЗАТ Фармацевтичний завод ЕГІС. 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highlight w:val="yellow"/>
                <w:lang w:val="uk-UA"/>
              </w:rPr>
              <w:t xml:space="preserve">Місцезнаходження виробника та його адреса місця провадження діяльності/місцезнаходження заявника та/або представника заявник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highlight w:val="yellow"/>
                <w:lang w:val="uk-UA"/>
              </w:rPr>
              <w:t>9900, м. Керменд, вул. Матяш кірай, 65, Угорщина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Дата останнього перегляду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b/>
      <w:bCs/>
      <w:lang w:val="en-GB"/>
    </w:rPr>
  </w:style>
  <w:style w:type="paragraph" w:styleId="Style13">
    <w:name w:val="Цитата"/>
    <w:basedOn w:val="Normal"/>
    <w:qFormat/>
    <w:pPr>
      <w:ind w:left="709" w:right="84" w:hanging="709"/>
      <w:jc w:val="both"/>
    </w:pPr>
    <w:rPr>
      <w:lang w:val="en-GB"/>
    </w:rPr>
  </w:style>
  <w:style w:type="paragraph" w:styleId="2">
    <w:name w:val="Основной текст 2"/>
    <w:basedOn w:val="Normal"/>
    <w:qFormat/>
    <w:pPr>
      <w:jc w:val="both"/>
    </w:pPr>
    <w:rPr>
      <w:b/>
      <w:bCs/>
      <w:i/>
      <w:lang w:val="uk-UA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22:00Z</dcterms:created>
  <dc:creator>borovik</dc:creator>
  <dc:description/>
  <cp:keywords/>
  <dc:language>en-US</dc:language>
  <cp:lastModifiedBy>Козак Валентина Анатоліївна</cp:lastModifiedBy>
  <cp:lastPrinted>2017-04-21T11:52:00Z</cp:lastPrinted>
  <dcterms:modified xsi:type="dcterms:W3CDTF">2020-07-31T10:22:00Z</dcterms:modified>
  <cp:revision>2</cp:revision>
  <dc:subject/>
  <dc:title>ЗАТВЕРДЖЕНО</dc:title>
</cp:coreProperties>
</file>