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color w:val="FFC000"/>
          <w:sz w:val="24"/>
          <w:szCs w:val="24"/>
          <w:lang w:val="uk-UA"/>
        </w:rPr>
      </w:pPr>
      <w:r>
        <w:rPr>
          <w:b/>
          <w:bCs/>
          <w:color w:val="FFC000"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ЬЦІЮ ГЛЮКОНАТ-ДАРН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CALCIUM GLUCONATE-DARNITSA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сalcium gluconate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кальцію глюконату 50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охмаль картопляний, кремнію діоксид колоїдний безводний, кальц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або білого зі злегка жовтуватим відтінком кольору, плоскоциліндричної форми, з фаскою та риск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Мінеральні добавки. Препарати кальцію. </w:t>
      </w:r>
    </w:p>
    <w:p>
      <w:pPr>
        <w:pStyle w:val="Normal"/>
        <w:jc w:val="both"/>
        <w:rPr/>
      </w:pPr>
      <w:r>
        <w:rPr>
          <w:lang w:val="uk-UA"/>
        </w:rPr>
        <w:t>Кальцію глюконат. Код АТХ А12А А03.</w:t>
      </w:r>
    </w:p>
    <w:p>
      <w:pPr>
        <w:pStyle w:val="Normal"/>
        <w:ind w:right="8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3540" w:leader="none"/>
        </w:tabs>
        <w:ind w:right="800" w:hanging="0"/>
        <w:jc w:val="both"/>
        <w:rPr>
          <w:i/>
          <w:i/>
          <w:lang w:val="uk-UA"/>
        </w:rPr>
      </w:pPr>
      <w:r>
        <w:rPr>
          <w:i/>
          <w:lang w:val="uk-UA" w:eastAsia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ьцію глюконат – кальцієва сіль глюконової кислоти, що містить 9 % кальцію. Іони кальцію беруть участь у передачі нервових імпульсів, скороченні гладеньких і скелетних м’язів, функціонуванні міокарда, процесах зсідання крові; вони необхідні для формування кісткової тканини, нормального функціонування інших систем і органів. Концентрація іонів кальцію в крові знижується при багатьох патологічних процесах; виражена гіпокальціємія сприяє виникненню тетанії. Кальцію глюконат, крім усунення гіпокальціємії, зменшує проникність судин, чинить протиалергічну, протизапальну, гемостатичну дію, а також зменшує ексудацію. Іони кальцію є пластичним матеріалом для скелета і зубів, беруть участь у різних ферментативних процесах, регулюють швидкість проведення нервових імпульсів і проникність клітинних мембран. Іони кальцію необхідні для процесу нервово-м’язової передачі, для підтримки скорочувальної функції міокарда. На відміну від кальцію хлориду, кальцію глюконат має слабкіший місцевоподразнювальний ефект.</w:t>
      </w:r>
    </w:p>
    <w:p>
      <w:pPr>
        <w:pStyle w:val="Normal"/>
        <w:jc w:val="both"/>
        <w:rPr>
          <w:lang w:val="uk-UA"/>
        </w:rPr>
      </w:pPr>
      <w:r>
        <w:rPr>
          <w:i/>
          <w:lang w:val="uk-UA" w:eastAsia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рийомі внутрішньо кальцію глюконат частково всмоктується, головним чином у тонкому кишечнику. Максимальна концентрація у плазмі крові досягається через 1,2-1,3 години. Період напіввиведення іонізованого кальцію з плазми крові становить 6,8-7,2 години. Проникає крізь плацентарний бар’єр і в грудне молоко. Виводиться з організму з сечею та ка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ворювання, що супроводжуються гіпокальціємією, підвищенням проникності клітинних мембран, порушенням проведення нервових імпульсів у м'язовій ткан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опаратиреоз (латентна тетанія, остеопороз), порушення обміну вітаміну D (рахіт, спазмофілія, остеомаляція), гіперфосфатемія у хворих із хронічною нирковою недостатністю.</w:t>
      </w:r>
    </w:p>
    <w:p>
      <w:pPr>
        <w:pStyle w:val="Normal"/>
        <w:jc w:val="both"/>
        <w:rPr/>
      </w:pPr>
      <w:r>
        <w:rPr>
          <w:lang w:val="uk-UA"/>
        </w:rPr>
        <w:t>Підвищена потреба у кальції (</w:t>
      </w:r>
      <w:r>
        <w:rPr>
          <w:lang w:val="uk-UA" w:eastAsia="uk-UA"/>
        </w:rPr>
        <w:t xml:space="preserve">період інтенсивного росту дітей та підлітків; </w:t>
      </w:r>
      <w:r>
        <w:rPr>
          <w:lang w:val="uk-UA"/>
        </w:rPr>
        <w:t>вагітність, період годування груддю), недостатній вміст кальцію у їжі, порушення його обміну у постменопаузальному періоді, перелом кіс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ене виведення кальцію (тривалий постільний режим, хронічна діарея, гіпокальціємія при тривалому прийомі діуретиків, протиепілептичних лікарських засобів, глюкокортикостероїд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омплексній терапії: кровотечі різної етіології; алергічні захворювання (сироваткова хвороба, кропив'янка, горячковий синдром, сверблячі дерматози, ангіоневротичний набряк); бронхіальна астма, дистрофічні аліментарні набряки, легеневий туберкульоз, еклампсія, паренхіматозний гепатит, токсичні ураження печінки, нефри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антидот при отруєннях солями магнію, щавлевої кислоти, розчинними солями фтористої кислоти (при</w:t>
      </w:r>
      <w:r>
        <w:rPr>
          <w:lang w:val="uk-UA" w:eastAsia="uk-UA"/>
        </w:rPr>
        <w:t xml:space="preserve"> взаємодії з кальцію глюконатом утворюються нерозчинні та нетоксичні кальцію оксалат та кальцію фтори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Підвищена чутливість до компонентів лікарського засобу, гіперкальціємія, виражена гіперкальціурія, гіперкоагуляція, схильність до тромбоутворення, виражений атеросклероз, </w:t>
      </w:r>
      <w:r>
        <w:rPr>
          <w:lang w:val="uk-UA"/>
        </w:rPr>
        <w:t xml:space="preserve">підвищене згортання крові, </w:t>
      </w:r>
      <w:r>
        <w:rPr>
          <w:lang w:val="uk-UA" w:eastAsia="uk-UA"/>
        </w:rPr>
        <w:t>нефроуролітіаз (кальцієвий), тяжка ниркова недостатність, саркоїдоз, прийом препаратів наперстянк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ind w:left="20" w:right="20" w:hanging="0"/>
        <w:jc w:val="both"/>
        <w:rPr>
          <w:lang w:val="uk-UA"/>
        </w:rPr>
      </w:pPr>
      <w:r>
        <w:rPr>
          <w:lang w:val="uk-UA" w:eastAsia="uk-UA"/>
        </w:rPr>
        <w:t>Лікарський засіб уповільнює абсорбцію естрамустину, етидронату та інших біфосфонатів, хінолонів, антибіотиків тетрациклінового ряду, пероральних препаратів заліза і препаратів фтору (інтервал між їх прийомами має бути не менше 3 годин). Кальцію глюконат знижує біодоступність фенітоїну. При одночасному прийомі з вітаміном</w:t>
      </w:r>
      <w:r>
        <w:rPr>
          <w:b/>
          <w:bCs/>
          <w:lang w:val="uk-UA" w:eastAsia="uk-UA"/>
        </w:rPr>
        <w:t xml:space="preserve"> </w:t>
      </w:r>
      <w:r>
        <w:rPr>
          <w:bCs/>
          <w:lang w:val="uk-UA"/>
        </w:rPr>
        <w:t>D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або його похідними підвищується всмоктуваність кальцію. Холестирамін зменшує абсорбцію кальцію у травному тракті. При сумісному застосуванні </w:t>
      </w:r>
      <w:r>
        <w:rPr>
          <w:lang w:val="uk-UA"/>
        </w:rPr>
        <w:t>лікарського засобу</w:t>
      </w:r>
      <w:r>
        <w:rPr>
          <w:lang w:val="uk-UA" w:eastAsia="uk-UA"/>
        </w:rPr>
        <w:t xml:space="preserve"> з серцевими глікозидами підсилюються кардіотоксичні ефекти останніх. При поєднанні з тіазидними діуретиками може посилюватися ризик розвитку гіперкальціємії. Кальцію глюконат може знижувати ефект кальцитоніну при гіперкальціємії, біодоступність фенітоїну, ефект блокаторів кальцієвих каналів. При одночасному застосуванні з хінідином можливе уповільнення внутрішньошлуночкової провідності і підвищення токсичності хінідину. Утворює нерозчинні або малорозчинні солі кальцію з карбонатами, саліцилатами, сульфатам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Всмоктування кальцію з </w:t>
      </w:r>
      <w:r>
        <w:rPr>
          <w:lang w:val="uk-UA"/>
        </w:rPr>
        <w:t>шлунково-кишкового</w:t>
      </w:r>
      <w:r>
        <w:rPr>
          <w:lang w:val="uk-UA" w:eastAsia="uk-UA"/>
        </w:rPr>
        <w:t xml:space="preserve"> тракту можуть зменшувати деякі види їжі (шпинат, ревінь, висівки, зернові)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 w:eastAsia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и застосуванні пацієнтам, які одержують серцеві глікозиди та/або діуретики, а також при тривалому лікуванні слід контролювати концентрацію кальцію та креатиніну у крові. У випадку підвищення їх концентрації слід зменшити дозу лікарського засобу або тимчасово припинити його застосування. У зв'язку з тим, що</w:t>
      </w:r>
      <w:r>
        <w:rPr>
          <w:lang w:val="uk-UA" w:eastAsia="uk-UA"/>
        </w:rPr>
        <w:t xml:space="preserve"> </w:t>
      </w:r>
      <w:r>
        <w:rPr>
          <w:lang w:val="uk-UA"/>
        </w:rPr>
        <w:t>вітамін D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підвищує абсорбцію кальцію з травного тракту, щоб уникнути передозування кальцію, необхідно враховувати надходження 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кальцію з інших джерел. </w:t>
      </w:r>
    </w:p>
    <w:p>
      <w:pPr>
        <w:pStyle w:val="Normal"/>
        <w:ind w:right="20" w:hanging="0"/>
        <w:jc w:val="both"/>
        <w:rPr>
          <w:lang w:val="uk-UA"/>
        </w:rPr>
      </w:pPr>
      <w:r>
        <w:rPr>
          <w:lang w:val="uk-UA" w:eastAsia="uk-UA"/>
        </w:rPr>
        <w:t xml:space="preserve">З обережністю і при регулярному контролі рівня екскреції кальцію з сечею призначати пацієнтам із помірною гіперкальціурією, що перевищує 300 мг/добу (7,5 ммоль/добу), не різко вираженими порушеннями функції нирок, сечокам'яною хворобою в анамнезі. При необхідності слід зменшити дозу </w:t>
      </w:r>
      <w:r>
        <w:rPr>
          <w:lang w:val="uk-UA"/>
        </w:rPr>
        <w:t>лікарського засобу</w:t>
      </w:r>
      <w:r>
        <w:rPr>
          <w:lang w:val="uk-UA" w:eastAsia="uk-UA"/>
        </w:rPr>
        <w:t xml:space="preserve"> або відмінити його. Хворим зі схильністю до утворення конкрементів у сечовивідних шляхах під час лікування рекомендується збільшити об'єм споживаної рідини.</w:t>
      </w:r>
    </w:p>
    <w:p>
      <w:pPr>
        <w:pStyle w:val="Normal"/>
        <w:ind w:right="20" w:hanging="0"/>
        <w:jc w:val="both"/>
        <w:rPr>
          <w:lang w:val="uk-UA"/>
        </w:rPr>
      </w:pPr>
      <w:r>
        <w:rPr>
          <w:lang w:val="uk-UA" w:eastAsia="uk-UA"/>
        </w:rPr>
        <w:t xml:space="preserve">При лікуванні лікарським засобом слід уникати прийому високих доз вітаміну </w:t>
      </w:r>
      <w:r>
        <w:rPr>
          <w:lang w:val="uk-UA"/>
        </w:rPr>
        <w:t xml:space="preserve">D </w:t>
      </w:r>
      <w:r>
        <w:rPr>
          <w:lang w:val="uk-UA" w:eastAsia="uk-UA"/>
        </w:rPr>
        <w:t>або його похідних, якщо тільки для цього немає особливих показань.</w:t>
      </w:r>
    </w:p>
    <w:p>
      <w:pPr>
        <w:pStyle w:val="Normal"/>
        <w:ind w:left="28" w:hanging="28"/>
        <w:jc w:val="both"/>
        <w:rPr>
          <w:lang w:val="uk-UA" w:eastAsia="uk-UA"/>
        </w:rPr>
      </w:pPr>
      <w:r>
        <w:rPr>
          <w:lang w:val="uk-UA" w:eastAsia="uk-UA"/>
        </w:rPr>
        <w:t>Слід дотримуватись інтервалу не менше 3 годин між прийомом таблеток кальцію глюконату та препаратами для перорального застосування естрамустину, етидронату та інших біфосфонатів, фенітоїну, хінолонів, антибіотиків тетрациклінового ряду, пероральними препаратами заліза і препаратами фтору.</w:t>
      </w:r>
    </w:p>
    <w:p>
      <w:pPr>
        <w:pStyle w:val="Normal"/>
        <w:ind w:left="28" w:hanging="28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ind w:left="28" w:hanging="28"/>
        <w:jc w:val="both"/>
        <w:rPr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ind w:right="20" w:hanging="0"/>
        <w:jc w:val="both"/>
        <w:rPr>
          <w:lang w:val="uk-UA"/>
        </w:rPr>
      </w:pPr>
      <w:r>
        <w:rPr>
          <w:lang w:val="uk-UA" w:eastAsia="uk-UA"/>
        </w:rPr>
        <w:t xml:space="preserve">Застосування </w:t>
      </w:r>
      <w:r>
        <w:rPr>
          <w:lang w:val="uk-UA"/>
        </w:rPr>
        <w:t>лікарського засобу</w:t>
      </w:r>
      <w:r>
        <w:rPr>
          <w:lang w:val="uk-UA" w:eastAsia="uk-UA"/>
        </w:rPr>
        <w:t xml:space="preserve"> допустиме з урахуванням співвідношення користь для жінки/ризик для плода (дитини), яке визначає лікар.</w:t>
      </w:r>
    </w:p>
    <w:p>
      <w:pPr>
        <w:pStyle w:val="Normal"/>
        <w:ind w:right="169" w:hanging="0"/>
        <w:jc w:val="both"/>
        <w:rPr>
          <w:lang w:val="uk-UA" w:eastAsia="uk-UA"/>
        </w:rPr>
      </w:pPr>
      <w:r>
        <w:rPr>
          <w:lang w:val="uk-UA" w:eastAsia="uk-UA"/>
        </w:rPr>
        <w:t>При прийомі препаратів кальцію у період годування груддю можливе його проникнення у грудне молоко.</w:t>
      </w:r>
    </w:p>
    <w:p>
      <w:pPr>
        <w:pStyle w:val="Normal"/>
        <w:ind w:right="16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</w:t>
      </w:r>
      <w:r>
        <w:rPr>
          <w:bCs/>
          <w:i/>
          <w:iCs/>
          <w:lang w:val="uk-UA"/>
        </w:rPr>
        <w:t xml:space="preserve"> </w:t>
      </w:r>
      <w:r>
        <w:rPr>
          <w:i/>
          <w:lang w:val="uk-UA"/>
        </w:rPr>
        <w:t>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не впливає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Таблетку необхідно розжувати або подрібни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Кальцію глюконат застосовують внутрішньо перед їжею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азові дози: дорослі і діти віком від 14 років – 1-3 </w:t>
      </w:r>
      <w:r>
        <w:rPr>
          <w:lang w:val="uk-UA"/>
        </w:rPr>
        <w:t xml:space="preserve">г </w:t>
      </w:r>
      <w:r>
        <w:rPr>
          <w:lang w:val="uk-UA" w:eastAsia="uk-UA"/>
        </w:rPr>
        <w:t xml:space="preserve">(2-6 таблеток), діти віком від 3 до 4 років – 1 </w:t>
      </w:r>
      <w:r>
        <w:rPr>
          <w:lang w:val="uk-UA"/>
        </w:rPr>
        <w:t xml:space="preserve">г </w:t>
      </w:r>
      <w:r>
        <w:rPr>
          <w:lang w:val="uk-UA" w:eastAsia="uk-UA"/>
        </w:rPr>
        <w:t xml:space="preserve">(2 таблетки), віком від 5 до 6 років – 1-1,5 </w:t>
      </w:r>
      <w:r>
        <w:rPr>
          <w:lang w:val="uk-UA"/>
        </w:rPr>
        <w:t xml:space="preserve">г </w:t>
      </w:r>
      <w:r>
        <w:rPr>
          <w:lang w:val="uk-UA" w:eastAsia="uk-UA"/>
        </w:rPr>
        <w:t xml:space="preserve">(2-3 таблетки), від 7 до 9 років – 1,5-2 </w:t>
      </w:r>
      <w:r>
        <w:rPr>
          <w:lang w:val="uk-UA"/>
        </w:rPr>
        <w:t xml:space="preserve">г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(3-4 таблетки), від 10 до 14 років – 2-3 </w:t>
      </w:r>
      <w:r>
        <w:rPr>
          <w:lang w:val="uk-UA"/>
        </w:rPr>
        <w:t xml:space="preserve">г </w:t>
      </w:r>
      <w:r>
        <w:rPr>
          <w:lang w:val="uk-UA" w:eastAsia="uk-UA"/>
        </w:rPr>
        <w:t>(4-6 таблеток). Приймати 2-3 рази на доб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бова доза для пацієнтів літнього віку не має перевищувати 2 </w:t>
      </w:r>
      <w:r>
        <w:rPr>
          <w:lang w:val="uk-UA"/>
        </w:rPr>
        <w:t xml:space="preserve">г </w:t>
      </w:r>
      <w:r>
        <w:rPr>
          <w:lang w:val="uk-UA" w:eastAsia="uk-UA"/>
        </w:rPr>
        <w:t xml:space="preserve">(4 таблетки)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Тривалість лікування визначає лікар індивідуально залежно від стану пацієн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lang w:val="uk-UA"/>
        </w:rPr>
        <w:t>Лікарський засіб застосовувати дітям віком від 3 рок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lang w:val="uk-UA" w:eastAsia="uk-UA"/>
        </w:rPr>
        <w:t xml:space="preserve">При тривалому застосуванні у високих дозах можлива гіперкальціємія з відкладенням солей кальцію в організмі. Імовірність розвитку гіперкальціємії підвищується при одночасному лікуванні високими дозами вітаміну </w:t>
      </w:r>
      <w:r>
        <w:rPr>
          <w:lang w:val="uk-UA"/>
        </w:rPr>
        <w:t xml:space="preserve">D </w:t>
      </w:r>
      <w:r>
        <w:rPr>
          <w:lang w:val="uk-UA" w:eastAsia="uk-UA"/>
        </w:rPr>
        <w:t xml:space="preserve">або його похідними. </w:t>
      </w:r>
    </w:p>
    <w:p>
      <w:pPr>
        <w:pStyle w:val="Normal"/>
        <w:ind w:right="20" w:hanging="0"/>
        <w:jc w:val="both"/>
        <w:rPr>
          <w:lang w:val="uk-UA"/>
        </w:rPr>
      </w:pPr>
      <w:r>
        <w:rPr>
          <w:i/>
          <w:iCs/>
          <w:lang w:val="uk-UA" w:eastAsia="uk-UA"/>
        </w:rPr>
        <w:t>Симптоми гіперкальціємії</w:t>
      </w:r>
      <w:r>
        <w:rPr>
          <w:i/>
          <w:lang w:val="uk-UA" w:eastAsia="uk-UA"/>
        </w:rPr>
        <w:t>:</w:t>
      </w:r>
      <w:r>
        <w:rPr>
          <w:lang w:val="uk-UA" w:eastAsia="uk-UA"/>
        </w:rPr>
        <w:t xml:space="preserve"> сонливість, слабкість, анорексія, біль у животі, блювання, нудота, запор, полідипсія, поліурія, підвищена втомлюваність, дратівливість, погане самопочуття, депресія, дегідратація, можливі порушення серцевого ритму, міалгія, артралгія, артеріальна гіпертензія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Лікування:</w:t>
      </w:r>
      <w:r>
        <w:rPr>
          <w:lang w:val="uk-UA" w:eastAsia="uk-UA"/>
        </w:rPr>
        <w:t xml:space="preserve"> відміна </w:t>
      </w:r>
      <w:r>
        <w:rPr>
          <w:lang w:val="uk-UA"/>
        </w:rPr>
        <w:t>лікарського засобу</w:t>
      </w:r>
      <w:r>
        <w:rPr>
          <w:lang w:val="uk-UA" w:eastAsia="uk-UA"/>
        </w:rPr>
        <w:t>; у тяжких випадках – парентерально кальцитонін у дозі 5-10 МО/кг маси тіла на добу (розводячи його у 500 мл 0,9 % розчину натрію хлориду), внутрішньовенно краплинно протягом 6 годин. Можливе внутрішньовенне струминне повільне введення 2-4 рази на добу)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 w:eastAsia="uk-UA"/>
        </w:rPr>
        <w:t xml:space="preserve">Побічні реакц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Лікарський засіб</w:t>
      </w:r>
      <w:r>
        <w:rPr>
          <w:lang w:val="uk-UA" w:eastAsia="uk-UA"/>
        </w:rPr>
        <w:t xml:space="preserve"> зазвичай добре переноситься, але іноді можливі порушення: </w:t>
      </w:r>
    </w:p>
    <w:p>
      <w:pPr>
        <w:pStyle w:val="Normal"/>
        <w:ind w:left="20" w:right="20" w:hanging="0"/>
        <w:jc w:val="both"/>
        <w:rPr>
          <w:lang w:val="uk-UA"/>
        </w:rPr>
      </w:pPr>
      <w:r>
        <w:rPr>
          <w:i/>
          <w:iCs/>
          <w:lang w:val="uk-UA" w:eastAsia="uk-UA"/>
        </w:rPr>
        <w:t>з боку шлунково-кишкового тракту:</w:t>
      </w:r>
      <w:r>
        <w:rPr>
          <w:lang w:val="uk-UA" w:eastAsia="uk-UA"/>
        </w:rPr>
        <w:t xml:space="preserve"> нудота, блювання, запори, діарея, біль в епігастральній ділянці; при тривалому застосуванні у високих дозах – утворення кальцієвих конкрементів у кишечнику;</w:t>
      </w:r>
    </w:p>
    <w:p>
      <w:pPr>
        <w:pStyle w:val="Normal"/>
        <w:ind w:left="20" w:right="20" w:hanging="0"/>
        <w:jc w:val="both"/>
        <w:rPr/>
      </w:pPr>
      <w:r>
        <w:rPr>
          <w:i/>
          <w:lang w:val="uk-UA"/>
        </w:rPr>
        <w:t>з боку нирок та сечовидільної системи:</w:t>
      </w:r>
      <w:r>
        <w:rPr>
          <w:lang w:val="uk-UA" w:eastAsia="uk-UA"/>
        </w:rPr>
        <w:t xml:space="preserve"> порушення функції нирок (часте сечовипускання, набряки нижніх кінцівок);</w:t>
      </w:r>
    </w:p>
    <w:p>
      <w:pPr>
        <w:pStyle w:val="Normal"/>
        <w:ind w:left="20" w:right="-1" w:hanging="0"/>
        <w:jc w:val="both"/>
        <w:rPr/>
      </w:pPr>
      <w:r>
        <w:rPr>
          <w:i/>
          <w:iCs/>
          <w:lang w:val="uk-UA" w:eastAsia="uk-UA"/>
        </w:rPr>
        <w:t>з боку обміну речовин:</w:t>
      </w:r>
      <w:r>
        <w:rPr>
          <w:lang w:val="uk-UA" w:eastAsia="uk-UA"/>
        </w:rPr>
        <w:t xml:space="preserve"> гіперкальціємія, гіперкальціурія;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 w:eastAsia="uk-UA"/>
        </w:rPr>
        <w:t>з боку серцево-судинної системи:</w:t>
      </w:r>
      <w:r>
        <w:rPr>
          <w:lang w:val="uk-UA" w:eastAsia="uk-UA"/>
        </w:rPr>
        <w:t xml:space="preserve"> брадикардія; </w:t>
      </w:r>
    </w:p>
    <w:p>
      <w:pPr>
        <w:pStyle w:val="Normal"/>
        <w:ind w:left="20" w:right="20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з боку імунної системи: </w:t>
      </w:r>
      <w:r>
        <w:rPr>
          <w:iCs/>
          <w:highlight w:val="yellow"/>
          <w:lang w:val="uk-UA" w:eastAsia="uk-UA"/>
        </w:rPr>
        <w:t>реакції гіперчутливості, вкючаючи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>алергічні реакції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Зазначені явища швидко зникають після зменшення дози або відміни </w:t>
      </w:r>
      <w:r>
        <w:rPr>
          <w:lang w:val="uk-UA"/>
        </w:rPr>
        <w:t>лікарського засобу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Упаковка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По 10 таблеток у контурній чарунковій упаковці; по 3 або по 10 контурних чарункових упаковок в пачці; по 10 таблеток у контурних чарункових упаков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lang w:val="uk-UA"/>
        </w:rPr>
        <w:t>Без рецепта – № 10, № 30; за рецептом – № 10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АЛЬЦИЯ ГЛЮКОНАТ-ДАРНИЦА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CALCIUM GLUCONATE-DARNITSA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</w:rPr>
        <w:t>действующее вещество:</w:t>
      </w:r>
      <w:r>
        <w:rPr/>
        <w:t xml:space="preserve"> сalcium gluconate; </w:t>
      </w:r>
    </w:p>
    <w:p>
      <w:pPr>
        <w:pStyle w:val="Normal"/>
        <w:jc w:val="both"/>
        <w:rPr/>
      </w:pPr>
      <w:r>
        <w:rPr/>
        <w:t>1 таблетка содержит кальция глюконата 5</w:t>
      </w:r>
      <w:r>
        <w:rPr>
          <w:lang w:val="uk-UA"/>
        </w:rPr>
        <w:t>00</w:t>
      </w:r>
      <w:r>
        <w:rPr/>
        <w:t xml:space="preserve"> </w:t>
      </w:r>
      <w:r>
        <w:rPr>
          <w:lang w:val="uk-UA"/>
        </w:rPr>
        <w:t>м</w:t>
      </w:r>
      <w:r>
        <w:rPr/>
        <w:t>г;</w:t>
      </w:r>
    </w:p>
    <w:p>
      <w:pPr>
        <w:pStyle w:val="Normal"/>
        <w:jc w:val="both"/>
        <w:rPr/>
      </w:pPr>
      <w:r>
        <w:rPr>
          <w:i/>
        </w:rPr>
        <w:t>вспомогательные вещества:</w:t>
      </w:r>
      <w:r>
        <w:rPr/>
        <w:t xml:space="preserve"> крахмал картофельный, кремния диоксид коллоидный безводный</w:t>
      </w:r>
      <w:r>
        <w:rPr>
          <w:lang w:val="uk-UA"/>
        </w:rPr>
        <w:t>,</w:t>
      </w:r>
      <w:r>
        <w:rPr/>
        <w:t xml:space="preserve"> кальция сте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/>
        <w:t>Табле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е физико-химические свойства: </w:t>
      </w:r>
      <w:r>
        <w:rPr/>
        <w:t>таблетки белого или белого со слегка желтоватым оттенком цвета, плоскоцилиндрической формы, с фаской и рис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8" w:hanging="0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Минеральные добавки. Препараты кальция. </w:t>
      </w:r>
    </w:p>
    <w:p>
      <w:pPr>
        <w:pStyle w:val="Normal"/>
        <w:ind w:right="58" w:hanging="0"/>
        <w:jc w:val="both"/>
        <w:rPr>
          <w:lang w:val="uk-UA"/>
        </w:rPr>
      </w:pPr>
      <w:r>
        <w:rPr/>
        <w:t>Кальция глюконат. Код АТ</w:t>
      </w:r>
      <w:r>
        <w:rPr>
          <w:lang w:val="uk-UA"/>
        </w:rPr>
        <w:t>Х</w:t>
      </w:r>
      <w:r>
        <w:rPr/>
        <w:t xml:space="preserve"> А12А А03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Кальция глюконат – кальциевая соль глюконовой кислоты, содержащей 9 % кальция. Ионы кальция участвуют в передаче нервных импульсов, сокращении гладких и скелетных мышц, функционировании миокарда, процессах свертывания крови, они необходимы для формирования костной ткани, нормального функционирования других систем и органов. Концентрация ионов кальция в крови снижается при многих патологических процессах; выраженная гипокальциемия способствует возникновению тетании. Кальция глюконат</w:t>
      </w:r>
      <w:r>
        <w:rPr>
          <w:lang w:val="uk-UA"/>
        </w:rPr>
        <w:t>,</w:t>
      </w:r>
      <w:r>
        <w:rPr/>
        <w:t xml:space="preserve"> кроме устранения гипокальциемии, уменьшает проницаемость сосудов, оказывает противоаллергическое, противовоспалительное, гемостатическое действие, а также уменьшает экссудацию. Ионы кальция являются пластическим материалом для скелета и зубов, участвуют в различных ферментативных процессах, регулируют скорость проведения нервных импульсов и проницаемость клеточных мембран. Ионы кальция необходимы для процесса нервно-мышечной передачи, для поддержания сократительной функции миокарда. В отличие от кальция хлорида, кальция глюконат имеет слабый местнораздражающий эффе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>
          <w:lang w:val="uk-UA"/>
        </w:rPr>
      </w:pPr>
      <w:r>
        <w:rPr/>
        <w:t>При приеме внутрь кальция глюконат частично всасывается, главным образом в тонком кишечнике. Максимальная концентрация в плазме крови достигается через 1,2-1,3 часа. Период полувыведения ионизированного кальция из плазмы крови составляет 6,8-7,2 часа. Проникает через плацентарный барьер</w:t>
      </w:r>
      <w:r>
        <w:rPr>
          <w:lang w:val="uk-UA"/>
        </w:rPr>
        <w:t xml:space="preserve"> и </w:t>
      </w:r>
      <w:r>
        <w:rPr/>
        <w:t>в грудное молоко. Выводится из организма с мочой и калом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  <w:i/>
        </w:rPr>
        <w:t>Показа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Заболевания, сопровождающиеся гипокальциемией, повышением проницаемости клеточных мембран, нарушением проведения нервных импульсов в мышечной ткани.</w:t>
      </w:r>
    </w:p>
    <w:p>
      <w:pPr>
        <w:pStyle w:val="Normal"/>
        <w:jc w:val="both"/>
        <w:rPr/>
      </w:pPr>
      <w:r>
        <w:rPr/>
        <w:t>Гипопаратиреоз (латентная тетания, остеопороз), нарушения обмена витамина D (рахит, спазмофилия, остеомаляция), гиперфосфатемия у больных с хронической почечной недостаточностью.</w:t>
      </w:r>
    </w:p>
    <w:p>
      <w:pPr>
        <w:pStyle w:val="Normal"/>
        <w:jc w:val="both"/>
        <w:rPr/>
      </w:pPr>
      <w:r>
        <w:rPr/>
        <w:t xml:space="preserve">Повышенная потребность в кальции (период интенсивного роста детей и подростков; беременность, период </w:t>
      </w:r>
      <w:r>
        <w:rPr>
          <w:lang w:val="uk-UA"/>
        </w:rPr>
        <w:t xml:space="preserve">кормления </w:t>
      </w:r>
      <w:r>
        <w:rPr/>
        <w:t>груд</w:t>
      </w:r>
      <w:r>
        <w:rPr>
          <w:lang w:val="uk-UA"/>
        </w:rPr>
        <w:t>ью</w:t>
      </w:r>
      <w:r>
        <w:rPr/>
        <w:t>), недостаточное содержание кальция в пище, нарушение его обмена в постменопауз</w:t>
      </w:r>
      <w:r>
        <w:rPr>
          <w:lang w:val="uk-UA"/>
        </w:rPr>
        <w:t>аль</w:t>
      </w:r>
      <w:r>
        <w:rPr/>
        <w:t>ном периоде, перелом костей.</w:t>
      </w:r>
    </w:p>
    <w:p>
      <w:pPr>
        <w:pStyle w:val="Normal"/>
        <w:jc w:val="both"/>
        <w:rPr/>
      </w:pPr>
      <w:r>
        <w:rPr/>
        <w:t>Усиленное выведение кальция (длительный постельный режим, хроническая диарея, гипокальциемия при длительном приеме диуретиков, противоэпилептических лекарственных средств, глюкокортикостероидов).</w:t>
      </w:r>
    </w:p>
    <w:p>
      <w:pPr>
        <w:pStyle w:val="Normal"/>
        <w:jc w:val="both"/>
        <w:rPr/>
      </w:pPr>
      <w:r>
        <w:rPr/>
        <w:t>В комплексной терапии: кровотечения различной этиологии; аллергические заболевания (сывороточная болезнь, крапивница, лихорадочный синдром, зудящие дерматозы, ангионевротический отек); бронхиальная астма, дистрофические алиментарные отеки, легочный туберкулез, эклампсия, паренхиматозный гепатит, токсические поражения печени, нефрит.</w:t>
      </w:r>
    </w:p>
    <w:p>
      <w:pPr>
        <w:pStyle w:val="Normal"/>
        <w:jc w:val="both"/>
        <w:rPr/>
      </w:pPr>
      <w:r>
        <w:rPr/>
        <w:t xml:space="preserve">Как антидот при отравлениях солями магния, щавелевой кислоты, растворимыми солями фтористой кислоты (при взаимодействии с глюконатом кальция образуются нерастворимые и нетоксичные оксалат кальция и кальция фтори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</w:rPr>
        <w:t>Противопоказа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овышенная чувствительность к компонентам </w:t>
      </w:r>
      <w:r>
        <w:rPr>
          <w:lang w:val="uk-UA"/>
        </w:rPr>
        <w:t>лекарственного средства</w:t>
      </w:r>
      <w:r>
        <w:rPr/>
        <w:t>, гиперкальциемия, выраженная гиперкальциурия, гиперкоагуляция, склонность к тромбообразованию, выраженный атеросклероз, повышенная свертываемость крови, нефроуролитиаз (кальциевый), тяжелая почечная недостаточность, саркоидоз, прием препаратов наперстя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/>
      </w:pPr>
      <w:r>
        <w:rPr/>
        <w:t xml:space="preserve">Лекарственное средство замедляет абсорбцию эстрамустина, этидроната и других бифосфонатов, хинолонов, антибиотиков тетрациклинового ряда, пероральных препаратов железа и препаратов фтора (интервал между их приемами должен быть не менее 3 часов). Кальция глюконат снижает биодоступность фенитоина. При одновременном приеме с витамином D или его производными повышается всасываемость кальция. Холестирамин уменьшает абсорбцию кальция в пищеварительном тракте. При совместном применении </w:t>
      </w:r>
      <w:r>
        <w:rPr>
          <w:lang w:val="uk-UA"/>
        </w:rPr>
        <w:t>лекарственного средства</w:t>
      </w:r>
      <w:r>
        <w:rPr/>
        <w:t xml:space="preserve"> с сердечными гликозидами усиливаются кардиотоксические эффекты последних. При сочетании с тиазидными диуретиками может усиливаться риск развития гиперкальциемии. Кальция глюконат может снижать эффект кальцитонина при гиперкальциемии, биодоступность фенитоина, эффект блокаторов кальциевых каналов. При одновременном применении с хинидином возможно замедление внутрижелудочковой проводимости и повышение токсичности хинидина. Образует нерастворимые или малорастворимые соли кальция с карбонатами, салицилатами, сульфатами.</w:t>
      </w:r>
    </w:p>
    <w:p>
      <w:pPr>
        <w:pStyle w:val="Normal"/>
        <w:jc w:val="both"/>
        <w:rPr/>
      </w:pPr>
      <w:r>
        <w:rPr/>
        <w:t>Всасывание кальция из желудочно-кишечного тракта могут уменьшать некоторые виды пищи (шпинат, ревень, отруби, зернов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/>
      </w:pPr>
      <w:r>
        <w:rPr/>
        <w:t xml:space="preserve">При применении пациентам, получающим сердечные гликозиды и/или диуретики, а также при длительном лечении следует контролировать концентрацию кальция и креатинина в крови. В случае повышения их концентрации следует уменьшить дозу </w:t>
      </w:r>
      <w:r>
        <w:rPr>
          <w:lang w:val="uk-UA"/>
        </w:rPr>
        <w:t>лекарственного средства</w:t>
      </w:r>
      <w:r>
        <w:rPr/>
        <w:t xml:space="preserve"> или временно прекратить его применение. В связи с тем, что витамин D</w:t>
      </w:r>
      <w:r>
        <w:rPr>
          <w:vertAlign w:val="subscript"/>
        </w:rPr>
        <w:t xml:space="preserve">3 </w:t>
      </w:r>
      <w:r>
        <w:rPr/>
        <w:t>повышает абсорбцию кальция из пищеварительного тракта, чтобы избежать передозировки кальция, необходимо учитывать поступление витамина D</w:t>
      </w:r>
      <w:r>
        <w:rPr>
          <w:vertAlign w:val="subscript"/>
        </w:rPr>
        <w:t>3</w:t>
      </w:r>
      <w:r>
        <w:rPr/>
        <w:t xml:space="preserve"> и кальция из других источников.</w:t>
      </w:r>
    </w:p>
    <w:p>
      <w:pPr>
        <w:pStyle w:val="Normal"/>
        <w:jc w:val="both"/>
        <w:rPr/>
      </w:pPr>
      <w:r>
        <w:rPr/>
        <w:t xml:space="preserve">С осторожностью и при регулярном контроле уровня экскреции кальция с мочой назначать пациентам с умеренной гиперкальциурией, превышающей 300 мг/сутки (7,5 ммоль/сут), не резко выраженными нарушениями функции почек, мочекаменной болезнью в анамнезе. При необходимости следует уменьшить дозу </w:t>
      </w:r>
      <w:r>
        <w:rPr>
          <w:lang w:val="uk-UA"/>
        </w:rPr>
        <w:t>лекарственного средства</w:t>
      </w:r>
      <w:r>
        <w:rPr/>
        <w:t xml:space="preserve"> или отменить его. Больным со склонностью к образованию конкрементов в мочевыводящих путях во время лечения рекомендуется увеличить объем потребляемой жидкости.</w:t>
      </w:r>
    </w:p>
    <w:p>
      <w:pPr>
        <w:pStyle w:val="Normal"/>
        <w:jc w:val="both"/>
        <w:rPr/>
      </w:pPr>
      <w:r>
        <w:rPr/>
        <w:t xml:space="preserve">При лечении </w:t>
      </w:r>
      <w:r>
        <w:rPr>
          <w:lang w:val="uk-UA"/>
        </w:rPr>
        <w:t>лекарственным средством</w:t>
      </w:r>
      <w:r>
        <w:rPr/>
        <w:t xml:space="preserve"> следует избегать приема высоких доз витамина D или его производных, если только для этого нет особых показаний.</w:t>
      </w:r>
    </w:p>
    <w:p>
      <w:pPr>
        <w:pStyle w:val="Normal"/>
        <w:jc w:val="both"/>
        <w:rPr/>
      </w:pPr>
      <w:r>
        <w:rPr/>
        <w:t>Следует соблюдать интервал не менее 3 часов между приемом таблеток кальция глюконата и препаратами для перорального применения эстрамустин, этидронат и других бифосфонатов, фенитоина, хинолонов, антибиотиков тетрациклинового ряда, пероральными препаратами железа и препаратами ф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менение лекарственного средства допустимо с учетом соотношения польза для женщины/риск для плода (ребенка), которое определяет врач.</w:t>
      </w:r>
    </w:p>
    <w:p>
      <w:pPr>
        <w:pStyle w:val="Normal"/>
        <w:jc w:val="both"/>
        <w:rPr/>
      </w:pPr>
      <w:r>
        <w:rPr/>
        <w:t>При приеме препаратов кальция в период кормления грудью возможно его проникновение в грудное молок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</w:t>
      </w:r>
      <w:r>
        <w:rPr>
          <w:b w:val="false"/>
          <w:i w:val="false"/>
          <w:lang w:val="ru-RU"/>
        </w:rPr>
        <w:t xml:space="preserve">. </w:t>
      </w:r>
    </w:p>
    <w:p>
      <w:pPr>
        <w:pStyle w:val="2"/>
        <w:rPr/>
      </w:pPr>
      <w:r>
        <w:rPr>
          <w:b w:val="false"/>
          <w:i w:val="false"/>
          <w:lang w:val="ru-RU"/>
        </w:rPr>
        <w:t>Лекарственное средство не влияет на скорость реакции при управлении автотранспортом или работе с другими механизмами.</w:t>
      </w:r>
    </w:p>
    <w:p>
      <w:pPr>
        <w:pStyle w:val="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Способ применения и доз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Таблетку необходимо разжевать или измельчить.</w:t>
      </w:r>
    </w:p>
    <w:p>
      <w:pPr>
        <w:pStyle w:val="Normal"/>
        <w:jc w:val="both"/>
        <w:rPr/>
      </w:pPr>
      <w:r>
        <w:rPr/>
        <w:t>Кальция глюконат применять внутрь перед едой.</w:t>
      </w:r>
    </w:p>
    <w:p>
      <w:pPr>
        <w:pStyle w:val="Normal"/>
        <w:jc w:val="both"/>
        <w:rPr/>
      </w:pPr>
      <w:r>
        <w:rPr/>
        <w:t>Разовые дозы: взрослые и дети с 14 лет – 1-3 г (2-6 таблеток), с 3 до 4 лет – 1</w:t>
      </w:r>
      <w:r>
        <w:rPr>
          <w:lang w:val="uk-UA"/>
        </w:rPr>
        <w:t> </w:t>
      </w:r>
      <w:r>
        <w:rPr/>
        <w:t>г (2 таблетки), с 5 до 6 лет – 1-1,5 г (2-3 таблетки), с 7 до 9 лет – 1,5-2 г (3-4 таблетки</w:t>
      </w:r>
      <w:r>
        <w:rPr>
          <w:lang w:val="uk-UA"/>
        </w:rPr>
        <w:t>),</w:t>
      </w:r>
      <w:r>
        <w:rPr/>
        <w:t xml:space="preserve"> от 10</w:t>
      </w:r>
      <w:r>
        <w:rPr>
          <w:lang w:val="uk-UA"/>
        </w:rPr>
        <w:t xml:space="preserve"> </w:t>
      </w:r>
      <w:r>
        <w:rPr/>
        <w:t>до 14 лет – 2-3 г (4-6 таблеток). Принимать 2-3 раза в сутки.</w:t>
      </w:r>
    </w:p>
    <w:p>
      <w:pPr>
        <w:pStyle w:val="Normal"/>
        <w:jc w:val="both"/>
        <w:rPr/>
      </w:pPr>
      <w:r>
        <w:rPr/>
        <w:t>Суточная доза для пожилых пациентов не должна превышать 2 г (4 таблетки).</w:t>
      </w:r>
    </w:p>
    <w:p>
      <w:pPr>
        <w:pStyle w:val="Normal"/>
        <w:jc w:val="both"/>
        <w:rPr/>
      </w:pPr>
      <w:r>
        <w:rPr/>
        <w:t>Продолжительность лечения определяет врач индивидуально в зависимости от состояния пациента.</w:t>
      </w:r>
    </w:p>
    <w:p>
      <w:pPr>
        <w:pStyle w:val="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both"/>
        <w:rPr/>
      </w:pPr>
      <w:r>
        <w:rPr>
          <w:i/>
        </w:rPr>
        <w:t>Де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екарственное средство применять детям с 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При длительном применении в высоких дозах возможна гиперкальциемия с отложением солей кальция в организме. Вероятность развития гиперкальциемии повышается при одновременном лечении высокими дозами витамина D или его производными.</w:t>
      </w:r>
    </w:p>
    <w:p>
      <w:pPr>
        <w:pStyle w:val="Normal"/>
        <w:jc w:val="both"/>
        <w:rPr/>
      </w:pPr>
      <w:r>
        <w:rPr>
          <w:i/>
        </w:rPr>
        <w:t>Симптомы гиперкальциемии:</w:t>
      </w:r>
      <w:r>
        <w:rPr/>
        <w:t xml:space="preserve"> сонливость, слабость, анорексия, боль в животе, рвота, тошнота, запор, полидипсия, полиурия, повышенная утомляемость, раздражительность, плохое самочувствие, депрессия, дегидратация, возможны нарушения сердечного ритма, миалгия, артралгия, артериальная гипертензия.</w:t>
      </w:r>
    </w:p>
    <w:p>
      <w:pPr>
        <w:pStyle w:val="Normal"/>
        <w:jc w:val="both"/>
        <w:rPr/>
      </w:pPr>
      <w:r>
        <w:rPr>
          <w:i/>
        </w:rPr>
        <w:t>Лечение</w:t>
      </w:r>
      <w:r>
        <w:rPr/>
        <w:t>: отмена лекарственного средства; в тяжелых случаях – парентерально кальцитонин в дозе 5-10 МЕ/кг массы тела в сутки (разводя его в 500 мл 0,9 % раствора натрия хлорида), внутривенно капельно в течение 6 часов. Возможно внутривенное струйное медленное введение 2-4 раза в сут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бочные реакции</w:t>
      </w:r>
      <w:r>
        <w:rPr>
          <w:b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Лекарственное средство обычно хорошо переносится, но иногда возможны нарушения:</w:t>
      </w:r>
    </w:p>
    <w:p>
      <w:pPr>
        <w:pStyle w:val="Normal"/>
        <w:jc w:val="both"/>
        <w:rPr/>
      </w:pPr>
      <w:r>
        <w:rPr>
          <w:i/>
        </w:rPr>
        <w:t>со стороны желудочно-кишечного тракта:</w:t>
      </w:r>
      <w:r>
        <w:rPr/>
        <w:t xml:space="preserve"> тошнота, рвота, запоры, диарея, боль в эпигастральной области, при длительном применении в высоких дозах – образование кальциевых конкрементов в кишечнике;</w:t>
      </w:r>
    </w:p>
    <w:p>
      <w:pPr>
        <w:pStyle w:val="Normal"/>
        <w:jc w:val="both"/>
        <w:rPr/>
      </w:pPr>
      <w:r>
        <w:rPr>
          <w:i/>
        </w:rPr>
        <w:t>со стороны почек и мочевыводящей системы:</w:t>
      </w:r>
      <w:r>
        <w:rPr/>
        <w:t xml:space="preserve"> нарушение функции почек (частое мочеиспускание, отеки нижних конечностей);</w:t>
      </w:r>
    </w:p>
    <w:p>
      <w:pPr>
        <w:pStyle w:val="Normal"/>
        <w:jc w:val="both"/>
        <w:rPr/>
      </w:pPr>
      <w:r>
        <w:rPr>
          <w:i/>
        </w:rPr>
        <w:t>со стороны обмена веществ:</w:t>
      </w:r>
      <w:r>
        <w:rPr/>
        <w:t xml:space="preserve"> гиперкальциемия, гиперкальциурия;</w:t>
      </w:r>
    </w:p>
    <w:p>
      <w:pPr>
        <w:pStyle w:val="Normal"/>
        <w:jc w:val="both"/>
        <w:rPr/>
      </w:pPr>
      <w:r>
        <w:rPr>
          <w:i/>
        </w:rPr>
        <w:t>со стороны сердечно-сосудистой системы:</w:t>
      </w:r>
      <w:r>
        <w:rPr/>
        <w:t xml:space="preserve"> брадикардия;</w:t>
      </w:r>
    </w:p>
    <w:p>
      <w:pPr>
        <w:pStyle w:val="Normal"/>
        <w:jc w:val="both"/>
        <w:rPr/>
      </w:pPr>
      <w:r>
        <w:rPr>
          <w:i/>
        </w:rPr>
        <w:t>со стороны иммунной системы:</w:t>
      </w:r>
      <w:r>
        <w:rPr/>
        <w:t xml:space="preserve"> </w:t>
      </w:r>
      <w:r>
        <w:rPr>
          <w:highlight w:val="yellow"/>
        </w:rPr>
        <w:t>реакции гиперчувствительности, включая</w:t>
      </w:r>
      <w:r>
        <w:rPr/>
        <w:t xml:space="preserve"> аллергические реакции.</w:t>
      </w:r>
    </w:p>
    <w:p>
      <w:pPr>
        <w:pStyle w:val="Normal"/>
        <w:jc w:val="both"/>
        <w:rPr/>
      </w:pPr>
      <w:r>
        <w:rPr/>
        <w:t>Указанные явления быстро исчезают после снижения дозы или отмены лекарствен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/>
        <w:t xml:space="preserve">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ранить в оригинальной упаковке при температуре не выше 25 °С. </w:t>
      </w:r>
    </w:p>
    <w:p>
      <w:pPr>
        <w:pStyle w:val="Normal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По 10 таблеток в контурной ячейковой упаковке</w:t>
      </w:r>
      <w:r>
        <w:rPr>
          <w:lang w:val="uk-UA"/>
        </w:rPr>
        <w:t>; по 3 или по 10 кон</w:t>
      </w:r>
      <w:r>
        <w:rPr/>
        <w:t>турных ячейковых упаковок в пачке; по 10 таблеток в контурных ячейковых упак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ез рецепта </w:t>
      </w:r>
      <w:r>
        <w:rPr>
          <w:lang w:val="uk-UA"/>
        </w:rPr>
        <w:t>–</w:t>
      </w:r>
      <w:r>
        <w:rPr/>
        <w:t xml:space="preserve"> № 10 и № 30; по рецепту </w:t>
      </w:r>
      <w:r>
        <w:rPr>
          <w:lang w:val="uk-UA"/>
        </w:rPr>
        <w:t>–</w:t>
      </w:r>
      <w:r>
        <w:rPr/>
        <w:t xml:space="preserve"> № 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jc w:val="both"/>
        <w:rPr/>
      </w:pPr>
      <w:r>
        <w:rPr/>
        <w:t>Украина, 02093, г. Киев, ул. Бориспольская,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Дата последнего пересмо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1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Normal1">
    <w:name w:val="Normal Знак"/>
    <w:qFormat/>
    <w:rPr>
      <w:rFonts w:eastAsia="Arial"/>
      <w:sz w:val="18"/>
      <w:lang w:val="ru-RU" w:bidi="ar-SA"/>
    </w:rPr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3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g</dc:creator>
  <dc:description/>
  <dc:language>en-US</dc:language>
  <cp:lastModifiedBy>Перевертень Ольга Павлівна</cp:lastModifiedBy>
  <cp:lastPrinted>2017-04-24T18:16:00Z</cp:lastPrinted>
  <dcterms:modified xsi:type="dcterms:W3CDTF">2017-07-17T14:07:00Z</dcterms:modified>
  <cp:revision>2</cp:revision>
  <dc:subject/>
  <dc:title>УТВЕРЖДЕНО</dc:title>
</cp:coreProperties>
</file>