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Style14"/>
        <w:spacing w:lineRule="auto" w:line="240"/>
        <w:ind w:left="6372" w:right="0" w:hanging="0"/>
        <w:rPr>
          <w:sz w:val="24"/>
        </w:rPr>
      </w:pPr>
      <w:r>
        <w:rPr>
          <w:sz w:val="24"/>
        </w:rPr>
        <w:t>Наказ Міністерства</w:t>
      </w:r>
    </w:p>
    <w:p>
      <w:pPr>
        <w:pStyle w:val="Style14"/>
        <w:spacing w:lineRule="auto" w:line="240"/>
        <w:ind w:left="6372" w:right="0" w:hanging="0"/>
        <w:rPr>
          <w:sz w:val="24"/>
        </w:rPr>
      </w:pPr>
      <w:r>
        <w:rPr>
          <w:sz w:val="24"/>
        </w:rPr>
        <w:t>охорони здоров’я України</w:t>
      </w:r>
    </w:p>
    <w:p>
      <w:pPr>
        <w:pStyle w:val="Style14"/>
        <w:spacing w:lineRule="auto" w:line="240"/>
        <w:ind w:left="6372" w:right="0" w:hanging="0"/>
        <w:rPr>
          <w:sz w:val="24"/>
        </w:rPr>
      </w:pPr>
      <w:r>
        <w:rPr>
          <w:sz w:val="24"/>
        </w:rPr>
        <w:t>13.04.2021 № 721</w:t>
      </w:r>
    </w:p>
    <w:p>
      <w:pPr>
        <w:pStyle w:val="Normal"/>
        <w:spacing w:lineRule="auto" w:line="240" w:before="0" w:after="0"/>
        <w:ind w:left="6372"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Style14"/>
        <w:spacing w:lineRule="auto" w:line="240"/>
        <w:ind w:left="5664" w:right="0" w:firstLine="708"/>
        <w:rPr>
          <w:sz w:val="24"/>
        </w:rPr>
      </w:pPr>
      <w:r>
        <w:rPr>
          <w:sz w:val="24"/>
        </w:rPr>
        <w:t xml:space="preserve">№ </w:t>
      </w:r>
      <w:r>
        <w:rPr>
          <w:sz w:val="24"/>
        </w:rPr>
        <w:t>UA/4900/01/01</w:t>
      </w:r>
    </w:p>
    <w:p>
      <w:pPr>
        <w:pStyle w:val="Style14"/>
        <w:spacing w:lineRule="auto" w:line="240"/>
        <w:ind w:left="5664" w:right="0" w:firstLine="708"/>
        <w:rPr>
          <w:sz w:val="24"/>
        </w:rPr>
      </w:pPr>
      <w:r>
        <w:rPr>
          <w:sz w:val="24"/>
        </w:rPr>
      </w:r>
    </w:p>
    <w:p>
      <w:pPr>
        <w:pStyle w:val="Heading1"/>
        <w:ind w:left="5664" w:firstLine="708"/>
        <w:jc w:val="center"/>
        <w:rPr>
          <w:rFonts w:ascii="Times New Roman" w:hAnsi="Times New Roman" w:cs="Times New Roman"/>
          <w:sz w:val="24"/>
          <w:szCs w:val="24"/>
        </w:rPr>
      </w:pPr>
      <w:r>
        <w:rPr>
          <w:rFonts w:cs="Times New Roman" w:ascii="Times New Roman" w:hAnsi="Times New Roman"/>
          <w:sz w:val="24"/>
          <w:szCs w:val="24"/>
        </w:rPr>
        <w:t>ЗМІНИ ВНЕСЕНО</w:t>
      </w:r>
    </w:p>
    <w:p>
      <w:pPr>
        <w:pStyle w:val="Style14"/>
        <w:spacing w:lineRule="auto" w:line="240"/>
        <w:ind w:left="6372" w:right="0" w:hanging="0"/>
        <w:rPr>
          <w:sz w:val="24"/>
        </w:rPr>
      </w:pPr>
      <w:r>
        <w:rPr>
          <w:sz w:val="24"/>
        </w:rPr>
        <w:t>Наказ Міністерства</w:t>
      </w:r>
    </w:p>
    <w:p>
      <w:pPr>
        <w:pStyle w:val="Style14"/>
        <w:spacing w:lineRule="auto" w:line="240"/>
        <w:ind w:left="6372" w:right="0" w:hanging="0"/>
        <w:rPr>
          <w:sz w:val="24"/>
        </w:rPr>
      </w:pPr>
      <w:r>
        <w:rPr>
          <w:sz w:val="24"/>
        </w:rPr>
        <w:t>охорони здоров’я України</w:t>
      </w:r>
    </w:p>
    <w:p>
      <w:pPr>
        <w:pStyle w:val="Style14"/>
        <w:spacing w:lineRule="auto" w:line="240"/>
        <w:ind w:left="6372" w:right="0" w:hanging="0"/>
        <w:rPr>
          <w:sz w:val="24"/>
        </w:rPr>
      </w:pPr>
      <w:r>
        <w:rPr>
          <w:sz w:val="24"/>
        </w:rPr>
        <w:t>_______ № ________</w:t>
      </w:r>
    </w:p>
    <w:p>
      <w:pPr>
        <w:pStyle w:val="Style14"/>
        <w:spacing w:lineRule="auto" w:line="240"/>
        <w:ind w:left="5664" w:right="0" w:firstLine="708"/>
        <w:rPr>
          <w:sz w:val="24"/>
        </w:rPr>
      </w:pPr>
      <w:r>
        <w:rPr>
          <w:sz w:val="24"/>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overflowPunct w:val="false"/>
        <w:autoSpaceDE w:val="false"/>
        <w:spacing w:lineRule="auto" w:line="240" w:before="0" w:after="0"/>
        <w:ind w:left="2081" w:right="2002"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ЛЬЦІЮ ГЛЮКОНАТ СТАБІЛІЗОВАНИЙ</w:t>
      </w:r>
    </w:p>
    <w:p>
      <w:pPr>
        <w:pStyle w:val="Normal"/>
        <w:overflowPunct w:val="false"/>
        <w:autoSpaceDE w:val="false"/>
        <w:spacing w:lineRule="auto" w:line="240" w:before="0" w:after="0"/>
        <w:ind w:left="2081" w:right="2002"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CALCIUM GLUCONATE STABILISATE)</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саlcium gluconat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val="uk-UA" w:eastAsia="ru-RU"/>
        </w:rPr>
        <w:t>1 мл розчину містить кальцію глюконату 95,5 мг</w:t>
      </w:r>
      <w:r>
        <w:rPr>
          <w:rFonts w:eastAsia="Times New Roman" w:cs="Times New Roman" w:ascii="Times New Roman" w:hAnsi="Times New Roman"/>
          <w:sz w:val="24"/>
          <w:szCs w:val="24"/>
          <w:lang w:val="uk-UA" w:eastAsia="ru-RU"/>
        </w:rPr>
        <w: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кальцію сахарат, вода для ін’єкці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єкці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а безбарвна рідин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Кровозамінники та перфузійні розчини. Розчин для внутрішньовенного введення. Розчини, що застосовуються для корекції порушень електролітного балансу. Електроліти.  Код АТХ В05В В01. </w:t>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widowControl w:val="false"/>
        <w:tabs>
          <w:tab w:val="clear" w:pos="708"/>
          <w:tab w:val="left" w:pos="4253" w:leader="none"/>
          <w:tab w:val="left" w:pos="6521"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Кальцію глюконат (стабілізований)» – засіб, що регулює метаболічні процеси, усуває дефіцит кальцію в організмі; чинить г</w:t>
      </w:r>
      <w:r>
        <w:rPr>
          <w:rFonts w:eastAsia="Times New Roman" w:cs="Times New Roman" w:ascii="Times New Roman" w:hAnsi="Times New Roman"/>
          <w:bCs/>
          <w:sz w:val="24"/>
          <w:szCs w:val="24"/>
          <w:lang w:val="uk-UA" w:eastAsia="ru-RU"/>
        </w:rPr>
        <w:t>емостатичну, протиалергічну дію та знижує проникність капілярів</w:t>
      </w:r>
      <w:r>
        <w:rPr>
          <w:rFonts w:eastAsia="Times New Roman" w:cs="Times New Roman" w:ascii="Times New Roman" w:hAnsi="Times New Roman"/>
          <w:sz w:val="24"/>
          <w:szCs w:val="24"/>
          <w:lang w:val="uk-UA"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они кальцію беруть участь у передачі нервових імпульсів, скороченні гладких і скелетних м’язів, функціонуванні міокарда, згортанні крові; вони є необхідними для формування кісткової тканини, функціонування інших систем і органів. Концентрація іонів кальцію в крові зменшується при багатьох патологічних процесах, а виражена гіпокальціємія сприяє виникненню тетанії. Кальцію глюконат усуває гіпокальціємію, зменшує проникність судин, чинить протиалергічну, протизапальну, кровоспинну дію.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арентерального введення лікарський засіб із током крові рівномірно розподіляється у всіх тканинах і органах. У плазмі крові кальцій знаходиться в іонізованій формі. Проходить через плацентарний бар’єр, проникає в грудне молоко. Виводиться з організму в основному нирками.</w:t>
      </w:r>
    </w:p>
    <w:p>
      <w:pPr>
        <w:pStyle w:val="Normal"/>
        <w:keepNext w:val="true"/>
        <w:widowControl w:val="false"/>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казання.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достатність функції паращитовидних залоз; підвищене виведення кальцію з організму; як допоміжний засіб при алергічних захворюваннях (сироваткова хвороба, кропив’янка, ангіоневротичний набряк) та алергічних ускладненнях медикаментозної терапії; для зменшення проникності судин при патологічних процесах різного генезу (ексудативна фаза запального процесу, геморагічний васкуліт, променева хвороба); паренхіматозний гепатит; токсичні ураження печінки; нефрит; еклампсія; гіперкаліємія; гіперкаліємічна форма пароксизмальної міоплегії; шкірні захворювання (свербіж шкіри, екзема, псоріаз); як кровоспинний засіб; як антидот при отруєннях солями магнію, щавлевою кислотою або її розчинними солями, розчинними солями фтористої кислот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юмінію оксид може вимиватися зі скла ампул глюконатом кальцію, тому з метою обмеження дії алюмінію на пацієнтів, особливо пацієнтів з порушеннями функцій нирок та дітей, кальцію глюконат не слід використовувати для підготовки повного парентерального харчуванн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для повторного та довготривалого лікування дітей (до 18 років) та осіб з порушеннями функції нирок (у зв’язку з ризиком дії алюмінію на організм).</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Гіперчутливість до компонентів лікарського засобу; схильність до тромбозів, гіперкальціємія (наприклад при гіперпаратиреозі, гіпервітамінозі D, пухлинних захворюваннях з декальцифікацією кісток, нирковій недостатності, саркоїдозі, іммобілізаційному остеопорозі, молочно-лужному синдром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гіперкальціурія; виражений атеросклероз; підвищене згортання крові; одночасне застосування із серцевими глікозидами;  тяжка ниркова недостатність.</w:t>
      </w:r>
      <w:r>
        <w:rPr>
          <w:rFonts w:eastAsia="Times New Roman" w:cs="Times New Roman" w:ascii="Times New Roman" w:hAnsi="Times New Roman"/>
          <w:sz w:val="28"/>
          <w:szCs w:val="28"/>
          <w:lang w:val="uk-UA"/>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eastAsia="ru-RU"/>
        </w:rPr>
        <w:t>Кальцію глюконат не можна вводити разом з цефтриаксоном у таких випадках:</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доношеним новонародженим до скорегованого віку 41 тиждень (тижні вагітності + тижні життя);</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ношеним новонародженим (до 28 денного віку) — через ризик утворення нерозчинного комплексу цефтриаксон — кальцій.</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заємодії етилового спирту з кальцію глюконатом останній випадає в осад.</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рекомендується призначати разом з іншими препаратами кальцію.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хінідином можливе сповільнення внутрішньошлуночкової провідності та підвищення токсичності хінідин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льцію глюконат усуває пригнічення нервово-м’язової передачі, спричинене застосуванням антибіотиків ряду аміноглікозидів.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фенігідином препарати кальцію зменшують його ефективність.</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Кальцій знижує ефекти блокаторів каналів кальцію</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Внутрішньовенне введення кальцію глюконату до та після прийому верапамілу зменшує його гіпотензивну дію, але не впливає на його антиаритмічний ефект.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бінація з тіазидними діуретиками може спричинити розвиток гіперкальціємії. Ці препарати знижують екскрецію кальцію з сечею.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Під час лікування серцевими глікозидами парентеральне застосування кальцію глюконату не рекомендується через посилення кардіотоксичної дії. Ефект д</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uk-UA" w:eastAsia="ru-RU"/>
        </w:rPr>
        <w:t>гоксину та інших серцевих глікозидів посилюється в присутності кальцію.</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ення кальцію з адреналіном послаблює його бета-адренергічний ефект у пацієнтів після операцій на серці.</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гній і кальцій мають взаємний антагоністичний ефект.</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контролювати рівень кальцію в крові та екскрецію кальцію, особливо у дітей, пацієнтів із хронічною нирковою недостатністю або нефролітіазом. Якщо рівень кальцію у плазмі крові перевищує 2,75 ммоль/л або добова екскреція кальцію із сечею перевищує 5 мг/кг, лікування необхідно негайно припинити через ризик розвитку серцевих аритмій.</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ля зниження ризику розвитку нефроуролітіазу рекомендується вживати достатню кількість рідини.</w:t>
      </w:r>
    </w:p>
    <w:p>
      <w:pPr>
        <w:pStyle w:val="Normal"/>
        <w:tabs>
          <w:tab w:val="clear" w:pos="708"/>
          <w:tab w:val="left" w:pos="4253" w:leader="none"/>
          <w:tab w:val="left" w:pos="652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наповненням шприца розчином кальцію глюконату необхідно переконатися, що в ньому відсутні залишки спирту етилового, оскільки внаслідок їхньої взаємодії кальцію глюконат випадає в осад.</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Солі кальцію слід застосовувати з обережністю та після ретельного встановлення показань пацієнтам з нефрокальцинозом, із захворюваннями серця, саркоїдозом, пацієнтам, яким призначений адреналін, та особам літнього віку.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лі кальцію є подразником, тому місце ін’єкції повинно постійно контролюватися з метою запобігання екстравазального пошкодже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ьцію глюконат фізично несумісний з багатьма сполуками (див. розділ «Несумісність»), тому необхідно дотримуватися обережності при введенні лікарських засобів, щоб уникнути комбінованого застосування несумісних компонентів або їх взаємодії після роздільного введе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йозні ускладнення, у тому числі з летальним наслідком, спостерігалися внаслідок мікрокристалізації  нерозчинних солей кальцію  в організмі після окремого введення фізично несумісних розчинів або комплексних розчинів для парентерального харчування, що містять кальцій та фосфат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и описані випадки летальних наслідків у доношених та недоношених новонароджених віком до 1 місяця, що пов’язані з утворенням нерозчинних комплексів цефтриаксон — кальцій у легенях та нирках. Принаймні один з них отримував цефтриаксон та кальцій у різний час.</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В наявних наукових даних немає підтвердження утворення внутрішньосудинних комплексів цефтриаксон — кальцій у пацієнтів інших вікових категорій.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оказали, що новонароджені мають підвищений ризик утворення нерозчинного комплексу цефтриаксон —кальцій  порівняно с іншими віковими категорія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будь-якого віку цефтриаксон не можна змішувати або вводити одночасно з кальцієвмісними інфузійними розчинами, навіть за допомогою різних інфузійних систем або у  різні місц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е пацієнтам віком від 28 днів цефтриаксон та кальцієвмісні розчини можна вводити послідовно один за іншим, якщо інфузія проводиться на різних ділянках або якщо інфузійна система  замінена чи ретельно промита фізіологічним розчином, щоб уникнути утворення осаду. Послідовних інфузій цефтриаксону та кальцієвмісних препаратів слід уникати у випадках гіповолем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и, що містять кальцій, потрібно вводити повільно для мінімізації периферичної вазодилятації та пригнічення серцевої діяльност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Внутрішньовенні ін’єкції мають супроводжуватись контролюванням частоти серцевих скорочень (ЧСС) або ЕКГ через ризик виникнення брадикардії, вазодилятації або аритмії у випадку надшвидкого введе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арентеральному призначенні великих доз має проводитись моніторинг рівня кальцію у плазмі та сеч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ють солі кальцію, слід ретельно перевіряти правильність забезпечення балансу кальцію без утворення його тканинних накопичень.</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прийому пацієнтом великих доз вітаміну D.</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ьцій проникає через плаценту, його концентрація в організмі плода вище, ніж у крові матер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лікарського засобу в період вагітності або годування груддю можливе з урахуванням співвідношення користі для жінки і ризику для плода (дитин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ена доза має бути ретельно розрахована. Рівень кальцію у сироватці має регулярно визначатися для уникнення гіперкальціємії, яка може бути шкідливою для плода.</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uk-UA"/>
        </w:rPr>
        <w:t xml:space="preserve">Кальцій проникає у грудне молоко. Рішення про відмову від грудного вигодовування або про </w:t>
      </w:r>
      <w:r>
        <w:rPr>
          <w:rFonts w:eastAsia="Times New Roman" w:cs="Times New Roman" w:ascii="Times New Roman" w:hAnsi="Times New Roman"/>
          <w:sz w:val="24"/>
          <w:szCs w:val="24"/>
          <w:lang w:val="uk-UA" w:eastAsia="ru-RU"/>
        </w:rPr>
        <w:t>припинення/відміну призначеного глюконату кальцію має ухвалюватися з урахуванням користі годування для дитини та користі лікування для жінк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про негативний вплив лікарського засобу на швидкість реакції при керуванні автотранспортом або роботі з іншими механізмам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i/>
          <w:sz w:val="24"/>
          <w:szCs w:val="24"/>
          <w:lang w:val="uk-UA"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овувати внутрішньовенно і внутрішньом’язово.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рослим та дітям віком від 14 років вводити по 5–10 мл 10 % розчину 1 раз на добу, залежно від характеру захворювання і стану хворого – щодня, через день або через 2 дні.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тям, залежно від віку, 10 % розчин глюконату кальцію вводити внутрішньовенно у таких дозах: віком до 6 місяців – 0,1–1 мл; віком 7–12 місяців – 1–1,5 мл; 1–3 роки – 1,5–2 мл; 4–6 років – 2–2,5 мл; 7–14 років – 3–5 мл.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єкція кальцію глюконату може бути розведена 5 % глюкозою або хлоридом натрію 0,9 %. Слід уникати розведення в розчині, що містить бікарбонат, фосфат або сульфат.</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тні люд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оча немає доказів того, що на толерантність до ін’єкції кальцію глюконату безпосередньо впливає похилий вік, фактори, які іноді можуть бути пов’язані зі старінням, такі як порушення функції нирок та неправильне харчування, можуть опосередковано впливати на толерантність та можуть вимагати зниження дозування. Ниркова функція з віком знижується, і призначаючи цей лікарський засіб літнім пацієнтам, слід враховувати, що ін’єкція кальцію глюконату протипоказана (див. розділ «Протипоказання») для повторного або тривалого застосування пацієнтам з порушенням функції нирок.</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переглядати дози та спосіб застосування відповідно до оновлених даних з безпек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льна концентрація кальцію в плазмі знаходиться в межах 2,25–2,75 ммоль, або 4,5–5,5 мЕкв, на літр. Лікування повинно бути спрямоване на відновлення або підтримку цього рівн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терапії слід ретельно контролювати рівень кальцію в сироватці крові.</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осіб введенн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перед введенням підігріти до температури тіла. Дорослим та дітям розчин вводити повільно. Швидкість внутрішньовенного введення не повинна перевищувати 2 мл (0,45 ммоль кальцію) на хвилину. Пацієнт повинен знаходитися в положенні лежачи. Під час ін’єкції слід пильно спостерігати за станом пацієнта (моніторинг повинен включати контроль ЧСС або ЕКГ).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7"/>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іти.</w:t>
      </w:r>
    </w:p>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й препарат не має бути рутинним засобом у лікуванні дітей (до 18 рокі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ям віком до 14 років вводити лікарський засіб внутрішньом’язово не рекомендується через можливість розвитку некр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едозуванні можливий розвиток гіперкальціємії, що проявляється анорексією, нудотою, блюванням, запорами, абдомінальним болем, м’язовою слабкістю, полідипсією, поліурією, дегітратацією, болем у кістках, психічними розладами, нефрокальцинозом, нефролітіазом, сонливістю, сплутаністю свідомості, гіпертонією та в тяжких випадках – серцевою аритмією, зупинкою серця, комою. Якщо внутрішньовенна ін’єкція занадто швидка, можуть проявлятися симптоми гіперкальціємії, а також крейдяний присмак, припливи жару та гіпотоні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Метою лікування є зниження гіперкальціємії. Інфузія натрію хлориду з метою збільшення об’єму внутрішньоклітинної рідини, що з подальшим введенням фуросеміду може посилити виведення кальцію, але слід уникати тіазидних діуретиків, оскільки вони можуть посилювати ниркову реабсорбцію кальцію. Як антидот застосовувати кальцитонін, коли вичерпані усі інші методи і пацієнт залишається з гострою симптоматикою. Гемодіаліз або перитонеальний діаліз можуть розглядатися, якщо інші заходи не дали результату і у пацієнта залишається гостра симптоматик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передозування необхідно ретельно контролювати рівень електролітів сироватки крові.</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побічних ефектів, наведених нижче, визначається таким чином:</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поширені: ≥1/10;</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ширені: ≥1/100 — &lt;1/10;</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оширені: ≥1/1 000 — &lt;1/100;</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існі: ≥1/10 000 — &lt;1/1 000;</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існі: &lt; 1/10 000;</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а частота: частота не може бути оцінена за наявними даним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і побічні ефекти та побічні ефекти з боку серцево-судинної системи вірогідно виникають як симптоми гострої гіперкальціємії при внутрішньовенному передозуванні або при надшвидкому введенні. Їх поява та частота прямо залежить від частоти введення та доз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ерцеві порушенн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а частота: брадикардія, аритмії.</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удинні розлад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а частота: гіпотензія, вазодилятація, циркулярний колапс (можливо летальний), приливи, здебільшого після швидкого введенн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Шлунково-кишкові розлад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а частота: нудота, блювання, діаре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гальні розлади та розлади у місці введенн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а частота: відчуття жару, спітнінн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можливі алергічні та анафілактичні реакції, аж до анафілактичного шоку.</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Цефтриаксон-кальцієва преципітаці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рідкісні, тяжкі та, у деяких випадках, смертельні побічні реакції у недоношених та доношених новонароджених (віком &lt;28 днів), яких лікували внутрішньовенним введенням цефтриаксону та кальцію.</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мертно цефтриаксон-кальцієвий преципітат знаходили у легенях та нирках. Високий ризик преципітації у новонароджених є наслідком малого об’єму крові у них та довгого періоду напіввиведення цефтриаксону порівняно з дорослими (див. розділи «Протипоказання», «Особливості застосування»).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бічні реакції внаслідок неправильної техніки введенн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а частота: повідомлялося про виникнення кальцинозу шкіри, після якого можливе її відшарування та некроз внаслідок екстравазації. Почервоніння шкіри, відчуття печіння або болю під час внутрішньовенної ін’єкції може вказувати на випадкову позасудинну ін’єкцію, що може призводити до некрозу тканин.</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cs="Times New Roman" w:ascii="Times New Roman" w:hAnsi="Times New Roman"/>
          <w:sz w:val="24"/>
          <w:szCs w:val="24"/>
          <w:highlight w:val="yellow"/>
          <w:lang w:val="en-US" w:eastAsia="en-US"/>
        </w:rPr>
        <w:t>5 рокі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highlight w:val="yellow"/>
        </w:rPr>
        <w:t>Не застосовувати препарат після закінчення терміну придатності, зазначеного на упаковці</w:t>
      </w:r>
      <w:r>
        <w:rPr>
          <w:rFonts w:cs="Times New Roman" w:ascii="Times New Roman" w:hAnsi="Times New Roman"/>
          <w:i/>
          <w:sz w:val="24"/>
          <w:szCs w:val="24"/>
          <w:highlight w:val="yellow"/>
        </w:rPr>
        <w:t>.</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 xml:space="preserve">Умови зберігання. </w:t>
        <w:tab/>
      </w:r>
      <w:r>
        <w:rPr>
          <w:rFonts w:eastAsia="Times New Roman" w:cs="Times New Roman" w:ascii="Times New Roman" w:hAnsi="Times New Roman"/>
          <w:sz w:val="24"/>
          <w:szCs w:val="24"/>
          <w:lang w:val="uk-UA" w:eastAsia="ru-RU"/>
        </w:rPr>
        <w:t>Зберігати в оригінальній упаковці, в захищеному від світла місці при температурі не вище  25 ºС. Не охолоджувати. Зберігати у недоступному для дітей місці.</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Несумісніст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лі кальцію несумісні з окиснювачами, лимонною кислотою, розчинами карбонату, бікарбонату, фосфатами, тартратами (солі винної кислоти) та сульфат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чна несумісність з амфотерицином, розчином цефалотину, цефамандолом, цефтриаксоном, новобіцину натрієвою сіллю, добутаміну гідрохлоридом, прохлорпіразином, тетрациклін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bCs/>
          <w:sz w:val="24"/>
          <w:szCs w:val="24"/>
          <w:lang w:val="uk-UA" w:eastAsia="ru-RU"/>
        </w:rPr>
        <w:t>По 5 мл або 10 мл в ампулі; по 5 або 10 ампул  у пачці.</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ru-RU"/>
        </w:rPr>
        <w:t>По 5 мл або 10 мл в ампулі; п</w:t>
      </w:r>
      <w:r>
        <w:rPr>
          <w:rFonts w:eastAsia="Times New Roman" w:cs="Times New Roman" w:ascii="Times New Roman" w:hAnsi="Times New Roman"/>
          <w:sz w:val="24"/>
          <w:szCs w:val="24"/>
          <w:lang w:val="uk-UA" w:eastAsia="en-US"/>
        </w:rPr>
        <w:t>о 5 ампул у блістері; по 1 або 2 блістери у пачці.</w:t>
      </w:r>
    </w:p>
    <w:p>
      <w:pPr>
        <w:pStyle w:val="Normal"/>
        <w:autoSpaceDE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en-US"/>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en-US"/>
        </w:rPr>
        <w:t>Виробник.</w:t>
      </w:r>
      <w:r>
        <w:rPr>
          <w:rFonts w:eastAsia="Times New Roman" w:cs="Times New Roman" w:ascii="Times New Roman" w:hAnsi="Times New Roman"/>
          <w:sz w:val="24"/>
          <w:szCs w:val="24"/>
          <w:lang w:val="uk-UA" w:eastAsia="ru-RU"/>
        </w:rPr>
        <w:t xml:space="preserve"> АТ «Фармак».</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Місцезнаходження виробника та його адреса місця провадження діяльності. </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04080, м. Київ, вул. Кирилівська, 74.</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keepNext w:val="true"/>
        <w:widowControl w:val="false"/>
        <w:numPr>
          <w:ilvl w:val="0"/>
          <w:numId w:val="0"/>
        </w:numPr>
        <w:autoSpaceDE w:val="false"/>
        <w:spacing w:lineRule="auto" w:line="240" w:before="0" w:after="0"/>
        <w:outlineLvl w:val="0"/>
        <w:rPr>
          <w:rFonts w:ascii="Arial" w:hAnsi="Arial" w:eastAsia="Times New Roman" w:cs="Arial"/>
          <w:b/>
          <w:b/>
          <w:bCs/>
          <w:sz w:val="24"/>
          <w:szCs w:val="24"/>
          <w:lang w:val="uk-UA" w:eastAsia="ru-RU"/>
        </w:rPr>
      </w:pPr>
      <w:r>
        <w:rPr>
          <w:rFonts w:eastAsia="Times New Roman" w:cs="Arial" w:ascii="Arial" w:hAnsi="Arial"/>
          <w:b/>
          <w:bCs/>
          <w:sz w:val="24"/>
          <w:szCs w:val="24"/>
          <w:lang w:val="uk-UA" w:eastAsia="ru-RU"/>
        </w:rPr>
      </w:r>
    </w:p>
    <w:p>
      <w:pPr>
        <w:pStyle w:val="Normal"/>
        <w:spacing w:before="0" w:after="160"/>
        <w:rPr>
          <w:rFonts w:ascii="Arial" w:hAnsi="Arial" w:eastAsia="Times New Roman" w:cs="Arial"/>
          <w:b/>
          <w:b/>
          <w:bCs/>
          <w:sz w:val="24"/>
          <w:szCs w:val="24"/>
          <w:lang w:val="uk-UA" w:eastAsia="ru-RU"/>
        </w:rPr>
      </w:pPr>
      <w:r>
        <w:rPr>
          <w:rFonts w:eastAsia="Times New Roman" w:cs="Arial" w:ascii="Arial" w:hAnsi="Arial"/>
          <w:b/>
          <w:bCs/>
          <w:sz w:val="24"/>
          <w:szCs w:val="24"/>
          <w:lang w:val="uk-UA" w:eastAsia="ru-RU"/>
        </w:rPr>
      </w:r>
    </w:p>
    <w:sectPr>
      <w:type w:val="nextPage"/>
      <w:pgSz w:w="11906" w:h="16820"/>
      <w:pgMar w:left="1260" w:right="74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6080" w:hanging="0"/>
      <w:outlineLvl w:val="0"/>
    </w:pPr>
    <w:rPr>
      <w:rFonts w:ascii="Arial" w:hAnsi="Arial" w:eastAsia="Times New Roman" w:cs="Arial"/>
      <w:b/>
      <w:bCs/>
      <w:sz w:val="28"/>
      <w:szCs w:val="28"/>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480" w:after="0"/>
      <w:jc w:val="center"/>
      <w:outlineLvl w:val="1"/>
    </w:pPr>
    <w:rPr>
      <w:rFonts w:ascii="Courier New" w:hAnsi="Courier New" w:eastAsia="Times New Roman" w:cs="Courier New"/>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sz w:val="28"/>
      <w:szCs w:val="28"/>
      <w:lang w:val="uk-UA"/>
    </w:rPr>
  </w:style>
  <w:style w:type="character" w:styleId="2">
    <w:name w:val="Заголовок 2 Знак"/>
    <w:qFormat/>
    <w:rPr>
      <w:rFonts w:ascii="Courier New" w:hAnsi="Courier New" w:eastAsia="Times New Roman" w:cs="Courier New"/>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Цитата"/>
    <w:basedOn w:val="Normal"/>
    <w:qFormat/>
    <w:pPr>
      <w:widowControl w:val="false"/>
      <w:autoSpaceDE w:val="false"/>
      <w:spacing w:lineRule="auto" w:line="312" w:before="0" w:after="0"/>
      <w:ind w:left="5480" w:right="400" w:hanging="0"/>
      <w:jc w:val="center"/>
    </w:pPr>
    <w:rPr>
      <w:rFonts w:ascii="Times New Roman" w:hAnsi="Times New Roman" w:eastAsia="Times New Roman" w:cs="Times New Roman"/>
      <w:b/>
      <w:bCs/>
      <w:sz w:val="28"/>
      <w:szCs w:val="24"/>
      <w:lang w:val="uk-UA"/>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02:00Z</dcterms:created>
  <dc:creator>User</dc:creator>
  <dc:description/>
  <cp:keywords/>
  <dc:language>en-US</dc:language>
  <cp:lastModifiedBy>Заморока Юлія Іванівна</cp:lastModifiedBy>
  <dcterms:modified xsi:type="dcterms:W3CDTF">2024-12-20T07:02:00Z</dcterms:modified>
  <cp:revision>2</cp:revision>
  <dc:subject/>
  <dc:title/>
</cp:coreProperties>
</file>