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5940425" cy="162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Наказ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uk-UA"/>
                              </w:rPr>
                              <w:t>Міністерства охор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uk-UA"/>
                              </w:rPr>
                              <w:t>здоров’я 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val="uk-UA"/>
                              </w:rPr>
                              <w:t>29.09.202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val="uk-UA"/>
                              </w:rPr>
                              <w:t xml:space="preserve">17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>/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lang w:val="uk-UA"/>
                              </w:rPr>
                              <w:t>614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</w:rPr>
                              <w:t>/01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65pt;mso-wrap-distance-left:9pt;mso-wrap-distance-right:0pt;mso-wrap-distance-top:0pt;mso-wrap-distance-bottom:0pt;margin-top:15.8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  <w:highlight w:val="red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Times New Roman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 xml:space="preserve">Наказ </w:t>
                      </w:r>
                      <w:r>
                        <w:rPr>
                          <w:rFonts w:eastAsia="Calibri"/>
                          <w:b/>
                          <w:bCs/>
                          <w:lang w:val="uk-UA"/>
                        </w:rPr>
                        <w:t>Міністерства охор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b/>
                          <w:bCs/>
                          <w:lang w:val="uk-UA"/>
                        </w:rPr>
                        <w:t>здоров’я 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  <w:lang w:val="uk-UA"/>
                        </w:rPr>
                        <w:t>29.09.2022</w:t>
                      </w:r>
                      <w:r>
                        <w:rPr>
                          <w:rFonts w:eastAsia="Calibri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№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  <w:lang w:val="uk-UA"/>
                        </w:rPr>
                        <w:t xml:space="preserve">176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eastAsia="Calibri"/>
                          <w:b/>
                          <w:bCs/>
                          <w:lang w:val="uk-UA"/>
                        </w:rPr>
                        <w:t>Реєстраційне посвідч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  <w:lang w:val="en-US"/>
                        </w:rPr>
                        <w:t>UA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>/1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  <w:lang w:val="uk-UA"/>
                        </w:rPr>
                        <w:t>6148</w:t>
                      </w:r>
                      <w:r>
                        <w:rPr>
                          <w:rFonts w:eastAsia="Calibri"/>
                          <w:b/>
                          <w:bCs/>
                          <w:u w:val="single"/>
                        </w:rPr>
                        <w:t>/01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2"/>
                          <w:szCs w:val="22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shd w:fill="FFFFFF" w:val="clear"/>
                          <w:lang w:val="uk-UA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АРБЕТОЦ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карбетоцин;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t>1 мл розчину містить  карбетоцину 100 мкг</w:t>
      </w:r>
      <w:r>
        <w:rPr>
          <w:lang w:val="uk-UA"/>
        </w:rPr>
        <w:t>;</w:t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натрію хлорид, кислота оцтова льодяна, вода для ін’єкцій.</w:t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bCs/>
          <w:lang w:val="uk-UA" w:eastAsia="uk-UA"/>
        </w:rPr>
        <w:t xml:space="preserve"> Розчин для </w:t>
      </w:r>
      <w:r>
        <w:rPr>
          <w:lang w:val="uk-UA" w:eastAsia="uk-UA"/>
        </w:rPr>
        <w:t>ін’єкцій.</w:t>
      </w:r>
    </w:p>
    <w:p>
      <w:pPr>
        <w:pStyle w:val="Style14"/>
        <w:spacing w:before="0" w:after="0"/>
        <w:jc w:val="both"/>
        <w:rPr/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lang w:val="uk-UA" w:eastAsia="uk-UA"/>
        </w:rPr>
        <w:t>безбарвний прозорий розчин, вільний від видимих часток.</w:t>
      </w:r>
    </w:p>
    <w:p>
      <w:pPr>
        <w:pStyle w:val="Style14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lang w:val="uk-UA" w:eastAsia="uk-UA"/>
        </w:rPr>
        <w:t>Гіпофізарні, гіпоталамічні гормони та їх аналоги. Гормони задньої частини гіпофіза. Ок</w:t>
      </w:r>
      <w:r>
        <w:rPr>
          <w:lang w:val="uk-UA" w:eastAsia="en-US"/>
        </w:rPr>
        <w:t xml:space="preserve">ситоцин </w:t>
      </w:r>
      <w:r>
        <w:rPr>
          <w:lang w:val="uk-UA" w:eastAsia="uk-UA"/>
        </w:rPr>
        <w:t xml:space="preserve">та аналоги. 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lang w:val="uk-UA" w:eastAsia="uk-UA"/>
        </w:rPr>
        <w:t>Код ATХ H01B B03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Карбетоцин є агоністом окситоцину тривалої дії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одібно до окситоцину, карбетоцин селективно зв’язується з рецепторами окситоцину гладком’язових клітин міометрія, стимулює ритмічні скорочення матки, збільшує частоту скорочень, що вже почалися,  і підвищує тонус мускулатури матк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У постнатальний період карбетоцин здатний збільшувати частоту і силу спонтанних скорочень матки. Після введення карбетоцину інтенсивний початок скорочувальної дії з потужними скороченнями досягається протягом 2 хвилин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Одноразове введення 100 мкг карбетоцину внутрішньовенно після народження дитини є достатнім для підтримання адекватної скоротності матки, що запобігає атонії матки і надмірній крововтраті, порівняно з інфузією окситоцину протягом декількох годин.</w:t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Карбетоцин має двофазовий характер елімінації після внутрішньовенного введення з лінійною фармакокінетикою в інтервалі доз від 400 до 800 мкг</w:t>
      </w:r>
      <w:r>
        <w:rPr>
          <w:lang w:val="uk-UA" w:eastAsia="en-US"/>
        </w:rPr>
        <w:t>. Час напіввиведення становить приблизно 40 хвилин</w:t>
      </w:r>
      <w:r>
        <w:rPr>
          <w:lang w:val="uk-UA" w:eastAsia="uk-UA"/>
        </w:rPr>
        <w:t>. Нирковий кліренс незміненої форми низький, менше 1 % введеної дози виводиться у незміненому стані ниркам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У 5 здорових матерів, які годують груддю, концентрацію карбетоцину у плазмі крові можна було виявити через 15 хвилин, а максимального рівня 1035±218 пг/мл вона досягла у межах 60 хвилин. Через 120 хвилин максимальна концентрація у грудному молоці була приблизно у 56 разів нижча, ніж у плазмі крові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Для профілактики атонії матки у разі кесаревого розтину, що здійснювався із застосуванням спінальної або епідуральної анестезії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en-US"/>
        </w:rPr>
        <w:t xml:space="preserve">Підвищена чутливість до карбетоцину </w:t>
      </w:r>
      <w:r>
        <w:rPr>
          <w:highlight w:val="yellow"/>
          <w:lang w:val="uk-UA" w:eastAsia="en-US"/>
        </w:rPr>
        <w:t>або окситоцину, або будь-якої допоміжної</w:t>
      </w:r>
      <w:r>
        <w:rPr>
          <w:lang w:val="uk-UA" w:eastAsia="en-US"/>
        </w:rPr>
        <w:t xml:space="preserve"> речовини, яка входить до складу препарат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en-US"/>
        </w:rPr>
        <w:t>Період вагітності та пологів до народження дитин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Не слід застосовувати для стимуляції пологової діяльності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Захворювання печінки та нирок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Епізоди прееклампсії та еклампсії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Тяжкі захворювання серцево-судинної систем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 w:eastAsia="uk-UA"/>
        </w:rPr>
      </w:pPr>
      <w:r>
        <w:rPr>
          <w:lang w:val="uk-UA" w:eastAsia="uk-UA"/>
        </w:rPr>
        <w:t>Епілепсія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і заходи безпеки</w:t>
      </w:r>
      <w:r>
        <w:rPr>
          <w:b/>
          <w:lang w:val="uk-UA"/>
        </w:rPr>
        <w:t>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Карбетоцин слід застосовувати лише в добре оснащених акушерських стаціонарах при постійній наявності підготовленого персоналу, що має належну кваліфікацію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Карбетоцин призначений лише для внутрішньовенного введення. Слід використовувати лише прозорий розчин, який не містить механічних домішок. 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Невикористаний препарат слід знищити згідно з місцевими вимогами до утилізації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При застосуванні карбетоцину сумісно з різними аналгетиками, спазмолітиками, препаратами для проведення спінальної та епідуральної анестезії не було виявлено ознак будь-якої лікарської взаємодії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Оскільки за хімічною структурою карбетоцин близький до окситоцину, не можна виключити можливість взаємодій, властивих окситоцин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Тяжка гіпертензія спостерігалася після того, як окситоцин був введений через 3–4 години після профілактичного призначення вазоконстрикторів з приводу проведення спинномозкової анестезії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Окситоцин і карбетоцин при сумісному застосуванні  з алкалоїдами ріжків, такими як метилергометрин, можуть підвищувати артеріальний тиск, посилюючи ефекти цих препаратів. Ризик кумулятивного впливу зростає, якщо окситоцин або метилергометрин призначати після карбетоцин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Оскільки встановлено, що простагландини потенціюють ефект окситоцину, можна припустити, що аналогічний ефект можливий у разі застосування з карбетоцином. У зв’язку з цим  одночасне застосування простагландинів і карбетоцину небажане. Якщо препарати потрібно вводити одночасно, за пацієнткою необхідно здійснювати ретельний контроль. 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Деякі інгаляційні анестетики, такі як галотан і циклопропан, можуть посилювати гіпотензивну  дію і послабляти вплив карбетоцину на матку. Описано випадки аритмії при паралельному призначенні з окситоцином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Застосування карбетоцину на будь-якому етапі пологів неприйнятне, оскільки його гістеротонічна дія триває кілька годин. Ця властивість становить істотну відмінність порівняно зі швидким припиненням ефекту після переривання інфузії окситоцину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Якщо після введення карбетоцину маткова кровотеча триває, її причину слід уточнити. До можливих причин можна віднести неповне відокремлення плаценти, неадекватне вичищення або ушивання матки, коагулопатію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При розвитку персистуючої гіпотонії або атонії матки і, як наслідок, при її тривалій кровотечі слід розглянути можливість додаткового призначення </w:t>
      </w:r>
      <w:r>
        <w:rPr>
          <w:highlight w:val="yellow"/>
          <w:lang w:val="uk-UA" w:eastAsia="uk-UA"/>
        </w:rPr>
        <w:t>іншого утеротоніка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Дотепер відсутні дані про повторне введення карбетоцину, а також про застосування його після окситоцину при персистуючій атонії матки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В ході експериментальних досліджень на тваринах було виявлено, що карбетоцин має незначну антидіуретичну активність, отже </w:t>
      </w:r>
      <w:r>
        <w:rPr>
          <w:highlight w:val="yellow"/>
          <w:lang w:val="uk-UA" w:eastAsia="uk-UA"/>
        </w:rPr>
        <w:t>(активність вазопресину &lt; 25 МО/флакон),</w:t>
      </w:r>
      <w:r>
        <w:rPr>
          <w:lang w:val="uk-UA" w:eastAsia="uk-UA"/>
        </w:rPr>
        <w:t xml:space="preserve"> не виключається можливість розвитку гіпонатріємії, особливо у пацієнток, які отримують  інтенсивну інфузійну терапію. З метою запобігання розвитку судомного синдрому і коматозного стану слід спостерігати за такими ранніми ознаками цього стану як сонливість, млявість і головний біль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 xml:space="preserve">Зазвичай карбетоцин слід застосовувати з обережністю при наявності в анамнезі мігрені, бронхіальної астми і серцево-судинних захворювань, а також при будь-яких станах, перебіг яких може супроводжуватися різким збільшенням об’єму позаклітинної рідини, що може вплинути на вже перевантажену серцево-судинну  систему. У таких особливих випадках рішення про необхідність введення карбетоцину приймає лікар після ретельної оцінки потенційної користі введення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Дослідження застосування карбетоцину пацієнтам з еклампсією  відсутні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Дослідження застосування препарату у період вагітності при наявності цукрового діабету на даний момент відсутні. Не вивчали ефективність окситоцину  при звичайному перебігу пологів. </w:t>
      </w:r>
    </w:p>
    <w:p>
      <w:pPr>
        <w:pStyle w:val="Style14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Вагітність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Карбетоцин протипоказаний у період вагітності, його не слід застосовувати для стимуляції пологової діяльності.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еріод годування груддю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ід час клінічних досліджень не виявлено значущого впливу на  процес лактації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Виявлено, що невелика кількість карбетоцину проникає у грудне молоко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Припускається, що після одноразової ін'єкції незначна кількість карбетоцину проникає в організм дитини разом з молозивом або грудним молоком і в подальшому руйнується ферментами в кишечнику дитини. </w:t>
      </w:r>
    </w:p>
    <w:p>
      <w:pPr>
        <w:pStyle w:val="Normal"/>
        <w:ind w:left="-180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highlight w:val="yellow"/>
          <w:lang w:val="uk-UA" w:eastAsia="uk-UA"/>
        </w:rPr>
        <w:t>Годування груддю не потрібно обмежувати після застосування карбетоцину.</w:t>
      </w:r>
    </w:p>
    <w:p>
      <w:pPr>
        <w:pStyle w:val="Style14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Вплив на здатність керувати автотранспортом і працювати зі складними механізмами не оцінювали через невідповідність клінічної ситуації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Карбетоцин вводити лише внутрішньовенно у разі наявності відповідного медичного нагляду в умовах стаціонару. 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Препарат вводити у дозі 1 мл одноразово повільно, протягом 1 хвилини, лише після проведення  кесарева розтину і народження дитини. Карбетоцин слід  вводити одразу після пологів, бажано перед відокремленням плаценти. Надалі препарат вводити не слід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4"/>
        <w:spacing w:before="0" w:after="0"/>
        <w:jc w:val="both"/>
        <w:rPr/>
      </w:pPr>
      <w:r>
        <w:rPr>
          <w:lang w:val="uk-UA" w:eastAsia="uk-UA"/>
        </w:rPr>
        <w:t>Не застосовувати дітям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highlight w:val="yellow"/>
          <w:lang w:val="uk-UA"/>
        </w:rPr>
        <w:t>Передозування.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en-US"/>
        </w:rPr>
        <w:t>Перевищення дози карбетоцину може спричинити підвищення активності матки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Гіперактивність, що супроводжується сильними (тонічними) або пролонгованими (тетанічними) скороченнями, зумовленими передозуванням </w:t>
      </w:r>
      <w:r>
        <w:rPr>
          <w:lang w:val="uk-UA" w:eastAsia="en-US"/>
        </w:rPr>
        <w:t xml:space="preserve">карбетоцину, </w:t>
      </w:r>
      <w:r>
        <w:rPr>
          <w:lang w:val="uk-UA" w:eastAsia="uk-UA"/>
        </w:rPr>
        <w:t>може призвести до розриву матки і післяпологової кровотечі.</w:t>
      </w:r>
    </w:p>
    <w:p>
      <w:pPr>
        <w:pStyle w:val="Normal"/>
        <w:widowControl w:val="false"/>
        <w:jc w:val="both"/>
        <w:rPr/>
      </w:pPr>
      <w:r>
        <w:rPr>
          <w:lang w:val="uk-UA" w:eastAsia="en-US"/>
        </w:rPr>
        <w:t>У тяжких випадках передозування окситоцин може спричинити гіпонатріємію  і гіпергідратацію, особливо у зв'язку з одночасним введенням надлишкової кількості рідини.</w:t>
      </w:r>
      <w:r>
        <w:rPr>
          <w:lang w:val="uk-UA" w:eastAsia="uk-UA"/>
        </w:rPr>
        <w:t xml:space="preserve"> Оскільки карбетоцин є аналогом окситоцину, не можна виключити можливість розвитку подібних ефектів.</w:t>
      </w:r>
    </w:p>
    <w:p>
      <w:pPr>
        <w:pStyle w:val="Normal"/>
        <w:widowControl w:val="false"/>
        <w:jc w:val="both"/>
        <w:rPr/>
      </w:pPr>
      <w:r>
        <w:rPr>
          <w:i/>
          <w:lang w:val="uk-UA" w:eastAsia="uk-UA"/>
        </w:rPr>
        <w:t>Лікування:</w:t>
      </w:r>
      <w:r>
        <w:rPr>
          <w:lang w:val="uk-UA" w:eastAsia="uk-UA"/>
        </w:rPr>
        <w:t xml:space="preserve"> симптоматична та підтримуюча терапія. Якщо є симптоми передозування, породіллі слід розпочати оксигенотерапію. У разі гіпергідратації істотним є обмеження кількості рідини, стимуляція діурезу, корекція електролітного дисбалансу, купірування судомного синдрому при його можливому прояві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>У період клінічних випробувань карбетоцину частота і</w:t>
      </w:r>
      <w:r>
        <w:rPr/>
        <w:t xml:space="preserve"> характер побічних ефектів відповідали таким при застосуванні окситоцину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2"/>
        <w:gridCol w:w="2312"/>
        <w:gridCol w:w="1811"/>
        <w:gridCol w:w="1948"/>
      </w:tblGrid>
      <w:tr>
        <w:trPr>
          <w:trHeight w:val="3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и і системи орган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уже часто (≥ 1/10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асто (≥ 1/100 і &lt; 1/10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 відомо</w:t>
            </w:r>
            <w:r>
              <w:rPr>
                <w:lang w:eastAsia="uk-UA"/>
              </w:rPr>
              <w:t xml:space="preserve"> (не може бути оцінений по наявним даним)</w:t>
            </w:r>
          </w:p>
        </w:tc>
      </w:tr>
      <w:tr>
        <w:trPr>
          <w:trHeight w:val="53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 системи крові та лімфатичн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емі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серцево-судинн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  <w:t xml:space="preserve">Тахікардія, брадикардія, яка може призвести до зупинки серця, аритмія***, ішемія міокарду***, та пролонгація інтервалу </w:t>
            </w:r>
            <w:r>
              <w:rPr>
                <w:highlight w:val="yellow"/>
                <w:lang w:eastAsia="uk-UA"/>
              </w:rPr>
              <w:t>QT</w:t>
            </w:r>
            <w:r>
              <w:rPr>
                <w:highlight w:val="yellow"/>
                <w:lang w:val="uk-UA" w:eastAsia="uk-UA"/>
              </w:rPr>
              <w:t>***</w:t>
            </w:r>
          </w:p>
        </w:tc>
      </w:tr>
      <w:tr>
        <w:trPr>
          <w:trHeight w:val="27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шлунково-кишкового трак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дота, біль у живо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талевий присмак у роті, блюва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опорно-рухов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ь у спин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нервов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біль, трем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аморо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 боку дихальн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ь у грудях, задиш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боку шкіри та підшкірних ткан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рбі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инні поруше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ріальна гіпотензія, почервоніння обличч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і порушення, реакції у місці введе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чуття жа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зноб, бі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eastAsia="uk-UA"/>
              </w:rPr>
              <w:t>З боку імунної систе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eastAsia="uk-UA"/>
              </w:rPr>
              <w:t>Гіперчутливість (включаючи анафілактичні реакції)</w:t>
            </w:r>
          </w:p>
        </w:tc>
      </w:tr>
    </w:tbl>
    <w:p>
      <w:pPr>
        <w:pStyle w:val="Normal"/>
        <w:widowControl w:val="false"/>
        <w:jc w:val="both"/>
        <w:rPr>
          <w:lang w:val="uk-UA" w:eastAsia="uk-UA"/>
        </w:rPr>
      </w:pPr>
      <w:r>
        <w:rPr>
          <w:highlight w:val="yellow"/>
          <w:lang w:val="uk-UA"/>
        </w:rPr>
        <w:t>*** Повідомлялось по відношенню до окситоцину (за структурою дуже схожий на карбетоцин)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  <w:t>Під час клінічних досліджень відзначені поодинокі випадки тахікардії і підвищеної пітливості.</w:t>
      </w:r>
    </w:p>
    <w:p>
      <w:pPr>
        <w:pStyle w:val="Style14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spacing w:before="0" w:after="0"/>
        <w:jc w:val="both"/>
        <w:rPr>
          <w:bCs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  <w:r>
        <w:rPr>
          <w:bCs/>
          <w:iCs/>
          <w:lang w:val="uk-UA"/>
        </w:rPr>
        <w:t>3 рок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szCs w:val="28"/>
        </w:rPr>
        <w:t>Зберігати в оригінальній упаковці при температурі від 2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до 8</w:t>
      </w:r>
      <w:r>
        <w:rPr>
          <w:szCs w:val="28"/>
          <w:vertAlign w:val="superscript"/>
        </w:rPr>
        <w:t>0</w:t>
      </w:r>
      <w:r>
        <w:rPr>
          <w:szCs w:val="28"/>
          <w:vertAlign w:val="superscript"/>
          <w:lang w:val="uk-UA"/>
        </w:rPr>
        <w:t xml:space="preserve"> </w:t>
      </w:r>
      <w:r>
        <w:rPr>
          <w:szCs w:val="28"/>
        </w:rPr>
        <w:t xml:space="preserve">С. Не заморожувати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у недоступному для дітей місці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Normal"/>
        <w:widowControl w:val="false"/>
        <w:jc w:val="both"/>
        <w:rPr/>
      </w:pPr>
      <w:r>
        <w:rPr>
          <w:lang w:val="uk-UA" w:eastAsia="uk-UA"/>
        </w:rPr>
        <w:t xml:space="preserve">З огляду на відсутність досліджень сумісності,  цей лікарський засіб не слід змішувати з іншими препаратами. 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14"/>
        <w:spacing w:before="0" w:after="0"/>
        <w:jc w:val="both"/>
        <w:rPr/>
      </w:pPr>
      <w:r>
        <w:rPr>
          <w:szCs w:val="28"/>
          <w:lang w:val="uk-UA"/>
        </w:rPr>
        <w:t>По 1 мл у флаконі, по 4 або по 5 флаконів у картонній пачці.</w:t>
      </w:r>
    </w:p>
    <w:p>
      <w:pPr>
        <w:pStyle w:val="Style14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  <w:shd w:fill="FFFFFF" w:val="clear"/>
        </w:rPr>
        <w:t>ТОВ «Фармідея», Латвія.</w:t>
      </w:r>
    </w:p>
    <w:p>
      <w:pPr>
        <w:pStyle w:val="Style14"/>
        <w:spacing w:before="0" w:after="0"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в</w:t>
      </w:r>
      <w:r>
        <w:rPr/>
        <w:t xml:space="preserve">ул. Рупніцу 4, Олайне, район Олайне, </w:t>
      </w:r>
      <w:r>
        <w:rPr>
          <w:lang w:val="en-US"/>
        </w:rPr>
        <w:t>LV</w:t>
      </w:r>
      <w:r>
        <w:rPr/>
        <w:t>-2114, Латвія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5:00Z</dcterms:created>
  <dc:creator>Admin</dc:creator>
  <dc:description/>
  <dc:language>en-US</dc:language>
  <cp:lastModifiedBy>Заморока Юлія Іванівна</cp:lastModifiedBy>
  <cp:lastPrinted>2021-10-13T12:28:00Z</cp:lastPrinted>
  <dcterms:modified xsi:type="dcterms:W3CDTF">2024-11-13T07:55:00Z</dcterms:modified>
  <cp:revision>2</cp:revision>
  <dc:subject/>
  <dc:title/>
</cp:coreProperties>
</file>