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623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каз Мі</w:t>
      </w:r>
      <w:r>
        <w:rPr>
          <w:rFonts w:eastAsia="Malgun Gothic Semilight" w:cs="Times New Roman" w:ascii="Times New Roman" w:hAnsi="Times New Roman"/>
          <w:b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eastAsia="Malgun Gothic Semilight" w:cs="Times New Roman" w:ascii="Times New Roman" w:hAnsi="Times New Roman"/>
          <w:b/>
          <w:sz w:val="24"/>
          <w:szCs w:val="24"/>
          <w:lang w:val="uk-UA"/>
        </w:rPr>
        <w:t>стерств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b/>
          <w:sz w:val="24"/>
          <w:szCs w:val="24"/>
          <w:lang w:val="uk-UA"/>
        </w:rPr>
        <w:t>охорони</w:t>
      </w:r>
    </w:p>
    <w:p>
      <w:pPr>
        <w:pStyle w:val="Normal"/>
        <w:spacing w:lineRule="auto" w:line="240" w:before="0" w:after="0"/>
        <w:ind w:left="623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доров’я Украї</w:t>
      </w:r>
      <w:r>
        <w:rPr>
          <w:rFonts w:eastAsia="Malgun Gothic Semilight" w:cs="Times New Roman" w:ascii="Times New Roman" w:hAnsi="Times New Roman"/>
          <w:b/>
          <w:sz w:val="24"/>
          <w:szCs w:val="24"/>
          <w:lang w:val="uk-UA"/>
        </w:rPr>
        <w:t>ни</w:t>
      </w:r>
    </w:p>
    <w:p>
      <w:pPr>
        <w:pStyle w:val="Normal"/>
        <w:spacing w:lineRule="auto" w:line="240" w:before="0" w:after="0"/>
        <w:ind w:left="623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____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____</w:t>
      </w:r>
    </w:p>
    <w:p>
      <w:pPr>
        <w:pStyle w:val="Normal"/>
        <w:spacing w:lineRule="auto" w:line="240" w:before="0" w:after="0"/>
        <w:ind w:left="623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є</w:t>
      </w:r>
      <w:r>
        <w:rPr>
          <w:rFonts w:eastAsia="Malgun Gothic Semilight" w:cs="Times New Roman" w:ascii="Times New Roman" w:hAnsi="Times New Roman"/>
          <w:b/>
          <w:sz w:val="24"/>
          <w:szCs w:val="24"/>
          <w:lang w:val="uk-UA"/>
        </w:rPr>
        <w:t>страц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eastAsia="Malgun Gothic Semilight" w:cs="Times New Roman" w:ascii="Times New Roman" w:hAnsi="Times New Roman"/>
          <w:b/>
          <w:sz w:val="24"/>
          <w:szCs w:val="24"/>
          <w:lang w:val="uk-UA"/>
        </w:rPr>
        <w:t>йне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b/>
          <w:sz w:val="24"/>
          <w:szCs w:val="24"/>
          <w:lang w:val="uk-UA"/>
        </w:rPr>
        <w:t>пос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eastAsia="Malgun Gothic Semilight" w:cs="Times New Roman" w:ascii="Times New Roman" w:hAnsi="Times New Roman"/>
          <w:b/>
          <w:sz w:val="24"/>
          <w:szCs w:val="24"/>
          <w:lang w:val="uk-UA"/>
        </w:rPr>
        <w:t>дчення</w:t>
      </w:r>
    </w:p>
    <w:p>
      <w:pPr>
        <w:pStyle w:val="Normal"/>
        <w:widowControl w:val="false"/>
        <w:shd w:fill="FFFFFF" w:val="clear"/>
        <w:spacing w:lineRule="auto" w:line="240" w:before="0" w:after="0"/>
        <w:ind w:left="623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___________</w:t>
      </w:r>
    </w:p>
    <w:p>
      <w:pPr>
        <w:pStyle w:val="Normal"/>
        <w:widowControl w:val="false"/>
        <w:shd w:fill="FFFFFF" w:val="clear"/>
        <w:spacing w:lineRule="auto" w:line="240" w:before="0" w:after="0"/>
        <w:ind w:left="623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НСТРУКЦІЯ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АРНІВІТ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ЕКСТР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(CARNIVIT EXTRA)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 xml:space="preserve">Склад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діюча речовина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левокарніти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 мл розчину містить левокарнітин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0 мг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хлористоводнева кислота концентрована, вода для ін’єкцій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 w:eastAsia="ru-RU"/>
        </w:rPr>
        <w:t xml:space="preserve">Лікарська форма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Розчин для ін’єкцій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pacing w:val="-1"/>
          <w:sz w:val="24"/>
          <w:szCs w:val="24"/>
          <w:lang w:val="uk-UA" w:eastAsia="ru-RU"/>
        </w:rPr>
        <w:t xml:space="preserve">Основні фізико-хімічні властивості: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uk-UA" w:eastAsia="ru-RU"/>
        </w:rPr>
        <w:t>прозорий, безбарвний або злегка жовтуватий роз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 w:eastAsia="ru-RU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uk-UA" w:eastAsia="ru-RU"/>
        </w:rPr>
        <w:t>Амінокислоти та їх похідні. Код ATХ А16А А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Фармакодинаміка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Левокарнітин є природним компонентом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зму і відіграє фундаментальну роль в утилізації ліпіді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 фактично єдиний переносник, який транспортує довголанцюгові жирні кислоти через внутрішню мітохондріальну мембрану для їх участі у бета-окисненн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рім цього, левокарнітин бере участь у проміжному метаболізмі, транспортуючи ацетильовані фрагменти, які утворюються в результаті бета-окиснення, що сприяє збереженню внутрішньо-мітохондріального коензиму А і таким чином збільшує енергетичну доступність клітини: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имулюючи окиснювальну утилізацію піруват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тимулюючи декарбоксилювання амінокислот із розгалуженим ланцюгом; </w:t>
      </w:r>
    </w:p>
    <w:p>
      <w:pPr>
        <w:pStyle w:val="HTM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еручи участь у печінковому кетогенез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кінети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ісля одноразового повільного внутрішньовенного введення (протягом 5 хвилин) 30 мг/кг левокарнітину концентрації вільного та загального карнітину досягають своїх максимальних значень з першого введення. Повернення до нормальних початкових значень відбувається повільно, оскільки через 24 години після ін’єкції концентрація в плазмі крові вища, ніж до введення лікарського засоб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ередній уявний період напіврозподілу становить приблизно 0,8 години (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  <w:lang w:val="uk-UA"/>
        </w:rPr>
        <w:t>альфа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фаза), а середній уявний період напіввиведення становить приблизно 24 години 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ета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фаз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иведення левокарнітину відбувається зі сечею, приблизно 80 % введеної дози виводиться протягом 24 годин після ін’є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  <w:t>Доклінічні дані безпе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клінічні дослідження токсичності левокарнітину, проведені на тваринах у дозах, що значно перевищують терапевтичний діапазон, не виявили ознак токсич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слідження мутагенності, проведені 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Salmonella typhimurium, Saccharomyces cerevisia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>Schizosaccharomyces pombe</w:t>
      </w:r>
      <w:r>
        <w:rPr>
          <w:rFonts w:cs="Times New Roman" w:ascii="Times New Roman" w:hAnsi="Times New Roman"/>
          <w:sz w:val="24"/>
          <w:szCs w:val="24"/>
          <w:lang w:val="uk-UA"/>
        </w:rPr>
        <w:t>, показали, що левокарнітин не є мутаген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вгострокові дослідження канцерогенного потенціалу левокарнітину на тваринах не проводил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слідження репродуктивної функції проводились на щурах і кроликах. У самців або самок щурів левокарнітин не впливає на здатність спаровуватися, показники фертильності, ембріональний/фетальний розвиток і масу тестикул. Новонароджені як першого, так і другого покоління демонструють нормальний розвиток і поведі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знак тератогенної дії у тварин не виявлено. Однак, у кроликів при застосуванні найвищої дози (600 мг/кг/добу) спостерігалася дещо більша кількість постімплантаційної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гибелі плода порівняно з групою контрол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е підвищення не суттєв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раховуючи невелику величину зміни та відсутність статистичної значущості, біологічна релевантність цих результатів для людей є низьк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uk-UA" w:eastAsia="ru-RU"/>
        </w:rPr>
        <w:t>Показ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казаний у випадках, коли пероральний шлях застосування неприйнятний, неможливий або протипоказаний (наприклад, гостра декомпенсація, реанімаційні обмеження, повна харчова непереносимість, тяжка неконтрольована діарея, харчовий спокій у перед-, інтра- та післяопераційному періодах)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винний системний або м’язовий дефіцит карнітину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торинний дефіцит карнітину у пацієнтів із органічною ацидурією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фіцит бета-окиснення жирних кис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uk-UA" w:eastAsia="ru-RU"/>
        </w:rPr>
        <w:t>Протипоказання.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uk-UA" w:eastAsia="ru-RU"/>
        </w:rPr>
        <w:t>Підвищена чутливість до діючої речовини або до допоміжних речовин лікарського зас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  <w:lang w:val="uk-UA" w:eastAsia="ru-RU"/>
        </w:rPr>
        <w:t>Одночасне застосування з іншими лікарськими засобами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Антагоністи вітаміну К</w:t>
      </w:r>
    </w:p>
    <w:p>
      <w:pPr>
        <w:pStyle w:val="Style21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 одночасному застосуванні левокарнітину та антагоністів вітаміну К посилюється дія останніх та зростає ризик кровотеч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обхідно проводити більш частий контроль міжнародного нормалізованого відношення (МНВ). Під час застосування левокарнітину та через вісім днів після припинення його застосування слід здійснити коригування дози антагоністів вітаміну К (див. розділ «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val="uk-UA" w:eastAsia="ru-RU"/>
        </w:rPr>
        <w:t>Особливості застосування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>)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цієнтів із цукровим діабетом, які отримують лікув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нсуліном та/або пероральними гіпоглікемічними препаратами, застосування левокарнітину може призвести до гіпоглікемії. Таким пацієнтам рекомендовано здійснювати регулярний контроль рівня глюкози у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пацієнтів, які одночасно отримували левокарнітин та антагоністи вітаміну К, були зафіксовані випадки підвищення МНВ. Пацієнти, які одночасно отримують левокарнітин і антагоністи вітаміну К, повинні перебувати під ретельним наглядом 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див. розділи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Взаємодія з іншими лікарськими засобами та інші види взаємодій» т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«Побічні реакції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Застосування у період вагітності або годування грудд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/>
        </w:rPr>
        <w:t>Вагіт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слідження на тваринах не виявили тератогенної дії левокарнітину. У тварин застосування найвищої дози (600 мг/кг/добу) підвищує ризик постімплантаційної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гибелі плод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начущість цих результатів для людини невідом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має достовірних клінічних досліджень щодо застосування левокарнітину вагітним. Застосування левокарнітину у вагітних жінок слід розглядати лише у випадку, коли очікувана користь для матері перевищує потенційний ризик для пл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скільки дослідження репродуктивної функції на тваринах не завжди є репрезентативними щодо реакції у людини, застосування левокарнітину у вагітних жінок слід розглядати лише у випадку, коли очікувана користь для матері перевищує  </w:t>
      </w:r>
      <w:r>
        <w:rPr>
          <w:rFonts w:cs="Times New Roman" w:ascii="Times New Roman" w:hAnsi="Times New Roman"/>
          <w:sz w:val="24"/>
          <w:szCs w:val="24"/>
          <w:lang w:val="uk-UA"/>
        </w:rPr>
        <w:t>потенційний ризик для пл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еріод годування грудд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має достовірних клінічних досліджень щодо проникнення левокарнітину в грудне молоко. Застосування левокарнітину матір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ю під час годування груддю слід розглядати лише у випадку, коли очікувана користь для матері перевищує потенційний ризик для новонародженого, на якого впливатиме надлишок левокарніт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Фертиль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слідження на тваринах не виявили впливу левокарнітину на фертильність (див. розділ «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val="uk-UA" w:eastAsia="ru-RU"/>
        </w:rPr>
        <w:t>Фармакологічні властивості. Доклінічні дані з безпеки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ікарський засіб Карнівіт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 w:eastAsia="ru-RU"/>
        </w:rPr>
        <w:t>®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Екстра не впливає або має незначний вплив н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Доз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з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евокарнітину для дітей та доросли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танови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5–75 мг/кг на доб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/>
        </w:rPr>
        <w:t>Спосіб застос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ікарський засіб Карнівіт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 w:eastAsia="ru-RU"/>
        </w:rPr>
        <w:t>®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Екстра вводити внутрішньовенно повільно або внутрішньо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з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Особливі групи пацієн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Пацієнти з нирковою недостатніст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ацієнтам з тяжкою нирковою недостатністю не слід отримувати високі дози левокарнітину протягом тривалого часу через накопичення метаболітів триметиламіну та триметиламіну N-окси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/>
        </w:rPr>
        <w:t>Пацієнти літнього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ацієнтам літнього віку, у яких може бути знижена функція нирок, левокарнітин слід застосовувати з обережністю; залежно від функції нирок може знадобитись коригування дози (див. «Пацієнти з нирковою недостатністю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евокарнітин можна застосовувати ді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Передоз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сок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зи левокарнітин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ожуть спричинит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іарею з рибним запахом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евокарнітин видаляється шляхом діалі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lang w:val="uk-UA" w:eastAsia="ru-RU"/>
        </w:rPr>
        <w:t>Побічні реакції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бічні реакції наведено за системно-органним класом </w:t>
      </w:r>
      <w:r>
        <w:rPr>
          <w:rFonts w:cs="Times New Roman" w:ascii="Times New Roman" w:hAnsi="Times New Roman"/>
          <w:sz w:val="24"/>
          <w:szCs w:val="24"/>
          <w:lang w:val="en-US"/>
        </w:rPr>
        <w:t>MedDR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класифіковано за наступною частотою виникнення: дуже часто (≥ 1/10), часто (≥ 1/100, &lt; 1/10), нечасто (≥ 1/1000, &lt; 1/100), рідко (≥ 1/10000, &lt; 1/1000), дуже рідко (&lt; 1/10000), частота невідома (неможливо оцінити за наявними дани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 боку імунної систе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Частота невідом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акції підвищеної чутлив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 боку травної систе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Частота невідо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блювання, нудота, діарея, біль у живо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З боку шкіри і підшкірної клітков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Частота невідо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пецифічний запах шкіри, гіпергідроз, еритема, кропив’янка, свербі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З боку опорно-рухової системи та сполучної ткани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Частота невідо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удоми 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зів, міал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>Дослід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Частота невідо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двищенн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МН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</w:r>
      <w:bookmarkStart w:id="0" w:name="_Hlk80109661"/>
      <w:bookmarkStart w:id="1" w:name="_Hlk80109661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Повідомлення про побічні реакції </w:t>
      </w:r>
    </w:p>
    <w:p>
      <w:pPr>
        <w:pStyle w:val="Normal"/>
        <w:spacing w:lineRule="auto" w:line="240" w:before="0" w:after="0"/>
        <w:jc w:val="both"/>
        <w:rPr>
          <w:rStyle w:val="Rvts11"/>
          <w:rFonts w:ascii="Times New Roman" w:hAnsi="Times New Roman" w:cs="Times New Roman"/>
          <w:iCs/>
          <w:sz w:val="24"/>
          <w:szCs w:val="24"/>
          <w:lang w:val="uk-UA"/>
        </w:rPr>
      </w:pPr>
      <w:bookmarkStart w:id="2" w:name="_Hlk80109661"/>
      <w:bookmarkEnd w:id="2"/>
      <w:r>
        <w:rPr>
          <w:rStyle w:val="X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овідомленн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про </w:t>
      </w:r>
      <w:r>
        <w:rPr>
          <w:rStyle w:val="X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обічн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Style w:val="X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реакції післ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Style w:val="X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реєстрації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Style w:val="X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лікарсь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Style w:val="X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соб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Style w:val="X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має важлив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Style w:val="X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наченн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. </w:t>
      </w:r>
      <w:r>
        <w:rPr>
          <w:rStyle w:val="X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Це дає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Style w:val="X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мог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Style w:val="X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оводи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Style w:val="X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моніторин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Style w:val="X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піввідношенн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Style w:val="X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корис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/</w:t>
      </w:r>
      <w:r>
        <w:rPr>
          <w:rStyle w:val="X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ризи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при </w:t>
      </w:r>
      <w:r>
        <w:rPr>
          <w:rStyle w:val="X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стосуванн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Style w:val="X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ць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Style w:val="X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лікарсь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Style w:val="X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соб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. </w:t>
      </w:r>
      <w:r>
        <w:rPr>
          <w:rStyle w:val="X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Медични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та </w:t>
      </w:r>
      <w:r>
        <w:rPr>
          <w:rStyle w:val="X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фармацевтични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Style w:val="X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ацівника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, а </w:t>
      </w:r>
      <w:r>
        <w:rPr>
          <w:rStyle w:val="X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також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Style w:val="X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ацієнта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Style w:val="X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аб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Style w:val="X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ї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Style w:val="X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конним представника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Style w:val="X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лід повідомля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про </w:t>
      </w:r>
      <w:r>
        <w:rPr>
          <w:rStyle w:val="X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ус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Style w:val="X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ипад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Style w:val="X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ідозрювани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Style w:val="X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обічних реакці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та </w:t>
      </w:r>
      <w:r>
        <w:rPr>
          <w:rStyle w:val="X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ідсутност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Style w:val="X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ефективност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Style w:val="X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лікарсь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Style w:val="X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соб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через </w:t>
      </w:r>
      <w:r>
        <w:rPr>
          <w:rStyle w:val="X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Автоматизован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Style w:val="X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інформаційн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систему з </w:t>
      </w:r>
      <w:r>
        <w:rPr>
          <w:rStyle w:val="X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фармаконагляд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за </w:t>
      </w:r>
      <w:r>
        <w:rPr>
          <w:rStyle w:val="X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осилання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://</w:t>
      </w:r>
      <w:r>
        <w:rPr>
          <w:rStyle w:val="X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aisf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.</w:t>
      </w:r>
      <w:r>
        <w:rPr>
          <w:rStyle w:val="X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de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.</w:t>
      </w:r>
      <w:r>
        <w:rPr>
          <w:rStyle w:val="X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.</w:t>
      </w:r>
      <w:r>
        <w:rPr>
          <w:rStyle w:val="X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ua</w:t>
      </w:r>
    </w:p>
    <w:p>
      <w:pPr>
        <w:pStyle w:val="Normal"/>
        <w:spacing w:lineRule="auto" w:line="240" w:before="0" w:after="0"/>
        <w:jc w:val="both"/>
        <w:rPr>
          <w:rStyle w:val="Rvts11"/>
          <w:rFonts w:ascii="Times New Roman" w:hAnsi="Times New Roman" w:eastAsia="Times New Roman" w:cs="Times New Roman"/>
          <w:iCs/>
          <w:spacing w:val="-2"/>
          <w:sz w:val="24"/>
          <w:szCs w:val="24"/>
          <w:lang w:val="uk-UA"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Термін придатності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2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мови зберіг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берігати при температурі не вище 30 °С в оригінальній упаковці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uk-UA" w:eastAsia="ru-RU"/>
        </w:rPr>
        <w:t>Зберігати у недоступному для дітей місці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uk-UA" w:eastAsia="ru-RU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есумісність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uk-UA" w:eastAsia="ru-RU"/>
        </w:rPr>
        <w:t>Інформація не надається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 w:eastAsia="ru-RU"/>
        </w:rPr>
        <w:t xml:space="preserve">Упаковка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uk-UA" w:eastAsia="ru-RU"/>
        </w:rPr>
        <w:t>По 5 мл у флаконах скляних; по 5 флаконів у чарунковій упаковці у коробці з картону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атегорія відпуск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uk-UA" w:eastAsia="ru-RU"/>
        </w:rPr>
      </w:r>
    </w:p>
    <w:p>
      <w:pPr>
        <w:pStyle w:val="Style18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иробник. </w:t>
      </w:r>
      <w:r>
        <w:rPr>
          <w:rFonts w:cs="Times New Roman" w:ascii="Times New Roman" w:hAnsi="Times New Roman"/>
          <w:sz w:val="24"/>
          <w:szCs w:val="24"/>
          <w:lang w:val="uk-UA"/>
        </w:rPr>
        <w:t>ТОВ «Юрія-Фарм».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країна, Черкаська обл., м. Черкаси, вул. Кобзарська, 108. Тел. (044) 281-01-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останнього перегля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pacing w:val="-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Rvts11">
    <w:name w:val="rvts11"/>
    <w:qFormat/>
    <w:rPr/>
  </w:style>
  <w:style w:type="character" w:styleId="Xspelle">
    <w:name w:val="x_spelle"/>
    <w:qFormat/>
    <w:rPr/>
  </w:style>
  <w:style w:type="character" w:styleId="Style17">
    <w:name w:val="Текст примечания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75" w:after="180"/>
      <w:ind w:left="75" w:right="7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276" w:hanging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22:00Z</dcterms:created>
  <dc:creator>Кононенко Микола Валерійович</dc:creator>
  <dc:description/>
  <cp:keywords/>
  <dc:language>en-US</dc:language>
  <cp:lastModifiedBy>Заморока Юлія Іванівна</cp:lastModifiedBy>
  <cp:lastPrinted>2014-06-16T15:10:00Z</cp:lastPrinted>
  <dcterms:modified xsi:type="dcterms:W3CDTF">2023-12-18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E171A98C28414FB15C425B2969B48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