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5"/>
      </w:tblGrid>
      <w:tr>
        <w:trPr>
          <w:trHeight w:val="1623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pacing w:val="-7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pacing w:val="-7"/>
                <w:sz w:val="24"/>
                <w:szCs w:val="24"/>
                <w:highlight w:val="red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аказ Міністерства ох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UA/17224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енгрекс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uk-UA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ангрело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 флакон містить кангрелору тетранатрій, що еквівалентно 50 мг кангрелору. Після відновлення 1 мл концентрату містить 10 мг кангрелору. Піс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розвед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1 мл розчину містить 200 мкг кангрело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анітол, сорбітол, гідроксид натрію (для коригування pH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Лікарська фор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ошок для концентрату для розчину для ін’єкцій / інфуз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ліофілізований порошок від білого до майже білого коль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Фармакотерапевтична груп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гібітори агрегації тромбоцитів (за виключенням гепарину). Код АТХ B01A C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uk-UA"/>
        </w:rPr>
        <w:t>Фармакодинамі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Механізм ді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енгрексал містить кангрелор, прямий антагоніст тромбоцитарного рецептора P2Y12, який блокує активацію та агрегацію тромбоцитів, індуковану аденозиндифосфатом 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Ф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), в умовах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de-DE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а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de-DE"/>
        </w:rPr>
        <w:t>ex vivo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. Кангрелор вибірков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оборотно зв’яз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ся з рецептором P2Y12 для запобіганн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подальшій передачі сигнал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а активації тромбоцит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Фармакодинамічні ефек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Кангрело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нгібує активаці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грегаці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ромбоцитів, що доведено агрегометрією (світлопропускання та опір), кількісним визначенням на місці надання медичних послуг, таким як тест VerifyNow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P2Y12,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VASP-P та протокова цитометрія. Початок інгібування P2Y12 відбувається швидко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після введе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рело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іс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болюсног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введ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епарату в доз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30 мкг/кг, а поті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у доз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4 мкг/кг/х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шляхом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інфузії спостерігається інгібування тромбоцитів протягом двох хвилин. Фармакокінетичний/ фармакодинамічни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ФК/Ф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) ефект кангрелору залишається постійним протягом проведення інфуз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Незалежно від дози, після припинення інфузії рівень кангрелору в крові швидко знижується і функція тромбоци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ормалізуєть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ротягом однієї годи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Клінічна ефективність та безп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ервинні клінічні дані ефективності кангрелору отрима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CHAMPION PHOENIX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андомізованому подвійному сліпому дослідженн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орівняння кангрелору (n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=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5472) з клопідогрелем (n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=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5470) при застосуванні обох препаратів у комбінації з аспірином та іншою стандартною терапією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окрем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ефракціонованим гепарином (78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, бівалірудином (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, низькомолекулярним гепарином (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 або фондапаринуксом (2,7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). Середня тривалість інфузії кангрелору становила 129 хвилин. Інгібітори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глікопротеїн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IIb/IIIa були дозволені лише дл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невідкладно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застосування і використовувались у 2,9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 пацієнт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 дослідження бул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включені пацієнти з коронарним атеросклерозом, які потребува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викон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черезшкірного коронарного втручання (ЧК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з привод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стабільної стенокардії (58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), гострого коронарного синдрому без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елевац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сегмен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ST (NSTE-ACS) (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) або інфаркту міокарда з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елеваціє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сегмен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ST (STEMI) (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Дані, отримані від об’єднаної популяції CHAMP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она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25 000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ацієнт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, що пройшли ЧКВ), підтверджують клінічн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безпе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репарат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дослідженн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CHAMPION PHOENIX кангрелор суттєво знизив (зниження відносного ризику на 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; зниженн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абсолютно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ризику на 1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) за основним комбінованим критерієм оцінку загаль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смертнос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, інфаркту міокарда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М), реваскуляризації з приводу ішемії (РПІ)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, тромбозу стента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ТС),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порівняно з клопідогрелем, за 48 годин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таблиц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 xml:space="preserve">Таблиця 1: Тромботичн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>явища, що виникали протягом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 xml:space="preserve"> 48 годин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 xml:space="preserve">після заст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de-DE"/>
        </w:rPr>
        <w:t xml:space="preserve">препарату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val="uk-UA" w:eastAsia="de-DE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 xml:space="preserve">дослідженні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 xml:space="preserve">CHAMPION PHOENIX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>популяція mITT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52"/>
        <w:gridCol w:w="1814"/>
        <w:gridCol w:w="1843"/>
        <w:gridCol w:w="166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 xml:space="preserve">Кангрел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 xml:space="preserve">у порівнянні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de-DE"/>
              </w:rPr>
              <w:t>клопідогрелем</w:t>
            </w:r>
          </w:p>
        </w:tc>
      </w:tr>
      <w:tr>
        <w:trPr>
          <w:trHeight w:val="4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n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Кангрелор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5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uk-UA" w:eastAsia="de-DE"/>
              </w:rPr>
              <w:t>Клопідогр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5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de-DE"/>
              </w:rPr>
              <w:t>В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(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ДІ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p-величин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Первинна кінцева точ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Смерть/ІМ/РПІ/Т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de-DE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57 (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322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8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0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uk-UA" w:eastAsia="de-DE"/>
              </w:rPr>
              <w:t>Вторинна ключ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 xml:space="preserve"> кінцева точ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Тромбоз ст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46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4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62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1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Смер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18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18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0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9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07 (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55 (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80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2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РП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8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38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4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1,2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1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de-DE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ервинна кінцева точ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а основ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логістичної регрес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скоригован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а ударну дозу та стан пацієнта. p-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величин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ля вторинних кінцевих точ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азують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а критерії узгодженості Пірс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ВШ – відно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шансів; Д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овірчий інтервал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ПІ – реваскуляризація з приводу ішем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 інфаркт міокарда; mITT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модифікована ITT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опуляція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ТС –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тромбоз сте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Значне зниження частоти смертності/ІМ/РПІ/ТС та ТС, що спостерігалися в групі кангрелору через 48 годин після застосування препарат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 xml:space="preserve">зберігалос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отягом 30 днів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таблиц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 xml:space="preserve">Таблиця 2: Тромботичні явища, що спостерігалися протягом 30 днів після заст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de-DE"/>
        </w:rPr>
        <w:t>препарату 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 xml:space="preserve"> дослідженні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>CHAMPION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>PHOENIX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 xml:space="preserve"> (популяція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de-DE"/>
        </w:rPr>
        <w:t>mITT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52"/>
        <w:gridCol w:w="1814"/>
        <w:gridCol w:w="1843"/>
        <w:gridCol w:w="166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 xml:space="preserve">Кангрел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 xml:space="preserve">у порівнянні 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de-DE"/>
              </w:rPr>
              <w:t>клопідогрелем</w:t>
            </w:r>
          </w:p>
        </w:tc>
      </w:tr>
      <w:tr>
        <w:trPr>
          <w:trHeight w:val="4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n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Кангрелор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uk-UA" w:eastAsia="de-DE"/>
              </w:rPr>
              <w:t>Клопідогр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 w:eastAsia="de-DE"/>
              </w:rPr>
              <w:t>В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 xml:space="preserve"> (95 % ДІ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p-велич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uk-UA" w:eastAsia="de-DE"/>
              </w:rPr>
              <w:t>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Первинна кінцева точ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Смерть/ІМ/РПІ/Т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de-DE"/>
              </w:rPr>
              <w:t>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8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73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3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uk-UA" w:eastAsia="de-DE"/>
              </w:rPr>
              <w:t>Вторинна ключ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 xml:space="preserve"> кінцева точ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Тромбоз стен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4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50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Смер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76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5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64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І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,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РП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8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59;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3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de-DE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p-величина базується на критерії узгодженості Пірс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ВШ – відно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шансів; Д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овірчий інтервал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ПІ – реваскуляризація з приводу ішем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 інфаркт міокарда; mITT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модифікована ITT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опуляція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ТС –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тромбоз ст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Ді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Європейське агентство з лікарських засобів відклало зобов’язання подавати результати досліджень Кенгрексалу в одній або кількох підгрупах дітей стосовно профілактики нелокалізованої емболії та тромбозу, лікування тромбозу у дітей, які проходять діагностику та/або терапевтичні підшкірні хірургічні операції на судинах. Для інформації про застосування препарату дітям див. розділ «Спосіб застосування та доз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У проспективному відкритому багатоцентровому дослідженні фази I з однією групою кангрелор оцінювали у двох дозуваннях – 0,5 і 0,25 мкг/кг/хв – у 15 новонароджених віком 28 днів життя або менше з вродженими вадами серця, які потребують системно-легеневого шунтування, легеневоправошлуночкового шунтування або стента артеріальної протоки (див. розділ «Спосіб застосування та дози»). Інгібування агрегації тромбоцитів оцінювали за допомогою світлової трансмісійної агрегометрії (LTA) у відповідь на стимуляцію 20 і 5 мкМ АДФ. Відсоток пригнічення максимальної агрегації через 45 хвилин після інфузії кангрелору та кількість піддослідних, які досягли &gt; 90 % максимального пригнічення агрегації тромбоцитів, підсумовані в таблиці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Таблиця 3: Пригнічення агрегації тромбоцитів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701"/>
        <w:gridCol w:w="1560"/>
        <w:gridCol w:w="155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нгрелор 0,5 мкг/кг/х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N = 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нгрелор 0,25 мкг/кг/х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N = 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LTA-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апія АДФ 20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ерапія АДФ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апія АДФ 20 м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апія АДФ 5 мк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% інгібування максимальної агрегації через 45 хвилин після інфузії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реднє (S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діана (мінімальна; максималь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9,0 (11,4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1,2 (69,0; 100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7 (6,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2,9 (84,8; 100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6,3 (16,8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9,6 (53,2; 98,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8,2 (13,4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6,0 (68,1; 100,0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дослідні, які досягли &gt; 90 % максимального пригнічення агрегації тромбоцитів, 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 (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 (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 (28,6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 (60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Фармакокінет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Абсорбці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іодоступність кангрелору є повною та швидкою. Кангрелор швидко розподіляється, досягнувши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de-DE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ротягом двох хвилин після введення внутрішньовенного болюсу з подальшою інфузією. Середня концентрація кангрелору у рівноважному стані протягом постійної внутрішньовенної інфузії у дозі 4 мкг/кг/хв становить 488 нг/м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Розподі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б’єм розподілу кангрелору становить 3,9 л. Зв’язування кангрелору з білками плазми крові становить 97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98 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Біотрансформаці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Кангрелор швидко деактивується в плазмі шляхом дефосфорилювання до утворення його первинного метаболіту — нуклеозиду. Метаболізм кангрелору не залежить від функції органів і не перешкоджає іншим препаратам метаболізуватися печінковими фермен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Вивед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еріод напіввиведення Кенгрексалу становить від трьох до шести хвилин, незалежно від дози. Після внутрішньовенного введення у дозі 2 мкг/кг/хв інфузії [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de-D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H] кангрелору здоровим чоловікам-добровольцям відновлювалось 93 % загальної радіоактивності. 58 % відновлених речовин виявляли в сечі, а решту 35 % виявляли в фекаліях, очевидно, після екскреції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з жовч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ервинна екскреція була швидкою, приблизно 50 % введеної радіоактивності було відновлено протягом перших 24 годин і 75 % було відновлено протягом 48 годин. Середній кліренс становив приблизно 43,2 л/к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Лінійність/нелінійні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Фармакокінетичні властивості кангрелору були оцінені та визнані лінійними у пацієнтів та здорових добровольц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Фармакокінетичний/фармакодинамічний взаємозв’язок(-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DE"/>
        </w:rPr>
        <w:t>Особливі групи пацієн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Фармакокінетика кангрелору не залежить від статі, віку, функції нирок або печінки пацієнта. Для цих груп хворих коригування дози не потріб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DE"/>
        </w:rPr>
        <w:t>Ді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Інфузію кангрелору оцінювали у новонароджених пацієнтів (вік від народження до 28 днів) у дозі 0,25 та 0,5 мкг/кг/хв. Максимальні концентрації становили 19 нг/мл 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60 нг/м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відповідно і спостерігалися приблизно через 45 хвилин після початку інфузії. У новонароджених кангрелор швидко метаболізується у свій первинний метаболіт AR-C69712XX. Через 5</w:t>
        <w:softHyphen/>
        <w:t xml:space="preserve">–10 хвилин після інфузії виявлені рівні кангрелору були дуже низькі або такі, що не підлягал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виявленн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, також були виявлені відносно високі рівні первинного метабол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DE"/>
        </w:rPr>
        <w:t>Доклінічні дані з без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Доклінічні дані не виявляють особливих ризиків для здоров’я людини з огляду на результати досліджень фармакології, мутагенності та кластогенного потенці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Дослідження канцерогенності не провод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ервинні побічні реакції на застосування кангрелор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щурів та собак проявлялись у верхніх відділах сечовивідних шляхів і включали ураження ниркових канальців, ниркової миски та сечоводів. Анатомічні зміни корелюють із підвищеною концентрацією креатиніну в плазмі крові і сечі, а також із підвищеною концентрацією альбуміну та клітинних елементів крові в сечі. Ураження сечовивідних шляхів були оборотними після припинення застосування в пошуковому дослідженні на щ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Репродуктивна токсич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Кангрелор призводив до дозозалежної затримки росту плода, що характеризувалася підвищенням частоти недостатньої осифікації і незакостені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плеснов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кісток задніх кінцівок у щурів. У кролів застосування кангрелору було пов’язане з підвищеною частотою викиднів та внутрішньоутробної втрати плода, а також із затримкою росту плода при більш високих дозах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що може бути вторинни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відносно токсичної дії на материнський організм. У дослідження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репродуктивної фун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на щурах або кролях кангрелор не спричиняв вроджених вад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Зниження фертиль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Вплив на фертильність, здатніс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заплідн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артнерок-самок, морфологію сперматозоїдів та рухливість сперматозоїд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спостеріга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в дослідженні фертильності у самців щурів, при застосуванні кангрелору в дозах, еквівалентних дозам для людини, що дорівнювали 1,8 рекомендованої дози для ЧКВ. Ці ефекти не були очевидними при нижчих дозах та були оборотними після припинення застосування препарату. У цьому дослідженні спермограму виконували через 8 тижнів безперер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Впливу на фертильність самок не було виявлено при будь-якій до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>Показ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нгрексал, що застосовується разом із ацетилсаліциловою кислотою (АСК), показаний для зменшення частоти тромботичних серцево-судинних явищ у дорослих пацієнтів із ішемічною хворобою серця, що проходять черезшкірне коронарне втручання (ЧКВ), які не приймали перорально інгібітор P2Y12 до процедури ЧКВ та для яких пероральна терапія інгібіторами P2Y12 не є доцільною або бажа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>Протипоказа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/>
        </w:rPr>
        <w:t>Гостра кровотеча</w:t>
      </w:r>
      <w:r>
        <w:rPr>
          <w:rFonts w:cs="Times New Roman" w:ascii="Times New Roman" w:hAnsi="Times New Roman"/>
          <w:sz w:val="24"/>
          <w:lang w:val="uk-UA"/>
        </w:rPr>
        <w:t xml:space="preserve"> або підвищений ризик виникнення кровотечі через порушення гемостазу та/або необоротні розлади коагуляції або через нещодавно перенесені серйозні операції/травми, або неконтрольовану тяжку гіпертензію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явність в анамнезі інсульту або транзиторної ішемічної атаки (ТІА)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іперчутливість до діючої речовини або до будь-якої з допоміжних речов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 xml:space="preserve">Інструкція з приготування препарату до застосуванн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иготування препарату Кенгрексал слід здійснювати в асептичних умов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Вміст флакона слід відновити безпосередньо перед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розведе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та використанням. Відновлення препарату у  флаконах по 50 мг проводять шляхом додавання 5 мл стерильної води для і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єкцій у флакон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Обережно обертайте флакон до повного розчинення вмісту флакон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Уникайте енергійног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переміш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Зачекайте, доки зникне утворена піна. Переконайтеся, що вміст флакона повністю розчинений, а відновлений матеріа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softHyphen/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це прозорий, безбарвний або зі злегка жовтуватим відтінком розч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Не використовувати бе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роз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еред застосування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слід набрати 5 мл відновленого вмісту одного флакона і далі розвес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у 250 мл розчину для ін’єкцій натрію хлориду 9 мг/мл (0,9 %) або розчину для ін’єкцій глюкози (5 %)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Вміст пакета ретельно переміша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Лікарський засіб після відновлення слід візуально перевіряти на наявність частин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Кенгрексал застосовують за схемою з розрахунку на масу тіла людини, спочатку препарат вводять внутрішньовенно болюсно, після чого – шляхом внутрішньовенної інфузії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Обидва введення слід робити інфузійним розчи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За допомогою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описаного вище роз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 отримують концентрацію 200 мкг/мл, яка потрібна для двогодинного введення розчину. Пацієнтам з масою тіла 100 кг і більше необхідне введення мінімум двох пакет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Утилізаці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удь-який невикористаний лікарський засіб або витратні матеріали слід утилізувати відповідно до вимог місцев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Дослідження взаємодії проводилися лише за участю доросл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 xml:space="preserve">Пероральн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препарати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 xml:space="preserve"> P2Y12 (клопідогрель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прасугрель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, тикагрелор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Коли клопідогрель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застосовую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ід час інфузії кангрелору, очікуваний інгібуючий вплив клопідогрелю на тромбоцити не досягається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лопідогре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у дозі 600 мг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відразу після припинення інфузії кангрелору призводить до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 xml:space="preserve"> передбачувано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овного фармакодинамічного ефекту.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Не спостерігало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лінічно значимого переривання інгібування P2Y12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ослідженнях фази III, ко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клопідогрель у доз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600 мг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застосовували одраз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ісля припинення інфузії кангрело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оводилось дослідженн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фармакодинамічної взаємод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кангрелор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асугрелю, яке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оказало, що кангрелор 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асугрел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мож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астосовува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одночасно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ацієнтів можна перевес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з кангрелору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асугрел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застосуванн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асугрел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безпосередньо після припинення інфузії кангрелору або однією годиною раніше, оптимально за 30 хвилин до завершення інфузії кангрелор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ля обмеження відновлення реактивності тромбоцит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Дослідження фармакодинамічної взаємодії також проводили з кангрелором і тикагрелором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Жодно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взаємодії з кангрелором не спостерігалос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ацієнтів можна перевес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з кангрелору на тикагрелор без втрати антитромбоцитарного ефек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Фармакодинамічні ефек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Кангрело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нгібує активаці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грегаці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ромбоцитів, що доведено агрегометрією (світлопропускання та опір)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проведенням аналізі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а місці надання медичних послуг, таким як тест VerifyNow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P2Y12,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VASP-P та протокова цитометрі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іс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болюсног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введ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епарату в доз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30 мкг/кг, а поті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у доз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4 мкг/кг/х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шляхом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інфузії (до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для ЧК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) спостерігається інгібування тромбоцитів протягом двох хвилин. Фармакокінетичний/фармакодинамічний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ФК/Ф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) ефект кангрелору залишається постійним протягом проведення інфуз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Незалежно від дози, після припинення інфузії рівень кангрелору в крові швидко знижується і функція тромбоци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ормалізуєть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ротягом однієї годи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Ацетилсаліцилова кислота, гепарин, нітрогліцер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У дослідженні взаємодії з аспірином, гепарином або нітрогліцерином не спостерігалося фармакокінетичної чи фармакодинамічної взаємодії з кангрел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 xml:space="preserve">Бівалірудин, низькомолекулярний гепарин, фондапаринукс та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val="uk-UA" w:eastAsia="de-DE"/>
        </w:rPr>
        <w:t xml:space="preserve">інгібітори глікопротеїну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IIb/II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У клінічних дослідженнях кангрелор застосовувався раз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з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бівалірудином, низькомолекулярним гепарином, фондапаринуксом та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інгібіторами глікопротеїн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IIb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IIIa (абциксимаб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ептифібати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, тирофібан), що суттєво 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впливал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а фармакокінетику чи фармакодинаміку кангрело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Цитохром P450 (CYP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Метаболізм кангрелору не залежить від CYP, а ізоферменти CYP не інгібуються терапевтичними концентраціями кангрелору або його основних метаболіт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Білок резистентності раку молочної залози (BCR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Спостерігалося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de-DE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інгібуванн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 xml:space="preserve">BCRP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метаболітом ARC-69712XX при клінічно значущих концентраціях. Можливі наслідки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de-DE"/>
        </w:rPr>
        <w:t>in vivo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е були досліджені, але слід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дотримуватись обережнос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комбінованому застосуванн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релору з субстратом BCR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>Особливості за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Ризик кровотеч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епаратом Кенгрексал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може збільшити ризик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базових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дослідженнях за участю пацієнтів, які пройш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ЧКВ, помірні та легкі кровотечі за шкало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GUSTO (Глобальні стратегії для відкритт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закупорени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оронарних артер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частіш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оявлялис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у пацієнтів, я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лікували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іж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у пацієнтів, я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лікували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лопідогр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ем (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див. розділ «Побічні реакції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Хоча більшість кровотеч, пов’язаних із застосуванням канг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, відбу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в місц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ерфорації артерії, крововиливи можуть виник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будь-я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ом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місці. Будь-як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ниже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артеріального тиск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або гематокрит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невідомої етіології повин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бу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підстав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дл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серйоз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озгляду можливос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геморагіч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оді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а припин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релору. Канг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слід застосовувати з обережністю пацієнтам із захворюваннями, пов’язаними з підвищеним ризиком кровотечі. Кангрелор слід застосовувати з обережністю паціє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, які приймають лікарські засоби, що можуть збіль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ва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ризи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розвитк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ровот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Період напіввиведення канг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становить від трьох до шести хвилин. Функція тромбоцитів відновлюється протягом 60 хвилин після припин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нфуз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Внутрішньочерепний кров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вил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епаратом Кенгрексал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може збільшити ризик внутрішньочерепного крововили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.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азови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ослідженнях за у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ацієнтів, які пройш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ЧК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, через 30 днів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спостерігалося більше внутрішньочерепних крововиливів (0,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%), ніж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застосуванні клопідогрелю (0,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, з яких 4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ровотечі після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г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і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ровотеча після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лопідогрелю були смертельними. К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г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протипоказаний пацієнтам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аявніст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в анамнез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інсульт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або ТІА (див. розділи «Протипоказання» та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Тампонада серц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я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епаратом Кенгрексал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може збільшити ризик тампонади сер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.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азови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ослідженнях за у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ацієнтів, які пройш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ЧК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, через 30 днів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реєструвал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у частот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тампонади сер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(0,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%), ніж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застосуванні клопідогрелю (0,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Вплив на функцію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азови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ослідженнях за у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ацієнтів, які пройш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ЧК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овідомлялося про випадк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виникненн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гострої ниркової недостатності (0,1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, нирк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едостатності (0,1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) та підвищ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рівн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реатиніну в сироватці крові (0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ісля застосування кангрелору у клінічних дослідження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див.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розділ «Побічні реакції»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).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У пацієн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із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т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жкими порушеннями функції нирок (кліренс креатиніну 15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30 мл/хв) в групі кангрелору спостерігалася більш висока частота погіршення функції нирок (3,2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 порівняно з групою клопідогрелю (1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%). Окрі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того, у групі к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г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релору спостерігалася більш висо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часто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омірної кровотеч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за шкалою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GUSTO (6,7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 порівняно з групою клопідогрелю (1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%). Таким пацієнтам кангрело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слід застосовувати з обереж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Гіпер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чутлив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ісл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лікування Ке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ексал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можуть виникати реакції гіперчутливості.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Частота серйозних випадків гіперчутливості була більш вис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ля кангрел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(0,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%), аніж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дл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онтро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ьного препарат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(0,0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%). До них належать випадки анафілактичних реакцій/шоку та ангіоневротичного набряку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 xml:space="preserve">Ризик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val="uk-UA" w:eastAsia="de-DE"/>
        </w:rPr>
        <w:t xml:space="preserve">виникн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de-DE"/>
        </w:rPr>
        <w:t>зади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Лікування Ке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ексалом може збільшити ризик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виникнення задишк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азови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дослідженнях за у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ацієнтів, які пройш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ЧК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задишка (включаючи з задишк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фізич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м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авантаженн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) частіш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оявляло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у пацієнтів, я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лікували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(1,3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%), аніж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лопідогр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е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(0,4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%). Більшість випадків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задишк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бул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легко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аб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омірного ступеня тяжкос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, а медіана трив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сті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задишк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у пацієнтів, я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риймал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ка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е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, становила дві годин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(див. розд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Непереносимість фрукт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енгрексал містить сорбітол (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лакон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ить 52,2 мг сорбітолу)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ацієнта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з рідкісними спадкови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порушення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непереносимості фруктози 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варт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de-DE"/>
        </w:rPr>
        <w:t>Нат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е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ексал містить менше 1 ммоль натрію (23 мг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н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 xml:space="preserve"> флакон,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de-DE"/>
        </w:rPr>
        <w:t>тобто практично вільний від натрі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Дані щодо застосуванн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е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екс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у вагітним жінкам відсутні або обмежені. Дослідження на тваринах показали репродуктивну токсичність (див. розділ «Доклінічні дані з безпек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е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екс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не слід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засто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овувати під час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Невідомо, ч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потрапля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Кенгрексал у грудне молоко. Неможливо виключити ризик для немовл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Ферти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У дослідженнях на тваринах не спостерігалося жодного впливу препарат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Кен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екс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на параметри фертильності самок. Минущий вплив на фертильність спостерігався у самців щурів, яким вводили Кенгрексал (див. розділ «Доклінічні дані з безпеки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енгрексал не впливає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або має незначний впли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швидкість реакції при керуванні автотранспортом або роботі з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 xml:space="preserve">Спосіб застосування та доз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Кенгрексал має вводити лікар з досвідом лікування хворих із гострою коронарною недостатністю або проведення процедур коронарного втручання; препарат призначений для спеціалізованого застосування за невідкладних умов та в стаціонар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Доз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Рекомендована доза Кенгрексалу для пацієнтів, що проходять ЧКВ, становить 30 мкг/кг внутрішньовенно болюсно, після чого препарат слід негайно вводити у дозі 4 мкг/кг/хв шляхом внутрішньовенної інфузії. Болюсне введення та інфузію слід починати до процедури і продовжувати протягом як мінімум двох годин або протягом проведення процедури, залежно від того, що з них довше. На розсуд лікаря, загальна тривалість інфузії може становити чотири годин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(ди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розділ «Фармакодинаміка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При тривалому лікуванні пацієнтів необхідно перевести на пероральну терапію P2Y12. Для перевед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удар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дозу пероральної терапії P2Y12 (клопідогрель, тикагрелор або прасугрель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слід прийняти негай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після припинення інфузії кангрелору. Альтернативно, ударну дозу тикагрелору або прасугрелю, але не клопідогрелю мож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прийня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за 30 хвилин до закінчення інфузії (див. розділ «Взаємодія з іншими лікарськими засобами та інші види взаємодій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DE"/>
        </w:rPr>
        <w:t>Застосування з іншими антикоагулянт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Для пацієнтів, які проходять ЧКВ, слід використовувати стандартну процедурну допоміжну терапію (див. розділ «Фармакодинаміка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DE"/>
        </w:rPr>
        <w:t>Пацієнти літнього ві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Коригування дози не потрібне для пацієнтів літнього віку (≥ 75 рокі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DE"/>
        </w:rPr>
        <w:t>Порушення функції нир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Коригування дози не потрібне для пацієнтів із нирковою недостатністю легкого, середнього або тяжкого ступеня (ди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розділи «Фармакокінетика»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«Особливості застосування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DE"/>
        </w:rPr>
        <w:t>Порушення функції печін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Коригування дози не потрібне (див. розділ «Фармакокінетика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Спосіб застосува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Кенгрексал призначений для внутрішньовенного застосування лише після відновлення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роз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Кенгрексал слід вводити через внутрішньовенний катетер. Об’єм болюсу слід вводити швидко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менш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 1 хвилини) з паке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із розведеним розчин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внутрішньовенно струменево вручну або за допомогою насоса. Переконайтеся, що болюс введено повністю перед початком ЧКВ. Розпочинайте інфузію одразу після введ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болюс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Інструкцію щодо відновлення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роз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лікарського засобу перед введенням див. у розділі «Особливі заходи безпе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Безпеку та ефективність застосування кангрелору дітям (віком до 18 років) дотепер не встановлено. Доступні на сьогодні дані описано в розділі «Фармакологічні властивості», але рекомендацій щодо дозування зробити не мож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>Передозува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клінічних дослідженнях здорові добровольці отримували вдвічі більше запропонованої добової дози. У клінічних випробуваннях максимальне випадкове передозування виникало при введенні дози, яка у 10 разів (болюсне введення) або у 3,5 раза (введення шляхом інфузії) перевищувала дозу, що зазвичай використовується; побічною реакцією, яка спостерігалася найчастіше, була кровоте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овотеч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це найбільш ймовірний фармакологічний ефект передозування. При появі кровотечі слід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вжи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дповідних підтримуючих заходів, які можуть включати припинення застосування лікарського засобу з метою відновлення функції тромбоци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идоти Кенгрексалу невідомі, однак фармакокінетичний період напіввиведення Кенгрексалу становить від трьох до шести хвилин. Тромбоцитарна функція відновлюється протягом 60 хвилин після припинення інфуз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  <w:t>Побічні реак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Резюме профілю безпе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Найпоширеніші побічні реакції кангрелору включають легку і помірну кровотечу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задиш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. Серйозні побічні реакції, пов’язані з кангрелором, у пацієнтів з ішемічною хворобою серця включають тяжкі/небезпечні для життя кровотечі та гіперчутливі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de-DE"/>
        </w:rPr>
        <w:t>Перелік побічних реакцій у вигляді таблиц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табли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4 зазначено побічні реакції, що були виявлені на основі об’єдн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зведе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даних усіх досліджень CHAMPION. Побічні реакції класифікуються відповідно до частоти та належності до певного класу систем органів. Частота розвитку побічних реакцій визначається таким чином: дуже часто (≥ 1/10), часто (від ≥ 1/100 до &lt; 1/10), нечасто (від ≥ 1/1000 до &lt; 1/100), рідко (від ≥ 1/10000 до &lt; 1/1000), дуже рідко (&lt; 1/1000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>Таблиця 4: Побічні реакції при застосуванні кангрелору, що виникають протягом 48 годин після введення</w:t>
      </w:r>
      <w:r>
        <w:rPr/>
        <w:t xml:space="preserve"> препарату (на основі об’єднаних даних досліджень CHAMPION)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126"/>
        <w:gridCol w:w="2294"/>
        <w:gridCol w:w="19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лас системи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Ча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Нечаст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>Рід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 w:eastAsia="de-DE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  <w:t xml:space="preserve">Дуже рідко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екції та інва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Інфікована гематома</w:t>
            </w:r>
          </w:p>
        </w:tc>
      </w:tr>
      <w:tr>
        <w:trPr>
          <w:trHeight w:val="2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броякісні, злоякісні та невизначені новоутворення (включно з кістами та поліп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Кровоточиві новоутворенн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на шкір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боку системи крові та лімфатич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Анемія, тромбоцитопені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імун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Анафіл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чні реакції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анафіл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чний шок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гіперчутливі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нервової систе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Внутрішньочерепний крововили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de-DE"/>
              </w:rPr>
              <w:t>d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в з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Очна кровоте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орга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х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і рівнов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Вушна кровотеч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сер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мпонада серц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ерика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альний крововил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су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ематом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 5 см, кровови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Нестабільність гемодинамі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Кровотеча із рани, судин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севдоаневриз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хальної систе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, органів грудної клітки та середос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адишка (зади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ри фізичному навантаже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Носова кровот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відхаркування кро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генева кровоте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шлунково-кишкового 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Позачере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кр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ли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de-DE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чере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 гематома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шлунково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кишкова кровотеч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uk-UA" w:eastAsia="de-DE"/>
              </w:rPr>
              <w:t>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шкіри і підшкірних тк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Екхімоз (петехі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урп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сипи, свербіж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опив’янка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de-DE"/>
              </w:rPr>
              <w:t>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Ангіонабря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нирок та сечовивідних шлях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Кровотеча і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сечовивідних шлях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de-DE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, гостра ниркова недостатність (ниркова недостатність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боку статевих органів та молочних зал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ововил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 ділян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та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Менорагія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крововилив у статевий чле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Загальні розлади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еакції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ісц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в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ілення у місці проколу су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матома у місці проколу суд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Лабораторні та інструментальні д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ни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ематокриту, зниження рівня гемоглобін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de-DE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вищення рівня креатиніну кров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ниження кількості тромбоцитів, зниження кількості еритроцитів, підвищення міжнародного нормалізова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іднош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de-DE"/>
              </w:rPr>
              <w:t>Травми, інтоксикації та ускладнення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Гематома ≥ 5 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Забитт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бітальна гематома, підшкірна гемато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екілька пов</w:t>
      </w:r>
      <w:r>
        <w:rPr>
          <w:rFonts w:cs="Times New Roman" w:ascii="Times New Roman" w:hAnsi="Times New Roman"/>
          <w:sz w:val="24"/>
          <w:szCs w:val="20"/>
          <w:lang w:val="uk-UA" w:eastAsia="de-DE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заних між собою побічних реакцій були згруповані у таблиці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4 та включають такі медичні термін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рововилив у верхніх відділах шлунково-кишкового тракту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кровотеча з ротової порожнини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кровоточивість ясен, кровотеча зі стравоходу, кровотеч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 виразки дванадцятипалої кишки, гематемезис, крововилив у нижніх відділах шлунково-кишкового тракту, ректальний крововилив, гемороїдальний крововилив, гематохезі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ровотеча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у міс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ведення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кровотеч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бо гематома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у місці встановл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атетера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кровотеч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бо гематома у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міс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нфуз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 w:eastAsia="uk-UA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Відхилення від нор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часу коагуляції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одовж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тромбінового час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 w:eastAsia="uk-UA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 Внутрішньомозковий крововили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гостре порушення мозкового кровообі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ематурія, наявність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крові у сечі, кровотеча із урет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ритема, еритематозний висип, сверблячий вис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 w:eastAsia="uk-UA"/>
        </w:rPr>
        <w:t xml:space="preserve">*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Включаючи випад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 летальним наслід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ливання було нечасто: 101/12565 (0,8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Опис окремих побічних реакц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ласифікацію кровотеч за шкалою GUSTO використовували в клінічних дослідженнях CHAMPION (PHOENIX, PLATFORM та PCI). Аналіз кровотеч, не пов</w:t>
      </w:r>
      <w:r>
        <w:rPr>
          <w:rFonts w:cs="Times New Roman" w:ascii="Times New Roman" w:hAnsi="Times New Roman"/>
          <w:sz w:val="24"/>
          <w:szCs w:val="20"/>
          <w:lang w:val="uk-UA" w:eastAsia="de-DE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заних із аортокоронарним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шунтуванням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ведено в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табли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застосуванні під час ЧКВ кангрелор асоціювався з більшою частотою легкої кровотечі за шкалою GUSTO у порівнянні з клопідогрелем. Подальший аналіз легких кровотеч за шкалою GUSTO показав, що найчастіше спостерігались такі легкі кровотечі, як підшкірні крововиливи, дифузна кровоточивість та гематома &lt; 5 см. Частота переливання крові та тяжкої/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небезпечн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ля життя кровотечі за шкалою GUSTO були подібними. В об’єднаній популяції для оцінки безпеки в дослідженнях CHAMPION частота летальних кровотеч протягом 30-денного періоду застосування препарату була низькою та подібною у пацієнтів, які отримували кангрелор,  порівняно з тими, хто отримував клопідогрель (8 [0,1 %] порівнянні з 9 [0,1 %]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хідні демографічні характеристики пацієнтів не впливали на відносний ризик кровотечі при застосуванні кангрел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Таблиця 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uk-UA" w:eastAsia="uk-U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: Кровотечі, не пов’язані з АК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ровотеч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 xml:space="preserve">за шкало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GU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n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uk-UA" w:eastAsia="de-DE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єднані дані досліджень CHAMP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Кангрел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(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125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лопідогрель (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54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удь-які кровотечі за шкалою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GU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196 (17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1696 (13,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яжкі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uk-UA"/>
              </w:rPr>
              <w:t>небезпеч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для жи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8 (0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3 (0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мір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6 (0,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56 (0,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2109 (16,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1627 (13,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ий підшкірний крововилив, дифузна кровоточивість та гематома &lt; 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07 (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515 (4,1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цієнти з будь-яким переливанням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90 (0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70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CHAMPION PHOEN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Кангрел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(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55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лопідогрель (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de-DE"/>
              </w:rPr>
              <w:t> =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527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удь-які кровотечі за шкалою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GU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3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1,9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яжкі/небезпечні для жи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мір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і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  <w:lang w:val="uk-UA" w:eastAsia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1,6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гкий підшкірний крововилив, дифузна кровоточивість та гематома &lt; 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51 (0,9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цієнти з будь-яким переливанням кр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 xml:space="preserve">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de-D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АКШ –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ортокоронарне шунтування;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GUSTO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Глобальні стратегії для відкритт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закупоре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коронарних артер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de-DE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аналізі об’єднаних дани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сліджень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CHAMP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легкі кровотечі за шкалою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GUSTO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були визначені як інші кровотечі, що не вимагають переливання крові або спричиняють порушення гемодинамі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de-DE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дослідженн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CHAMP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PHOENIX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легкі кровотечі за шкалою </w:t>
      </w:r>
      <w:r>
        <w:rPr>
          <w:rFonts w:eastAsia="Times New Roman" w:cs="Times New Roman" w:ascii="Times New Roman" w:hAnsi="Times New Roman"/>
          <w:sz w:val="24"/>
          <w:szCs w:val="20"/>
          <w:lang w:val="uk-UA" w:eastAsia="de-DE"/>
        </w:rPr>
        <w:t>GUSTO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були визначені як інші кровотечі, що вимагають додаткового втручанн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de-DE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 xml:space="preserve"> не вимагають переливання крові або не спричиняють порушення гемодинамі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 xml:space="preserve">Повідомлення про підозрювані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de-DE"/>
        </w:rPr>
        <w:t>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uk-UA" w:eastAsia="uk-UA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Термін придатност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 ро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Порош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винен бути відновлений безпосередньо пер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розвед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 використанням. Не охолоджува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 мікробіологічної точки зору, якщо метод відновленн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розвед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 виключає ризику мікробіологічного забруднення, лікарський засіб повинен бути використаний негайно. Якщо лікарський засіб не був використаний негайно, користувач несе відповідальність за тривалість і умови зберіг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Умови зберіган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берігати в оригінальній упаковці у недоступному для дітей міс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Упаков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 50 мг у флаконі; по 10 флаконів в картонній короб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Категорія відпус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 рецеп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Діафарм ГмбХ &amp; Ко. КГ / Diapharm GmbH &amp; Co. K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 Міттелхафен 56, 48155 Мюнстер, Німеччина / Am Mittelhafen 56, 48155 Munster, Germa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яв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К'єзі Фармас'ютікелз ГмбХ / Chiesi Pharmaceuticals Gmb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ісцезнаходження заяв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ул. Гонзагагассе 16/16, 1010 Відень, Австрія / Gonzagagasse 16/16, 1010 Wien, Aust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134" w:right="851" w:gutter="0" w:header="0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uk-U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  <w:lang w:val="uk-U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bo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6:00Z</dcterms:created>
  <dc:creator>Kristina Tsarush</dc:creator>
  <dc:description/>
  <cp:keywords/>
  <dc:language>en-US</dc:language>
  <cp:lastModifiedBy>Олехнович Ірина Леонідівна</cp:lastModifiedBy>
  <cp:lastPrinted>2023-12-19T10:20:00Z</cp:lastPrinted>
  <dcterms:modified xsi:type="dcterms:W3CDTF">2024-05-2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EC8813FE95A44A3C7E8A9B0F28A2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