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lang w:val="ru-RU"/>
        </w:rPr>
      </w:pPr>
      <w:bookmarkStart w:id="0" w:name="bookmark3"/>
      <w:r>
        <w:rPr>
          <w:highlight w:val="red"/>
          <w:lang w:val="ru-RU"/>
        </w:rPr>
        <w:t>ЗАТВЕРДЖЕНО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uk-UA"/>
        </w:rPr>
        <w:t>Наказ Міністерства охорони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здоров</w:t>
      </w:r>
      <w:r>
        <w:rPr>
          <w:rFonts w:cs="Times New Roman" w:ascii="Times New Roman" w:hAnsi="Times New Roman"/>
          <w:b/>
          <w:bCs/>
          <w:lang w:val="ru-RU"/>
        </w:rPr>
        <w:t>’</w:t>
      </w:r>
      <w:r>
        <w:rPr>
          <w:rFonts w:cs="Times New Roman" w:ascii="Times New Roman" w:hAnsi="Times New Roman"/>
          <w:b/>
          <w:bCs/>
          <w:lang w:val="uk-UA"/>
        </w:rPr>
        <w:t>я України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__</w:t>
      </w:r>
      <w:r>
        <w:rPr>
          <w:rFonts w:cs="Times New Roman" w:ascii="Times New Roman" w:hAnsi="Times New Roman"/>
          <w:b/>
          <w:bCs/>
          <w:u w:val="single"/>
        </w:rPr>
        <w:t>_________</w:t>
      </w:r>
      <w:r>
        <w:rPr>
          <w:rFonts w:cs="Times New Roman" w:ascii="Times New Roman" w:hAnsi="Times New Roman"/>
          <w:b/>
          <w:bCs/>
          <w:u w:val="single"/>
          <w:lang w:val="uk-UA"/>
        </w:rPr>
        <w:t>__</w:t>
      </w:r>
      <w:r>
        <w:rPr>
          <w:rFonts w:cs="Times New Roman" w:ascii="Times New Roman" w:hAnsi="Times New Roman"/>
          <w:b/>
          <w:bCs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u w:val="single"/>
          <w:lang w:val="uk-UA"/>
        </w:rPr>
        <w:t>__</w:t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  <w:u w:val="single"/>
          <w:lang w:val="uk-UA"/>
        </w:rPr>
        <w:t>__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еєстраційне посвідчення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uk-UA"/>
        </w:rPr>
        <w:t>_</w:t>
      </w:r>
      <w:r>
        <w:rPr>
          <w:rFonts w:cs="Times New Roman" w:ascii="Times New Roman" w:hAnsi="Times New Roman"/>
          <w:b/>
          <w:bCs/>
          <w:u w:val="single"/>
        </w:rPr>
        <w:t>_____________</w:t>
      </w:r>
      <w:r>
        <w:rPr>
          <w:rFonts w:cs="Times New Roman" w:ascii="Times New Roman" w:hAnsi="Times New Roman"/>
          <w:b/>
          <w:bCs/>
          <w:u w:val="single"/>
          <w:lang w:val="uk-UA"/>
        </w:rPr>
        <w:t>_</w:t>
      </w:r>
    </w:p>
    <w:p>
      <w:pPr>
        <w:pStyle w:val="17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aps/>
          <w:color w:val="000000"/>
          <w:sz w:val="24"/>
          <w:szCs w:val="24"/>
          <w:lang w:val="uk-UA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hanging="0"/>
        <w:jc w:val="left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НСТРУКЦІЯ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медичного застосування лікарського засобу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3"/>
        <w:keepNext w:val="true"/>
        <w:keepLines/>
        <w:shd w:fill="auto" w:val="clear"/>
        <w:spacing w:lineRule="auto" w:line="240" w:before="0" w:after="0"/>
        <w:ind w:left="20" w:hanging="0"/>
        <w:rPr>
          <w:rStyle w:val="221"/>
          <w:sz w:val="24"/>
          <w:szCs w:val="24"/>
          <w:lang w:val="en-US"/>
        </w:rPr>
      </w:pPr>
      <w:bookmarkStart w:id="1" w:name="bookmark4"/>
      <w:r>
        <w:rPr>
          <w:rStyle w:val="221"/>
          <w:sz w:val="24"/>
          <w:szCs w:val="24"/>
        </w:rPr>
        <w:t xml:space="preserve">КЕРАВОРТ </w:t>
      </w:r>
    </w:p>
    <w:p>
      <w:pPr>
        <w:pStyle w:val="223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KERAWORT</w:t>
      </w:r>
      <w:r>
        <w:rPr>
          <w:b/>
          <w:sz w:val="24"/>
          <w:szCs w:val="24"/>
        </w:rPr>
        <w:t>)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en-US"/>
        </w:rPr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Times New Roman" w:cs="Times New Roman"/>
          <w:b/>
          <w:bCs/>
          <w:i/>
          <w:iCs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val="uk-UA"/>
        </w:rPr>
        <w:t>Склад:</w:t>
      </w:r>
      <w:r>
        <w:rPr>
          <w:rFonts w:eastAsia="Times New Roman" w:cs="Times New Roman" w:ascii="Times New Roman" w:hAnsi="Times New Roman"/>
          <w:i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WW"/>
          <w:rFonts w:eastAsia="Arial Unicode MS"/>
          <w:sz w:val="24"/>
          <w:szCs w:val="24"/>
          <w:lang w:val="uk-UA" w:eastAsia="uk-UA"/>
        </w:rPr>
        <w:t>діюча речовина:</w:t>
      </w:r>
      <w:r>
        <w:rPr>
          <w:rFonts w:cs="Times New Roman" w:ascii="Times New Roman" w:hAnsi="Times New Roman"/>
          <w:lang w:val="uk-UA" w:eastAsia="uk-UA"/>
        </w:rPr>
        <w:t xml:space="preserve"> іміквімод;</w:t>
      </w:r>
    </w:p>
    <w:p>
      <w:pPr>
        <w:pStyle w:val="Normal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1 саше (250 мг крему) містить іміквімоду 12,5 мг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Style w:val="WW"/>
          <w:rFonts w:eastAsia="Arial Unicode MS"/>
          <w:sz w:val="24"/>
          <w:szCs w:val="24"/>
          <w:lang w:val="uk-UA" w:eastAsia="uk-UA"/>
        </w:rPr>
        <w:t>допоміжні речовини:</w:t>
      </w:r>
      <w:r>
        <w:rPr>
          <w:rFonts w:cs="Times New Roman" w:ascii="Times New Roman" w:hAnsi="Times New Roman"/>
          <w:lang w:val="uk-UA" w:eastAsia="uk-UA"/>
        </w:rPr>
        <w:t xml:space="preserve"> сорбітанстеарат, кислота ізостеаринова, спирт цетиловий, спирт стеариловий, парафін білий м’який, полісорбат 60, метилпарабен (Е 218), пропілпарабен         (Е 216), гліцерин, камедь ксантанова, спирт бензиловий, вода очищена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Лікарська форма.</w:t>
      </w:r>
      <w:r>
        <w:rPr>
          <w:b/>
          <w:bCs/>
          <w:lang w:val="uk-UA"/>
        </w:rPr>
        <w:t xml:space="preserve"> </w:t>
      </w:r>
      <w:r>
        <w:rPr>
          <w:rStyle w:val="11"/>
          <w:rFonts w:eastAsia="Calibri"/>
          <w:b w:val="false"/>
          <w:bCs w:val="false"/>
          <w:sz w:val="24"/>
          <w:szCs w:val="24"/>
          <w:lang w:val="uk-UA"/>
        </w:rPr>
        <w:t>Кр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Основні фізико-хімічні властивості: </w:t>
      </w:r>
      <w:r>
        <w:rPr>
          <w:rStyle w:val="32"/>
          <w:b w:val="false"/>
          <w:bCs w:val="false"/>
          <w:i w:val="false"/>
          <w:iCs w:val="false"/>
          <w:lang w:val="ru-RU"/>
        </w:rPr>
        <w:t>білий або майже білий м’який крем</w:t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uk-UA"/>
        </w:rPr>
      </w:pPr>
      <w:r>
        <w:rPr>
          <w:rFonts w:eastAsia="Times New Roman" w:cs="Times New Roman"/>
          <w:color w:val="000000"/>
          <w:szCs w:val="20"/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Фармакотерапевтична група. </w:t>
      </w:r>
    </w:p>
    <w:p>
      <w:pPr>
        <w:pStyle w:val="Style24"/>
        <w:spacing w:before="0" w:after="0"/>
        <w:jc w:val="both"/>
        <w:rPr>
          <w:lang w:eastAsia="uk-UA"/>
        </w:rPr>
      </w:pPr>
      <w:r>
        <w:rPr>
          <w:lang w:eastAsia="uk-UA"/>
        </w:rPr>
        <w:t xml:space="preserve">Хіміотерапевтичні засоби для місцевого застосування. Іміквімод. </w:t>
      </w:r>
    </w:p>
    <w:p>
      <w:pPr>
        <w:pStyle w:val="Style24"/>
        <w:spacing w:before="0" w:after="0"/>
        <w:jc w:val="both"/>
        <w:rPr>
          <w:lang w:eastAsia="uk-UA"/>
        </w:rPr>
      </w:pPr>
      <w:r>
        <w:rPr>
          <w:lang w:eastAsia="uk-UA"/>
        </w:rPr>
        <w:t>Код АТХ D06B B10.</w:t>
      </w:r>
    </w:p>
    <w:p>
      <w:pPr>
        <w:pStyle w:val="Style24"/>
        <w:spacing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24"/>
        <w:spacing w:before="0" w:after="0"/>
        <w:jc w:val="both"/>
        <w:rPr/>
      </w:pPr>
      <w:r>
        <w:rPr>
          <w:rStyle w:val="WW"/>
          <w:sz w:val="24"/>
          <w:szCs w:val="24"/>
          <w:lang w:val="uk-UA" w:eastAsia="uk-UA"/>
        </w:rPr>
        <w:t>Фармакодинаміка.</w:t>
      </w:r>
    </w:p>
    <w:p>
      <w:pPr>
        <w:pStyle w:val="Style24"/>
        <w:spacing w:before="0" w:after="0"/>
        <w:jc w:val="both"/>
        <w:rPr/>
      </w:pPr>
      <w:r>
        <w:rPr>
          <w:rStyle w:val="WW"/>
          <w:i w:val="false"/>
          <w:sz w:val="24"/>
          <w:szCs w:val="24"/>
          <w:lang w:val="uk-UA" w:eastAsia="uk-UA"/>
        </w:rPr>
        <w:t>Іміквімод – модифікатор імунної відповіді. Іміквімод не проявляє прямої противірусної активності, його дія зумовлена індукцією синтезу інтерферону-альфа (IFNα) та інших цитокінів.</w:t>
      </w:r>
    </w:p>
    <w:p>
      <w:pPr>
        <w:pStyle w:val="Style24"/>
        <w:spacing w:before="0" w:after="0"/>
        <w:jc w:val="both"/>
        <w:rPr/>
      </w:pPr>
      <w:r>
        <w:rPr>
          <w:rStyle w:val="WW"/>
          <w:sz w:val="24"/>
          <w:szCs w:val="24"/>
          <w:lang w:val="uk-UA" w:eastAsia="uk-UA"/>
        </w:rPr>
        <w:t>Фармакокінетика.</w:t>
      </w:r>
    </w:p>
    <w:p>
      <w:pPr>
        <w:pStyle w:val="Style24"/>
        <w:spacing w:before="0" w:after="0"/>
        <w:jc w:val="both"/>
        <w:rPr/>
      </w:pPr>
      <w:r>
        <w:rPr>
          <w:rStyle w:val="WW"/>
          <w:i w:val="false"/>
          <w:sz w:val="24"/>
          <w:szCs w:val="24"/>
          <w:lang w:val="uk-UA" w:eastAsia="uk-UA"/>
        </w:rPr>
        <w:t>Менше 0,9 % міченого радіоактивним ізотопом іміквімоду всмоктується через шкіру після нанесення одноразової дози.</w:t>
      </w:r>
    </w:p>
    <w:p>
      <w:pPr>
        <w:pStyle w:val="Style24"/>
        <w:spacing w:before="0" w:after="0"/>
        <w:jc w:val="both"/>
        <w:rPr/>
      </w:pPr>
      <w:r>
        <w:rPr>
          <w:rStyle w:val="WW"/>
          <w:i w:val="false"/>
          <w:sz w:val="24"/>
          <w:szCs w:val="24"/>
          <w:lang w:val="uk-UA" w:eastAsia="uk-UA"/>
        </w:rPr>
        <w:t>Невелика кількість препарату, що надійшов у системний кровотік, без затримки виводиться нирками і через кишечник у співвідношенні приблизно 3:1. Концентрація препарату в сироватці крові після одноразового або багаторазового зовнішнього застосування не досягала рівня, що піддається кількісному визначенню (&gt; 5 нг/мл).</w:t>
      </w:r>
    </w:p>
    <w:p>
      <w:pPr>
        <w:pStyle w:val="Style24"/>
        <w:spacing w:before="0" w:after="0"/>
        <w:jc w:val="both"/>
        <w:rPr>
          <w:rStyle w:val="WW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2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парат показаний для місцевого лікування: </w:t>
      </w:r>
    </w:p>
    <w:p>
      <w:pPr>
        <w:pStyle w:val="Style2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з</w:t>
      </w:r>
      <w:r>
        <w:rPr>
          <w:rFonts w:cs="Times New Roman" w:ascii="Times New Roman" w:hAnsi="Times New Roman"/>
          <w:color w:val="000000"/>
        </w:rPr>
        <w:t>овнішніх генітальних та періанальних гострокінцевих кондилом (condylomata acuminata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еликих за розміром поверхневих базальноклітинних карцином (пБКК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лінічно типових, без ознак гіперкератозу або гіпертрофії, актинічних кератозів (АК), розташованих на шкірі обличчя або волосистій частині голови у пацієнті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 нормально функціонуючою імунною системою</w:t>
      </w:r>
      <w:r>
        <w:rPr>
          <w:rFonts w:cs="Times New Roman" w:ascii="Times New Roman" w:hAnsi="Times New Roman"/>
          <w:color w:val="000000"/>
        </w:rPr>
        <w:t xml:space="preserve"> у випадках, коли ефективність та/або прийнятність кріотерапії є обмеженими з огляду на розмір або кількість вогнищ ураження, а інші методи місцевого лікування протипоказані або менш доцільні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Протипоказання.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</w:rPr>
        <w:t>Гіперчутливість до іміквімоду або до будь-яких інших компонентів препарату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before="0" w:after="0"/>
        <w:ind w:left="20" w:right="20" w:hanging="0"/>
        <w:jc w:val="both"/>
        <w:rPr>
          <w:lang w:val="uk-UA"/>
        </w:rPr>
      </w:pPr>
      <w:r>
        <w:rPr>
          <w:lang w:val="uk-UA"/>
        </w:rPr>
        <w:t>Взаємодію іміквімоду з іншими лікарськими засобами</w:t>
      </w:r>
      <w:r>
        <w:rPr>
          <w:lang w:val="uk-UA"/>
        </w:rPr>
        <w:t xml:space="preserve"> </w:t>
      </w:r>
      <w:r>
        <w:rPr>
          <w:lang w:val="uk-UA"/>
        </w:rPr>
        <w:t xml:space="preserve">не вивчали. </w:t>
      </w:r>
      <w:r>
        <w:rPr>
          <w:highlight w:val="yellow"/>
          <w:lang w:val="uk-UA"/>
        </w:rPr>
        <w:t>Оскільки іміквімод стимулює імунітет, слід призначати крем з обережністю пацієнтам, які одержують імуносупресори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/>
        <w:t>Мінімальне всмоктування через шкіру повинно обмежувати взаємодію з препаратами системної дії.</w:t>
      </w:r>
    </w:p>
    <w:p>
      <w:pPr>
        <w:pStyle w:val="TextBody"/>
        <w:spacing w:before="0" w:after="0"/>
        <w:ind w:left="20" w:right="2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Слід уникати контакту зі слизовою оболонкою очей, губ і но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Іміквімод може загострювати запальні процеси на шкір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Крем слід обережно застосовувати пацієнтам з аутоімунними захворюваннями, пацієнтам, які перенесли трансплантацію орга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  <w:lang w:val="uk-UA"/>
        </w:rPr>
        <w:t>Необхідно розглядати співвідношення користі лікування іміквімодом для цих пацієнтів з ризиком, пов'язаним з можливістю відторгнення органу, або реакції трансплантат проти господаря.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Лікування кремом не рекомендується у випадку, якщо шкіра не загоїлася після попереднього медикаментозного або хірургічного лікування. Нанесення крему на уражену шкіру може підвищити системне всмоктування іміквімоду, що підвищить ризик виникнення побічних реакці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Не рекомендується використання оклюзійної пов’яз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У поодиноких випадках може спостерігатися гостра реакція запалення, в тому числі мокнуття або ерозія, після декількох нанесень крему з іміквімодом. Місцеві гострі реакції запалення можуть супроводжувати або навіть передувати системним ознакам, що нагадують грип, у тому числі нездужанню, гарячці, нудоті, болю у м’язах та озноб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Іміквімод слід обережно застосовувати пацієнтам з анеміє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lang w:val="uk-UA" w:eastAsia="uk-UA"/>
        </w:rPr>
        <w:t>Зовнішні генітальні кондило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Лікування чоловіків з кондиломами на ділянці крайньої плоті можливе тільки за умови проведення щоденних гігієнічних процедур. У разі їх відсутності можливе виникнення стриктури або збільшення складності зсування крайньої плоті, що може призводити до фімозу і стриктур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Не рекомендується лікування уретральних, інтравагінальних, цервікальних, ректальних або інтраанальних бородавок. Лікування тканин з відкритими виразками або ранами до їх цілковитого загоєння не признач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При лікуванні кремом поширені шкірні реакції. У зв’язку з цим, якщо шкірна реакція стає нестерпною, ділянку нанесення крему потрібно промити теплою водою з милом. Лікування кремом можна поновити після послаблення шкірних реа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Немає клінічних даних щодо нанесення крему одразу після лікування генітальних і періанальних бородавок іншими лікарськими засоб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Крем з іміквімодом потрібно змити перед статевим актом. Він може зменшити ефект презервативів і вагінальних діафрагм. Необхідно використовувати інші засоби контрацепції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Пацієнтам з ослабленим імунітетом повторне лікування кремом не рекоменду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При лікуванні кондилом у ВІЛ-позитивних пацієнтів застосування крему було не завжди ефективн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lang w:val="uk-UA" w:eastAsia="uk-UA"/>
        </w:rPr>
        <w:t>Поверхневі базаліо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При лікуванні базаліоми крем слід наносити не ближче ніж на 1 см від межі росту волосся, краю очей, рота або н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Під час лікування і до повного одужання уражена шкіра значно відрізняється від здорової. Місцеві шкірні реакції є нормальними, але гострота цих реакцій зазвичай знижується під час лікування, і вони зникають після припинення лікуванн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Існує залежність між швидкістю одужання і проявом місцевих шкірних реакцій (наприклад еритеми). Ці місцеві шкірні реакції можуть бути пов’язані зі стимуляцією місцевої імунної реакції. Можна зробити перерву в лікуванні на декілька днів через дискомфортні відчуття у пацієнта або тяжкі місцеві шкірні реакції. Лікування можна відновити після послаблення шкірних реакці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Клінічний результат лікування можна оцінити після відновлення шкіри приблизно через         12 тижнів після закінчення ліку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Відсутні клінічні дані щодо застосування крему пацієнтами з ослабленим імуніте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szCs w:val="20"/>
          <w:highlight w:val="yellow"/>
          <w:lang w:val="uk-UA"/>
        </w:rPr>
        <w:t>Відсутні клінічні дані щодо використання крему пацієнтами з рецидивуючими та раніше лікованими базаліомами, тому терапія у даної категорії пацієнтів не рекоменду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Великі пухлини (&gt;7,25 см</w:t>
      </w:r>
      <w:r>
        <w:rPr>
          <w:rFonts w:cs="Times New Roman" w:ascii="Times New Roman" w:hAnsi="Times New Roman"/>
          <w:color w:val="000000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lang w:val="uk-UA" w:eastAsia="uk-UA"/>
        </w:rPr>
        <w:t>) менш сприйнятливі до лікування іміквімод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ілянку поверхні шкіри, що піддається лікуванню, слід захищати від впливу ультрафіолетового опромінен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lang w:val="uk-UA" w:eastAsia="uk-UA"/>
        </w:rPr>
        <w:t>Актинічний керат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Якщо ураження є клінічно атиповими для актинічного кератозу або наявна підозра на злоякісне новоутворення, слід провести біопсі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При лікуванні актинічного кератозу крем не слід наносити на повіки, на внутрішню поверхню носа або вух, або на червону кайму губ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Кількість даних щодо застосування крему на інших ділянках, ніж шкіра обличчя або голови, обмежена. Дані щодо лікування кератозу у пахвових ділянках і на кистях рук не підтверджують ефективність препара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Іміквімод не рекомендується для лікування актинічних уражень з вираженим гіперкератозом або гіпертрофією, які спостерігаються при роговій кератом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Під час лікування і до повного одужання уражена шкіра значно відрізняється від здорової. Місцеві шкірні реакції є нормальним явищем, але гострота цих реакцій, як правило, знижується під час лікування, і вони зникають після припинення лікування кремом. Існує залежність між швидкістю одужання і проявом місцевих шкірних реакцій (наприклад еритеми). Ці місцеві реакції можуть бути пов’язані зі стимуляцією місцевої імунної реакції. Можна зробити перерву в лікуванні на декілька днів у зв’язку з дискомфортним відчуттям у пацієнта або тяжкими місцевими реакціями шкіри. Лікування можна поновити після послаблення шкірних реа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Кожен період лікування не повинен перевищувати 4 тижні, незважаючи на пропущені дози або періоди відпочи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Клінічний результат лікування можна оцінити після відновлення шкіри приблизно через 4 – 8 тижнів після закінчення ліку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Клінічні дані щодо застосування крему пацієнтами з ослабленим імунітетом відсутн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ілянки шкіри, які підлягають лікуванню, необхідно захищати від ультрафіолетового опромінення. </w:t>
      </w:r>
    </w:p>
    <w:p>
      <w:pPr>
        <w:pStyle w:val="Style24"/>
        <w:spacing w:before="0" w:after="0"/>
        <w:jc w:val="both"/>
        <w:rPr/>
      </w:pPr>
      <w:r>
        <w:rPr>
          <w:highlight w:val="yellow"/>
          <w:lang w:val="uk-UA"/>
        </w:rPr>
        <w:t xml:space="preserve">Допоміжні речовини метилпарабен (Е 218) та пропілпарабен (Е 216) можуть спричинити алергічні реакції (можливо уповільнені). </w:t>
      </w:r>
      <w:r>
        <w:rPr>
          <w:highlight w:val="yellow"/>
        </w:rPr>
        <w:t>Спирт цетиловий та спирт стеариловий можуть спричинити місцеві шкірні реакції (наприклад контактний дерматит).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TextBody"/>
        <w:spacing w:before="0" w:after="0"/>
        <w:ind w:right="23" w:hanging="0"/>
        <w:jc w:val="both"/>
        <w:rPr/>
      </w:pPr>
      <w:r>
        <w:rPr/>
        <w:t xml:space="preserve">Застосування у період вагітності </w:t>
      </w:r>
      <w:r>
        <w:rPr>
          <w:lang w:val="uk-UA"/>
        </w:rPr>
        <w:t xml:space="preserve">або годування груддю </w:t>
      </w:r>
      <w:r>
        <w:rPr/>
        <w:t>не рекомендується.</w:t>
      </w:r>
    </w:p>
    <w:p>
      <w:pPr>
        <w:pStyle w:val="TextBody"/>
        <w:spacing w:before="0" w:after="0"/>
        <w:ind w:right="23" w:hanging="0"/>
        <w:jc w:val="both"/>
        <w:rPr>
          <w:rFonts w:ascii="Arial Unicode MS" w:hAnsi="Arial Unicode MS" w:cs="Arial Unicode MS"/>
        </w:rPr>
      </w:pPr>
      <w:r>
        <w:rPr/>
        <w:t xml:space="preserve">При необхідності застосування препарату </w:t>
      </w:r>
      <w:r>
        <w:rPr>
          <w:lang w:val="uk-UA"/>
        </w:rPr>
        <w:t>годування груддю</w:t>
      </w:r>
      <w:r>
        <w:rPr/>
        <w:t xml:space="preserve"> слід припинити.</w:t>
      </w:r>
    </w:p>
    <w:p>
      <w:pPr>
        <w:pStyle w:val="Style24"/>
        <w:spacing w:before="0" w:after="0"/>
        <w:jc w:val="both"/>
        <w:rPr>
          <w:rFonts w:ascii="Arial Unicode MS" w:hAnsi="Arial Unicode MS" w:cs="Arial Unicode MS"/>
          <w:i/>
          <w:i/>
          <w:iCs/>
        </w:rPr>
      </w:pPr>
      <w:r>
        <w:rPr>
          <w:rFonts w:cs="Arial Unicode MS" w:ascii="Arial Unicode MS" w:hAnsi="Arial Unicode MS"/>
          <w:i/>
          <w:iCs/>
        </w:rPr>
      </w:r>
    </w:p>
    <w:p>
      <w:pPr>
        <w:pStyle w:val="Style2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</w:t>
      </w:r>
      <w:r>
        <w:rPr>
          <w:i/>
          <w:iCs/>
        </w:rPr>
        <w:t>ранспортом або іншими механізмами.</w:t>
      </w:r>
    </w:p>
    <w:p>
      <w:pPr>
        <w:pStyle w:val="TextBody"/>
        <w:spacing w:before="0" w:after="0"/>
        <w:ind w:left="20" w:right="20" w:hanging="0"/>
        <w:jc w:val="both"/>
        <w:rPr>
          <w:rStyle w:val="222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Style w:val="222"/>
          <w:b w:val="false"/>
          <w:i w:val="false"/>
          <w:lang w:val="uk-UA"/>
        </w:rPr>
        <w:t>Під час лікування слід дотримуватися обережності при керуванні автотранспортом або роботі з іншими механізмами, а також виконанні робіт, які потребують підвищеної концентрації уваги, через можливу появу слабкості, запаморочення.</w:t>
      </w:r>
    </w:p>
    <w:p>
      <w:pPr>
        <w:pStyle w:val="Style24"/>
        <w:spacing w:before="0" w:after="0"/>
        <w:jc w:val="both"/>
        <w:rPr>
          <w:rStyle w:val="222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Частоту і тривалість застосування визначає лікар індивідуально для кожного паціє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val="uk-UA"/>
        </w:rPr>
        <w:t>Зовнішні генітальні кондиломи у дорослих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Крем з іміквімодом необхідно наносити тричі на тиждень (наприклад у понеділок, середу і п’ятницю або у вівторок, четвер і суботу) перед сном і залишати на шкірі протягом 6 – 10 годин. Лікування кремом з іміквімодом необхідно продовжувати до зникнення генітальних і періанальних кондилом, але не більше 16 тижнів при кожній появі кондил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Крем слід наносити тонким шаром і втирати в чисту поверхню уражених кондиломами ділянок до повного всмоктування. Крем слід наносити тільки на уражені ділянки. Протягом     6 – 10 годин після нанесення крему на шкіру слід уникати прийому душу або ванни. Після закінчення вказаного терміну крем потрібно змити теплою водою з милом. Нанесення надмірної кількості крему або більш тривалого контакту зі шкірою може спричинити реакцію в місці нанесення. Крему з одного саше вистачає для нанесення на ділянку шкіри 20 с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lang w:val="uk-UA"/>
        </w:rPr>
        <w:t>. Не можна повторно використовувати крем із відкритого раніше пакетика. До і після нанесення крему необхідно вимити руки теплою водою з ми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Чоловіки, які не проходили обряд обрізання, під час лікування кондилом під крайньою плоттю повинні зсовувати крайню плоть і мити ділянку під нею щоденно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val="uk-UA"/>
        </w:rPr>
        <w:t>Поверхнева базаліома у доросли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Наносити крем з іміквімодом підряд 5 днів на тиждень протягом 6 тижнів (наприклад з понеділка по п’ятницю) перед сном і залишати на шкірі приблизно на 8 год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Перед застосуванням крему з іміквімодом необхідно вимити уражені ділянки з милом і дати їм висохнути. Достатню кількість крему наносити на всю уражену поверхню, включаючи здорову шкіру на 1 сантиметр від краю пухлини. Крем слід втирати в уражену ділянку до повного всмоктування. Крем необхідно наносити перед сном, він повинен залишатися на шкірі протягом 8 годин. У цей час слід уникати прийому душу або ванни. Після закінчення вказаного терміну крем необхідно змити теплою водою з ми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Не можна повторно використовувати крем із відкритого раніше саше. До і після нанесення крему необхідно вимити руки теплою водою з ми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Реакцію обробленої пухлини на крем слід оцінити через 12 тижнів після закінчення лікування. Якщо оброблена пухлина не має достатньої реакції, необхідно застосувати інше лік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Якщо місцева шкірна реакція на крем спричиняє посилений дискомфорт пацієнту або якщо відбувається інфікування обробленої поверхні, необхідно перервати лікування на декілька дні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  <w:lang w:val="uk-UA"/>
        </w:rPr>
        <w:t>Актинічний кератоз у дорослих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Лікування призначає і контролює лікар. Крем з іміквімодом необхідно наносити тричі на тиждень (наприклад, у понеділок, середу і п’ятницю або у вівторок, четвер і суботу) перед сном протягом 4 тижнів і залишати на шкірі протягом 8 годин. Достатню кількість крему слід наносити на всю уражену поверхню. Через 4 тижні після припинення лікування слід оцінити наявність актинічного кератозу. Якщо залишаються будь-які прояви, лікування необхідно продовжити ще на 4 тижн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Максимальна рекомендована доза – одне саше. Максимальне рекомендоване лікування –          8 тиж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Якщо спостерігається місцева гостра реакція запалення або якщо відбувається інфікування обробленої поверхні, лікування слід припинити. В останньому випадку слід вжити відповідних заходів. Кожний період лікування не повинен перевищувати 4 тижнів через пропуски доз або відпочино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Якщо ураження не мають достатньої реакції на лікування при подальшому огляді через 4 – 8 тижнів після другого періоду лікування, слід застосувати інше лік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Перед нанесенням крему слід вимити уражені ділянки з милом і дати їм висохнути. Достатню кількість крему нанести на всю уражену поверхню. Крем слід втирати в уражену ділянку до повного всмоктування. Крем слід наносити перед сном, він повинен залишатися на шкірі протягом приблизно 8 годин. У цей час слід уникати прийому душу або ванни. Після закінчення вказаного терміну крем необхідно змити теплою водою з ми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Не можна повторно використовувати крем із відкритого раніше саше. До і після нанесення крему необхідно вимити руки теплою водою з ми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Якщо доза пропущена, пацієнт повинен нанести крем, як тільки він згадає про це, а потім необхідно продовжити лікування за звичайним графіком. Однак слід пам’ятати про те, що крем можна наносити не більше одного разу на добу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2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/>
        </w:rPr>
        <w:t>Протипоказаний дітям віком до 18 ро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uk-UA" w:eastAsia="uk-UA"/>
        </w:rPr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Передозування.</w:t>
      </w:r>
    </w:p>
    <w:p>
      <w:pPr>
        <w:pStyle w:val="TextBody"/>
        <w:spacing w:before="0" w:after="0"/>
        <w:ind w:right="20" w:hanging="0"/>
        <w:jc w:val="both"/>
        <w:rPr>
          <w:lang w:val="uk-UA" w:eastAsia="uk-UA"/>
        </w:rPr>
      </w:pPr>
      <w:r>
        <w:rPr/>
        <w:t>Передозування малоймовірне через низьке всмоктування препарату. Постійне передозування при місцевому застосуванні крему може спричинити тяжкі місцеві шкірні реакції.</w:t>
      </w:r>
    </w:p>
    <w:p>
      <w:pPr>
        <w:pStyle w:val="TextBody"/>
        <w:spacing w:before="0" w:after="0"/>
        <w:ind w:right="20" w:hanging="0"/>
        <w:jc w:val="both"/>
        <w:rPr>
          <w:lang w:val="uk-UA"/>
        </w:rPr>
      </w:pPr>
      <w:r>
        <w:rPr>
          <w:lang w:val="uk-UA"/>
        </w:rPr>
        <w:t>При випадковому вживанні всередину дози іміквімоду 200 мг, що відповідає вмісту приблизно 16 саше, можуть спостерігатися нудота, блювання, головний біль, міалгія і гарячка. Найбільш серйозним з клінічної точки зору побічним ефектом прийому всередину декількох доз по 200 мг є артеріальна гіпотензія, яка зникала після пероральної або внутрішньовенної інфузійної терапії.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TextBody"/>
        <w:spacing w:before="0" w:after="0"/>
        <w:ind w:right="20" w:hanging="0"/>
        <w:jc w:val="both"/>
        <w:rPr>
          <w:lang w:val="uk-UA" w:eastAsia="uk-UA"/>
        </w:rPr>
      </w:pPr>
      <w:r>
        <w:rPr>
          <w:lang w:val="uk-UA"/>
        </w:rPr>
        <w:t>Побічн</w:t>
      </w:r>
      <w:r>
        <w:rPr>
          <w:lang w:val="uk-UA"/>
        </w:rPr>
        <w:t>і</w:t>
      </w:r>
      <w:r>
        <w:rPr>
          <w:lang w:val="uk-UA"/>
        </w:rPr>
        <w:t xml:space="preserve"> реакції</w:t>
      </w:r>
      <w:r>
        <w:rPr>
          <w:lang w:val="uk-UA"/>
        </w:rPr>
        <w:t xml:space="preserve"> за частотою</w:t>
      </w:r>
      <w:r>
        <w:rPr>
          <w:lang w:val="uk-UA"/>
        </w:rPr>
        <w:t xml:space="preserve"> визначають як: дуже поширені (≥1/10), поширені (від ≥1/100 до &lt;1/10) і непоширені (від ≥1/1000 до &lt;1/100)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  <w:u w:val="single"/>
          <w:lang w:val="uk-UA"/>
        </w:rPr>
        <w:t>Зовнішні генітальні кондиломи.</w:t>
      </w:r>
      <w:r>
        <w:rPr>
          <w:lang w:val="uk-UA"/>
        </w:rPr>
        <w:t xml:space="preserve"> При застосуванні крему 3 рази на тиждень найчастішими небажаними реакціями були реакції на ділянці нанесення крему, а саме</w:t>
      </w:r>
      <w:r>
        <w:rPr>
          <w:lang w:val="uk-UA"/>
        </w:rPr>
        <w:t xml:space="preserve"> – </w:t>
      </w:r>
      <w:r>
        <w:rPr>
          <w:lang w:val="uk-UA"/>
        </w:rPr>
        <w:t>еритема, ерозія, лущення і набряк. Також спостерігалися деякі системні небажані реакції, з</w:t>
      </w:r>
      <w:r>
        <w:rPr>
          <w:lang w:val="uk-UA"/>
        </w:rPr>
        <w:t>окрема</w:t>
      </w:r>
      <w:r>
        <w:rPr>
          <w:lang w:val="uk-UA"/>
        </w:rPr>
        <w:t xml:space="preserve"> головний біль, грипоподібні симптоми і біль у м’язах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Відстрочені шкірні реакції, головним чином еритема, спостерігалися і на неуражених ділянках, які могли контактувати з кремом іміквімодом. Більша частина цих реакцій зникала протягом 2 тижнів після закінчення лікування. Однак у деяких випадках ці реакції були тяжкими і ставали причиною дизурії у жінок.</w:t>
      </w:r>
    </w:p>
    <w:p>
      <w:pPr>
        <w:pStyle w:val="TextBody"/>
        <w:spacing w:before="0" w:after="0"/>
        <w:ind w:right="20" w:hanging="0"/>
        <w:jc w:val="both"/>
        <w:rPr>
          <w:i/>
          <w:i/>
        </w:rPr>
      </w:pPr>
      <w:r>
        <w:rPr>
          <w:i/>
        </w:rPr>
        <w:t xml:space="preserve">Інфекції та інвазії. 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Поширені: схильність до бактеріальних інфекцій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простий герпес, генітальний кандидоз, вагініт, бактеріальна інфекція, мікоз, інфекції верхніх дихальних шляхів, вульвіт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крові та  лімфатичної системи</w:t>
      </w:r>
      <w:r>
        <w:rPr/>
        <w:t>. Непоширені: лімфаденопатія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обміну речовин.</w:t>
      </w:r>
      <w:r>
        <w:rPr/>
        <w:t xml:space="preserve"> Непоширені: анорексія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психіки.</w:t>
      </w:r>
      <w:r>
        <w:rPr/>
        <w:t xml:space="preserve"> Непоширені: безсоння, депресія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нервової системи.</w:t>
      </w:r>
      <w:r>
        <w:rPr/>
        <w:t xml:space="preserve"> Поширені: головний біль. 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парестезії, запаморочення, гемікранія, сонливість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органів слуху та рівноваги.</w:t>
      </w:r>
      <w:r>
        <w:rPr/>
        <w:t xml:space="preserve"> Непоширені: шум у вухах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судин.</w:t>
      </w:r>
      <w:r>
        <w:rPr/>
        <w:t xml:space="preserve"> Непоширені: гіперемія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респіраторної системи.</w:t>
      </w:r>
      <w:r>
        <w:rPr/>
        <w:t xml:space="preserve"> Непоширені: фарингіт, риніт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травної системи.</w:t>
      </w:r>
      <w:r>
        <w:rPr/>
        <w:t xml:space="preserve"> Поширені: нудота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блювання, біль у животі, діарея, болісні позиви до дефекації, порушення у ділянці прямої кишки.</w:t>
      </w:r>
    </w:p>
    <w:p>
      <w:pPr>
        <w:pStyle w:val="TextBody"/>
        <w:spacing w:before="0" w:after="0"/>
        <w:ind w:right="20" w:hanging="0"/>
        <w:jc w:val="both"/>
        <w:rPr>
          <w:i/>
          <w:i/>
        </w:rPr>
      </w:pPr>
      <w:r>
        <w:rPr>
          <w:i/>
        </w:rPr>
        <w:t xml:space="preserve">З боку шкіри та підшкірної клітковини. 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свербіж, дерматит, фолікуліт, еритематозне висипання, екзема, посилена пітливість, кропив’янка.</w:t>
      </w:r>
    </w:p>
    <w:p>
      <w:pPr>
        <w:pStyle w:val="TextBody"/>
        <w:spacing w:before="0" w:after="0"/>
        <w:ind w:right="20" w:hanging="0"/>
        <w:jc w:val="both"/>
        <w:rPr>
          <w:i/>
          <w:i/>
        </w:rPr>
      </w:pPr>
      <w:r>
        <w:rPr>
          <w:i/>
        </w:rPr>
        <w:t xml:space="preserve">З боку м’язової та сполучної тканини. 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Поширені: біль у м’язах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біль у суглобах, спині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нирок та сечовидільної системи.</w:t>
      </w:r>
      <w:r>
        <w:rPr/>
        <w:t xml:space="preserve"> Непоширені: дизурія.</w:t>
      </w:r>
    </w:p>
    <w:p>
      <w:pPr>
        <w:pStyle w:val="TextBody"/>
        <w:spacing w:before="0" w:after="0"/>
        <w:ind w:right="20" w:hanging="0"/>
        <w:jc w:val="both"/>
        <w:rPr>
          <w:i/>
          <w:i/>
        </w:rPr>
      </w:pPr>
      <w:r>
        <w:rPr>
          <w:i/>
        </w:rPr>
        <w:t>З боку статевої системи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біль у ділянці статевих органів у чоловіків, пенільні порушення, диспареунія, еректильна дисфункція, випадіння матки та піхви, вагінальни</w:t>
      </w:r>
      <w:r>
        <w:rPr>
          <w:lang w:val="uk-UA"/>
        </w:rPr>
        <w:t>й</w:t>
      </w:r>
      <w:r>
        <w:rPr/>
        <w:t xml:space="preserve"> біль, атрофічний вагініт, порушення у ділянці вульви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агальні реакції.</w:t>
      </w:r>
      <w:r>
        <w:rPr/>
        <w:t xml:space="preserve"> Дуже поширені: свербіж і біль у ділянці нанесення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Поширені: печіння і подразнення у ділянці нанесення, втомленість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гіпертермія, грипоподібні симптоми, біль, астенія, відчуття дискомфорту, озноб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  <w:u w:val="single"/>
        </w:rPr>
        <w:t>Поверхневі базаліоми.</w:t>
      </w:r>
      <w:r>
        <w:rPr/>
        <w:t xml:space="preserve"> При застосуванні крему 5 разів на тиждень були реакції на місці нанесення крему, а саме: еритема, ерозія, тяжка форма утворення струпів та лущення. Також у пацієнтів спостерігалися деякі системні небажані реакції, в тому числі біль у спині і грипоподібні симптоми.</w:t>
      </w:r>
    </w:p>
    <w:p>
      <w:pPr>
        <w:pStyle w:val="TextBody"/>
        <w:spacing w:before="0" w:after="0"/>
        <w:ind w:right="20" w:hanging="0"/>
        <w:jc w:val="both"/>
        <w:rPr>
          <w:i/>
          <w:i/>
        </w:rPr>
      </w:pPr>
      <w:r>
        <w:rPr>
          <w:i/>
        </w:rPr>
        <w:t>Інфекції та інвазії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Поширені: схильність до бактеріальних інфекцій, акне.</w:t>
      </w:r>
    </w:p>
    <w:p>
      <w:pPr>
        <w:pStyle w:val="TextBody"/>
        <w:spacing w:before="0" w:after="0"/>
        <w:ind w:right="20" w:hanging="0"/>
        <w:jc w:val="both"/>
        <w:rPr>
          <w:i/>
          <w:i/>
        </w:rPr>
      </w:pPr>
      <w:r>
        <w:rPr>
          <w:i/>
        </w:rPr>
        <w:t xml:space="preserve">З боку лімфатичної системи. 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Поширені: лімфаденопатія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психіки.</w:t>
      </w:r>
      <w:r>
        <w:rPr/>
        <w:t xml:space="preserve"> Непоширені: дратівливість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травної системи.</w:t>
      </w:r>
      <w:r>
        <w:rPr/>
        <w:t xml:space="preserve"> Непоширені: нудота, сухість у роті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шкіри та підшкірної клітковини.</w:t>
      </w:r>
      <w:r>
        <w:rPr/>
        <w:t xml:space="preserve"> Непоширені: дерматит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м’язової та сполучної тканини.</w:t>
      </w:r>
      <w:r>
        <w:rPr/>
        <w:t xml:space="preserve"> Поширені: біль у спині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агальні реакції.</w:t>
      </w:r>
      <w:r>
        <w:rPr/>
        <w:t xml:space="preserve"> Дуже поширені: свербіж у ділянці нанесення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Поширені: печіння, подразнення і біль у ділянці застосування, еритема, кровоточивість ділянки нанесення, утворення папул на ділянці нанесення, парестезія ділянки нанесення, висипання на ділянці нанесення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грипоподібні симптоми, виділення на ділянці нанесення, запалення, набряк на ділянці застосування, утворення струпів, руйнування ділянки нанесення, утворення пухирців, загальмованість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  <w:u w:val="single"/>
        </w:rPr>
        <w:t>Актинічний кератоз.</w:t>
      </w:r>
      <w:r>
        <w:rPr/>
        <w:t xml:space="preserve"> При застосуванні крему 3 рази на тиждень д</w:t>
      </w:r>
      <w:r>
        <w:rPr>
          <w:lang w:val="uk-UA"/>
        </w:rPr>
        <w:t>вома</w:t>
      </w:r>
      <w:r>
        <w:rPr/>
        <w:t xml:space="preserve"> курсами тривалістю 4 тижні спостерігалися реакції на ділянці нанесення крему, а саме</w:t>
      </w:r>
      <w:r>
        <w:rPr>
          <w:lang w:val="uk-UA"/>
        </w:rPr>
        <w:t xml:space="preserve"> – </w:t>
      </w:r>
      <w:r>
        <w:rPr/>
        <w:t>свербіж і печіння. Тяжка еритема і тяжка форма утворення струпів та лущення спостерігалися часто. Також спостерігалися деякі системні небажані реакції, з</w:t>
      </w:r>
      <w:r>
        <w:rPr>
          <w:lang w:val="uk-UA"/>
        </w:rPr>
        <w:t>окрема</w:t>
      </w:r>
      <w:r>
        <w:rPr/>
        <w:t xml:space="preserve"> біль у м’язах.</w:t>
      </w:r>
    </w:p>
    <w:p>
      <w:pPr>
        <w:pStyle w:val="TextBody"/>
        <w:spacing w:before="0" w:after="0"/>
        <w:ind w:right="20" w:hanging="0"/>
        <w:jc w:val="both"/>
        <w:rPr>
          <w:i/>
          <w:i/>
        </w:rPr>
      </w:pPr>
      <w:r>
        <w:rPr>
          <w:i/>
        </w:rPr>
        <w:t xml:space="preserve">Інфекції та інвазії. 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схильність до бактеріальних інфекцій, акне, грип, риніт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крові та лімфатичної системи</w:t>
      </w:r>
      <w:r>
        <w:rPr/>
        <w:t>. Непоширені: лімфаденопатія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обміну речовин</w:t>
      </w:r>
      <w:r>
        <w:rPr/>
        <w:t>. Поширені: анорексія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психіки.</w:t>
      </w:r>
      <w:r>
        <w:rPr/>
        <w:t xml:space="preserve"> Непоширені: депресія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нервової системи.</w:t>
      </w:r>
      <w:r>
        <w:rPr/>
        <w:t xml:space="preserve"> Поширені: головний біль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органів зору.</w:t>
      </w:r>
      <w:r>
        <w:rPr/>
        <w:t xml:space="preserve"> Непоширені: набряки повік, запалення кон’юнктиви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респіраторної системи.</w:t>
      </w:r>
      <w:r>
        <w:rPr/>
        <w:t xml:space="preserve"> Непоширені: біль у горлі, закладеність носа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травної системи.</w:t>
      </w:r>
      <w:r>
        <w:rPr/>
        <w:t xml:space="preserve"> Поширені: нудота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діарея.</w:t>
      </w:r>
    </w:p>
    <w:p>
      <w:pPr>
        <w:pStyle w:val="TextBody"/>
        <w:spacing w:before="0" w:after="0"/>
        <w:ind w:right="20" w:hanging="0"/>
        <w:jc w:val="both"/>
        <w:rPr>
          <w:i/>
          <w:i/>
        </w:rPr>
      </w:pPr>
      <w:r>
        <w:rPr>
          <w:i/>
        </w:rPr>
        <w:t>З боку шкіри та підшкірної клітковини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еритема, актинічний кератоз, набряки обличчя, виразки на шкірі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 боку м’язової та сполучної тканини.</w:t>
      </w:r>
      <w:r>
        <w:rPr/>
        <w:t xml:space="preserve"> Поширені: біль у м’язах, суглобах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біль у кінцівках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i/>
        </w:rPr>
        <w:t>Загальні реакції.</w:t>
      </w:r>
      <w:r>
        <w:rPr/>
        <w:t xml:space="preserve"> Дуже поширені: свербіж ділянки нанесення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Поширені: втомленість, печіння, подразнення і біль у ділянці застосування, еритема, реакція на місці нанесення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Непоширені: кровоточивість ділянки нанесення, утворення папул, парестезія, гіпертермія, астенія, озноб, дерматит, виділення на ділянці нанесення, гіперестезія ділянки нанесення, набряк, утворення струпів та рубців, опухання і утворення виразок на місці нанесення, утворення пухирців, відчуття жару в місці нанесення, відчуття дискомфорту, запалення.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>Щодо побічних реакцій, які спостерігалися при всіх показаннях, то це були гіпо- та гіперпігментація після застосування крему, алопеція на ділянці застосування чи навколо неї. У поодиноких випадках спостерігалося зниження рівня гемоглобіну, рівня лейкоцитів крові, абсолютної кількості нейтрофілів і тромбоцитів, але це не потребувало втручання. У окремих звітах відзначалися підвищений рівень ферментів печінки та загострення аутоімунних станів. До тяжких реакцій шкіри, які зазначалися у звітах за результатами клінічних досліджень, належать поліморфна еритема, синдром Стівенса</w:t>
      </w:r>
      <w:r>
        <w:rPr>
          <w:lang w:val="uk-UA"/>
        </w:rPr>
        <w:t>-</w:t>
      </w:r>
      <w:r>
        <w:rPr/>
        <w:t>Джонсона і шкірний червоний вовчак.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Термін придатності.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en-US"/>
        </w:rPr>
        <w:t>2</w:t>
      </w:r>
      <w:r>
        <w:rPr>
          <w:lang w:val="uk-UA"/>
        </w:rPr>
        <w:t xml:space="preserve"> роки.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Умови зберігання.</w:t>
      </w:r>
    </w:p>
    <w:p>
      <w:pPr>
        <w:pStyle w:val="TextBody"/>
        <w:spacing w:before="0" w:after="0"/>
        <w:ind w:left="20" w:right="2100" w:hanging="0"/>
        <w:jc w:val="both"/>
        <w:rPr>
          <w:lang w:eastAsia="uk-UA"/>
        </w:rPr>
      </w:pPr>
      <w:r>
        <w:rPr/>
        <w:t>Зберігати при температурі не вище 25 °С. Не заморожувати.</w:t>
      </w:r>
    </w:p>
    <w:p>
      <w:pPr>
        <w:pStyle w:val="TextBody"/>
        <w:spacing w:before="0" w:after="0"/>
        <w:ind w:left="20" w:right="2100" w:hanging="0"/>
        <w:jc w:val="both"/>
        <w:rPr/>
      </w:pPr>
      <w:r>
        <w:rPr/>
        <w:t>Зберігати у недоступному для дітей місці.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Упаков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lang w:val="ru-RU" w:eastAsia="uk-UA"/>
        </w:rPr>
        <w:t>По 250 мг крему в саше. По 12 або 24 саше у картонній корбці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uk-UA"/>
        </w:rPr>
      </w:pPr>
      <w:r>
        <w:rPr>
          <w:rFonts w:eastAsia="Times New Roman" w:cs="Times New Roman"/>
          <w:color w:val="000000"/>
          <w:lang w:val="ru-RU" w:eastAsia="uk-UA"/>
        </w:rPr>
      </w:r>
    </w:p>
    <w:p>
      <w:pPr>
        <w:pStyle w:val="Style2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Категорія відпус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За рецептом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</w:rPr>
        <w:t>Виробник</w:t>
      </w:r>
      <w:r>
        <w:rPr>
          <w:b/>
          <w:bCs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ленмарк Фармасьютикалз Лтд./Glenmark </w:t>
      </w:r>
      <w:r>
        <w:rPr>
          <w:rFonts w:cs="Times New Roman" w:ascii="Times New Roman" w:hAnsi="Times New Roman"/>
          <w:color w:val="000000"/>
          <w:lang w:eastAsia="uk-UA"/>
        </w:rPr>
        <w:t>Pharmaceuticals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Ltd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</w:r>
    </w:p>
    <w:p>
      <w:pPr>
        <w:pStyle w:val="Style24"/>
        <w:spacing w:before="0" w:after="0"/>
        <w:jc w:val="both"/>
        <w:rPr>
          <w:rStyle w:val="WW4"/>
          <w:b/>
          <w:b/>
          <w:bCs/>
          <w:sz w:val="24"/>
          <w:szCs w:val="24"/>
          <w:lang w:val="uk-UA"/>
        </w:rPr>
      </w:pPr>
      <w:r>
        <w:rPr>
          <w:b/>
          <w:bCs/>
        </w:rPr>
        <w:t>Місцезнаходження виробника та адреса місця провадження його діяльності</w:t>
      </w:r>
      <w:r>
        <w:rPr>
          <w:b/>
          <w:bCs/>
          <w:lang w:val="uk-UA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ілянка № </w:t>
      </w:r>
      <w:r>
        <w:rPr>
          <w:rFonts w:cs="Times New Roman" w:ascii="Times New Roman" w:hAnsi="Times New Roman"/>
          <w:iCs/>
          <w:color w:val="000000"/>
          <w:lang w:val="uk-UA" w:eastAsia="uk-UA"/>
        </w:rPr>
        <w:t>С-7, промислова зона Колваль, Колваль, Бардез, Гоа – 403 513, Індія /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lang w:eastAsia="uk-UA"/>
        </w:rPr>
        <w:t xml:space="preserve">Plot </w:t>
      </w:r>
      <w:r>
        <w:rPr>
          <w:rFonts w:cs="Times New Roman" w:ascii="Times New Roman" w:hAnsi="Times New Roman"/>
          <w:color w:val="000000"/>
          <w:lang w:val="uk-UA" w:eastAsia="uk-UA"/>
        </w:rPr>
        <w:t>№</w:t>
      </w:r>
      <w:r>
        <w:rPr>
          <w:rFonts w:cs="Times New Roman" w:ascii="Times New Roman" w:hAnsi="Times New Roman"/>
          <w:iCs/>
          <w:color w:val="000000"/>
          <w:lang w:eastAsia="uk-UA"/>
        </w:rPr>
        <w:t xml:space="preserve"> S-7, Colvale Industrial Estate, Colvale, Bardez, Goa – 403 513, India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iCs/>
          <w:color w:val="000000"/>
          <w:lang w:val="uk-UA" w:eastAsia="uk-UA"/>
        </w:rPr>
      </w:pPr>
      <w:r>
        <w:rPr>
          <w:rFonts w:cs="Times New Roman"/>
          <w:iCs/>
          <w:color w:val="000000"/>
          <w:lang w:val="uk-UA" w:eastAsia="uk-UA"/>
        </w:rPr>
      </w:r>
    </w:p>
    <w:p>
      <w:pPr>
        <w:pStyle w:val="Style24"/>
        <w:spacing w:before="0" w:after="0"/>
        <w:jc w:val="both"/>
        <w:rPr/>
      </w:pPr>
      <w:bookmarkStart w:id="2" w:name="bookmark3"/>
      <w:r>
        <w:rPr>
          <w:b/>
          <w:bCs/>
        </w:rPr>
        <w:t>Дата останнього перегляду.</w:t>
      </w:r>
      <w:bookmarkEnd w:id="2"/>
      <w:r>
        <w:rPr>
          <w:b/>
          <w:bCs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4040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9"/>
      <w:szCs w:val="49"/>
    </w:rPr>
  </w:style>
  <w:style w:type="character" w:styleId="2115pt0pt">
    <w:name w:val="Основной текст (2) + 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Основной текст с отступом Знак"/>
    <w:qFormat/>
    <w:rPr>
      <w:color w:val="00000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b w:val="false"/>
      <w:bCs w:val="false"/>
      <w:i/>
      <w:iCs/>
      <w:smallCaps/>
      <w:spacing w:val="0"/>
      <w:sz w:val="20"/>
      <w:szCs w:val="20"/>
      <w:lang w:val="en-US" w:eastAsia="en-US"/>
    </w:rPr>
  </w:style>
  <w:style w:type="character" w:styleId="131">
    <w:name w:val="Заголовок №1 (3)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132">
    <w:name w:val="Заголовок №1 (3)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1">
    <w:name w:val="Заголовок №2 (2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shd w:fill="FFFFFF" w:val="clear"/>
      <w:spacing w:lineRule="exact" w:line="274" w:before="0" w:after="780"/>
      <w:ind w:hanging="56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i/>
      <w:iCs/>
      <w:spacing w:val="-30"/>
      <w:sz w:val="49"/>
      <w:szCs w:val="49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78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A0">
    <w:name w:val="a0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Cs w:val="20"/>
      <w:lang w:val="en-AU"/>
    </w:rPr>
  </w:style>
  <w:style w:type="paragraph" w:styleId="34">
    <w:name w:val="Основной текст3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ru-RU"/>
    </w:rPr>
  </w:style>
  <w:style w:type="paragraph" w:styleId="223">
    <w:name w:val="Заголовок №2 (2)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rFonts w:ascii="Times New Roman" w:hAnsi="Times New Roman" w:cs="Times New Roman"/>
      <w:color w:val="000000"/>
      <w:sz w:val="22"/>
      <w:szCs w:val="22"/>
      <w:lang w:val="uk-UA"/>
    </w:rPr>
  </w:style>
  <w:style w:type="paragraph" w:styleId="Style26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9:00Z</dcterms:created>
  <dc:creator>Dina</dc:creator>
  <dc:description/>
  <cp:keywords/>
  <dc:language>en-US</dc:language>
  <cp:lastModifiedBy>Козак Валентина Анатоліївна</cp:lastModifiedBy>
  <cp:lastPrinted>2019-01-16T16:33:00Z</cp:lastPrinted>
  <dcterms:modified xsi:type="dcterms:W3CDTF">2019-08-20T08:09:00Z</dcterms:modified>
  <cp:revision>2</cp:revision>
  <dc:subject/>
  <dc:title/>
</cp:coreProperties>
</file>