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1"/>
              <w:ind w:left="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  <w:t>здоров’я України</w:t>
            </w:r>
          </w:p>
          <w:p>
            <w:pPr>
              <w:pStyle w:val="Heading1"/>
              <w:ind w:left="36" w:hanging="0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06.04.2020</w:t>
            </w:r>
            <w:r>
              <w:rPr>
                <w:color w:val="000000"/>
                <w:lang w:eastAsia="en-US"/>
              </w:rPr>
              <w:t xml:space="preserve"> № </w:t>
            </w:r>
            <w:r>
              <w:rPr>
                <w:color w:val="000000"/>
                <w:u w:val="single"/>
                <w:lang w:eastAsia="en-US"/>
              </w:rPr>
              <w:t>777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735" w:leader="none"/>
              </w:tabs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val="uk-UA"/>
              </w:rPr>
              <w:t>UA/2403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6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ТОСТЕР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KETOSTERI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left="3096" w:right="29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і речовини: 1 таблетка місти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Markers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тоізолейцин, кальцієва сіль        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толейцин, кальцієва сіль           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тофенілаланін, кальцієва сіль    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товалін, кальцієва сіль                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ідроксиметіонін, кальцієва сіль  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зин ацетат,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відповідає 75 мг Лізину               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онін                                              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фан                                          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стидин                                            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озин                                            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г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г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вміст азоту на одну таблетку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ст кальцію на одну таблетку</w:t>
            </w:r>
          </w:p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Spctext"/>
              <w:tabs>
                <w:tab w:val="clear" w:pos="708"/>
                <w:tab w:val="righ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мг</w:t>
            </w:r>
          </w:p>
          <w:p>
            <w:pPr>
              <w:pStyle w:val="Marker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ммоль = 50 мг</w:t>
            </w:r>
          </w:p>
        </w:tc>
      </w:tr>
      <w:tr>
        <w:trPr>
          <w:trHeight w:val="894" w:hRule="atLeast"/>
        </w:trPr>
        <w:tc>
          <w:tcPr>
            <w:tcW w:w="10206" w:type="dxa"/>
            <w:gridSpan w:val="2"/>
            <w:tcBorders/>
          </w:tcPr>
          <w:p>
            <w:pPr>
              <w:pStyle w:val="Markers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поміжні речовин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маль кукурудзяний, кросповідон, тальк, кремнію діоксид колоїдний безводний, магнію стеарат, поліетиленгліко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макрого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хіноліновий жовтий (Е 104)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латний сополі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триацети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тану діокс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Е 171), повідон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жовті таблетки з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лянцевою поверхн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мінокислоти, включаючи комбінації з поліпептид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V06D 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Spctex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bookmarkStart w:id="0" w:name="Pharmacodynamics"/>
      <w:bookmarkEnd w:id="0"/>
      <w:r>
        <w:rPr>
          <w:rFonts w:cs="Times New Roman" w:ascii="Times New Roman" w:hAnsi="Times New Roman"/>
          <w:iCs/>
          <w:sz w:val="24"/>
          <w:szCs w:val="24"/>
          <w:lang w:val="uk-UA"/>
        </w:rPr>
        <w:t>Кетостерил – комбінований препарат для лікування ниркової недостатності, що містить кетонові аналоги амінокислот. Покращує азотний обмін, сприяє анаболізму протеїнів, знижує вираженість уремічної симптоматики, покращує стан пацієнтів із хронічною хворобою нирок.</w:t>
      </w:r>
    </w:p>
    <w:p>
      <w:pPr>
        <w:pStyle w:val="Spctex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абсорбції кетоаналоги трансамінуються у відповідні незамінні амінокислоти шляхом поглинання азоту з незамінних амінокислот, тим самим зменшуючи утворення сечовини шляхом повторного використання аміногрупи. Препарат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прияє утилізації азотовмісних продуктів обміну.</w:t>
      </w:r>
    </w:p>
    <w:p>
      <w:pPr>
        <w:pStyle w:val="Spctex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тостерил в поєднанні з низькобілковою дієтою дає змогу знизити споживання азоту, одночасно запобігаючи шкідливим наслідкам недостатнього споживання дієтичного білка і недостатнього харчування т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безпечує організм необхідними амінокислотами при мінімальному введенні азоту. Кетонові аналоги незамінних амінокислот, що входять до складу препарату, дають повноцінне субстратне забезпечення білкового синт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то/амінокислоти не викликають гіперфільтрації залишкових нефронів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Кетостерил покращує азотний обмін, знижує концентрацію в крові іонів калію, магнію та фосфату, що здійснює </w:t>
      </w:r>
      <w:r>
        <w:rPr>
          <w:rFonts w:cs="Times New Roman" w:ascii="Times New Roman" w:hAnsi="Times New Roman"/>
          <w:sz w:val="24"/>
          <w:szCs w:val="24"/>
          <w:lang w:val="uk-UA"/>
        </w:rPr>
        <w:t>позитивний вплив при нирковій гіперфосфатемії і вторинному гіперпаратирео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 систематичному застосуванні Кетостерилу відзначено покращення стану пацієнтів з хронічною нирковою недостатністю. В окремих випадках застосування Кетостерилу сприяє найпізнішому початку проведення діалізу.</w:t>
      </w:r>
    </w:p>
    <w:p>
      <w:pPr>
        <w:pStyle w:val="Spctex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bookmarkStart w:id="1" w:name="Pharmacodynamics"/>
      <w:bookmarkEnd w:id="1"/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</w:p>
    <w:p>
      <w:pPr>
        <w:pStyle w:val="Spctex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змова кінетика амінокислот та їх інтеграція в метаболічні шляхи добре відомі. У хворих на уремію причиною змін рівнів амінокислот в плазмі крові, які часто спостерігаються, не є поглинання амінокислот, що постачаються, тобто саме поглинання не порушується. Змінені рівні в плазмі, пов’язані з порушеннями кінетики після поглинання, можуть бути виявлені на дуже ранній стадії захворювання.</w:t>
      </w:r>
    </w:p>
    <w:p>
      <w:pPr>
        <w:pStyle w:val="Spctex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дорових осіб рівні кетокислот у плазмі крові збільшуються протягом 10 хвилин після перорального прийому. Досягається максимум 5-кратне підвищення базових рівнів. Пікові рівні спостерігаються протягом 20–60 хвилин, а після 90 хвилин рівні стабілізуються в діапазоні базових рівнів. Таким чином, шлунково-кишкова абсорбція є дуже швидкою. Одночасні підвищення рівнів кетокислот та відповідних амінокислот показують, що кетокислоти трансамінуються дуже швидко. У зв’язку з фізіологічними шляхами утилізації кетокислот в організмі імовірно, що екзогенні кетокислоти дуже швидко інтегруються у метаболічні цикли. Кетокислоти проходять ті ж катаболічні шляхи, що й класичні амінокислоти. Жодних спеціальних досліджень виведення кетокислоти поки що не провод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IndicationsRich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філактика і лікуванн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рушен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як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клик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міненим або недостатн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ов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етаболізм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 хронічній нирков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достатно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поєднанні з обмеженим вживанням білка з їжею до 40 г на добу (для дорослих) і менше. Застосовувати пацієнтам зі швидкістю клубочкової фільтрації (ШКФ) менше 25 мл/х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ідвищена чутливість до компонентів препарату. Гіперкальціємія, порушення обміну аміно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pctex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е призначення лікарських засобів, що містять кальцій, може призвести до підвищення рівня кальцію у сироватці крові.</w:t>
      </w:r>
    </w:p>
    <w:p>
      <w:pPr>
        <w:pStyle w:val="Spctex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і засоби, які формують з кальцієм важкорозчинні сполуки, наприклад тетрацикліни, хіноліни, такі як ципрофлоксацин і норфлоксацин, а також лікарські засоби, що містять залізо, фтор або естрамустин, не слід приймати одночасно з Кетостерилом, щоб уникнути порушення всмоктування активних речовин, тому між прийомом Кетостерилу і цих препаратів має пройти не менше двох годин. </w:t>
      </w:r>
    </w:p>
    <w:p>
      <w:pPr>
        <w:pStyle w:val="Spctex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йнятливість до кардіоактивних глікозидів і, відповідно, ризик аритмії збільшується, якщо Кетостерил спричиняє підвищення рівня кальцію у сироватці крові. Під час лікування Кетостерилом симптоми уремії зменшуються. Тому необхідно також зменшити можливе введення гідроксиду алюмінію. Необхідно контролювати зменшення рівня фосфату у сироватці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регулярно проводити моніторинг рівня кальцію в сироватці крові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тостерил слід приймати під час вживання їжі для його кращого всмоктування і перетворення у відповідні амінокислоти. Слід забезпечити достатню калорійність їжі, близько                               30–40 ккал/кг/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падковій фенілкетонурії слід враховувати, що препарат містить фенілалані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упеня зменшення уремічних симптомів під впливом Кетостерилу дозу одночасно призначеного гідроксиду алюмінію слід зменши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спостерігати за зниженням рівня фосфатів у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ньо досвіду застосування Кетостерилу в період вагітності і годування груддю. Дослідження репродуктивної токсичності не вказують на прямий або непрямий шкідливий вплив на вагітність, розвиток плода, пологи або післяпологовий період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вагіт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застосовувати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обережніст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застосовують перорально. Якщо не призначено інакше, Кетостерил приймають з розрахунку 1 таблетка на 5 кг маси тіла/добу (0,1 г/кг маси тіла на добу), або по 4–8 таблеток (доза розрахована для пацієнта з масою тіла 70 кг) 3 рази на добу під час вживання їжі. </w:t>
      </w:r>
    </w:p>
    <w:p>
      <w:pPr>
        <w:pStyle w:val="Style2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ковтають не розжовуючи. Кетостерил призначають одночасно з малобілковою дієтою 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бмеж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а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аціоні</w:t>
      </w:r>
      <w:r>
        <w:rPr>
          <w:rFonts w:cs="Times New Roman" w:ascii="Times New Roman" w:hAnsi="Times New Roman"/>
          <w:sz w:val="24"/>
          <w:szCs w:val="24"/>
          <w:lang w:val="uk-UA"/>
        </w:rPr>
        <w:t>) 40 г на добу і мен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від застосування дітям відсутній, тому препарат не рекомендується застосовувати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ипадки передозування повідомлень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ideReaction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Побічні реакції за частотою оцінюються таким чином: дуже поширені (≥ 1/10), поширені                   (&gt; 1/100, &lt; 1/10), непоширені (&gt; 1/1000, &lt; 1/100), рідко поширені (&gt; 1/10 000, &lt; 1/1000), дуже рідко поширені (&lt; 1/10 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етаболічні поруше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уже рідко поширені – гіперкальцієм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виникненні гіперкальціємії дозу вітаміну D слід зменшити. Якщо гіперкальціємія зберігається, необхідно зменшити дозу Кетостерилу, як і інші джерела кальці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осіб з підвищеною чутливістю можливий розвиток алергічних реа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bookmarkStart w:id="4" w:name="SideReaction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оригінальній упаковці для захисту від вологи при температурі не вище 25 ºС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5" w:name="StorageConditions"/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  <w:bookmarkStart w:id="6" w:name="StorageConditions"/>
      <w:bookmarkStart w:id="7" w:name="StorageConditions"/>
      <w:bookmarkEnd w:id="7"/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Упаковка.</w:t>
      </w:r>
      <w:bookmarkStart w:id="8" w:name="PackageRich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20 таблеток у блістері; по 5 блістерів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у запаяному пакеті з алюмінієвої фольги; по 1 пакету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есфаль Лабораторіос Алміро,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Зона Індастріал до Лагедо, Сантьяго де Бестейрос,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3465</w:t>
      </w:r>
      <w:r>
        <w:rPr>
          <w:lang w:val="en-US"/>
        </w:rPr>
        <w:t>-</w:t>
      </w:r>
      <w:r>
        <w:rPr>
          <w:lang w:val="uk-UA"/>
        </w:rPr>
        <w:t>157, Португ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резеніус Кабі Дойчланд Гмб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 та/або представника заявника.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Ельзе-Крьонер-штрассе, 1, 61352 Бад Гомбург, Нім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ата останнього перегляду. 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1">
    <w:name w:val="c1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kers">
    <w:name w:val="Markers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pctext">
    <w:name w:val="spc-text"/>
    <w:basedOn w:val="Normal"/>
    <w:qFormat/>
    <w:pPr>
      <w:spacing w:lineRule="auto" w:line="288" w:before="0" w:after="0"/>
      <w:ind w:left="851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Spcs">
    <w:name w:val="spc-üs"/>
    <w:basedOn w:val="Normal"/>
    <w:qFormat/>
    <w:pPr>
      <w:spacing w:lineRule="auto" w:line="240" w:before="240" w:after="200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Liliya.Lysenko</dc:creator>
  <dc:description/>
  <cp:keywords/>
  <dc:language>en-US</dc:language>
  <cp:lastModifiedBy>Заморока Юлія Іванівна</cp:lastModifiedBy>
  <cp:lastPrinted>2019-11-14T15:26:00Z</cp:lastPrinted>
  <dcterms:modified xsi:type="dcterms:W3CDTF">2024-12-04T08:13:00Z</dcterms:modified>
  <cp:revision>2</cp:revision>
  <dc:subject/>
  <dc:title/>
</cp:coreProperties>
</file>