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red"/>
        </w:rPr>
        <w:t>ЗАТВЕРДЖЕНО</w:t>
      </w:r>
    </w:p>
    <w:p>
      <w:pPr>
        <w:pStyle w:val="Heading4"/>
        <w:ind w:firstLine="567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охорони</w:t>
      </w:r>
    </w:p>
    <w:p>
      <w:pPr>
        <w:pStyle w:val="Heading4"/>
        <w:ind w:firstLine="5670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b/>
        </w:rPr>
        <w:t>від___________ № 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єстраційне  посвідченн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spacing w:lineRule="auto" w:line="240"/>
        <w:ind w:left="2254" w:right="2275" w:hanging="0"/>
        <w:jc w:val="both"/>
        <w:rPr>
          <w:rFonts w:ascii="Calibri" w:hAnsi="Calibri" w:cs="Calibri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Style17"/>
        <w:widowControl/>
        <w:spacing w:lineRule="auto" w:line="240"/>
        <w:ind w:left="2254" w:right="2275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НСТРУКЦІЯ</w:t>
      </w:r>
    </w:p>
    <w:p>
      <w:pPr>
        <w:pStyle w:val="Style17"/>
        <w:widowControl/>
        <w:spacing w:lineRule="auto" w:line="240"/>
        <w:ind w:right="-1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медичного застосування лікарського засобу  </w:t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СЕНЬ МЕДИЧНИЙ ГАЗОПОДІБНИЙ</w:t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OXYGEN MEDICAL GAS</w:t>
      </w:r>
      <w:r>
        <w:rPr>
          <w:rFonts w:cs="Times New Roman" w:ascii="Times New Roman" w:hAnsi="Times New Roman"/>
          <w:b/>
          <w:bCs/>
          <w:lang w:val="en-US"/>
        </w:rPr>
        <w:t>EOUS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21"/>
        <w:widowControl/>
        <w:spacing w:lineRule="auto" w:line="240"/>
        <w:ind w:right="6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right="5881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Склад: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кисень </w:t>
      </w:r>
      <w:r>
        <w:rPr>
          <w:rFonts w:cs="Times New Roman" w:ascii="Times New Roman" w:hAnsi="Times New Roman"/>
        </w:rPr>
        <w:t>не менше 99,5 %.</w:t>
      </w:r>
    </w:p>
    <w:p>
      <w:pPr>
        <w:pStyle w:val="Style5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  <w:spacing w:val="-1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Лікарська форма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Г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сновні фізико-хімічні властивості: </w:t>
      </w:r>
      <w:r>
        <w:rPr>
          <w:rFonts w:cs="Times New Roman" w:ascii="Times New Roman" w:hAnsi="Times New Roman"/>
        </w:rPr>
        <w:t>безбарвний газ без запаху і смаку.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армакотерапевтична група.</w:t>
      </w:r>
    </w:p>
    <w:p>
      <w:pPr>
        <w:pStyle w:val="Style21"/>
        <w:widowControl/>
        <w:spacing w:lineRule="auto" w:line="240"/>
        <w:ind w:right="5881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ази медичні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од АТХ V</w:t>
      </w:r>
      <w:r>
        <w:rPr>
          <w:rStyle w:val="FontStyle16"/>
          <w:rFonts w:cs="Times New Roman" w:ascii="Times New Roman" w:hAnsi="Times New Roman"/>
          <w:sz w:val="24"/>
          <w:szCs w:val="24"/>
        </w:rPr>
        <w:t>03А N01.</w:t>
      </w:r>
    </w:p>
    <w:p>
      <w:pPr>
        <w:pStyle w:val="Style21"/>
        <w:widowControl/>
        <w:spacing w:lineRule="auto" w:line="240"/>
        <w:ind w:right="5881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/>
          <w:i/>
        </w:rPr>
        <w:t>Фармакологічні властивості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Фармакодинаміка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иком і необхідним елементом у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етаболічних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еретвореннях вуглеводів, білків і жирів в енергетичний матеріал для забезпечення життєдіяльності організму. 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Фармакокінетика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В організмі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людини кисень дифундує через легеневу тканину в кров, з’єднуючись з гемоглобіном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еритроцитів 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частково розчиняючись у плазм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і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Дал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ідбувається транспортування кисню до тканин організму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е він дифундує в міжклітинну рідину тканини. Кінцевий етап дихання — </w:t>
      </w:r>
      <w:r>
        <w:rPr>
          <w:rStyle w:val="FontStyle15"/>
          <w:rFonts w:cs="Times New Roman" w:ascii="Times New Roman" w:hAnsi="Times New Roman"/>
          <w:sz w:val="24"/>
          <w:szCs w:val="24"/>
        </w:rPr>
        <w:t>утилі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ація кисню при біологічному окисненні і утворення енергії в клітинах, далі після ряду змін виділяється легенями в сполученому вигляді як діоксид вуглецю (СО</w:t>
      </w:r>
      <w:r>
        <w:rPr>
          <w:rStyle w:val="FontStyle1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6"/>
          <w:rFonts w:cs="Times New Roman" w:ascii="Times New Roman" w:hAnsi="Times New Roman"/>
          <w:sz w:val="24"/>
          <w:szCs w:val="24"/>
        </w:rPr>
        <w:t>)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лінічні характеристики. </w:t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оказанн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хворювання, що супроводжуються гіпоксією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Хвороби органів дихання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невмонія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абряк легенів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ронхіальна астм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невмосклероз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Хвороби серцево-судинної системи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ерцева недостатність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оронарна недостатність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Отруєнн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кисом вуглец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инильною кислото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душливими газами.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Також застосовується при проведенні загальної анестезії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в поєднанні із засоба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>інгаляц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йного наркозу; в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ісляопераційний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еріод. 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Для приготування кисневих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коктейлів, 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пінок. </w:t>
      </w:r>
    </w:p>
    <w:p>
      <w:pPr>
        <w:pStyle w:val="Style5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ротипоказання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ля гіпербаричної оксигенації протипоказаннями є гострі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еспіраторні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захворювання, наявність в анамнезії епілептиформних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падів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орушення прохідності слухових труб і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аналі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, які з’єднують придаткові пазухи носа із зовнішнім середовищем, наявність порожнин у легенях, бронхоплевральних фістул, тяжкі фор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артеріальної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іпертензії, новоутворення, підвищена індивідуальн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чутливі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ть до кисню. Менструальний період, вагітність терміном більше 5 місяців.</w:t>
      </w:r>
    </w:p>
    <w:p>
      <w:pPr>
        <w:pStyle w:val="Style71"/>
        <w:widowControl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ітрати, адреноблокатори, антагоністи іонів кальцію, ноотропні засоби сприяють більш економічному використанню тканинами кисню,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йог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ращій утилізації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им самим зменшенню гіпоксії та підвищенню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тійкості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організму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о кисневої недостатності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 w:ascii="Times New Roman" w:hAnsi="Times New Roman"/>
          <w:bCs w:val="false"/>
          <w:i/>
          <w:sz w:val="24"/>
          <w:szCs w:val="24"/>
        </w:rPr>
        <w:t>Особливості застосуванн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е застосовують жінкам у період менструації.</w:t>
      </w:r>
    </w:p>
    <w:p>
      <w:pPr>
        <w:pStyle w:val="Style61"/>
        <w:widowControl/>
        <w:spacing w:lineRule="auto" w:line="240"/>
        <w:ind w:right="4752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екомендовано застосуванн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воложувачами.</w:t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Застосування у період вагітності або годування груддю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е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застосовують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 період вагітності терміном більше 5 місяців. 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період застосування лікарського засобу слід припинити годування груддю.</w:t>
      </w:r>
    </w:p>
    <w:p>
      <w:pPr>
        <w:pStyle w:val="Style17"/>
        <w:widowControl/>
        <w:spacing w:lineRule="auto" w:line="240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Через можливе запаморочення слід утриматись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і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 керування автомобілем або виконання роботи, що потребує підвищеної уваги та швидкої реакції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Спосіб застосування та дози.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 госпітальних умовах частіше застосовують як інгаляції через спеціальні маски із гуми або пластичних мас, підключених безпосередньо до сталевих балонів, що мі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стять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исень. 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амбулаторній практиці і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ля гіпербаричної оксигенації, тобто подачі кисню під підвищеним тиском, застосовують спец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іальн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нтил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ційні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ак звані барокамери, де кисень надходить як інгаляційним шляхом, так і через слизові оболонки та шкіру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йчастіше застосовують інгаляційно у вигляді суміші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 повітрям у концентрації 40–60 % в об’ємі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shd w:fill="FFFFFF" w:val="clear"/>
        </w:rPr>
        <w:t>4–5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лі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трів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 хвилину. Використовують також суміш під назвою "карбоген",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яка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кладається  і</w:t>
      </w:r>
      <w:r>
        <w:rPr>
          <w:rStyle w:val="FontStyle11"/>
          <w:rFonts w:cs="Times New Roman" w:ascii="Times New Roman" w:hAnsi="Times New Roman"/>
          <w:b w:val="false"/>
          <w:spacing w:val="-20"/>
          <w:sz w:val="24"/>
          <w:szCs w:val="24"/>
        </w:rPr>
        <w:t>з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95 % кисню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 % вуглекислого газу. Звичайно суміш подають зволоженою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 гіпербаричній оксигенації кисень подають під тиском 1,2–</w:t>
      </w:r>
      <w:r>
        <w:rPr>
          <w:rStyle w:val="FontStyle11"/>
          <w:rFonts w:cs="Times New Roman" w:ascii="Times New Roman" w:hAnsi="Times New Roman"/>
          <w:b w:val="false"/>
          <w:spacing w:val="40"/>
          <w:sz w:val="24"/>
          <w:szCs w:val="24"/>
        </w:rPr>
        <w:t>2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атм. З терапевтичною метою проводять 8–10 сеансів.</w:t>
      </w:r>
    </w:p>
    <w:p>
      <w:pPr>
        <w:pStyle w:val="Style17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иготування кисневих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коктейлів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інок: кисень змішують з харчовими продуктами, соками, настоями лікарських трав.</w:t>
      </w:r>
    </w:p>
    <w:p>
      <w:pPr>
        <w:pStyle w:val="Style71"/>
        <w:widowControl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Style31"/>
        <w:widowControl/>
        <w:ind w:right="-73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Лікарський засіб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стосовують у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педіатричні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й практиці.</w:t>
      </w:r>
    </w:p>
    <w:p>
      <w:pPr>
        <w:pStyle w:val="Style5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ередозування.</w:t>
      </w:r>
    </w:p>
    <w:p>
      <w:pPr>
        <w:pStyle w:val="Style81"/>
        <w:widowControl/>
        <w:spacing w:lineRule="auto" w:line="240"/>
        <w:ind w:right="-356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4"/>
          <w:szCs w:val="24"/>
        </w:rPr>
        <w:t>Симптоми: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 пр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ередозуванні можливі нудота, блювання, судоми. </w:t>
      </w:r>
    </w:p>
    <w:p>
      <w:pPr>
        <w:pStyle w:val="Style81"/>
        <w:widowControl/>
        <w:spacing w:lineRule="auto" w:line="240"/>
        <w:ind w:right="-35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Лікування: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терапія симптоматична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обічні реакції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 окрем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ацієнт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ів можлива </w:t>
      </w:r>
      <w:r>
        <w:rPr>
          <w:rStyle w:val="FontStyle20"/>
          <w:rFonts w:cs="Times New Roman" w:ascii="Times New Roman" w:hAnsi="Times New Roman"/>
          <w:sz w:val="24"/>
          <w:szCs w:val="24"/>
        </w:rPr>
        <w:t>індив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ідуальна підвищена чутливість до кисню та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йог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умішей, запаморочення, нудота, підвищена сухість слизових оболонок, їх подразнення, кашель. 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У разі появи будь-яких небажаних явищ необхідно звернутися до лікаря!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вітність щодо підозрюваних побічних реакцій: медичні працівники повинні повідомляти про будь-які підозрювані побічні реакції через національну систему фармаконагляду.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Термін придатності.</w:t>
      </w: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8 місяців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Лікарський засіб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е можна застосовувати після закінчення терміну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придатності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азначеного на упаковці.</w:t>
      </w:r>
    </w:p>
    <w:p>
      <w:pPr>
        <w:pStyle w:val="Style8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мови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берігання.</w:t>
      </w:r>
    </w:p>
    <w:p>
      <w:pPr>
        <w:pStyle w:val="Style41"/>
        <w:widowControl/>
        <w:ind w:right="-73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бер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ігат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 місці, захищеному від прямих сонячн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оменів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и температурі не вище +50 °С. Не допускати контакту з відкритим полум’ям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жерелами тепла. Не допускати контакту з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ліями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е кидати.</w:t>
      </w:r>
    </w:p>
    <w:p>
      <w:pPr>
        <w:pStyle w:val="Style41"/>
        <w:widowControl/>
        <w:ind w:right="-73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</w:rPr>
        <w:t>Упаковка.</w:t>
      </w:r>
      <w:bookmarkStart w:id="0" w:name="n3235"/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HTML1"/>
        <w:jc w:val="both"/>
        <w:rPr>
          <w:rStyle w:val="FontStyle16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Газ під тиском 14,7 ± 0,5 МПа у сталевих балонах по 40 л (дм</w:t>
      </w:r>
      <w:r>
        <w:rPr>
          <w:rStyle w:val="FontStyle16"/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). Балони пофарбовані в синій колі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написом чорного кольору «Кисень медичний». </w:t>
      </w: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На кожному балоні етикетка із зазначенням складу, номеру серії/партії, дати виготовлення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Виробник. 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ПРИВАТНЕ АКЦІОНЕРНЕ ТОВАРИСТВО «МАРІУПОЛЬСЬКИЙ МЕТАЛУРГІЙНИЙ  КОМБІНАТ ІМЕНІ  ІЛЛІЧА»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, 87504, Донецька область, місто Маріуполь, вулиця Левченка, 1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2"/>
      <w:szCs w:val="12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15">
    <w:name w:val="Font Style15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6">
    <w:name w:val="Font Style16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7">
    <w:name w:val="Font Style17"/>
    <w:qFormat/>
    <w:rPr>
      <w:rFonts w:ascii="Candara" w:hAnsi="Candara" w:cs="Candara"/>
      <w:b/>
      <w:bCs/>
      <w:sz w:val="14"/>
      <w:szCs w:val="14"/>
    </w:rPr>
  </w:style>
  <w:style w:type="character" w:styleId="FontStyle18">
    <w:name w:val="Font Style18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cs="MS Reference Sans Serif"/>
      <w:sz w:val="24"/>
      <w:szCs w:val="24"/>
      <w:lang w:val="uk-UA"/>
    </w:rPr>
  </w:style>
  <w:style w:type="character" w:styleId="Style15">
    <w:name w:val="Нижний колонтитул Знак"/>
    <w:qFormat/>
    <w:rPr>
      <w:rFonts w:cs="MS Reference Sans Serif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"/>
    <w:basedOn w:val="Normal"/>
    <w:qFormat/>
    <w:pPr>
      <w:widowControl/>
      <w:autoSpaceDE w:val="true"/>
      <w:spacing w:before="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0:00Z</dcterms:created>
  <dc:creator>u10574</dc:creator>
  <dc:description/>
  <cp:keywords/>
  <dc:language>en-US</dc:language>
  <cp:lastModifiedBy>Козак Валентина Анатоліївна</cp:lastModifiedBy>
  <cp:lastPrinted>2022-01-13T12:27:00Z</cp:lastPrinted>
  <dcterms:modified xsi:type="dcterms:W3CDTF">2022-01-19T13:20:00Z</dcterms:modified>
  <cp:revision>2</cp:revision>
  <dc:subject/>
  <dc:title>ЗАТВЕРДЖЕНО</dc:title>
</cp:coreProperties>
</file>