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6096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ЗАТВЕРДЖЕНО</w:t>
      </w:r>
    </w:p>
    <w:p>
      <w:pPr>
        <w:pStyle w:val="Style15"/>
        <w:spacing w:before="0" w:after="0"/>
        <w:ind w:left="6096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Наказ Міністерства охорони</w:t>
      </w:r>
    </w:p>
    <w:p>
      <w:pPr>
        <w:pStyle w:val="Style15"/>
        <w:spacing w:before="0" w:after="0"/>
        <w:ind w:left="6096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здоров’я України</w:t>
      </w:r>
    </w:p>
    <w:p>
      <w:pPr>
        <w:pStyle w:val="Style15"/>
        <w:spacing w:before="0" w:after="0"/>
        <w:ind w:left="609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 № _____</w:t>
      </w:r>
    </w:p>
    <w:p>
      <w:pPr>
        <w:pStyle w:val="Style15"/>
        <w:spacing w:before="0" w:after="0"/>
        <w:ind w:left="6096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Реєстраційне посвідчення</w:t>
      </w:r>
    </w:p>
    <w:p>
      <w:pPr>
        <w:pStyle w:val="Style15"/>
        <w:spacing w:before="0" w:after="0"/>
        <w:ind w:left="6096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UA/16705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 медичного застосування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СЕНЬ МЕДИЧНИЙ ГАЗОПОДІБ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OXYGEN MEDICAL G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: кис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об’ємною часткою не менше 99,5 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</w:t>
      </w:r>
      <w:r>
        <w:rPr>
          <w:rFonts w:cs="Times New Roman" w:ascii="Times New Roman" w:hAnsi="Times New Roman"/>
          <w:sz w:val="24"/>
          <w:szCs w:val="24"/>
          <w:lang w:val="uk-UA"/>
        </w:rPr>
        <w:t>.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безбарвний газ без запаху, підтримує горіння більш енергійно, ніж повіт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>Гази медичні. Код АТХ V03A N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исень належить до препаратів групи антигіпоксантів і антиоксидан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val="uk-UA"/>
        </w:rPr>
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— утилізація кисню при біологічному окисненні і утворення енергії в клітинах, далі через ряд змін виділяється легенями в сполученому вигляді як діоксид вуглецю (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хворювання, що супроводжуються гіпоксіє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в дих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невмоні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ряк легені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іальна астм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невмоскле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во-судинної систе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ва недостатні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нарна недоста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труєнн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исом вуглец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ильною кислото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ушливими г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проведенні загальної анест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єднанні з засобами інгаляційного наркозу; в післяоперац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приготування кисневих коктейлів, п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Для гіпербаричної оксигенації 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 застосування зі зволожувачам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у менструальний пері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при терміні вагітності більше 5 міся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астосування лікарського засобу слід припинити годування груддю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  <w:lang w:val="uk-UA"/>
        </w:rPr>
        <w:t>Через можливе запаморочення слід утриматись від керування автомобілем або виконання робіт, що потребують підвищеної уваги та швидкої реа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«карбоген», яка складається із 95 % кисню і 5 % вуглекислого газу. Звичайно суміш подають зволоже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іпербаричній оксигенації кисень подають під тиском 1,2–2 атм. З терапевтичною метою проводять 8–10 се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тування кисневих коктейлів, пінок: змішують кисень з харчовими продуктами, соками, настоями лікарських т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ожна застосовувати у педіатричний практ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При передозуванні можливі нудота, блювання, судоми. Терапія симптомати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  <w:r>
        <w:rPr>
          <w:rFonts w:cs="Times New Roman" w:ascii="Times New Roman" w:hAnsi="Times New Roman"/>
          <w:sz w:val="24"/>
          <w:szCs w:val="24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появи будь-яких побічних реакцій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 18 місяців. Лікарський засіб не можна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они, газифікатори кріогенні, наповнені киснем, зберігають у спеціальних складських приміщеннях або на відкритих майданчиках під навісом, захищених  від атмосферних опадів та прямих сонячних променів. Щоб уникнути вибуху, слід не допускати контакту з маслами. Запобігати падінню, ударам один об одного і пошкодж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ень медичний газоподібний зберігають при температурі не вище 50 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>У сталевих балонах об’ємом 1 л або 2 л, або 3 л, або 4 л, або 5 л, або 10 л, або 12 л, або 40 л, або 50 л або у газифікаторах кріоген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</w:t>
      </w:r>
      <w:r>
        <w:rPr>
          <w:rFonts w:cs="Times New Roman" w:ascii="Times New Roman" w:hAnsi="Times New Roman"/>
          <w:sz w:val="24"/>
          <w:szCs w:val="24"/>
          <w:lang w:val="uk-UA"/>
        </w:rPr>
        <w:t>. За рецеп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ДІПІ ЕЙР 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10025, м. Житомир, вул. Промислова 1/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9:00Z</dcterms:created>
  <dc:creator>makinao</dc:creator>
  <dc:description/>
  <cp:keywords/>
  <dc:language>en-US</dc:language>
  <cp:lastModifiedBy>Заморока Юлія Іванівна</cp:lastModifiedBy>
  <cp:lastPrinted>2023-05-09T22:02:00Z</cp:lastPrinted>
  <dcterms:modified xsi:type="dcterms:W3CDTF">2023-06-26T08:19:00Z</dcterms:modified>
  <cp:revision>2</cp:revision>
  <dc:subject/>
  <dc:title/>
</cp:coreProperties>
</file>