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6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Style17"/>
              <w:ind w:left="34" w:hanging="0"/>
              <w:rPr/>
            </w:pPr>
            <w:r>
              <w:rPr/>
              <w:t>ЗАТВЕРДЖЕНО</w:t>
            </w:r>
          </w:p>
          <w:p>
            <w:pPr>
              <w:pStyle w:val="Heading2"/>
              <w:tabs>
                <w:tab w:val="clear" w:pos="708"/>
                <w:tab w:val="left" w:pos="5954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eastAsia="ru-RU"/>
              </w:rPr>
              <w:t>Наказ Міністерства охорони</w:t>
            </w:r>
          </w:p>
          <w:p>
            <w:pPr>
              <w:pStyle w:val="Heading2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eastAsia="ru-RU"/>
              </w:rPr>
              <w:t>здоров’я Україн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 № _____</w:t>
            </w:r>
          </w:p>
          <w:p>
            <w:pPr>
              <w:pStyle w:val="FR3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Реєстраційне посвідчення</w:t>
            </w:r>
          </w:p>
          <w:p>
            <w:pPr>
              <w:pStyle w:val="13"/>
              <w:widowControl w:val="false"/>
              <w:suppressLineNumbers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_____________________</w:t>
            </w:r>
          </w:p>
          <w:p>
            <w:pPr>
              <w:pStyle w:val="13"/>
              <w:widowControl w:val="false"/>
              <w:suppressLineNumbers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Style17"/>
              <w:ind w:left="34" w:hanging="0"/>
              <w:rPr/>
            </w:pPr>
            <w:r>
              <w:rPr/>
              <w:t>ЗМІНИ ВНЕСЕНО</w:t>
            </w:r>
          </w:p>
          <w:p>
            <w:pPr>
              <w:pStyle w:val="Heading2"/>
              <w:tabs>
                <w:tab w:val="clear" w:pos="708"/>
                <w:tab w:val="left" w:pos="5954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eastAsia="ru-RU"/>
              </w:rPr>
              <w:t>Наказ Міністерства охорони</w:t>
            </w:r>
          </w:p>
          <w:p>
            <w:pPr>
              <w:pStyle w:val="Heading2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eastAsia="ru-RU"/>
              </w:rPr>
              <w:t>здоров’я Україн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 № _____</w:t>
            </w:r>
          </w:p>
          <w:p>
            <w:pPr>
              <w:pStyle w:val="13"/>
              <w:widowControl w:val="false"/>
              <w:suppressLineNumbers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/>
        <w:tc>
          <w:tcPr>
            <w:tcW w:w="10389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ІНСТРУК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медичного застосування лікарського засобу 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КИСЕНЬ МЕДИЧНИЙ ГАЗОПОДІБНИ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bCs/>
              </w:rPr>
              <w:t>OXYGEN GAS MEDICAL</w:t>
            </w:r>
            <w:r>
              <w:rPr/>
              <w:t>)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Склад:</w:t>
                  </w:r>
                </w:p>
                <w:p>
                  <w:pPr>
                    <w:pStyle w:val="42"/>
                    <w:shd w:fill="auto" w:val="clear"/>
                    <w:spacing w:lineRule="auto" w:line="240" w:before="0" w:after="0"/>
                    <w:ind w:left="40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uk-UA" w:eastAsia="uk-UA"/>
                    </w:rPr>
                    <w:t xml:space="preserve">діюча речовина: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color w:val="000000"/>
                      <w:sz w:val="24"/>
                      <w:szCs w:val="24"/>
                      <w:shd w:fill="FFFFFF" w:val="clear"/>
                      <w:lang w:val="uk-UA" w:eastAsia="uk-UA"/>
                    </w:rPr>
                    <w:t>кисень;</w:t>
                  </w:r>
                </w:p>
                <w:p>
                  <w:pPr>
                    <w:pStyle w:val="12"/>
                    <w:shd w:fill="auto" w:val="clear"/>
                    <w:spacing w:lineRule="auto" w:line="240" w:before="0" w:after="0"/>
                    <w:ind w:left="40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об’ємна частка кисню не менше 99,5 %.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i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iCs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b/>
                      <w:iCs/>
                    </w:rPr>
                    <w:t xml:space="preserve">Лікарська форма. </w:t>
                  </w:r>
                  <w:r>
                    <w:rPr>
                      <w:bCs/>
                      <w:lang w:eastAsia="uk-UA"/>
                    </w:rPr>
                    <w:t>Газ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 xml:space="preserve">Основні фізико-хімічні властивості: </w:t>
                  </w:r>
                  <w:r>
                    <w:rPr>
                      <w:bCs/>
                    </w:rPr>
                    <w:t xml:space="preserve">нетоксичний, </w:t>
                  </w:r>
                  <w:r>
                    <w:rPr/>
                    <w:t>безбарвний газ без запаху і смаку; малорозчинний у воді (приблизно 1:43). Щільність газоподібного медичного кисню при нормальному атмосферному тиску і температурі 20 °С – 1,33 кг/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; не горючий, не вибухонебезпечний газ, але є сильним окисником, тому різко збільшує здатність інших матеріалів до  горіння.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Фармакотерапевтична груп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ази медичні. </w:t>
                  </w:r>
                </w:p>
                <w:p>
                  <w:pPr>
                    <w:pStyle w:val="Heading6"/>
                    <w:suppressAutoHyphens w:val="true"/>
                    <w:spacing w:before="0" w:after="0"/>
                    <w:jc w:val="both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Код АТХ V03A N01.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900" w:leader="none"/>
                    </w:tabs>
                    <w:suppressAutoHyphens w:val="true"/>
                    <w:snapToGrid w:val="false"/>
                    <w:ind w:right="-52" w:hanging="0"/>
                    <w:jc w:val="both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900" w:leader="none"/>
                    </w:tabs>
                    <w:suppressAutoHyphens w:val="true"/>
                    <w:ind w:right="-52" w:hanging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Фармакологічні властивості.</w:t>
                  </w:r>
                </w:p>
                <w:p>
                  <w:pPr>
                    <w:pStyle w:val="Heading6"/>
                    <w:suppressAutoHyphens w:val="true"/>
                    <w:spacing w:before="0" w:after="0"/>
                    <w:jc w:val="both"/>
                    <w:rPr/>
                  </w:pPr>
                  <w:r>
                    <w:rPr>
                      <w:b w:val="false"/>
                      <w:i/>
                      <w:sz w:val="24"/>
                      <w:szCs w:val="24"/>
                      <w:lang w:val="uk-UA"/>
                    </w:rPr>
                    <w:t>Фармакодинаміка.</w:t>
                  </w: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Heading6"/>
                    <w:suppressAutoHyphens w:val="true"/>
                    <w:spacing w:before="0" w:after="0"/>
                    <w:jc w:val="both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Кисень належить до препаратів групи антигіпоксантів і антиоксидантів. Має здатність зв’язуватися з гемоглобіном крові в легенях і в комплексній сполуці з гемом переноситься до клітин організму. Є сильним окисником і необхідним елементом у метаболічних перетвореннях вуглеводів, білків і жирів в енергетичний матеріал для забезпечення життєдіяльності організму.</w:t>
                  </w:r>
                </w:p>
                <w:p>
                  <w:pPr>
                    <w:pStyle w:val="Heading6"/>
                    <w:suppressAutoHyphens w:val="true"/>
                    <w:spacing w:before="0" w:after="0"/>
                    <w:jc w:val="both"/>
                    <w:rPr/>
                  </w:pPr>
                  <w:r>
                    <w:rPr>
                      <w:b w:val="false"/>
                      <w:i/>
                      <w:sz w:val="24"/>
                      <w:szCs w:val="24"/>
                      <w:lang w:val="uk-UA"/>
                    </w:rPr>
                    <w:t>Фармакокінетика.</w:t>
                  </w: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Heading6"/>
                    <w:suppressAutoHyphens w:val="true"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В організмі людини кисень дифундує через легеневу тканину в кров,  з’єднуючись з гемоглобіном еритроцитів і частково розчиняючись у плазмі. Далі відбувається транспортування кисню до тканин організму, де він дифундує в міжклітинну рідину тканини. Кінцевий етап дихання – утилізація кисню при біологічному окисненні і утворення енергії в клітинах, далі через ряд змін виділяється легенями у сполученому вигляді як діоксид вуглецю (СО</w:t>
                  </w:r>
                  <w:r>
                    <w:rPr>
                      <w:b w:val="false"/>
                      <w:sz w:val="24"/>
                      <w:szCs w:val="24"/>
                      <w:vertAlign w:val="subscript"/>
                      <w:lang w:val="uk-UA"/>
                    </w:rPr>
                    <w:t>2</w:t>
                  </w: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).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 w:val="false"/>
                      <w:i/>
                      <w:i/>
                      <w:i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 w:val="false"/>
                      <w:i/>
                      <w:i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лінічні характеристики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Показання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хворювання, що супроводжуються гіпоксією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ів дихання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пневмоні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набряк легені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бронхіальна астм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пневмосклероз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цево-судинної систем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серцева недостатність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коронарна недостат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Отруєння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окисом вуглецю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синильною кислотою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задушливими газа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Застосовують при проведенні загальної анестезії</w:t>
                  </w:r>
                  <w:r>
                    <w:rPr/>
                    <w:t xml:space="preserve"> в поєднанні з засобами інгаляційного наркозу; в післяопераційний період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стосовують для приготування кисневих коктейлів, пінок.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Протипоказанн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гіпербаричної оксигенації протипоказаннями є гострі респіраторні захворювання, наявність в анамнезі епілептиформних нападів, порушення прохідності слухових труб і каналів, які з’єднують придаткові пазухи, наявність порожнин у легенях, бронхоплевральних фістул, тяжкі форми артеріальної гіпертензії, новоутворення, підвищена індивідуальна чутливість до кисню.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>Взаємодія з іншими лікарськими засобами та інші види вза</w:t>
                  </w:r>
                  <w:r>
                    <w:rPr>
                      <w:b/>
                      <w:i/>
                    </w:rPr>
                    <w:t>ємодій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Нітрати, адреноблокатори, антагоністи іонів кальцію, ноотропні засоби сприяють більш економічному використанню тканинами кисню, його кращій утилізації і тим самим зменшенню гіпоксії та підвищенню стійкості організму до кисневої недостатності</w:t>
                  </w:r>
                  <w:r>
                    <w:rPr>
                      <w:bCs/>
                      <w:i/>
                      <w:color w:val="000000"/>
                    </w:rPr>
                    <w:t>.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собливості застосуванн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Не застосовувати жінкам у </w:t>
                  </w:r>
                  <w:r>
                    <w:rPr/>
                    <w:t>період менструації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t>Рекомендовано застосування зі зволожувачами</w:t>
                  </w:r>
                  <w:r>
                    <w:rPr>
                      <w:color w:val="000000"/>
                    </w:rPr>
                    <w:t>.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Застосування у період вагітності або годування груддю.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Не застосовувати у період вагітності терміном більше 5 місяців.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На період застосування лікарського засобу слід припинити годування груддю.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Здатність впливати на швидкість реакції при керуванні автотранспортом або іншими механізмами.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Через можливе запаморочення слід утриматись від керування автомобілем або виконання роботи, що потребує підвищеної уваги та швидкої реакції.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Спосіб застосування та доз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 госпітальних умовах частіше застосовують як інгаляції через спеціальні маски із гуми або пластичних мас, підключені  безпосередньо до сталевих балонів, що містять кисен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 амбулаторній практиці і вдома частіше використовують спеціальні гумові або пластикові контейнери (подушки), заповнені киснем або його сумішш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гіпербаричної оксигенації, тобто подачі кисню під підвищеним тиском, застосовують спеціальні вентиляційні, так звані барокамери, де кисень надходить як інгаляційним шляхом, так і через слизові оболонки та шкір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йчастіше застосовують інгаляційно у вигляді суміші з повітрям у концентрації 40–60 % в об’ємі 4–5 літрів за хвилину. Використовують також суміш під назвою «карбоген», яка складається із 95 % кисню і 5 % вуглекислого газу. Звичайно суміш подають зволожено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и гіпербаричній оксигенації кисень подають під тиском 1,2–2 атм. З терапевтичною метою проводять 8–10 сеансі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иготування кисневих коктейлів, пінок – суміш кисню з харчовими продуктами, соками, настоями лікарських трав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Діти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епарат застосовують у педіатричній практиці.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ередозування.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i/>
                    </w:rPr>
                    <w:t>Симптоми:</w:t>
                  </w:r>
                  <w:r>
                    <w:rPr/>
                    <w:t xml:space="preserve"> при передозуванні можливі нудота, блювання, судоми.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i/>
                      <w:color w:val="000000"/>
                    </w:rPr>
                    <w:t>Лікування:</w:t>
                  </w:r>
                  <w:r>
                    <w:rPr>
                      <w:color w:val="000000"/>
                    </w:rPr>
                    <w:t xml:space="preserve"> терапія симптоматична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обічні реакції.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В окремих пацієнтів можлива індивідуальна підвищена чутливість до кисню та його сумішей, запаморочення, нудота, підвищена сухість слизових оболонок, їх подразнення, кашель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i/>
                      <w:color w:val="000000"/>
                    </w:rPr>
                    <w:t>У разі появи будь-яких небажаних явищ необхідно звернутись до лікаря.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Термін придатності. 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18 місяців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i/>
                    </w:rPr>
                    <w:t>Лікарський засіб не можна застосовувати після закінчення терміну придатності, зазначеного на упаковці.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ови зберігання.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exact" w:line="274"/>
                    <w:ind w:right="-52" w:hanging="0"/>
                    <w:jc w:val="both"/>
                    <w:rPr>
                      <w:color w:val="000000"/>
                      <w:lang w:eastAsia="uk-UA"/>
                    </w:rPr>
                  </w:pPr>
                  <w:r>
                    <w:rPr>
                      <w:color w:val="000000"/>
                      <w:lang w:eastAsia="uk-UA"/>
                    </w:rPr>
                    <w:t>Балони з киснем медичним газоподібним зберігати у недоступному для сторонніх осіб, захищеному від прямих сонячних променів місці при температурі не вище плюс 50 °С. Не допускати контакту з відкритим полум’ям і джерелами тепла. Зберігання має забезпечувати відсутність забруднення оливами та жирами. Уникати падіння та ударів балонів, встановлення їх в одному приміщенні з горючими газами та ближче ніж 5 м від джерел з відкритим полум’ям.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exact" w:line="274"/>
                    <w:ind w:right="-52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  <w:lang w:eastAsia="uk-UA"/>
                    </w:rPr>
                    <w:t>Кисень медичний газоподібний з газифікаторів кріогенних зберігати у кисневому трубопроводі, не допускати контакту з оліями, відкритим полум’ям та джерелами тепла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аковка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highlight w:val="yellow"/>
              </w:rPr>
              <w:t xml:space="preserve">Газ у балонах об’ємом по 1 л, 2 л, 3 л, 5 л, 6 л, 8 л, 10 л, 20 л, 40 л, 50 л, у групах балонів об’ємом </w:t>
              <w:br/>
              <w:t xml:space="preserve">480 л (40 л × 12), 600 л (50 л × 12), 640 л (40 л × 16), 720 л (40 л × 18), 800 л (50 л × 16), 800 л </w:t>
              <w:br/>
              <w:t>(40 л × 20), 840 л (40 л × 21), 1050 л (50 л × 21); у мегапаках С4 (4 х 150 л), С6 (6 х 150 л); з газифікаторів кріогенних.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Категорія відпуску. </w:t>
            </w:r>
            <w:r>
              <w:rPr/>
              <w:t>За рецептом.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highlight w:val="yellow"/>
              </w:rPr>
              <w:t>Виробник</w:t>
            </w:r>
            <w:r>
              <w:rPr>
                <w:b/>
                <w:highlight w:val="yellow"/>
                <w:lang w:val="ru-RU"/>
              </w:rPr>
              <w:t>и</w:t>
            </w:r>
            <w:r>
              <w:rPr>
                <w:b/>
                <w:highlight w:val="yellow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АТ «Харківський автогенний завод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highlight w:val="yellow"/>
              </w:rPr>
              <w:t>Дочірнє підприємство «Мессер Україна».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highlight w:val="yellow"/>
              </w:rPr>
              <w:t>Місцезнаходження виробників та іх адреси місць провадження діяльності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Україна, 61046, м. Харків, вул. Автогенна, 10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Україна, 49051, Дніпропетровська обл., місто Дніпро, вулиця Дніпросталівська, будинок 22К.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ата останнього перегляду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88"/>
        <w:ind w:firstLine="284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211pt1">
    <w:name w:val="Основной текст (2) + 11 pt1"/>
    <w:qFormat/>
    <w:rPr>
      <w:rFonts w:ascii="Times New Roman" w:hAnsi="Times New Roman" w:cs="Times New Roman"/>
      <w:spacing w:val="0"/>
      <w:sz w:val="22"/>
      <w:szCs w:val="22"/>
    </w:rPr>
  </w:style>
  <w:style w:type="character" w:styleId="4">
    <w:name w:val="Основной текст (4)_"/>
    <w:qFormat/>
    <w:rPr>
      <w:b/>
      <w:bCs/>
      <w:i/>
      <w:iCs/>
      <w:sz w:val="23"/>
      <w:szCs w:val="23"/>
      <w:shd w:fill="FFFFFF" w:val="clear"/>
    </w:rPr>
  </w:style>
  <w:style w:type="character" w:styleId="41">
    <w:name w:val="Основной текст (4) + Не полужирный;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11">
    <w:name w:val="Заголовок Знак1"/>
    <w:qFormat/>
    <w:rPr>
      <w:b/>
      <w:sz w:val="24"/>
      <w:lang w:val="uk-UA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uk-U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-108" w:hanging="0"/>
      <w:jc w:val="center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439" w:before="3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Название"/>
    <w:basedOn w:val="Normal"/>
    <w:qFormat/>
    <w:pPr>
      <w:jc w:val="center"/>
    </w:pPr>
    <w:rPr>
      <w:b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2" w:before="180" w:after="0"/>
      <w:jc w:val="both"/>
    </w:pPr>
    <w:rPr>
      <w:b/>
      <w:bCs/>
      <w:i/>
      <w:iCs/>
      <w:sz w:val="23"/>
      <w:szCs w:val="23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2" w:before="0" w:after="300"/>
      <w:jc w:val="both"/>
    </w:pPr>
    <w:rPr>
      <w:sz w:val="23"/>
      <w:szCs w:val="23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48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10:00Z</dcterms:created>
  <dc:creator>doroshuk</dc:creator>
  <dc:description/>
  <cp:keywords/>
  <dc:language>en-US</dc:language>
  <cp:lastModifiedBy>Заморока Юлія Іванівна</cp:lastModifiedBy>
  <cp:lastPrinted>2015-11-11T12:19:00Z</cp:lastPrinted>
  <dcterms:modified xsi:type="dcterms:W3CDTF">2024-07-10T06:10:00Z</dcterms:modified>
  <cp:revision>2</cp:revision>
  <dc:subject/>
  <dc:title>Додаток 1</dc:title>
</cp:coreProperties>
</file>