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highlight w:val="red"/>
          <w:lang w:val="uk-UA" w:eastAsia="uk-UA"/>
        </w:rPr>
        <w:t>ЗАТВЕРДЖЕНО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Наказ Міністерства охорони 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здоров'я України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____________ № ________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№</w:t>
      </w:r>
      <w:r>
        <w:rPr>
          <w:b/>
          <w:bCs/>
          <w:kern w:val="2"/>
          <w:sz w:val="24"/>
          <w:szCs w:val="24"/>
          <w:lang w:val="uk-UA" w:eastAsia="uk-UA"/>
        </w:rPr>
        <w:t>_____________________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СЕНЬ МЕДИЧНИЙ ГАЗОПОДІБН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OXYGEN MEDICAL GAS)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кисень;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сню не менше 99,5 %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Газ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езбарвний газ без запаху і смаку. Малорозчинний 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 xml:space="preserve">ді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риблизно 1:43).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и медичні.  Код АТХ V03A N01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- утилізація кисню при біологічному окисненні і утворення енергії в клітинах, далі через ряд змін кисень виділяється легенями в сполученому вигляді як діоксид вуглецю (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highlight w:val="yellow"/>
          <w:lang w:val="uk-UA"/>
        </w:rPr>
        <w:t>Показання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ворювання, що супроводжуються гіпоксією: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  <w:lang w:val="uk-UA"/>
        </w:rPr>
        <w:t>органів диха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ні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ряк легені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нхіальна астм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евмосклероз;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  <w:lang w:val="uk-UA"/>
        </w:rPr>
        <w:t>серцево-судинна систем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цева недостатніс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нарна недостатність;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  <w:lang w:val="uk-UA"/>
        </w:rPr>
        <w:t>отрує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исом вуглец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ильною кислото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ушливими газами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При проведенні загальної анестезії</w:t>
      </w:r>
      <w:r>
        <w:rPr>
          <w:sz w:val="24"/>
          <w:szCs w:val="24"/>
          <w:lang w:val="uk-UA"/>
        </w:rPr>
        <w:t xml:space="preserve"> в поєднанні з засобами інгаляційного наркозу; в післяопераційний період.</w:t>
      </w:r>
    </w:p>
    <w:p>
      <w:pPr>
        <w:pStyle w:val="Normal"/>
        <w:suppressAutoHyphens w:val="tru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готування кисневих коктейлів, пінок.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highlight w:val="yellow"/>
          <w:lang w:val="uk-UA"/>
        </w:rPr>
        <w:t>Протипоказанн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Для гіпербаричної оксигенації протипоказаннями є гострі респіраторні захворювання, наявність в анамнезії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ють жінкам у період менструації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о застосування зі зволожувачами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Не застосовують у період вагітності терміном більше 5 місяців. 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еріод застосування лікарського засобу слід припинити годування груддю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uk-UA"/>
        </w:rPr>
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highlight w:val="yellow"/>
          <w:lang w:val="uk-UA"/>
        </w:rPr>
        <w:t>Спосіб застосування та доз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Найчастіше застосовують інгаляційно у вигляді суміші з повітрям у концентрації 40–60 % в об’ємі 4–5  літрів  за  хвилину.  Використовують  також  суміш  під  назвою «карбоген», яка складається із  95 % кисню і 5 % вуглекислого газу. Звичайно суміш подають зволоженою.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>При гіпербаричній оксигенації кисень подають під тиском 1,2–2 атм. З терапевтичною метою  проводять 8–10 сеансі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Приготування кисневих коктейлів, пінок: кисень змішують з харчовими продуктами, соками, настоями лікарських трав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  <w:lang w:val="uk-UA"/>
        </w:rPr>
        <w:t>Лікарський засіб застосовують у педіатричній практиці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можливі нудота, блювання, судоми. Терапія симптоматична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У разі появи будь-яких небажаних явищ необхідно звернутися до  лікаря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18 місяців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не можна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берігати  у  місці,  захищеному  від  прямих  сонячних променів, при температурі не вище 50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.</w:t>
      </w:r>
    </w:p>
    <w:p>
      <w:pPr>
        <w:pStyle w:val="Normal"/>
        <w:rPr/>
      </w:pPr>
      <w:r>
        <w:rPr>
          <w:sz w:val="24"/>
          <w:szCs w:val="24"/>
          <w:lang w:val="uk-UA"/>
        </w:rPr>
        <w:t>Не допускати контакту з відкритим полум’ям і джерелами тепла. Не допускати контакту з оліями, мастилами. Не кидати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аз</w:t>
      </w:r>
      <w:r>
        <w:rPr>
          <w:sz w:val="24"/>
          <w:szCs w:val="24"/>
          <w:lang w:val="uk-UA"/>
        </w:rPr>
        <w:t xml:space="preserve">  у сталевих балонах об’ємом 1 л, 2 л, 10 л, 40 л.            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3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 «Полтавський завод медичного скла»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3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36008, м. Полтава, вул. Фрунзе, 158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Голова правління ПАТ «ПЗМС»                              О.М. Кудацький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1:00Z</dcterms:created>
  <dc:creator>iso9001</dc:creator>
  <dc:description/>
  <cp:keywords/>
  <dc:language>en-US</dc:language>
  <cp:lastModifiedBy>Баранько Ольга Валеріївна</cp:lastModifiedBy>
  <cp:lastPrinted>2019-07-19T13:07:00Z</cp:lastPrinted>
  <dcterms:modified xsi:type="dcterms:W3CDTF">2019-09-03T13:51:00Z</dcterms:modified>
  <cp:revision>2</cp:revision>
  <dc:subject/>
  <dc:title/>
</cp:coreProperties>
</file>