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red"/>
        </w:rPr>
        <w:t>ЗАТВЕРДЖ</w:t>
      </w:r>
      <w:r>
        <w:rPr>
          <w:rFonts w:cs="Times New Roman" w:ascii="Times New Roman" w:hAnsi="Times New Roman"/>
          <w:b/>
          <w:highlight w:val="red"/>
          <w:lang w:val="ru-RU"/>
        </w:rPr>
        <w:t>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4"/>
        <w:ind w:firstLine="567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хорони</w:t>
      </w:r>
    </w:p>
    <w:p>
      <w:pPr>
        <w:pStyle w:val="Heading4"/>
        <w:ind w:firstLine="567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оров'я України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</w:rPr>
        <w:t>від___________ № ______________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єстраційне  посвідченн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widowControl/>
        <w:spacing w:lineRule="auto" w:line="240"/>
        <w:ind w:left="2254" w:right="227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ІНСТРУКЦІЯ</w:t>
      </w:r>
    </w:p>
    <w:p>
      <w:pPr>
        <w:pStyle w:val="Style17"/>
        <w:widowControl/>
        <w:spacing w:lineRule="auto" w:line="240"/>
        <w:ind w:right="-145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для медичного застосування лікарського засобу  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ИСЕНЬ МЕДИЧНИЙ ГАЗОПОДІБНИЙ</w:t>
      </w:r>
    </w:p>
    <w:p>
      <w:pPr>
        <w:pStyle w:val="Style17"/>
        <w:widowControl/>
        <w:spacing w:lineRule="auto" w:line="240"/>
        <w:ind w:left="2254" w:right="22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XYGEN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EDICAL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AS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Style21"/>
        <w:widowControl/>
        <w:spacing w:lineRule="auto" w:line="240"/>
        <w:ind w:right="69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ind w:right="5881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Склад: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не менше 99,5 %.</w:t>
      </w:r>
    </w:p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Лікарська форма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Газ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</w:rPr>
        <w:t xml:space="preserve">Основні фізико-хімічні властивості: </w:t>
      </w:r>
      <w:r>
        <w:rPr>
          <w:rFonts w:cs="Times New Roman" w:ascii="Times New Roman" w:hAnsi="Times New Roman"/>
        </w:rPr>
        <w:t>безбарвний газ без запаху і смаку. Малорозчинний  у воді (приблизно 1:43).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Фармакотерапевтична група.</w:t>
      </w:r>
    </w:p>
    <w:p>
      <w:pPr>
        <w:pStyle w:val="Style21"/>
        <w:widowControl/>
        <w:spacing w:lineRule="auto" w:line="240"/>
        <w:ind w:right="5881" w:hanging="0"/>
        <w:jc w:val="both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ази медичні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од А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FontStyle16"/>
          <w:rFonts w:cs="Times New Roman" w:ascii="Times New Roman" w:hAnsi="Times New Roman"/>
          <w:sz w:val="24"/>
          <w:szCs w:val="24"/>
        </w:rPr>
        <w:t>03А</w:t>
      </w:r>
      <w:r>
        <w:rPr>
          <w:rStyle w:val="FontStyle1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6"/>
          <w:rFonts w:cs="Times New Roman" w:ascii="Times New Roman" w:hAnsi="Times New Roman"/>
          <w:sz w:val="24"/>
          <w:szCs w:val="24"/>
        </w:rPr>
        <w:t>01.</w:t>
      </w:r>
    </w:p>
    <w:p>
      <w:pPr>
        <w:pStyle w:val="Style21"/>
        <w:widowControl/>
        <w:spacing w:lineRule="auto" w:line="240"/>
        <w:ind w:right="5881" w:hanging="0"/>
        <w:jc w:val="both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i/>
        </w:rPr>
        <w:t>Фармакологічні властивості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динамі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Кисень належить до препаратів групи антигіпоксантів і антиоксидантів.               Має здатність зв'язуватися з гемоглобіном крові в легенях і в комплексній сполуці з гемом переноситься до клітин організму. Є сильним окисником і необхідним елементом у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етаболічних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етвореннях вуглеводів, білків і жирів в енергетичний матеріал для забезпечення життєдіяльності організму. 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В організмі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юдини кисень дифундує через легеневу тканину в кров, з'єднуючись з гемоглобіно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еритроцитів 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астково розчиняючись у плазм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і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алі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ідбувається транспортування кисню до тканин організму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е він дифундує в міжклітинну рідину тканини. Кінцевий етап дихання —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ти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зація кисню при біологічному окисненні і утворення енергії в клітинах, далі після ряду змін виділяється легенями в сполученому вигляді як діоксид </w:t>
        <w:br/>
        <w:t>вуглецю (СО</w:t>
      </w:r>
      <w:r>
        <w:rPr>
          <w:rStyle w:val="FontStyle16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6"/>
          <w:rFonts w:cs="Times New Roman" w:ascii="Times New Roman" w:hAnsi="Times New Roman"/>
          <w:sz w:val="24"/>
          <w:szCs w:val="24"/>
        </w:rPr>
        <w:t>)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лінічні характеристики. 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казанн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хворювання, що супроводжуються гіпоксіє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органів дихання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невмоні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абряк легенів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ронхіальна астм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пневмосклероз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Хвороби серцево-судинної системи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ерцева недостатність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оронарна недостатність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Отруєнн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кисом вуглец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инильною кислото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душливими газами.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Також застосовується при проведенні загальної анестезії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в поєднанні із засоба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інгаляц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йного наркозу; в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ісляопераційний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еріод. 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Для приготування кисневих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коктейлів,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пінок. 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ротипоказання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ля гіпербаричної оксигенації протипоказаннями є гострі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еспіраторні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захворювання, наявність в анамнезії епілептиформни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падів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орушення прохідності слухових труб і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анал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, які з'єднують придаткові пазухи носа із зовнішнім середовищем, наявність порожнин у легенях, бронхоплевральних фістул, тяжкі фор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ртеріально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іпертензії, новоутворення, підвищена індивідуальн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чутливі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ть до кисню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ітрати, адреноблокатори, антагоністи іонів кальцію, ноотропні засоби сприяють більш економічному використанню тканинами кисню,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ращій утилізації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им самим зменшенню гіпоксії та підвищенню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тійкості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організму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о кисневої недостатності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  <w:highlight w:val="yellow"/>
        </w:rPr>
      </w:pPr>
      <w:r>
        <w:rPr>
          <w:rStyle w:val="FontStyle12"/>
          <w:rFonts w:cs="Times New Roman" w:ascii="Times New Roman" w:hAnsi="Times New Roman"/>
          <w:bCs w:val="false"/>
          <w:i/>
          <w:sz w:val="24"/>
          <w:szCs w:val="24"/>
        </w:rPr>
        <w:t>Особливості застосування.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Не застосовують жінкам у період менструації.</w:t>
      </w:r>
    </w:p>
    <w:p>
      <w:pPr>
        <w:pStyle w:val="Style61"/>
        <w:widowControl/>
        <w:spacing w:lineRule="auto" w:line="240"/>
        <w:ind w:right="4752" w:hanging="0"/>
        <w:rPr>
          <w:rStyle w:val="FontStyle16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екомендовано застосуванн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і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воложувачами.</w:t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застосовую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період вагітності терміном більше 5 місяців.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період застосування препарату слід припинити годування груддю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Через можливе запаморочення слід утриматись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 керування автомобілем або виконання роботи, що потребує підвищеної уваги та швидкої реакції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Спосіб застосування та дози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 госпітальних умовах частіше застосовують як інгаляції через спеціальні маски із гуми або пластичних мас, підключених безпосередньо до сталевих балонів, що м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стять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кисен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амбулаторній практиці і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ля гіпербаричної оксигенації, тобто подачі кисню під підвищеним тиском, застосовують спец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іальн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нтил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ційн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так звані барокамери, де кисень надходить як інгаляційним шляхом, так і через слизові оболонки та шкіру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йчастіше застосовують інгаляційно у вигляді суміші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 повітрям у концентрації 40–60 %  в об'єм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shd w:fill="FFFFFF" w:val="clear"/>
        </w:rPr>
        <w:t>4–5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лі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трів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 хвилину. Використовують також суміш під назвою "карбоген",        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яка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кладається  і</w:t>
      </w:r>
      <w:r>
        <w:rPr>
          <w:rStyle w:val="FontStyle11"/>
          <w:rFonts w:cs="Times New Roman" w:ascii="Times New Roman" w:hAnsi="Times New Roman"/>
          <w:b w:val="false"/>
          <w:spacing w:val="-20"/>
          <w:sz w:val="24"/>
          <w:szCs w:val="24"/>
        </w:rPr>
        <w:t>з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95 % кисню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 % вуглекислого газу. Звичайно суміш подають зволоженою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 гіпербаричній оксигенації кисень подають під тиском 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</w:rPr>
        <w:t>1,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</w:rPr>
        <w:t>2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атм. З терапевтичною метою проводять </w:t>
      </w:r>
      <w:r>
        <w:rPr>
          <w:rStyle w:val="FontStyle11"/>
          <w:rFonts w:cs="Times New Roman" w:ascii="Times New Roman" w:hAnsi="Times New Roman"/>
          <w:b w:val="false"/>
          <w:spacing w:val="40"/>
          <w:sz w:val="24"/>
          <w:szCs w:val="24"/>
        </w:rPr>
        <w:t>8-10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сеансів.</w:t>
      </w:r>
    </w:p>
    <w:p>
      <w:pPr>
        <w:pStyle w:val="Style17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готування кисневих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коктейл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інок: кисень змішують з харчовими продуктами, соками, настоями лікарських трав.</w:t>
      </w:r>
    </w:p>
    <w:p>
      <w:pPr>
        <w:pStyle w:val="Style71"/>
        <w:widowControl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Style31"/>
        <w:widowControl/>
        <w:ind w:right="-73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стосовують у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педіатричні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й практиці.</w:t>
      </w:r>
    </w:p>
    <w:p>
      <w:pPr>
        <w:pStyle w:val="Style5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ередозування.</w:t>
      </w:r>
    </w:p>
    <w:p>
      <w:pPr>
        <w:pStyle w:val="Style81"/>
        <w:widowControl/>
        <w:spacing w:lineRule="auto" w:line="240"/>
        <w:ind w:right="-35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i/>
          <w:sz w:val="24"/>
          <w:szCs w:val="24"/>
        </w:rPr>
        <w:t>Симптоми: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пр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ередозуванні можливі нудота, блювання, судоми. </w:t>
      </w:r>
    </w:p>
    <w:p>
      <w:pPr>
        <w:pStyle w:val="Style81"/>
        <w:widowControl/>
        <w:spacing w:lineRule="auto" w:line="240"/>
        <w:ind w:right="-35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Лікування: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терапія симптоматична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Побічні реакції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окрем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ацієнт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в можлив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індив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ідуальна підвищена чутливість до кисню та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йог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умішей, запаморочення, нудота, підвищена сухість слизових оболонок, їх подразнення, кашель. 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У разі появи будь-яких небажаних явищ необхідно звернутися до лікаря!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>Термін придатності.</w:t>
      </w:r>
      <w:r>
        <w:rPr>
          <w:rStyle w:val="FontStyle12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8 місяців.</w:t>
      </w:r>
    </w:p>
    <w:p>
      <w:pPr>
        <w:pStyle w:val="Style8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Лікарський засі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можна застосовувати після закінчення терміну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придатності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значеного на упаковці.</w:t>
      </w:r>
    </w:p>
    <w:p>
      <w:pPr>
        <w:pStyle w:val="Style8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мови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берігання.</w:t>
      </w:r>
    </w:p>
    <w:p>
      <w:pPr>
        <w:pStyle w:val="Style41"/>
        <w:widowControl/>
        <w:ind w:right="-73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бер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ігати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у місці, захищеному від прямих сонячних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менів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и температурі не вище            +50 °С. Не допускати контакту з відкритим полум'ям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жерелами тепла. Не допускати контакту з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ліями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 кидати.</w:t>
      </w:r>
    </w:p>
    <w:p>
      <w:pPr>
        <w:pStyle w:val="Style41"/>
        <w:widowControl/>
        <w:ind w:right="-73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/>
      </w:r>
    </w:p>
    <w:p>
      <w:pPr>
        <w:pStyle w:val="Normal"/>
        <w:spacing w:before="100" w:after="100"/>
        <w:rPr>
          <w:rStyle w:val="FontStyle16"/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Упаковка.</w:t>
      </w:r>
      <w:bookmarkStart w:id="0" w:name="n3235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1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Газ під тиском 14,7 ± 0,5 МПа у сталевих балонах по 40 л (дм</w:t>
      </w:r>
      <w:r>
        <w:rPr>
          <w:rStyle w:val="FontStyle16"/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 xml:space="preserve">).  Можливе наповнення </w:t>
        <w:br/>
        <w:t xml:space="preserve">балонів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мом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 xml:space="preserve"> по 2 л, 5 л, 10 л. Балони пофарбовані в блакитний або синій колір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писом чорного кольору "Кисень медичний". </w:t>
      </w:r>
      <w:r>
        <w:rPr>
          <w:rStyle w:val="FontStyle16"/>
          <w:rFonts w:cs="Times New Roman" w:ascii="Times New Roman" w:hAnsi="Times New Roman"/>
          <w:sz w:val="24"/>
          <w:szCs w:val="24"/>
          <w:lang w:val="uk-UA"/>
        </w:rPr>
        <w:t>На кожному балоні етикетка із зазначенням складу, номеру серії/партії, дати виготовлення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Normal"/>
        <w:spacing w:before="100" w:after="10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ИВАТНЕ АКЦІОНЕРНЕ ТОВАРИСТВО «СЄВЄРОДОНЕЦЬКЕ ОБ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'</w:t>
      </w:r>
      <w:r>
        <w:rPr>
          <w:rStyle w:val="FontStyle16"/>
          <w:rFonts w:cs="Times New Roman" w:ascii="Times New Roman" w:hAnsi="Times New Roman"/>
          <w:sz w:val="24"/>
          <w:szCs w:val="24"/>
        </w:rPr>
        <w:t>ЄДНАННЯ АЗО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Місцезнаходження</w:t>
      </w:r>
      <w:r>
        <w:rPr>
          <w:rStyle w:val="FontStyle16"/>
          <w:rFonts w:cs="Times New Roman" w:ascii="Times New Roman" w:hAnsi="Times New Roman"/>
          <w:sz w:val="24"/>
          <w:szCs w:val="24"/>
        </w:rPr>
        <w:t>. 93403, Луганська обл., місто Сєвєродонецьк, вулиця Пивоварова, будинок 5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highlight w:val="yellow"/>
        </w:rPr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Дата останнього перегляду.  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2"/>
      <w:szCs w:val="12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6">
    <w:name w:val="Font Style16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17">
    <w:name w:val="Font Style17"/>
    <w:qFormat/>
    <w:rPr>
      <w:rFonts w:ascii="Candara" w:hAnsi="Candara" w:cs="Candara"/>
      <w:b/>
      <w:bCs/>
      <w:sz w:val="14"/>
      <w:szCs w:val="14"/>
    </w:rPr>
  </w:style>
  <w:style w:type="character" w:styleId="FontStyle18">
    <w:name w:val="Font Style18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cs="MS Reference Sans Serif"/>
      <w:sz w:val="24"/>
      <w:szCs w:val="24"/>
      <w:lang w:val="uk-UA"/>
    </w:rPr>
  </w:style>
  <w:style w:type="character" w:styleId="Style15">
    <w:name w:val="Нижний колонтитул Знак"/>
    <w:qFormat/>
    <w:rPr>
      <w:rFonts w:cs="MS Reference Sans Serif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u10574</dc:creator>
  <dc:description/>
  <cp:keywords/>
  <dc:language>en-US</dc:language>
  <cp:lastModifiedBy>Козак Валентина Анатоліївна</cp:lastModifiedBy>
  <cp:lastPrinted>2020-11-03T16:39:00Z</cp:lastPrinted>
  <dcterms:modified xsi:type="dcterms:W3CDTF">2020-11-16T07:17:00Z</dcterms:modified>
  <cp:revision>2</cp:revision>
  <dc:subject/>
  <dc:title/>
</cp:coreProperties>
</file>