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8"/>
      </w:tblGrid>
      <w:tr>
        <w:trPr>
          <w:trHeight w:val="199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№ 2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Rvps14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0065/01/01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МІНИ ВНЕС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каз Міністерства охор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доров’я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_____________ № ____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СЕНЬ МЕДИЧНИЙ ГАЗОПОДІБ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OXYGEN MEDICAL G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с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сню не менше 99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безбарвний газ без запаху і смаку, підтримує горіння більш енергійно, ніж повітря. Малорозчинний у воді (приблизно 1 : 43). Розчиняється в 3,6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ах 95 % спир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зи медичні.  Код АТХ V03A N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  <w:lang w:val="uk-UA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  <w:r>
        <w:rPr>
          <w:rFonts w:cs="Times New Roman" w:ascii="Times New Roman" w:hAnsi="Times New Roman"/>
          <w:sz w:val="24"/>
          <w:szCs w:val="24"/>
          <w:lang w:val="uk-UA"/>
        </w:rPr>
        <w:t>В організмі людини кисень дифундує через легеневу тканину в кров, 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кисень виділяється легенями у вигляді сполуки як діоксид вуглецю (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, що супроводжуються гіпоксіє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хворювання органів дих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невм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ряк леге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іальна аст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невмосклер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хворювання серцево-судинної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ва недостатні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нарна недост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трує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исом вуглец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ильною кислото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ушливими г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при проведенні загальної анест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єднанні з засобами інгаляційного наркозу; в післяоперац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готування кисневих коктейлів, п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іпербаричної оксигенації протипоказаннями є гострі респіраторні захворювання, наявність в анамнезії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ють жінкам у період менстр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 застосування зі зволожув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стосовують у період вагітності терміном більше 5 місяц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астосування лікарського засоб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 також  суміш  під  назвою «карбоген», яка складається із 95 % кисню і 5 % вуглекислого газу. Звичайно суміш подають зволоже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гіпербаричній оксигенації кисень подають під тиском 1,2–2 атм. З терапевтичною метою проводять 8–10 се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тування кисневих коктейлів, пінок – суміші кисню з харчовими продуктами, соками, настоями лікарськи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 застосовують у педіатричній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ередозуванні можливі нудота, блювання, суд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 разі появи будь-яких небажаних явищ необхідно звернутися до  ліка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18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температурі навколишнього середовища, але не вище 45 ºС. Захищати від прямих сонячних променів. Не допускати контакту з відкритим полум’ям і джерелами теплоти. Берегти від забруднення маслами. Уникати падіння балонів та уд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1 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 л, 3 л, 4 л, 5 л, 6 л, 7 л, 8 л, 9 л, 10 л, 12 л, 40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50 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балонах та з газифікаторів холодних кріоген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Акціонерн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овариство "Львівський хімічний заво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цезнаходже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країна, 79070, м. Львів, вул. Рахівська,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426" w:footer="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9">
    <w:name w:val="rvts9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521" w:hanging="41"/>
      <w:jc w:val="right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2:00Z</dcterms:created>
  <dc:creator>RePack by Diakov</dc:creator>
  <dc:description/>
  <cp:keywords/>
  <dc:language>en-US</dc:language>
  <cp:lastModifiedBy>Заморока Юлія Іванівна</cp:lastModifiedBy>
  <cp:lastPrinted>2023-07-27T10:51:00Z</cp:lastPrinted>
  <dcterms:modified xsi:type="dcterms:W3CDTF">2024-02-23T11:32:00Z</dcterms:modified>
  <cp:revision>2</cp:revision>
  <dc:subject/>
  <dc:title/>
</cp:coreProperties>
</file>