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Наказ Міністерства охоро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здо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’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23.01.20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uk-UA"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uk-UA" w:eastAsia="ru-RU"/>
              </w:rPr>
              <w:t>UA/11945/01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6096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МІНИ ВНЕСЕНО</w:t>
      </w:r>
    </w:p>
    <w:p>
      <w:pPr>
        <w:pStyle w:val="Normal"/>
        <w:spacing w:lineRule="auto" w:line="240" w:before="60" w:after="0"/>
        <w:ind w:left="6096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Наказ Міністерства охорони здоров’я України</w:t>
      </w:r>
    </w:p>
    <w:p>
      <w:pPr>
        <w:pStyle w:val="Normal"/>
        <w:spacing w:lineRule="auto" w:line="240" w:before="60" w:after="0"/>
        <w:ind w:left="6096" w:right="4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ИСЕНЬ МЕДИЧНИЙ ГАЗОПОДІБ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клад:</w:t>
      </w:r>
    </w:p>
    <w:p>
      <w:pPr>
        <w:pStyle w:val="Normal"/>
        <w:widowControl w:val="false"/>
        <w:shd w:fill="FFFFFF" w:val="clear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исень;</w:t>
      </w:r>
    </w:p>
    <w:p>
      <w:pPr>
        <w:pStyle w:val="Normal"/>
        <w:widowControl w:val="false"/>
        <w:shd w:fill="FFFFFF" w:val="clear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істить кисню не менше 99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Arial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езбарвний газ без запаху і смаку, підтримує горіння більш активно, ніж повітря, сильний окислювач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и медич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 АТХ V03A N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армакодинамі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сень належить до препаратів групи антигіпоксантів і антиоксидантів. Має здатність зв’язуватися з гемоглобіном крові в легенях і в комплексній сполуці з гемом переноситься до клітин організму. Є сильним окиснювачем і необхідним елементом у метаболічних перетвореннях вуглеводів, білків і жирів в енергетичний матеріал для забезпечення життєдіяльності організм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армакокінет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рганізмі людини кисень дифундує через легеневу тканину в кров, з’єднуючись з гемоглобіном еритроцитів і частково розчиняючись у плазмі. Далі відбувається транспортування кисню до тканин організму, де він дифундує в міжклітинну рідину тканини. Кінцевий етап дихання – утилізація кисню при біологічному окисненні і утворення енергії в клітинах, далі через ряд змін виділяється легенями у зв’язаному вигляді як діоксид вуглецю (СО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лінічні характерист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каз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ворювання, що супроводжуються гіпоксіє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в дих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евмоні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як леге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іальна аст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невмосклеро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цево-судинної систе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цева недостат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нарна недостатні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рує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ом вуглец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льною кислот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ушливими г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проведенні загальної анестез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єднанні з засобами інгаляційного наркозу;  післяоперац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готування кисневих коктейлів, пі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Інфекційні хвороб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каридоз і трихоцефаль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гіпербаричної оксигенації протипоказаннями є гострі респіраторні захворювання, наявність в анамнезі епілептиформних нападів, порушення прохідності слухових труб і каналів, які з’єднують придаткові пазухи, наявність порожнин у легенях, бронхоплевральних фістул, тяжкі форми артеріальної гіпертензії, новоутворення, підвищена індивідуальна чутливість до ки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дегельмінтизації киснем протипоказаннями є виразкові ураження шлунка та дванадцятипалої кишки, пухлини і гострі запальні захворювання шлунково-кишкового 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трати – адреноблокатори, антагоністи іонів кальцію, ноотропи сприяють більш економічному використанню тканинами кисню, його кращій утилізації і тим самим зменшенню гіпоксії та підвищенню стійкості організму до кисневої недостатності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Особливості застос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 застосування зі зволожув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у менструаль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у період вагітності терміном більше 5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іод застосування препарату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ожливе запаморочення слід утриматись від керування автомобілем або виконання роботи, що потребує підвищеної уваги та швидкої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госпітальних умовах частіше застосовують як інгаляції через спеціальні маски із гуми або пластичних мас, підключені  безпосередньо до сталевих балонів, що містять ки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мбулаторній практиці і вдома частіше використовують спеціальні гумові або пластикові контейнери (подушки), заповнені киснем або його сумішш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іпербаричної оксигенації, тобто подачі кисню під підвищеним тиском, застосовують спеціальні вентиляційні, так звані барокамери, де кисень надходить як інгаляційним шляхом, так і через слизові оболонки та шкі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частіше застосовують інгаляційно у вигляді суміші з повітрям у концентрації 40–60 % в об’ємі 4–5 літрів за хвилину. Використовують також суміш під назвою "карбоген", яка складається із 95 % кисню і 5 % вуглекислого газу. Звичайно суміш подають зволоже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іпербаричній оксигенації кисень подають під тиском 1,2–2 атм. З терапевтичною метою  проводять 8–10 се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ікування аскаридозу кисень вводять у шлунок через тонкий шлунковий або дуодентальний зонд. Зонд бажано вводити через ніс. Кисень вводять 2 дні поспіль, уранці, натщесерце або через 4 години після їди. Дітям до 10 років вводять по 100 мл кисню на 1 рік життя, 10–12 років – по 1000–1100 мл, 13–14 років – 1250 мл, з 15 років – 1250–1500 мл. Вводять повільно, порціями по 100–200–250 мл з інтервалом 1-2 хвилин. Всю кількість вводять не менше ніж за 15 хвилин, і після процедури хворий залишається у положенні лежачи не менше 2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лікування трихоцефальозу хворому роблять очищувальну клізму і через годину при положенні хворого на боці вводять у пряму кишку катетер (або гумовий наконечник від клізми) на глибину 25–30 см (за внутрішній сфінктер). Через катетер повільно нагнітають кисень невеликими порціями (по 200–250 мл) з інтервалом 2–3 хвилини. Дітям до 10 років застосовують по 100 мл кисню на 1 рік життя,  10–12 років по 1000–1100 мл, 13–14 років – 1250 мл, з 15 років – 1250–1500 мл. Після закінчення процедури хворий повинен лежати на спині протягом 2 годин. Лікування киснем проводять 5–7 днів поспіль, на 6–7-ий день дають сольовий проносний засі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ування кисневих коктейлів, пінок: змішують кисень з харчовими продуктами, соками, настоями лікарськи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осову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Передозування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озуванні можливі нудота, блювання, судоми. Терапія симптомати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окремих пацієнтів можлива індивідуальна підвищена чутливість до кисню та його сумішей, запаморочення, нудота, підвищена сухість слизових оболонок, їх подразнення, к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сень медичний газоподібний у сталевих балонах об’ємом 1 л, 2 л, 3 л, 4 л, 5 л, 6 л, 7 л, 8 л, 9 л, 10 л, 12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4 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0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50 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 газифікаторах кріогенних слід зберігати у складських приміщеннях, або під навісами, у недоступному для дітей місці захищеному від прямих сонячних пром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Кисень медичний газоподібний у сталевих балонах об’ємом 1 л, 2 л, 3 л, 4 л, 5 л,    6 л, 7 л, 8 л, 9 л, 10 л, 12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14 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0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50 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 газифікаторах кріогенних необхідно за температур в інтервалі від мінус 50 °С до плюс 50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ння транспортування за температури вище плюс 50 °С – не допускає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пускати контакту з відкритим полум’ям і джерелами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аз у сталевих балонах об’ємом 1 л, 2 л, 3 л, 4 л, 5 л, 6 л, 7 л, 8 л, 9 л, 10 л, 12 л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4 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л,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50 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 газифікаторах кріоген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Сектор Газ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їна, 58007, м. Чернівці, вул. Коломийська, 9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Дата останнього перегляду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8:00Z</dcterms:created>
  <dc:creator>User</dc:creator>
  <dc:description/>
  <cp:keywords/>
  <dc:language>en-US</dc:language>
  <cp:lastModifiedBy>User</cp:lastModifiedBy>
  <dcterms:modified xsi:type="dcterms:W3CDTF">2021-04-15T11:49:00Z</dcterms:modified>
  <cp:revision>1</cp:revision>
  <dc:subject/>
  <dc:title/>
</cp:coreProperties>
</file>