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0.07.2020 р. № 1729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UA/18225/01/0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МІНИ ВНЕСЕНО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Heading2"/>
              <w:spacing w:before="0" w:after="0"/>
              <w:ind w:left="637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_______________ № 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ИСЕНЬ МЕДИЧНИЙ ГАЗОПОДІБН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OXYGEN GAS MEDICAL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діюча речовина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uk-UA" w:eastAsia="uk-UA"/>
              </w:rPr>
              <w:t>кисень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тить кисню не менше 99,5 %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i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>
                <w:bCs/>
                <w:lang w:eastAsia="uk-UA"/>
              </w:rPr>
              <w:t>Газ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безбарвний газ без запаху і смаку, підтримує горіння більш активно, ніж повітря, сильний окиснювач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 медичні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АТХ V03A N01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кінети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після ряду змін виділяється легенями у зв’язаному вигляді як діоксид вуглецю (СО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ворювання, що супроводжуються гіпоксією:</w:t>
            </w:r>
          </w:p>
          <w:p>
            <w:pPr>
              <w:pStyle w:val="Normal"/>
              <w:jc w:val="both"/>
              <w:rPr/>
            </w:pPr>
            <w:r>
              <w:rPr/>
              <w:t>органів дих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н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ряк леге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нхіальна аст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склероз;</w:t>
            </w:r>
          </w:p>
          <w:p>
            <w:pPr>
              <w:pStyle w:val="Normal"/>
              <w:jc w:val="both"/>
              <w:rPr/>
            </w:pPr>
            <w:r>
              <w:rPr/>
              <w:t>серцево-судинної систе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рцева недостат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коронарна недостатні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ує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исом вуглец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нильною кислот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ушливими газ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при проведенні загальної анестезії</w:t>
            </w:r>
            <w:r>
              <w:rPr/>
              <w:t xml:space="preserve"> в поєднанні з засобами інгаляційного наркозу; в післяопераційний пері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тосовують для приготування кисневих коктейлів, пі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Нітрати,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ують гіпоксію та підвищують стійкість організму до кисневої недостатності</w:t>
            </w:r>
            <w:r>
              <w:rPr>
                <w:bCs/>
                <w:i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застосування зі зволожувачам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Не застосовувати у менструальний період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застосовувати у період вагітності терміном більше 5 місяц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період застосування лікарського засобу слід припинити годування грудд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можливе запаморочення слід утриматись від керування автомобілем або роботи, що потребує підвищеної уваги та швидкої реакції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      </w:r>
          </w:p>
          <w:p>
            <w:pPr>
              <w:pStyle w:val="Normal"/>
              <w:jc w:val="both"/>
              <w:rPr/>
            </w:pPr>
            <w:r>
              <w:rPr/>
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</w:r>
          </w:p>
          <w:p>
            <w:pPr>
              <w:pStyle w:val="Normal"/>
              <w:jc w:val="both"/>
              <w:rPr/>
            </w:pPr>
            <w:r>
              <w:rPr/>
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      </w:r>
          </w:p>
          <w:p>
            <w:pPr>
              <w:pStyle w:val="Normal"/>
              <w:jc w:val="both"/>
              <w:rPr/>
            </w:pPr>
            <w:r>
              <w:rPr/>
              <w:t>При гіпербаричній оксигенації кисень подають під тиском 1,2–2 атм. З терапевтичною метою  проводять 8–10 сеансів.</w:t>
            </w:r>
          </w:p>
          <w:p>
            <w:pPr>
              <w:pStyle w:val="Normal"/>
              <w:jc w:val="both"/>
              <w:rPr/>
            </w:pPr>
            <w:r>
              <w:rPr/>
              <w:t>Приготування кисневих коктейлів, пінок: змішують кисень з харчовими продуктами, соками, настоями лікарських трав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ікарський засіб застосовують у педіатричній практи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 передозуванні можливі нудота, блювання, судоми. Терапія симптоматичн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 разі появи будь-яких небажаних явищ необхідно звернутись до лікар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 місяці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ови зберіг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берігання кисню медичного газоподібного у </w:t>
            </w:r>
            <w:r>
              <w:rPr>
                <w:highlight w:val="yellow"/>
              </w:rPr>
              <w:t>балонах, групах балонів та мегапаках</w:t>
            </w:r>
            <w:r>
              <w:rPr/>
              <w:t xml:space="preserve"> у спеціальних складських приміщеннях або під навісами. При зберіганні слідкувати, щоб температура поверхні балонів не підіймалась вище +50 °С. </w:t>
            </w:r>
          </w:p>
          <w:p>
            <w:pPr>
              <w:pStyle w:val="Normal"/>
              <w:jc w:val="both"/>
              <w:rPr/>
            </w:pPr>
            <w:r>
              <w:rPr/>
              <w:t>Зберігання кисню медичного газоподібного з газифікаторів кріогенних, у кисневому трубопроводі в належному контейнері, відповідно до діючого законодавств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r>
              <w:rPr/>
              <w:t>Не допускати контакту з оліями, відкритим полум’ям та джерелами тепла, крім випадків, коли вони сумісні з кисн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highlight w:val="yellow"/>
              </w:rPr>
              <w:t>Газ у балонах об’ємом по 1 л, 2 л, 3 л, 5 л, 6 л, 8 л, 10 л, 20 л, 40 л, 50 л, у групах балонів об’ємом 480 л (40 л × 12), 600 л (50 л × 12), 640 л (40 л × 16), 720 л (40 л × 18), 800 л (50 л × 16), 800 л (40 л × 20), 840 л (40 л × 21), 1050 л (50 л × 21), у мегапаках С4 (4 × 150 л), С6 (6 × 150 л)  та з газифікаторів кріогенних</w:t>
            </w:r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чірнє підприємство «Мессер Україна»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країна, 49051, Дніпропетровська обл., місто Дніпро, вулиця Дніпросталівська, будинок 22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32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Название"/>
    <w:basedOn w:val="Normal"/>
    <w:qFormat/>
    <w:pPr>
      <w:jc w:val="center"/>
    </w:pPr>
    <w:rPr>
      <w:b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 w:before="0" w:after="3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00Z</dcterms:created>
  <dc:creator>doroshuk</dc:creator>
  <dc:description/>
  <cp:keywords/>
  <dc:language>en-US</dc:language>
  <cp:lastModifiedBy>Олехнович Ірина Леонідівна</cp:lastModifiedBy>
  <cp:lastPrinted>2020-05-02T14:38:00Z</cp:lastPrinted>
  <dcterms:modified xsi:type="dcterms:W3CDTF">2025-01-15T09:33:00Z</dcterms:modified>
  <cp:revision>2</cp:revision>
  <dc:subject/>
  <dc:title>Додаток 1</dc:title>
</cp:coreProperties>
</file>