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red"/>
                <w:lang w:eastAsia="ru-RU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№ 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  <w:lang w:val="en-US"/>
              </w:rPr>
              <w:t>UA/17076</w:t>
            </w:r>
            <w:r>
              <w:rPr>
                <w:b/>
                <w:bCs/>
                <w:u w:val="single"/>
              </w:rPr>
              <w:t>/01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І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КИСЕНЬ МЕДИЧНИЙ ГАЗОПОДІБНИ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OXYGEN GAS MEDICAL</w:t>
            </w:r>
            <w:r>
              <w:rPr/>
              <w:t>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клад:</w:t>
            </w:r>
          </w:p>
          <w:p>
            <w:pPr>
              <w:pStyle w:val="42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 xml:space="preserve">діюча речовина: </w:t>
            </w:r>
            <w:r>
              <w:rPr>
                <w:rStyle w:val="41"/>
                <w:b/>
                <w:sz w:val="24"/>
                <w:szCs w:val="24"/>
                <w:lang w:eastAsia="uk-UA"/>
              </w:rPr>
              <w:t>кисень;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стить кисню не менше 99,5 %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 xml:space="preserve">Лікарська форма. </w:t>
            </w:r>
            <w:r>
              <w:rPr>
                <w:bCs/>
                <w:lang w:eastAsia="uk-UA"/>
              </w:rPr>
              <w:t>Газ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і фізико-хімічні властивості: </w:t>
            </w:r>
            <w:r>
              <w:rPr/>
              <w:t>безбарвний газ без запаху і смаку, підтримує горіння більш активно, ніж повітря, сильний окиснювач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армакотерапевтична груп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 медичні.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д АТХ V03A N01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900" w:leader="none"/>
              </w:tabs>
              <w:suppressAutoHyphens w:val="true"/>
              <w:snapToGrid w:val="false"/>
              <w:ind w:right="-52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900" w:leader="none"/>
              </w:tabs>
              <w:suppressAutoHyphens w:val="tru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рмакологічні властивості.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Фармакодинаміка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исень належить до препаратів групи антигіпоксантів і антиоксидантів. Має здатність зв’язуватися з гемоглобіном крові в легенях і в комплексній сполуці з гемом переноситься до клітин організму. Є сильним окиснювачем і необхідним елементом у метаболічних перетвореннях вуглеводів, білків і жирів в енергетичний матеріал для забезпечення життєдіяльності організму.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Фармакокінетика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 організмі людини кисень дифундує через легеневу тканину в кров,  з’єднуючись з гемоглобіном еритроцитів і частково розчиняючись у плазмі. Далі відбувається транспортування кисню до тканин організму, де він дифундує в міжклітинну рідину тканини. Кінцевий етап дихання — утилізація кисню при біологічному окисненні і утворення енергії в клітинах, далі через ряд змін виділяється легенями у зв’язаному вигляді як діоксид вуглецю (СО</w:t>
            </w:r>
            <w:r>
              <w:rPr>
                <w:b w:val="false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b w:val="false"/>
                <w:sz w:val="24"/>
                <w:szCs w:val="24"/>
                <w:lang w:val="uk-UA"/>
              </w:rPr>
              <w:t>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лінічні характеристик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Показанн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хворювання, що супроводжуються гіпоксією:</w:t>
            </w:r>
          </w:p>
          <w:p>
            <w:pPr>
              <w:pStyle w:val="Normal"/>
              <w:jc w:val="both"/>
              <w:rPr/>
            </w:pPr>
            <w:r>
              <w:rPr/>
              <w:t>органів диханн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невмоні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бряк леген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ронхіальна аст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невмосклероз;</w:t>
            </w:r>
          </w:p>
          <w:p>
            <w:pPr>
              <w:pStyle w:val="Normal"/>
              <w:jc w:val="both"/>
              <w:rPr/>
            </w:pPr>
            <w:r>
              <w:rPr/>
              <w:t>серцево-судинної систе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ерцева недостат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/>
              <w:t>коронарна недостатні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руєнн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кисом вуглец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нильною кислото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душливими газ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стосовують при проведенні загальної анестезії</w:t>
            </w:r>
            <w:r>
              <w:rPr/>
              <w:t xml:space="preserve"> в поєднанні з засобами інгаляційного наркозу; в післяопераційний пері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стосовують для приготування кисневих коктейлів, пінок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типоказання.</w:t>
            </w:r>
          </w:p>
          <w:p>
            <w:pPr>
              <w:pStyle w:val="Normal"/>
              <w:jc w:val="both"/>
              <w:rPr/>
            </w:pPr>
            <w:r>
              <w:rPr/>
              <w:t>Для гіпербаричної оксигенації протипоказаннями є гострі респіраторні захворювання, наявність в анамнезі епілептиформних нападів, порушення прохідності слухових труб і каналів, які з’єднують придаткові пазухи, наявність порожнин у легенях, бронхоплевральних фістул, тяжкі форми артеріальної гіпертензії, новоутворення, підвищена індивідуальна чутливість до кисню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</w:rPr>
              <w:t>Взаємодія з іншими лікарськими засобами та інші види вза</w:t>
            </w:r>
            <w:r>
              <w:rPr>
                <w:b/>
                <w:i/>
              </w:rPr>
              <w:t>ємоді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Нітрати, адреноблокатори, антагоністи іонів кальцію, ноотропи сприяють більш економічному використанню тканинами кисню, його кращій утилізації і тим самим зменшенню гіпоксії та підвищенню стійкості організму до кисневої недостатності</w:t>
            </w:r>
            <w:r>
              <w:rPr>
                <w:bCs/>
                <w:i/>
                <w:color w:val="000000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</w:rPr>
              <w:t>Особливості застосування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но застосування зі зволожувачам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Не застосовувати у </w:t>
            </w:r>
            <w:r>
              <w:rPr/>
              <w:t>менструальний період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стосування у період вагітності або годування грудд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 застосовувати у період вагітності терміном більше 5 місяці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період застосування лікарського засобу слід припинити годування груддю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ерез можливе запаморочення слід утриматись від керування автомобілем або роботи, що потребує підвищеної уваги та швидкої реакції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осіб застосування та дози.</w:t>
            </w:r>
          </w:p>
          <w:p>
            <w:pPr>
              <w:pStyle w:val="Normal"/>
              <w:jc w:val="both"/>
              <w:rPr/>
            </w:pPr>
            <w:r>
              <w:rPr/>
              <w:t>У госпітальних умовах частіше застосовують як інгаляції через спеціальні маски із гуми або пластичних мас, підключені  безпосередньо до сталевих балонів, що містять кисень.</w:t>
            </w:r>
          </w:p>
          <w:p>
            <w:pPr>
              <w:pStyle w:val="Normal"/>
              <w:jc w:val="both"/>
              <w:rPr/>
            </w:pPr>
            <w:r>
              <w:rPr/>
              <w:t>В амбулаторній практиці і вдома частіше використовують спеціальні гумові або пластикові контейнери (подушки), заповнені киснем або його сумішшю.</w:t>
            </w:r>
          </w:p>
          <w:p>
            <w:pPr>
              <w:pStyle w:val="Normal"/>
              <w:jc w:val="both"/>
              <w:rPr/>
            </w:pPr>
            <w:r>
              <w:rPr/>
              <w:t>Для гіпербаричної оксигенації, тобто подачі кисню під підвищеним тиском, застосовують спеціальні вентиляційні, так звані барокамери, де кисень надходить як інгаляційним шляхом, так і через слизові оболонки та шкіру.</w:t>
            </w:r>
          </w:p>
          <w:p>
            <w:pPr>
              <w:pStyle w:val="Normal"/>
              <w:jc w:val="both"/>
              <w:rPr/>
            </w:pPr>
            <w:r>
              <w:rPr/>
              <w:t>Найчастіше застосовують інгаляційно у вигляді суміші з повітрям у концентрації 40–60 % в об’ємі 4–5 літрів за хвилину. Використовують також суміш під назвою "карбоген", яка складається із 95 % кисню і 5 % вуглекислого газу. Звичайно суміш подають зволоженою.</w:t>
            </w:r>
          </w:p>
          <w:p>
            <w:pPr>
              <w:pStyle w:val="Normal"/>
              <w:jc w:val="both"/>
              <w:rPr/>
            </w:pPr>
            <w:r>
              <w:rPr/>
              <w:t>При гіпербаричній оксигенації кисень подають під тиском 1,2–2 атм. З терапевтичною метою  проводять 8–10 сеансів.</w:t>
            </w:r>
          </w:p>
          <w:p>
            <w:pPr>
              <w:pStyle w:val="Normal"/>
              <w:jc w:val="both"/>
              <w:rPr/>
            </w:pPr>
            <w:r>
              <w:rPr/>
              <w:t>Приготування кисневих коктейлів, пінок: змішують кисень з харчовими продуктами, соками, настоями лікарських трав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іти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Лікарський засіб застосовують у педіатричній практиці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дозування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 xml:space="preserve">При передозуванні можливі нудота, блювання, судоми. </w:t>
            </w:r>
            <w:r>
              <w:rPr>
                <w:color w:val="000000"/>
              </w:rPr>
              <w:t>Терапія симптоматична</w:t>
            </w:r>
            <w:r>
              <w:rPr/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</w:rPr>
              <w:t>Побічні реакції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В окремих пацієнтів можлива індивідуальна підвищена чутливість до кисню та його сумішей, запаморочення, нудота, підвищена сухість слизових оболонок, їх подразнення, кашель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У разі появи будь-яких небажаних явищ необхідно звернутись до лікар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9" w:hanging="0"/>
              <w:contextualSpacing/>
              <w:jc w:val="both"/>
              <w:rPr>
                <w:bCs/>
                <w:iCs/>
                <w:color w:val="000000"/>
                <w:highlight w:val="yellow"/>
                <w:u w:val="single"/>
                <w:lang w:eastAsia="uk-UA"/>
              </w:rPr>
            </w:pPr>
            <w:r>
              <w:rPr>
                <w:bCs/>
                <w:iCs/>
                <w:color w:val="000000"/>
                <w:highlight w:val="yellow"/>
                <w:u w:val="single"/>
                <w:lang w:eastAsia="uk-UA"/>
              </w:rPr>
              <w:t>Повідомлення про випадки побічних реакці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  <w:lang w:eastAsia="uk-UA"/>
              </w:rPr>
      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/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рмін придатності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8 місяців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Лікарський засіб не можна застосовувати після закінчення терміну придатності, зазначеного на упаковці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ови зберігання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-52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uk-UA"/>
              </w:rPr>
              <w:t xml:space="preserve">Зберігати в місці, захищеному від прямих сонячних променів, при температурі від –50 °С до </w:t>
              <w:br/>
              <w:t>+50 °С. Не допускати контакту з відкритим полум’ям і джерелами тепла. Не допускати контакту з оліями. Не кидати</w:t>
            </w:r>
            <w:r>
              <w:rPr/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аковка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</w:t>
            </w:r>
            <w:bookmarkStart w:id="0" w:name="_Hlk126573027"/>
            <w:r>
              <w:rPr/>
              <w:t>о 40 л, 10 л, 5 л, 4 л, 3 л, 2 л, 1,5 л, 1 л  у сталевих балонах</w:t>
            </w:r>
            <w:bookmarkEnd w:id="0"/>
            <w:r>
              <w:rPr/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атегорія відпуску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 рецептом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омандитне товариство «ТОВ «Запорізький автогенний завод» і Компанія»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Normal"/>
              <w:rPr/>
            </w:pPr>
            <w:r>
              <w:rPr/>
              <w:t>Україна, 69068, Запорізька обл., місто Запоріжжя, вулиця Іванова, будинок 2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ата останнього перегляду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88"/>
        <w:ind w:firstLine="28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211pt1">
    <w:name w:val="Основной текст (2)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4">
    <w:name w:val="Основной текст (4)_"/>
    <w:qFormat/>
    <w:rPr>
      <w:b/>
      <w:bCs/>
      <w:i/>
      <w:iCs/>
      <w:sz w:val="23"/>
      <w:szCs w:val="23"/>
      <w:shd w:fill="FFFFFF" w:val="clear"/>
    </w:rPr>
  </w:style>
  <w:style w:type="character" w:styleId="41">
    <w:name w:val="Основной текст (4) + Не полужирный;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39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Название"/>
    <w:basedOn w:val="Normal"/>
    <w:qFormat/>
    <w:pPr>
      <w:jc w:val="center"/>
    </w:pPr>
    <w:rPr>
      <w:b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2" w:before="180" w:after="0"/>
      <w:jc w:val="both"/>
    </w:pPr>
    <w:rPr>
      <w:b/>
      <w:bCs/>
      <w:i/>
      <w:iCs/>
      <w:sz w:val="23"/>
      <w:szCs w:val="23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2" w:before="0" w:after="30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4:00Z</dcterms:created>
  <dc:creator>doroshuk</dc:creator>
  <dc:description/>
  <cp:keywords/>
  <dc:language>en-US</dc:language>
  <cp:lastModifiedBy>Козак Валентина Анатоліївна</cp:lastModifiedBy>
  <cp:lastPrinted>2023-03-29T09:58:00Z</cp:lastPrinted>
  <dcterms:modified xsi:type="dcterms:W3CDTF">2023-05-22T07:34:00Z</dcterms:modified>
  <cp:revision>2</cp:revision>
  <dc:subject/>
  <dc:title>Додаток 1</dc:title>
</cp:coreProperties>
</file>