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black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доров’</w:t>
            </w:r>
            <w:r>
              <w:rPr>
                <w:b/>
              </w:rPr>
              <w:t>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</w:t>
            </w:r>
            <w:r>
              <w:rPr>
                <w:b/>
                <w:lang w:val="uk-UA"/>
              </w:rPr>
              <w:t xml:space="preserve"> № </w:t>
            </w:r>
            <w:r>
              <w:rPr>
                <w:b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/4274/01/0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</w:t>
      </w:r>
      <w:r>
        <w:rPr>
          <w:b/>
        </w:rPr>
        <w:t xml:space="preserve"> </w:t>
      </w:r>
      <w:r>
        <w:rPr>
          <w:b/>
          <w:lang w:val="uk-UA"/>
        </w:rPr>
        <w:t>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СЕНЬ МЕДИЧНИЙ ГАЗОПОДІБНИЙ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OXYG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EDIC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AS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кис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сню не менше 99,5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Га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 xml:space="preserve">безбарвний газ без запаху і смаку, підтримує горіння більш енергійно ніж повітря. Малорозчинний у воді (приблизно 1:43). Розчиняється в 3,6 об’ємах </w:t>
      </w:r>
      <w:r>
        <w:rPr>
          <w:i/>
          <w:lang w:val="uk-UA"/>
        </w:rPr>
        <w:t>95 % спирту етилового</w:t>
      </w:r>
      <w:r>
        <w:rPr>
          <w:lang w:val="uk-UA"/>
        </w:rPr>
        <w:t>. Сильний окислюва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Гази медичні.</w:t>
      </w:r>
    </w:p>
    <w:p>
      <w:pPr>
        <w:pStyle w:val="Normal"/>
        <w:jc w:val="both"/>
        <w:rPr/>
      </w:pPr>
      <w:r>
        <w:rPr>
          <w:lang w:val="uk-UA"/>
        </w:rPr>
        <w:t xml:space="preserve">Код АТХ </w:t>
      </w:r>
      <w:r>
        <w:rPr>
          <w:lang w:val="en-US"/>
        </w:rPr>
        <w:t>V</w:t>
      </w:r>
      <w:r>
        <w:rPr/>
        <w:t>0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</w:t>
      </w:r>
      <w:r>
        <w:rPr/>
        <w:t>0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Кисень належить до препаратів групи антигіпоксантів та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В організмі людини кисень дифундує через легеневу тканину в кров, з’єднуючись із гемоглобіном еритроцитів і частково розчиняючись у плазмі крові. Далі відбувається транспортування кисню до тканин організму, де він дифундує у міжклітинну рідину тканини. Кінцевий етап дихання – утилізація кисню при біологічному окисненні та утворення енергії в клітинах, далі через ряд змін виділяється легенями у сполученому вигляді як діоксид вуглецю (СО</w:t>
      </w:r>
      <w:r>
        <w:rPr>
          <w:vertAlign w:val="subscript"/>
          <w:lang w:val="uk-UA"/>
        </w:rPr>
        <w:t>2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хворювання, що супроводжуються гіпоксією: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рганів диханн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невмоні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бряк легені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бронхіальна астм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невмосклероз.</w:t>
      </w:r>
    </w:p>
    <w:p>
      <w:pPr>
        <w:pStyle w:val="Style15"/>
        <w:spacing w:before="0" w:after="0"/>
        <w:ind w:left="75" w:hanging="0"/>
        <w:jc w:val="both"/>
        <w:rPr>
          <w:i/>
          <w:i/>
          <w:color w:val="000000"/>
        </w:rPr>
      </w:pPr>
      <w:r>
        <w:rPr>
          <w:i/>
          <w:color w:val="000000"/>
        </w:rPr>
        <w:t>Серцево-судинна систем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ерцева недостатніст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ронарна недостатність.</w:t>
      </w:r>
    </w:p>
    <w:p>
      <w:pPr>
        <w:pStyle w:val="Style15"/>
        <w:spacing w:before="0" w:after="0"/>
        <w:ind w:left="75" w:hanging="0"/>
        <w:jc w:val="both"/>
        <w:rPr>
          <w:i/>
          <w:i/>
          <w:color w:val="000000"/>
        </w:rPr>
      </w:pPr>
      <w:r>
        <w:rPr>
          <w:i/>
          <w:color w:val="000000"/>
        </w:rPr>
        <w:t>Отруєнн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исом вуглец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нильною кислото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душливими газами.</w:t>
      </w:r>
    </w:p>
    <w:p>
      <w:pPr>
        <w:pStyle w:val="Style15"/>
        <w:spacing w:before="0" w:after="0"/>
        <w:ind w:left="75" w:hanging="0"/>
        <w:jc w:val="both"/>
        <w:rPr/>
      </w:pPr>
      <w:r>
        <w:rPr>
          <w:i/>
          <w:color w:val="000000"/>
        </w:rPr>
        <w:t>При проведенні загальної анестезії</w:t>
      </w:r>
      <w:r>
        <w:rPr>
          <w:color w:val="000000"/>
        </w:rPr>
        <w:t xml:space="preserve"> у поєднанні з засобами інгаляційного наркозу; у післяопераційний період.</w:t>
      </w:r>
    </w:p>
    <w:p>
      <w:pPr>
        <w:pStyle w:val="Style15"/>
        <w:spacing w:before="0" w:after="0"/>
        <w:ind w:left="75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готування кисневих коктейлів, пінок.</w:t>
      </w:r>
    </w:p>
    <w:p>
      <w:pPr>
        <w:pStyle w:val="Style15"/>
        <w:spacing w:before="0" w:after="0"/>
        <w:ind w:left="75" w:hanging="0"/>
        <w:jc w:val="both"/>
        <w:rPr/>
      </w:pPr>
      <w:r>
        <w:rPr>
          <w:i/>
          <w:color w:val="000000"/>
        </w:rPr>
        <w:t>Інфекційні хвороби:</w:t>
      </w:r>
      <w:r>
        <w:rPr>
          <w:color w:val="000000"/>
        </w:rPr>
        <w:t xml:space="preserve"> аскаридоз і трихоцефальоз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Протипоказання</w:t>
      </w:r>
      <w:r>
        <w:rPr>
          <w:b/>
          <w:bCs/>
          <w:i/>
          <w:color w:val="000000"/>
          <w:lang w:val="uk-UA"/>
        </w:rPr>
        <w:t>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гіпербаричної оксигенації протипоказаннями є гострі респіраторні захворювання, наявність в анамнезії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Для дегельмінтизації киснем протипоказаннями є виразкові ураження шлунка та дванадцятипалої кишки, пухлини і гострі запальні захворювання шлунково-кишкового трак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трати – адреноблокатори, антагоністи іонів кальцію, ноотроп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Не застосовувати жінкам у період менструації.</w:t>
      </w:r>
    </w:p>
    <w:p>
      <w:pPr>
        <w:pStyle w:val="Normal"/>
        <w:jc w:val="both"/>
        <w:rPr/>
      </w:pPr>
      <w:r>
        <w:rPr>
          <w:lang w:val="uk-UA"/>
        </w:rPr>
        <w:t>Рекомендовано застосовувати зі зволожувач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Не застосовувати у період вагітності терміном більше 5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еріод застосування препарату слід припинити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У госпітальних умовах можна застосовувати як інгаляції через спеціальні маски із гуми або пластичних мас, підключених безпосередньо до сталевих балонів, що містять кисень.</w:t>
      </w:r>
    </w:p>
    <w:p>
      <w:pPr>
        <w:pStyle w:val="Normal"/>
        <w:jc w:val="both"/>
        <w:rPr/>
      </w:pPr>
      <w:r>
        <w:rPr>
          <w:lang w:val="uk-UA"/>
        </w:rPr>
        <w:t>В амбулаторній практиці і вдома можна використовувати спеціальні гумові або пластикові контейнери (подушки), заповнені киснем або його сумішш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гіпербаричної оксигенації, тобто подачі кисню під підвищеним тиском, застосовувати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частіше застосовують інгаляційно у вигляді суміші з повітрям у концентрації 40–60 % в об’ємі 4–5 літрів за хвилину. Можна використовувати також суміш під назвою «карбоген», яка складається із 95 % кисню і 5 % вуглекислого газу. Зазвичай суміш слід подавати зволоженою.</w:t>
      </w:r>
    </w:p>
    <w:p>
      <w:pPr>
        <w:pStyle w:val="Normal"/>
        <w:jc w:val="both"/>
        <w:rPr/>
      </w:pPr>
      <w:r>
        <w:rPr>
          <w:lang w:val="uk-UA"/>
        </w:rPr>
        <w:t>При гіпербаричній оксигенації кисень подавати під тиском 1,2–2 атм. З терапевтичною метою проводити 8–10 сеансів.</w:t>
      </w:r>
    </w:p>
    <w:p>
      <w:pPr>
        <w:pStyle w:val="Normal"/>
        <w:jc w:val="both"/>
        <w:rPr/>
      </w:pPr>
      <w:r>
        <w:rPr>
          <w:lang w:val="uk-UA"/>
        </w:rPr>
        <w:t>Для лікування аскаридозу кисень вводити у шлунок через тонкий шлунковий або дуодентальний зонд. Зонд бажано вводити через ніс. Кисень вводити 2 дні поспіль, уранці, натщесерце або через 4 години після їди. Дітям віком до 10 років вводити по 100 мл кисню на 1 рік життя, 10–12 років – по 1000–1100 мл, 13–14 років – 1250 мл, віком від 15 років – 1250–1500 мл. Вводити повільно, порціями по 100–200–250 мл з інтервалом 1–2 хвилин. Всю кількість вводити не менше ніж за 15 хвилин, після процедури пацієнту необхідно залишатися у положенні лежачи не менше 2 годин.</w:t>
      </w:r>
    </w:p>
    <w:p>
      <w:pPr>
        <w:pStyle w:val="Normal"/>
        <w:jc w:val="both"/>
        <w:rPr/>
      </w:pPr>
      <w:r>
        <w:rPr>
          <w:lang w:val="uk-UA"/>
        </w:rPr>
        <w:t>Для лікування трихоцефальозу пацієнтові робити очищувальну клізму і через 1 годину при положенні пацієнта на боці вводити у пряму кишку катетер (або гумовий наконечник від клізми) на глибину 25–30 см (за внутрішній сфінктер). Через катетер повільно нагнітають кисень невеликими порціями (по 200–250 мл) з інтервалом 2–3 хвилини. Дітям віком до 10 років застосовувати по 100 мл кисню на 1 рік життя, 10–12 років по 1000 – 1100 мл, 13–14 років –   1250 мл, віком від 15 років – 1250 – 1500 мл. Після закінчення процедури пацієнт повинен лежати на спині протягом 2-х годин. Лікування киснем проводити 5–7 днів поспіль, на 6–7 ий день дати сольовий проносний засіб.</w:t>
      </w:r>
    </w:p>
    <w:p>
      <w:pPr>
        <w:pStyle w:val="Normal"/>
        <w:jc w:val="both"/>
        <w:rPr/>
      </w:pPr>
      <w:r>
        <w:rPr>
          <w:lang w:val="uk-UA"/>
        </w:rPr>
        <w:t>Приготування кисневих коктейлів, пінок–сумішей кисню з харчовими продуктами, соками, настоями лікарських тр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Препарат можна застосовувати у педіатричній практ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дозуванні можливі нудота, блювання, судоми. Терапія симптоматич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кремих випадках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,5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ерігати у місці, захищеному від прямих сонячних променів, при температурі не вище 50 °С. Не допускати контакту з відкритим полум’ям і джерелами теплоти. Не допускати контакту з оліями. Не кида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паков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40 л у балонах сталевих, або у газифікаторах типу ГХК, або по 160 л, 180 л в ізольованих газових циліндра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атегорія відпус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цепт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обни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В фірма «Львівкисень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color w:val="000000"/>
        </w:rPr>
        <w:t>Україна, м. Львів, вул. Личаківська, 227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4:00Z</dcterms:created>
  <dc:creator>Admin</dc:creator>
  <dc:description/>
  <cp:keywords/>
  <dc:language>en-US</dc:language>
  <cp:lastModifiedBy>Козак Валентина Анатоліївна</cp:lastModifiedBy>
  <cp:lastPrinted>2016-05-19T12:03:00Z</cp:lastPrinted>
  <dcterms:modified xsi:type="dcterms:W3CDTF">2016-07-01T09:04:00Z</dcterms:modified>
  <cp:revision>2</cp:revision>
  <dc:subject/>
  <dc:title/>
</cp:coreProperties>
</file>