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</w:rPr>
        <w:t>здоров’я України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  <w:u w:val="single"/>
          <w:lang w:val="ru-RU"/>
        </w:rPr>
        <w:t>___________</w:t>
      </w:r>
      <w:r>
        <w:rPr>
          <w:b/>
        </w:rPr>
        <w:t xml:space="preserve"> № </w:t>
      </w:r>
      <w:r>
        <w:rPr>
          <w:b/>
          <w:u w:val="single"/>
          <w:lang w:val="ru-RU"/>
        </w:rPr>
        <w:t>_______</w:t>
      </w:r>
      <w:r>
        <w:rPr>
          <w:b/>
        </w:rPr>
        <w:t xml:space="preserve"> </w:t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6379" w:hanging="0"/>
        <w:jc w:val="left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№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ru-RU"/>
        </w:rPr>
        <w:t>/4531/01/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ТА АМІНОКАПРОНОВА</w:t>
      </w:r>
    </w:p>
    <w:p>
      <w:pPr>
        <w:pStyle w:val="Normal"/>
        <w:jc w:val="center"/>
        <w:rPr/>
      </w:pPr>
      <w:r>
        <w:rPr>
          <w:b/>
        </w:rPr>
        <w:t>(AMINOCAPROIC AC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клад:</w:t>
      </w:r>
    </w:p>
    <w:p>
      <w:pPr>
        <w:pStyle w:val="Normal"/>
        <w:rPr/>
      </w:pPr>
      <w:r>
        <w:rPr>
          <w:i/>
        </w:rPr>
        <w:t>діюча речовина:</w:t>
      </w:r>
      <w:r>
        <w:rPr/>
        <w:t xml:space="preserve"> амінокапронова кислота;</w:t>
      </w:r>
    </w:p>
    <w:p>
      <w:pPr>
        <w:pStyle w:val="Normal"/>
        <w:rPr/>
      </w:pPr>
      <w:r>
        <w:rPr/>
        <w:t>100 мл розчину містять кислоти амінокапронової 5 г;</w:t>
      </w:r>
    </w:p>
    <w:p>
      <w:pPr>
        <w:pStyle w:val="Normal"/>
        <w:rPr/>
      </w:pPr>
      <w:r>
        <w:rPr>
          <w:i/>
        </w:rPr>
        <w:t>допоміжні речовини:</w:t>
      </w:r>
      <w:r>
        <w:rPr/>
        <w:t xml:space="preserve"> натрію хлорид, вода для ін’єкці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szCs w:val="24"/>
        </w:rPr>
        <w:t xml:space="preserve">Лікарська форма. </w:t>
      </w:r>
      <w:r>
        <w:rPr>
          <w:szCs w:val="24"/>
        </w:rPr>
        <w:t>Розчин для інфузій.</w:t>
      </w:r>
    </w:p>
    <w:p>
      <w:pPr>
        <w:pStyle w:val="Normal"/>
        <w:rPr/>
      </w:pPr>
      <w:r>
        <w:rPr>
          <w:bCs/>
          <w:i/>
          <w:iCs/>
          <w:szCs w:val="24"/>
        </w:rPr>
        <w:t>Основні фізико-хімічні властивості:</w:t>
      </w:r>
      <w:r>
        <w:rPr>
          <w:bCs/>
          <w:iCs/>
          <w:szCs w:val="24"/>
        </w:rPr>
        <w:t xml:space="preserve"> </w:t>
      </w:r>
      <w:r>
        <w:rPr>
          <w:szCs w:val="24"/>
        </w:rPr>
        <w:t>прозора безбарвна рідин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b/>
          <w:bCs/>
          <w:szCs w:val="24"/>
        </w:rPr>
        <w:t xml:space="preserve">Фармакотерапевтична група. </w:t>
      </w:r>
      <w:r>
        <w:rPr>
          <w:szCs w:val="24"/>
        </w:rPr>
        <w:t xml:space="preserve">Антигеморагічні засоби. </w:t>
      </w:r>
      <w:r>
        <w:rPr>
          <w:bCs/>
          <w:szCs w:val="24"/>
        </w:rPr>
        <w:t>Інгібітори фібринолізу.</w:t>
      </w:r>
    </w:p>
    <w:p>
      <w:pPr>
        <w:pStyle w:val="Normal"/>
        <w:rPr>
          <w:szCs w:val="24"/>
        </w:rPr>
      </w:pPr>
      <w:r>
        <w:rPr>
          <w:szCs w:val="24"/>
        </w:rPr>
        <w:t>Код АТХ В02А А0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/>
      </w:pPr>
      <w:r>
        <w:rPr>
          <w:b/>
          <w:bCs/>
          <w:i/>
          <w:szCs w:val="24"/>
        </w:rPr>
        <w:t>Фармакологічні властивості</w:t>
      </w:r>
      <w:r>
        <w:rPr>
          <w:b/>
          <w:i/>
          <w:iCs/>
          <w:szCs w:val="24"/>
        </w:rPr>
        <w:t>.</w:t>
      </w:r>
    </w:p>
    <w:p>
      <w:pPr>
        <w:pStyle w:val="Normal"/>
        <w:keepNext w:val="true"/>
        <w:rPr>
          <w:bCs/>
          <w:i/>
          <w:i/>
          <w:szCs w:val="24"/>
        </w:rPr>
      </w:pPr>
      <w:r>
        <w:rPr>
          <w:i/>
          <w:iCs/>
          <w:szCs w:val="24"/>
        </w:rPr>
        <w:t>Фармакодинаміка.</w:t>
      </w:r>
    </w:p>
    <w:p>
      <w:pPr>
        <w:pStyle w:val="Normal"/>
        <w:rPr/>
      </w:pPr>
      <w:r>
        <w:rPr/>
        <w:t>Розчин кислоти амінокапронової чинить гемостатичну, антифібринолітичну дію при кровотечах, зумовлених підвищеним фібринолізом. Його дія пов’язана з блокадою активаторів плазміногену і частковим пригніченням впливу плазміну. Препарат інгібує також біогенні поліпептиди — кініни. Сприяє стабілізації фібрину та його відкладенню у судинному руслі, індукує агрегацію тромбоцитів та еритроциті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szCs w:val="24"/>
        </w:rPr>
        <w:t>Амінокапронова кислота чинить антиалергічну, противірусну дію, посилює детоксикуючу функцію печінки. Інгібує протеолітичну активність, асоційовану з вірусом грипу. Амінокапронова кислота здійснює гальмуючий вплив на ранні етапи взаємодії вірусу з чутливими клітинами, а також пригнічує протеолітичний процесинг гемаглютиніну. Внаслідок цього не створюється функціонально-активний білок вірусу грипу, який забезпечує його інфекційну активність, та знижується кількість дочірнього інфекційного вірусу. Амінокапронова кислота не тільки проявляє противірусну активність, але також поліпшує деякі клітинні і гуморальні показники специфічного і неспецифічного захисту організму при респіраторних вірусних інфекціях</w:t>
      </w:r>
      <w:r>
        <w:rPr>
          <w:iCs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360" w:leader="none"/>
        </w:tabs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Фармакокінетик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szCs w:val="24"/>
        </w:rPr>
        <w:t>При внутрішньовенному введенні дія виявляється через 15–20 хвилин. Швидко виводиться нирками: 40–60 % введеної кількості через 4 години виділяється із сечею. При порушенні видільної функції нирок концентрація кислоти амінокапронової у крові значно зростає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Клінічні характеристики.</w:t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i/>
          <w:szCs w:val="24"/>
        </w:rPr>
        <w:t>Показання.</w:t>
      </w:r>
    </w:p>
    <w:p>
      <w:pPr>
        <w:pStyle w:val="Normal"/>
        <w:rPr/>
      </w:pPr>
      <w:r>
        <w:rPr/>
        <w:t>Кровотечі після хірургічних операцій і різні патологічні стани, пов’язані з підвищенням фібринолітичної активності крові і тканин.</w:t>
      </w:r>
    </w:p>
    <w:p>
      <w:pPr>
        <w:pStyle w:val="Normal"/>
        <w:rPr>
          <w:szCs w:val="24"/>
        </w:rPr>
      </w:pPr>
      <w:r>
        <w:rPr>
          <w:szCs w:val="24"/>
        </w:rPr>
        <w:t>Запобігання розвитку вторинної гіпофібриногенемії при масивних переливаннях консервованої крові.</w:t>
      </w:r>
    </w:p>
    <w:p>
      <w:pPr>
        <w:pStyle w:val="Normal"/>
        <w:rPr>
          <w:szCs w:val="24"/>
        </w:rPr>
      </w:pPr>
      <w:r>
        <w:rPr>
          <w:szCs w:val="24"/>
        </w:rPr>
        <w:t>Лікування і профілактика грипу та ГРВІ у дітей та дорослих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i/>
          <w:szCs w:val="24"/>
        </w:rPr>
        <w:t>Протипоказання.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rPr/>
      </w:pPr>
      <w:r>
        <w:rPr>
          <w:szCs w:val="24"/>
        </w:rPr>
        <w:t>Підвищена чутливість до компонентів лікарського засобу; схильність до тромбозів і тром</w:t>
      </w:r>
      <w:r>
        <w:rPr>
          <w:szCs w:val="24"/>
          <w:highlight w:val="red"/>
        </w:rPr>
        <w:t>б</w:t>
      </w:r>
      <w:r>
        <w:rPr>
          <w:szCs w:val="24"/>
        </w:rPr>
        <w:t>оемболічних захворювань</w:t>
      </w:r>
      <w:r>
        <w:rPr>
          <w:szCs w:val="24"/>
          <w:highlight w:val="red"/>
        </w:rPr>
        <w:t>, тромбоемболія</w:t>
      </w:r>
      <w:r>
        <w:rPr>
          <w:szCs w:val="24"/>
        </w:rPr>
        <w:t>; коагулопатії внаслідок дифузного внутрішньосудинного згортання крові; захворювання нирок із порушенням їх функції, ниркова недостатність, гематурія; період вагітності, пологів, годування груддю; тяжка форма ішемічної хвороби серця; порушення мозкового кровообіг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bCs/>
          <w:i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Ефект препарату послаблюють антикоагулянти та антиагреганти прямої </w:t>
      </w:r>
      <w:r>
        <w:rPr>
          <w:bCs/>
          <w:szCs w:val="24"/>
        </w:rPr>
        <w:t>і непрямої дії</w:t>
      </w:r>
      <w:r>
        <w:rPr>
          <w:szCs w:val="24"/>
        </w:rPr>
        <w:t>. Одночасне застосування з естрогенвмісними контрацептивами, факторами згортання крові IX підвищує ризик тромбоемболії. Застосовувати з обережністю пацієнтам, які приймають ретиноїди (у т. ч. третиноін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bCs/>
          <w:i/>
          <w:szCs w:val="24"/>
        </w:rPr>
        <w:t>Особливості застосування</w:t>
      </w:r>
      <w:r>
        <w:rPr>
          <w:b/>
          <w:i/>
          <w:szCs w:val="24"/>
        </w:rPr>
        <w:t>.</w:t>
      </w:r>
    </w:p>
    <w:p>
      <w:pPr>
        <w:pStyle w:val="Normal"/>
        <w:rPr/>
      </w:pPr>
      <w:r>
        <w:rPr/>
        <w:t xml:space="preserve">При внутрішньовенному введенні необхідний контроль коагулограми, особливо при ішемічній хворобі серця, після інфаркту міокарда, при патологічних процесах у печінці. При гематурії призначення препарату </w:t>
      </w:r>
      <w:r>
        <w:rPr>
          <w:highlight w:val="red"/>
        </w:rPr>
        <w:t>протипоказано</w:t>
      </w:r>
      <w:r>
        <w:rPr/>
        <w:t xml:space="preserve"> через загрозу виникнення гострої ниркової недостатності </w:t>
      </w:r>
      <w:r>
        <w:rPr>
          <w:highlight w:val="red"/>
        </w:rPr>
        <w:t>(див. розділ «Протипоказання»)</w:t>
      </w:r>
      <w:r>
        <w:rPr/>
        <w:t xml:space="preserve">. Рекомендовано виключити жирну їжу при лікуванні препаратом. Застосовувати з обережністю пацієнтам із захворюваннями серця. Якщо є необхідність застосування лікарського засобу пацієнтам із серцевими захворюваннями, рекомендовано проводити моніторинг рівня креатинфосфокінази у плазмі крові. </w:t>
      </w:r>
    </w:p>
    <w:p>
      <w:pPr>
        <w:pStyle w:val="Normal"/>
        <w:rPr/>
      </w:pPr>
      <w:r>
        <w:rPr/>
        <w:t xml:space="preserve">Залишок препарату не використовувати. </w:t>
      </w:r>
    </w:p>
    <w:p>
      <w:pPr>
        <w:pStyle w:val="Normal"/>
        <w:rPr/>
      </w:pPr>
      <w:r>
        <w:rPr>
          <w:highlight w:val="red"/>
        </w:rPr>
        <w:t>Цей лікарський засіб містить 15,4 ммоль (або 354,06 мг) натрію в 100 мл. Слід бути обережним при застосуванні пацієнтам, які застосовують натрій-контрольовану дієту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/>
        <w:t>Препарат протипоказаний у період вагітності. Недоцільне застосування жінкам з метою профілактики підвищеної крововтрати при пологах у зв’язку з можливим виникненням тромбоемболічних ускладнень.</w:t>
      </w:r>
    </w:p>
    <w:p>
      <w:pPr>
        <w:pStyle w:val="Normal"/>
        <w:rPr/>
      </w:pPr>
      <w:r>
        <w:rPr/>
        <w:t>У разі необхідності застосування препарату годування груддю слід припини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/>
      </w:pPr>
      <w:r>
        <w:rPr>
          <w:szCs w:val="24"/>
        </w:rPr>
        <w:t>У період лікування слід утримуватися від керування автотранспортом і потенційно небезпечних видів діяльності через можливість побічних реакцій з боку центральної нервової систем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bCs/>
          <w:i/>
          <w:szCs w:val="24"/>
        </w:rPr>
        <w:t>Спосіб застосування та дози.</w:t>
      </w:r>
    </w:p>
    <w:p>
      <w:pPr>
        <w:pStyle w:val="Normal"/>
        <w:rPr/>
      </w:pPr>
      <w:r>
        <w:rPr>
          <w:szCs w:val="24"/>
        </w:rPr>
        <w:t>Розчин «Кислоти амінокапронової» п</w:t>
      </w:r>
      <w:r>
        <w:rPr>
          <w:bCs/>
          <w:szCs w:val="24"/>
        </w:rPr>
        <w:t>ризначати перорально або внутрішньовенно.</w:t>
      </w:r>
    </w:p>
    <w:p>
      <w:pPr>
        <w:pStyle w:val="Normal"/>
        <w:rPr/>
      </w:pPr>
      <w:r>
        <w:rPr>
          <w:bCs/>
          <w:szCs w:val="24"/>
        </w:rPr>
        <w:t>Перорально дорослим призначати 5 г (100 мл) препарату. Потім щогодинно по 1 г (20 мл) протягом 8 годин до повної зупинки кровотечі.</w:t>
      </w:r>
    </w:p>
    <w:p>
      <w:pPr>
        <w:pStyle w:val="Normal"/>
        <w:rPr/>
      </w:pPr>
      <w:r>
        <w:rPr>
          <w:bCs/>
          <w:szCs w:val="24"/>
        </w:rPr>
        <w:t>При необхідності досягнення швидкого ефекту (гостра гіпофібриногенемія) вводити внутрішньовенно краплинно до 100 мл розчину (5 г) зі швидкістю 50–60 крапель за хвилину протягом 15–30 хвилин. Протягом першої години вводити у дозі 4–5 г, а у випадку тривалої кровотечі — до її повної зупинки — вводити щогодинно по 1 г, але не більше 8 годин.</w:t>
      </w:r>
    </w:p>
    <w:p>
      <w:pPr>
        <w:pStyle w:val="Normal"/>
        <w:rPr/>
      </w:pPr>
      <w:r>
        <w:rPr>
          <w:bCs/>
          <w:szCs w:val="24"/>
        </w:rPr>
        <w:t>При повторній кровотечі введення 5 % розчину повторити.</w:t>
      </w:r>
    </w:p>
    <w:p>
      <w:pPr>
        <w:pStyle w:val="Normal"/>
        <w:keepNext w:val="true"/>
        <w:rPr>
          <w:bCs/>
          <w:szCs w:val="24"/>
          <w:u w:val="single"/>
        </w:rPr>
      </w:pPr>
      <w:r>
        <w:rPr>
          <w:bCs/>
          <w:szCs w:val="24"/>
          <w:u w:val="single"/>
        </w:rPr>
        <w:t>Діти.</w:t>
      </w:r>
    </w:p>
    <w:p>
      <w:pPr>
        <w:pStyle w:val="Normal"/>
        <w:rPr/>
      </w:pPr>
      <w:r>
        <w:rPr/>
        <w:t>При помірному підвищенні фібринолітичної активності «Кислоту амінокапронову» призначати дітям у дозі 0,05 г/кг маси тіла 1 раз на добу. Доза залежно від віку становить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дітям віком до 1 року: разова — до 2,5 мл; добова — 15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2 до 6 років: разова — 2,5–5 мл; добова — 15–30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- від 7 до 10 років: разова — 5–7 мл; добова — 30–45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11 до 18 років: разова — 7–14 мл; добова — 45–90 мл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и гострих кровотечах дози становлять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дітям віком до 1 року: разова — 5 мл; добова — 30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2 до 4 років: разова — 5–7,5 мл; добова — 30–45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5 до 8 років: разова — 7,5–10 мл; добова — 45–60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9 до 10 років: разова — 15 мл; добова — 90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11 до 14 років: разова — 20 мл; добова — 120 мл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від 15 до 18 років: разова — 28 мл; добова — 160 мл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Cs w:val="24"/>
        </w:rPr>
        <w:t>Курс лікування — від 3 до 14 днів.</w:t>
      </w:r>
    </w:p>
    <w:p>
      <w:pPr>
        <w:pStyle w:val="Normal"/>
        <w:rPr/>
      </w:pPr>
      <w:r>
        <w:rPr>
          <w:szCs w:val="24"/>
          <w:u w:val="single"/>
        </w:rPr>
        <w:t>З метою профілактики і лікування грипу та ГРВІ лікарський засіб застосовувати перорально та місцево (0,5–1 мл у ніс 3–4 рази на добу).</w:t>
      </w:r>
    </w:p>
    <w:p>
      <w:pPr>
        <w:pStyle w:val="Normal"/>
        <w:rPr>
          <w:szCs w:val="24"/>
        </w:rPr>
      </w:pPr>
      <w:r>
        <w:rPr>
          <w:szCs w:val="24"/>
        </w:rPr>
        <w:t>Перорально дітям препарат призначати у дозах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дітям віком до 2 років — 1–2 г (20–40 мл 5 % розчину на добу) — по 1–2 чайні ложки 4 рази на добу (0,02–0,04 г/кг — разова доза), можна додавати до їжі або напоїв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дітям віком від 2 до 6 років — 2–4 г (40–80 мл 5 % розчину на добу) — 1–2 столові ложки 4 рази на добу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- дітям віком від 7 років та дорослим — 4–5 г (80–100 мл 5 % розчину на добу), розподіливши добову дозу на 4 прийоми.</w:t>
      </w:r>
    </w:p>
    <w:p>
      <w:pPr>
        <w:pStyle w:val="Normal"/>
        <w:rPr/>
      </w:pPr>
      <w:r>
        <w:rPr>
          <w:szCs w:val="24"/>
        </w:rPr>
        <w:t>Для точнішого дозування розчину доцільно використовувати медичний шприц без голки об’ємом 10 або 20 мл.</w:t>
      </w:r>
    </w:p>
    <w:p>
      <w:pPr>
        <w:pStyle w:val="Normal"/>
        <w:rPr/>
      </w:pPr>
      <w:r>
        <w:rPr>
          <w:szCs w:val="24"/>
        </w:rPr>
        <w:t>Водночас обґрунтованим є місцеве застосування амінокапронової кислоти. Рекомендовано кожні 3–4 години закладати у носові ходи на 5–10 хвилин ватні турунди, зволожені 5 % розчином амінокапронової кислоти, або у вказані строки закапувати по 3–5 крапель розчину у кожен носовий хід.</w:t>
      </w:r>
    </w:p>
    <w:p>
      <w:pPr>
        <w:pStyle w:val="Normal"/>
        <w:rPr>
          <w:szCs w:val="24"/>
        </w:rPr>
      </w:pPr>
      <w:r>
        <w:rPr>
          <w:szCs w:val="24"/>
        </w:rPr>
        <w:t>Амінокапронову кислоту у разі необхідності можна застосовувати у комбінації з іншими противірусними препаратами та інтерфероном і його індукторами.</w:t>
      </w:r>
    </w:p>
    <w:p>
      <w:pPr>
        <w:pStyle w:val="Normal"/>
        <w:rPr/>
      </w:pPr>
      <w:r>
        <w:rPr>
          <w:szCs w:val="24"/>
        </w:rPr>
        <w:t>Інтраназальні інстиляції амінокапронової кислоти (3–4 рази на добу) доцільно проводити протягом епідемічного періоду з метою профілактики грипу, що доцільно доповнити ентеральним (як при лікуванні) застосуванням препарату в осередках інфекції при контакті з хворим.</w:t>
      </w:r>
    </w:p>
    <w:p>
      <w:pPr>
        <w:pStyle w:val="Normal"/>
        <w:rPr/>
      </w:pPr>
      <w:r>
        <w:rPr>
          <w:szCs w:val="24"/>
        </w:rPr>
        <w:t>Тривалість перорального застосування амінокапронової кислоти при грипі та ГРВІ становить 3–7 дні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ривалість лікування залежить від тяжкості захворювання і визначається лікарем індивідуально. Також лікар може корегувати дозу та призначати повторний курс лікування.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Діти.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szCs w:val="24"/>
        </w:rPr>
        <w:t>Даних щодо обмеження застосування препарату дітям немає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rPr/>
      </w:pPr>
      <w:r>
        <w:rPr>
          <w:bCs/>
          <w:i/>
          <w:szCs w:val="24"/>
        </w:rPr>
        <w:t>Симптоми.</w:t>
      </w:r>
      <w:r>
        <w:rPr>
          <w:bCs/>
          <w:szCs w:val="24"/>
        </w:rPr>
        <w:t xml:space="preserve"> Раптове зниження фібринолітичної активності крові. Виражені симптоми побічної дії: запаморочення, нудота, діарея, шкірний висип, ортостатична гіпотензія, судоми, головний біль, закладеність носа, гостра ниркова недостатність, рабдоміоліз, міоглобінурія. Посилення побічних реакцій, утворення тромбів, емболії. При тривалому застосуванні (більше 6 днів) високих доз (для дорослих — більше 24 г на добу) — геморагії.</w:t>
      </w:r>
    </w:p>
    <w:p>
      <w:pPr>
        <w:pStyle w:val="Normal"/>
        <w:rPr>
          <w:bCs/>
          <w:szCs w:val="24"/>
        </w:rPr>
      </w:pPr>
      <w:r>
        <w:rPr>
          <w:bCs/>
          <w:i/>
          <w:szCs w:val="24"/>
        </w:rPr>
        <w:t>Лікування.</w:t>
      </w:r>
      <w:r>
        <w:rPr>
          <w:bCs/>
          <w:szCs w:val="24"/>
        </w:rPr>
        <w:t xml:space="preserve"> У разі передозування введення лікарського засобу припинити і проводити відповідну симптоматичну терапію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szCs w:val="24"/>
        </w:rPr>
        <w:t>Побічні реакції.</w:t>
      </w:r>
    </w:p>
    <w:p>
      <w:pPr>
        <w:pStyle w:val="Normal"/>
        <w:rPr/>
      </w:pPr>
      <w:r>
        <w:rPr>
          <w:i/>
        </w:rPr>
        <w:t>З боку серцево-судинної системи:</w:t>
      </w:r>
      <w:r>
        <w:rPr/>
        <w:t xml:space="preserve"> ортостатична гіпотензія, субендокардіальний крововилив, брадикардія, аритмія.</w:t>
      </w:r>
    </w:p>
    <w:p>
      <w:pPr>
        <w:pStyle w:val="Normal"/>
        <w:rPr/>
      </w:pPr>
      <w:r>
        <w:rPr>
          <w:i/>
        </w:rPr>
        <w:t xml:space="preserve">З боку травної системи: </w:t>
      </w:r>
      <w:r>
        <w:rPr/>
        <w:t>нудота, діарея, блювання.</w:t>
      </w:r>
    </w:p>
    <w:p>
      <w:pPr>
        <w:pStyle w:val="Normal"/>
        <w:rPr/>
      </w:pPr>
      <w:r>
        <w:rPr>
          <w:i/>
        </w:rPr>
        <w:t>З боку системи згортання крові:</w:t>
      </w:r>
      <w:r>
        <w:rPr/>
        <w:t xml:space="preserve"> порушення згортання крові, при тривалому застосуванні (понад 6 днів) високих доз (для дорослих — понад 24 г на добу) — геморагії.</w:t>
      </w:r>
    </w:p>
    <w:p>
      <w:pPr>
        <w:pStyle w:val="Normal"/>
        <w:rPr/>
      </w:pPr>
      <w:r>
        <w:rPr>
          <w:i/>
        </w:rPr>
        <w:t xml:space="preserve">З боку центральної нервової системи: </w:t>
      </w:r>
      <w:r>
        <w:rPr/>
        <w:t>головний біль, запаморочення, шум у вухах, судоми.</w:t>
      </w:r>
    </w:p>
    <w:p>
      <w:pPr>
        <w:pStyle w:val="Normal"/>
        <w:rPr/>
      </w:pPr>
      <w:r>
        <w:rPr>
          <w:i/>
        </w:rPr>
        <w:t>З боку імунної системи:</w:t>
      </w:r>
      <w:r>
        <w:rPr/>
        <w:t xml:space="preserve"> реакції гіперчутливості, включаючи алергічні реакції, висип</w:t>
      </w:r>
      <w:r>
        <w:rPr>
          <w:highlight w:val="red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i/>
          <w:highlight w:val="red"/>
        </w:rPr>
        <w:t>З боку респіраторної системи, органів грудної клітки та середостіння:</w:t>
      </w:r>
      <w:r>
        <w:rPr>
          <w:i/>
        </w:rPr>
        <w:t xml:space="preserve"> </w:t>
      </w:r>
      <w:r>
        <w:rPr/>
        <w:t>закладеність носа, катаральні явища верхніх відділів дихальних шляхів.</w:t>
      </w:r>
    </w:p>
    <w:p>
      <w:pPr>
        <w:pStyle w:val="Normal"/>
        <w:rPr/>
      </w:pPr>
      <w:r>
        <w:rPr>
          <w:i/>
        </w:rPr>
        <w:t>Загальні розлади:</w:t>
      </w:r>
      <w:r>
        <w:rPr/>
        <w:t xml:space="preserve"> зміни у місці введення.</w:t>
      </w:r>
    </w:p>
    <w:p>
      <w:pPr>
        <w:pStyle w:val="Normal"/>
        <w:rPr/>
      </w:pPr>
      <w:r>
        <w:rPr>
          <w:i/>
        </w:rPr>
        <w:t>Інші:</w:t>
      </w:r>
      <w:r>
        <w:rPr/>
        <w:t xml:space="preserve"> міоглобінурія, рабдоміоліз, гостра ниркова недостатність. При перевищенні швидкості введення можлива брадикардія, екстрасистолія, озноб, підвищення температур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Термін придатності. </w:t>
      </w:r>
      <w:r>
        <w:rPr>
          <w:bCs/>
          <w:szCs w:val="24"/>
        </w:rPr>
        <w:t>3 рок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Умови зберігання. </w:t>
      </w:r>
      <w:r>
        <w:rPr>
          <w:szCs w:val="24"/>
        </w:rPr>
        <w:t>Зберігати в оригінальній упаковці при температурі не вище 25 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 у вертикальному стані в захищеному від світла та недоступному для дітей місці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i/>
          <w:szCs w:val="24"/>
        </w:rPr>
        <w:t>Несумісність.</w:t>
      </w:r>
      <w:r>
        <w:rPr>
          <w:bCs/>
          <w:szCs w:val="24"/>
        </w:rPr>
        <w:t xml:space="preserve"> </w:t>
      </w:r>
      <w:r>
        <w:rPr>
          <w:szCs w:val="24"/>
        </w:rPr>
        <w:t>При внутрішньовенній інфузії не змішувати в одній ємності з іншими інфузійними розчин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Упаковка. </w:t>
      </w:r>
      <w:r>
        <w:rPr>
          <w:szCs w:val="24"/>
        </w:rPr>
        <w:t>По 100 мл у пляшках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Категорія відпуску. </w:t>
      </w:r>
      <w:r>
        <w:rPr>
          <w:szCs w:val="24"/>
        </w:rPr>
        <w:t>За рецепто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Виробник. </w:t>
      </w:r>
      <w:r>
        <w:rPr>
          <w:szCs w:val="24"/>
        </w:rPr>
        <w:t>Приватне акціонерне товариство «Інфузія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szCs w:val="24"/>
        </w:rPr>
        <w:t>Україна, 23219, Вінницька обл., Вінницький р-н, с. Вінницькі Хутори, вул. Немирівське шосе, б. 84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" w:hAnsi="Cambria" w:cs="Cambria"/>
      <w:color w:val="365F91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Text">
    <w:name w:val="text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User</dc:creator>
  <dc:description/>
  <cp:keywords/>
  <dc:language>en-US</dc:language>
  <cp:lastModifiedBy>Козак Валентина Анатоліївна</cp:lastModifiedBy>
  <cp:lastPrinted>2017-02-06T11:08:00Z</cp:lastPrinted>
  <dcterms:modified xsi:type="dcterms:W3CDTF">2020-11-19T14:50:00Z</dcterms:modified>
  <cp:revision>2</cp:revision>
  <dc:subject/>
  <dc:title>ЗАТВЕРДЖЕНО</dc:title>
</cp:coreProperties>
</file>