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w:t>
      </w:r>
    </w:p>
    <w:p>
      <w:pPr>
        <w:pStyle w:val="Normal"/>
        <w:spacing w:lineRule="auto" w:line="240"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оров’я України</w:t>
      </w:r>
    </w:p>
    <w:p>
      <w:pPr>
        <w:pStyle w:val="Normal"/>
        <w:spacing w:lineRule="auto" w:line="240"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07.07.2022 № 1180</w:t>
      </w:r>
    </w:p>
    <w:p>
      <w:pPr>
        <w:pStyle w:val="Normal"/>
        <w:spacing w:lineRule="auto" w:line="240" w:before="0" w:after="0"/>
        <w:ind w:left="576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UA/19528/01/01</w:t>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0"/>
        </w:numPr>
        <w:autoSpaceDE w:val="false"/>
        <w:spacing w:lineRule="auto" w:line="240" w:before="0" w:after="0"/>
        <w:ind w:left="5760" w:hanging="0"/>
        <w:jc w:val="center"/>
        <w:outlineLvl w:val="1"/>
        <w:rPr>
          <w:rFonts w:ascii="Times New Roman" w:hAnsi="Times New Roman" w:cs="Times New Roman"/>
          <w:b/>
          <w:b/>
          <w:sz w:val="24"/>
          <w:szCs w:val="24"/>
          <w:u w:val="single"/>
          <w:lang w:val="uk-UA"/>
        </w:rPr>
      </w:pPr>
      <w:r>
        <w:rPr>
          <w:rFonts w:eastAsia="Times New Roman" w:cs="Times New Roman" w:ascii="Times New Roman" w:hAnsi="Times New Roman"/>
          <w:b/>
          <w:bCs/>
          <w:sz w:val="24"/>
          <w:szCs w:val="24"/>
          <w:lang w:val="uk-UA" w:eastAsia="ru-RU"/>
        </w:rPr>
        <w:t>ЗМІНИ ВНЕСЕНО</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Наказ Міністерства охоро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здоров’я України</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sz w:val="24"/>
          <w:szCs w:val="24"/>
          <w:lang w:val="uk-UA" w:eastAsia="ru-RU"/>
        </w:rPr>
        <w:t>_____________ № 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20"/>
          <w:tab w:val="left" w:pos="708" w:leader="none"/>
          <w:tab w:val="center" w:pos="4153" w:leader="none"/>
          <w:tab w:val="right" w:pos="830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АРІСКАН</w:t>
      </w:r>
    </w:p>
    <w:p>
      <w:pPr>
        <w:pStyle w:val="Normal"/>
        <w:widowControl w:val="false"/>
        <w:tabs>
          <w:tab w:val="clear" w:pos="720"/>
          <w:tab w:val="left" w:pos="708" w:leader="none"/>
          <w:tab w:val="center" w:pos="4153" w:leader="none"/>
          <w:tab w:val="right" w:pos="8306" w:leader="none"/>
        </w:tabs>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CLARISCAN)</w:t>
      </w:r>
    </w:p>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iCs/>
          <w:sz w:val="24"/>
          <w:szCs w:val="24"/>
          <w:lang w:val="uk-UA" w:eastAsia="ru-RU"/>
        </w:rPr>
        <w:t>гадотерова кислот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lang w:val="uk-UA"/>
        </w:rPr>
        <w:t>1 мл розчину містить гадотерової кислоти (у формі меглюміну гадотерату) 279,3 мг, що еквівалентно 0,5 ммоль/мл</w:t>
      </w:r>
      <w:r>
        <w:rPr>
          <w:rFonts w:eastAsia="Times New Roman" w:cs="Times New Roman" w:ascii="Times New Roman" w:hAnsi="Times New Roman"/>
          <w:sz w:val="24"/>
          <w:szCs w:val="24"/>
          <w:lang w:val="uk-UA" w:eastAsia="ru-RU"/>
        </w:rPr>
        <w:t>;</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допоміжні речовини:</w:t>
      </w:r>
      <w:r>
        <w:rPr>
          <w:iCs/>
          <w:lang w:val="uk-UA" w:eastAsia="ru-RU"/>
        </w:rPr>
        <w:t xml:space="preserve"> </w:t>
      </w:r>
      <w:r>
        <w:rPr>
          <w:rFonts w:eastAsia="Times New Roman" w:cs="Times New Roman" w:ascii="Times New Roman" w:hAnsi="Times New Roman"/>
          <w:sz w:val="24"/>
          <w:szCs w:val="24"/>
          <w:lang w:val="uk-UA" w:eastAsia="uk-UA"/>
        </w:rPr>
        <w:t>меглюмін, вода для ін’єкцій.</w:t>
      </w:r>
      <w:r>
        <w:rPr>
          <w:rFonts w:eastAsia="Times New Roman" w:cs="Times New Roman" w:ascii="Times New Roman" w:hAnsi="Times New Roman"/>
          <w:i/>
          <w:sz w:val="24"/>
          <w:szCs w:val="24"/>
          <w:lang w:val="uk-UA" w:eastAsia="uk-UA"/>
        </w:rPr>
        <w:t xml:space="preserve"> </w:t>
      </w:r>
    </w:p>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lang w:val="uk-UA" w:eastAsia="ru-RU"/>
        </w:rPr>
        <w:t>Лікарська форма.</w:t>
      </w:r>
      <w:r>
        <w:rPr>
          <w:rFonts w:eastAsia="Times New Roman" w:cs="Times New Roman" w:ascii="Times New Roman" w:hAnsi="Times New Roman"/>
          <w:sz w:val="24"/>
          <w:szCs w:val="24"/>
          <w:lang w:val="uk-UA" w:eastAsia="ru-RU"/>
        </w:rPr>
        <w:t xml:space="preserve"> Розчин для ін’єкці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прозорий безбарвний</w:t>
      </w:r>
      <w:r>
        <w:rPr/>
        <w:t xml:space="preserve"> або злегка жовтуватий розчин, практично без механічних включень.</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spacing w:lineRule="auto" w:line="240" w:before="0" w:after="0"/>
              <w:ind w:left="-32"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 осмоляльності та в’язкості лікарського засобу Кларіскан</w:t>
            </w:r>
          </w:p>
          <w:tbl>
            <w:tblPr>
              <w:tblW w:w="9134" w:type="dxa"/>
              <w:jc w:val="left"/>
              <w:tblInd w:w="0" w:type="dxa"/>
              <w:tblLayout w:type="fixed"/>
              <w:tblCellMar>
                <w:top w:w="0" w:type="dxa"/>
                <w:left w:w="108" w:type="dxa"/>
                <w:bottom w:w="0" w:type="dxa"/>
                <w:right w:w="108" w:type="dxa"/>
              </w:tblCellMar>
            </w:tblPr>
            <w:tblGrid>
              <w:gridCol w:w="4001"/>
              <w:gridCol w:w="5133"/>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42"/>
                      <w:szCs w:val="42"/>
                      <w:lang w:val="uk-UA"/>
                    </w:rPr>
                  </w:pPr>
                  <w:r>
                    <w:rPr>
                      <w:rFonts w:cs="Times New Roman" w:ascii="Times New Roman" w:hAnsi="Times New Roman"/>
                      <w:sz w:val="24"/>
                      <w:szCs w:val="24"/>
                      <w:lang w:val="uk-UA"/>
                    </w:rPr>
                    <w:t>концентрація контрастної речовини</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lang w:val="uk-UA"/>
                    </w:rPr>
                    <w:t>279,3 мг/мл, що еквівалентно 0,5 ммоль/мл</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strike/>
                      <w:sz w:val="24"/>
                      <w:szCs w:val="24"/>
                      <w:lang w:val="uk-UA"/>
                    </w:rPr>
                  </w:pPr>
                  <w:r>
                    <w:rPr>
                      <w:rFonts w:cs="Times New Roman" w:ascii="Times New Roman" w:hAnsi="Times New Roman"/>
                      <w:sz w:val="24"/>
                      <w:szCs w:val="24"/>
                      <w:lang w:val="uk-UA"/>
                    </w:rPr>
                    <w:t>Осмоляльність 37 ºС</w:t>
                  </w:r>
                  <w:r>
                    <w:rPr>
                      <w:rFonts w:cs="Times New Roman" w:ascii="Times New Roman" w:hAnsi="Times New Roman"/>
                      <w:sz w:val="24"/>
                      <w:szCs w:val="24"/>
                      <w:lang w:val="uk-UA" w:eastAsia="en-US"/>
                    </w:rPr>
                    <w:t xml:space="preserve"> </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50 мОсм/кг</w:t>
                  </w:r>
                  <w:r>
                    <w:rPr>
                      <w:rFonts w:cs="Times New Roman" w:ascii="Times New Roman" w:hAnsi="Times New Roman"/>
                      <w:sz w:val="24"/>
                      <w:szCs w:val="24"/>
                      <w:vertAlign w:val="superscript"/>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язкість при 20 ºС</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 мПа∙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язкість при 37 ºС</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 мПа∙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Н</w:t>
                  </w:r>
                </w:p>
              </w:tc>
              <w:tc>
                <w:tcPr>
                  <w:tcW w:w="5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5 – 8,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Парамагнітні контрастні засоби.</w:t>
      </w:r>
      <w:r>
        <w:rPr>
          <w:rFonts w:eastAsia="Times New Roman" w:cs="Times New Roman" w:ascii="Times New Roman" w:hAnsi="Times New Roman"/>
          <w:iCs/>
          <w:sz w:val="24"/>
          <w:szCs w:val="24"/>
          <w:lang w:val="uk-UA" w:eastAsia="uk-UA"/>
        </w:rPr>
        <w:t xml:space="preserve"> Гадотерова кислота.</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uk-UA"/>
        </w:rPr>
        <w:t xml:space="preserve">Код АТХ </w:t>
      </w:r>
      <w:r>
        <w:rPr>
          <w:rFonts w:eastAsia="Times New Roman" w:cs="Times New Roman" w:ascii="Times New Roman" w:hAnsi="Times New Roman"/>
          <w:iCs/>
          <w:sz w:val="24"/>
          <w:szCs w:val="24"/>
          <w:lang w:val="uk-UA" w:eastAsia="uk-UA"/>
        </w:rPr>
        <w:t>V08C A02.</w:t>
      </w:r>
    </w:p>
    <w:p>
      <w:pPr>
        <w:pStyle w:val="Normal"/>
        <w:widowControl w:val="false"/>
        <w:autoSpaceDE w:val="false"/>
        <w:snapToGrid w:val="false"/>
        <w:spacing w:lineRule="auto" w:line="240" w:before="0" w:after="0"/>
        <w:jc w:val="both"/>
        <w:rPr>
          <w:rFonts w:ascii="Times New Roman" w:hAnsi="Times New Roman" w:eastAsia="Times New Roman" w:cs="Times New Roman"/>
          <w:b/>
          <w:b/>
          <w:i/>
          <w:i/>
          <w:iCs/>
          <w:sz w:val="24"/>
          <w:szCs w:val="24"/>
          <w:lang w:val="uk-UA" w:eastAsia="uk-UA"/>
        </w:rPr>
      </w:pPr>
      <w:r>
        <w:rPr>
          <w:rFonts w:eastAsia="Times New Roman" w:cs="Times New Roman" w:ascii="Times New Roman" w:hAnsi="Times New Roman"/>
          <w:b/>
          <w:i/>
          <w:iCs/>
          <w:sz w:val="24"/>
          <w:szCs w:val="24"/>
          <w:lang w:val="uk-UA" w:eastAsia="uk-UA"/>
        </w:rPr>
      </w:r>
    </w:p>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дотерова кислота має парамагнітні властивості, які посилюють контрастування при магнітно-резонансній томографії (МРТ). Гадотерова кислота не має специфічної фармакодинамічної активності та є біологічно високоінертною.</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внутрішньовенної ін’єкції гадотерова кислота поширюється в позаклітинних рідинах організму. Гадотерова кислота не зв’язується з альбуміном плазми.</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нормальною функцією нирок плазмовий період напіввиведення становить приблизно 90 хвилин. Гадотерова кислота виводиться шляхом клубочкової фільтрації у незміненому вигляді. При нирковій недостатності плазмовий кліренс сповільнюєтьс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У тварин рівень екскреції гадотерової кислоти в молоко низький, а проникнення через плацентарний бар’єр повільне.</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Дотепер не існує жодних даних щодо кінетики у людей літнього віку, дітей, вагітних або жінок, які годують груддю, а також у пацієнтів з ураженнями печінки.</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uk-UA"/>
        </w:rPr>
        <w:t>Використовується виключно з діагностичною метою, якщо застосування магнітно-резонансної томографії (МРТ) без контрастного підсилення неможливе.</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орослі пацієн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растне підсилення при МРТ.</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РТ головного та спинного мозку: виявлення пухлин головного мозку, виявлення пухлин спинного мозку та оточуючих тканин, виявлення пролапсів міжхребцевих дисків та діагностування інфекційних захворювань.</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РТ всього тіла, включаючи візуалізацію патології нирок, серця, матки, яєчників, органів грудної і черевної порожнини, кістково-суглобової патології.</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нгіографія.</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іти (0–18 років)</w:t>
      </w:r>
    </w:p>
    <w:p>
      <w:pPr>
        <w:pStyle w:val="Style17"/>
        <w:widowControl w:val="false"/>
        <w:numPr>
          <w:ilvl w:val="0"/>
          <w:numId w:val="2"/>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растне підсилення при МРТ.</w:t>
      </w:r>
    </w:p>
    <w:p>
      <w:pPr>
        <w:pStyle w:val="Style17"/>
        <w:widowControl w:val="false"/>
        <w:numPr>
          <w:ilvl w:val="0"/>
          <w:numId w:val="2"/>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РТ головного та спинного мозку: виявлення пухлин головного мозку, виявлення пухлин хребта та оточуючих тканин, виявлення пролапсів міжхребцевих дисків та діагностування інфекційних захворювань.</w:t>
      </w:r>
    </w:p>
    <w:p>
      <w:pPr>
        <w:pStyle w:val="Style17"/>
        <w:widowControl w:val="false"/>
        <w:numPr>
          <w:ilvl w:val="0"/>
          <w:numId w:val="2"/>
        </w:numPr>
        <w:autoSpaceDE w:val="false"/>
        <w:snapToGrid w:val="false"/>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РТ всього тіла, включаючи візуалізацію патології нирок, серця, матки, яєчників, органів грудної і черевної порожнини, кістково-суглобової патології.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r>
    </w:p>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uk-UA"/>
        </w:rPr>
        <w:t>Гіперчутливість до гадотерової кислоти, меглюміну або до будь-якого лікарського засобу, що містить гадоліній.</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Взаємодія з іншими лікарськими засобами не спостерігалася. Належне дослідження взаємодії між препаратами не проводилос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ru-RU"/>
        </w:rPr>
        <w:t>Супутні лікарські засоби, які треба брати до уваг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Бета-блокатори, вазоактивні речовини, інгібітори ангіотензинперетворювального ферменту, антагоністи рецепторів ангіотензину II – ці лікарські засоби знижують ефективність механізму серцево-судинної компенсації при порушеннях артеріального тиску. Перед введенням сполук гадолінію необхідно інформувати лікаря-рентгенолога про те, що пацієнт приймає перераховані препарати, а обладнання для реанімаційних заходів слід підготувати заздалегідь.</w:t>
      </w:r>
    </w:p>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 використовувати інтратекальний шлях введення. Суворо дотримуватися правил проведення внутрішньовенної ін’єкції: екстравазація може призвести до локальних реакцій непереносимості, що потребують звичайного місцевого лікування.</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обхідно вживати звичайних заходів обережності при проведенні МРТ-обстеження: наявність у пацієнтів кардіостимуляторів, феромагнітних судинних затискачів, інфузійних насосів, нервових стимуляторів, кохлеарних імплантатів або підозра на наявність інтракорпоральних металевих чужорідних тіл, особливо в оці, є протипоказанням до проведення МРТ.</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ідвищена чутливість</w:t>
      </w:r>
    </w:p>
    <w:p>
      <w:pPr>
        <w:pStyle w:val="Normal"/>
        <w:widowControl w:val="false"/>
        <w:autoSpaceDE w:val="false"/>
        <w:snapToGrid w:val="false"/>
        <w:spacing w:lineRule="auto" w:line="240" w:before="0" w:after="0"/>
        <w:ind w:left="142" w:hanging="142"/>
        <w:jc w:val="both"/>
        <w:rPr/>
      </w:pPr>
      <w:r>
        <w:rPr>
          <w:rFonts w:eastAsia="Times New Roman" w:cs="Times New Roman" w:ascii="Times New Roman" w:hAnsi="Times New Roman"/>
          <w:sz w:val="24"/>
          <w:szCs w:val="24"/>
          <w:lang w:val="uk-UA" w:eastAsia="uk-UA"/>
        </w:rPr>
        <w:t>-</w:t>
        <w:tab/>
        <w:t>Як і при застосуванні інших контрастних речовин, що містять гадоліній, можуть виникати реакції гіперчутливості, в тому числі небезпечні для життя. Реакції гіперчутливості можуть бути алергічними (описані як анафілактичні реакції, якщо вони ідентифікувалися як серйозні) або неалергічними. Реакції можуть бути як негайними (менше 60 хвилин), так і відстроченими (до 7 днів). Анафілактичні реакції відбуваються негайно і можуть призвести до летального наслідку. Анафілактичні реакції не залежать від дози, можуть виникати навіть після застосування першої дози препарату і часто непередбачувані.</w:t>
      </w:r>
    </w:p>
    <w:p>
      <w:pPr>
        <w:pStyle w:val="Normal"/>
        <w:widowControl w:val="false"/>
        <w:autoSpaceDE w:val="false"/>
        <w:snapToGrid w:val="false"/>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Незалежно від введеної дози завжди існує ризик розвитку гіперчутливості.</w:t>
      </w:r>
    </w:p>
    <w:p>
      <w:pPr>
        <w:pStyle w:val="Normal"/>
        <w:widowControl w:val="false"/>
        <w:autoSpaceDE w:val="false"/>
        <w:snapToGrid w:val="false"/>
        <w:spacing w:lineRule="auto" w:line="240" w:before="0" w:after="0"/>
        <w:ind w:left="142" w:hanging="142"/>
        <w:jc w:val="both"/>
        <w:rPr/>
      </w:pPr>
      <w:r>
        <w:rPr>
          <w:rFonts w:eastAsia="Times New Roman" w:cs="Times New Roman" w:ascii="Times New Roman" w:hAnsi="Times New Roman"/>
          <w:sz w:val="24"/>
          <w:szCs w:val="24"/>
          <w:lang w:val="uk-UA" w:eastAsia="uk-UA"/>
        </w:rPr>
        <w:t>-</w:t>
        <w:tab/>
        <w:t>Пацієнти, у яких вже розвивалася реакція під час попереднього введення контрастного засобу, що містить гадоліній, мають підвищений ризик виникнення іншої реакції при подальшому введенні того ж препарату або, можливо, інших препаратів, тому в таких пацієнтів існує високий ризик розвитку алергічних реакцій.</w:t>
      </w:r>
    </w:p>
    <w:p>
      <w:pPr>
        <w:pStyle w:val="Normal"/>
        <w:widowControl w:val="false"/>
        <w:autoSpaceDE w:val="false"/>
        <w:snapToGrid w:val="false"/>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Введення гадотерової кислоти може посилити симптоми існуючої астми. У пацієнтів з астмою, перебіг якої погіршився у результаті прийому препарату, рішення про застосування гадотерової кислоти слід прийняти після ретельної оцінки співвідношення ризик/користь.</w:t>
      </w:r>
    </w:p>
    <w:p>
      <w:pPr>
        <w:pStyle w:val="Normal"/>
        <w:widowControl w:val="false"/>
        <w:autoSpaceDE w:val="false"/>
        <w:snapToGrid w:val="false"/>
        <w:spacing w:lineRule="auto" w:line="240" w:before="0" w:after="0"/>
        <w:ind w:left="142" w:hanging="142"/>
        <w:jc w:val="both"/>
        <w:rPr/>
      </w:pPr>
      <w:r>
        <w:rPr>
          <w:rFonts w:eastAsia="Times New Roman" w:cs="Times New Roman" w:ascii="Times New Roman" w:hAnsi="Times New Roman"/>
          <w:sz w:val="24"/>
          <w:szCs w:val="24"/>
          <w:lang w:val="uk-UA" w:eastAsia="uk-UA"/>
        </w:rPr>
        <w:t>-</w:t>
        <w:tab/>
        <w:t>Як відомо, у пацієнтів, які приймають бета-блокатори, особливо при супутній бронхіальній астмі, від застосування йодованих контрастних речовин реакції гіперчутливості можуть загостритися. Ці пацієнти можуть бути рефрактерними до стандартного лікування реакцій гіперчутливості зі застосуванням бета-агоністів.</w:t>
      </w:r>
    </w:p>
    <w:p>
      <w:pPr>
        <w:pStyle w:val="Normal"/>
        <w:widowControl w:val="false"/>
        <w:autoSpaceDE w:val="false"/>
        <w:snapToGrid w:val="false"/>
        <w:spacing w:lineRule="auto" w:line="240" w:before="0" w:after="0"/>
        <w:ind w:left="142" w:hanging="14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w:t>
        <w:tab/>
        <w:t>Перед ін’єкцією будь-якого контрастного засобу у пацієнта слід з’ясувати алергологічний анамнез (наприклад, наявність алергії на морепродукти, сінна гарячка, кропив’янка), чутливість до контрастних засобів та наявність бронхіальної астми, оскільки повідомлялося про вищу частоту побічних реакцій на контрастні речовини у пацієнтів з цими станами. Крім того, можна провести премедикацію антигістамінними засобами та/або глюкокортикоїдами.</w:t>
      </w:r>
    </w:p>
    <w:p>
      <w:pPr>
        <w:pStyle w:val="Normal"/>
        <w:widowControl w:val="false"/>
        <w:autoSpaceDE w:val="false"/>
        <w:snapToGrid w:val="false"/>
        <w:spacing w:lineRule="auto" w:line="240" w:before="0" w:after="0"/>
        <w:ind w:left="142" w:hanging="142"/>
        <w:jc w:val="both"/>
        <w:rPr/>
      </w:pPr>
      <w:r>
        <w:rPr>
          <w:rFonts w:eastAsia="Times New Roman" w:cs="Times New Roman" w:ascii="Times New Roman" w:hAnsi="Times New Roman"/>
          <w:sz w:val="24"/>
          <w:szCs w:val="24"/>
          <w:lang w:val="uk-UA" w:eastAsia="uk-UA"/>
        </w:rPr>
        <w:t>-</w:t>
        <w:tab/>
        <w:t>Обстеження необхідно проводити під ретельним наглядом лікаря. У разі виникнення реакції гіперчутливості слід негайно припинити введення контрастного засобу та за необхідності призначити специфічну терапію. Протягом всього періоду обстеження потрібно забезпечити венозний доступ. Щоб негайно розпочати заходи невідкладної допомоги, відповідні лікарські засоби (наприклад, адреналін та антигістамінні препарати), ендотрахеальна трубка та респіратор повинні бути напоготові.</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рушення функції нирок</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д введенням гадотерової кислоти всіх пацієнтів рекомендують обстежити на дисфункцію нирок з інтерпретацією результатів лабораторних досліджень.</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uk-UA"/>
        </w:rPr>
        <w:t>Зафіксовано нефрогенний системний фіброз (НСФ), пов’язаний із застосуванням деяких гадолінійвмісних контрастних засобів, у пацієнтів із гострими або хронічними тяжкими порушеннями функції нирок (ШКФ &lt;30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Пацієнти, яким проводиться трансплантація печінки, входять до особливої групи ризику, оскільки частота гострої ниркової недостатності у цій групі висока. Оскільки існує ймовірність того, що НСФ може також виникнути при введенні гадотерової кислоти, пацієнтам із тяжкою нирковою недостатністю та пацієнтам до і після трансплантації печінки препарат слід застосовувати лише після ретельної оцінки співвідношення ризик/користь, а також якщо діагностична інформація є важливою, проте недоступною при проведенні МРТ без контрастуванн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uk-UA"/>
        </w:rPr>
        <w:t>Після введення гадотерової кислоти можна використовувати гемодіаліз для видалення гадотерової кислоти з організму. Немає жодних доказів, які б дали можливість рекомендувати проведення гемодіалізу для профілактики або лікування НСФ у пацієнтів, які ще не отримували процедури гемодіалізу.</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ацієнти літнього вік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uk-UA"/>
        </w:rPr>
        <w:t>Оскільки у пацієнтів літнього віку (віком від 65 років) нирковий кліренс гадотерової кислоти може бути знижений, особливо важливо контролювати стан таких пацієнтів щодо розвитку порушень функції нирок.</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ти</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Новонароджені та діти раннього вік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uk-UA"/>
        </w:rPr>
        <w:t>Через незрілу функцію нирок у новонароджених віком до 4 тижнів та дітей віком до 1 року гадотерову кислоту цим пацієнтам слід застосовувати лише після ретельного аналізу усіх ризиків.</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Розлади ЦНС</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дібно до інших контрастних речовин, що містять гадоліній, необхідні особливі застереження у пацієнтів з низьким пороговим значенням судомних нападів. Необхідно вживати застережних заходів, наприклад ретельний  моніторинг за станом пацієнта. Все обладнання та лікарські засоби, необхідні для надання допомоги при судомах, повинні бути підготовлені до застосування заздалегідь.</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widowControl w:val="false"/>
        <w:tabs>
          <w:tab w:val="clear" w:pos="720"/>
          <w:tab w:val="left" w:pos="685" w:leader="none"/>
        </w:tabs>
        <w:autoSpaceDE w:val="false"/>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widowControl w:val="false"/>
        <w:autoSpaceDE w:val="false"/>
        <w:snapToGrid w:val="false"/>
        <w:spacing w:lineRule="auto" w:line="240" w:before="0" w:after="0"/>
        <w:ind w:left="17" w:hanging="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стосування гадотерової кислоти вагітним даних немає. Дослідження на моделях тварин не вказують на прямий чи опосередкований шкідливий вплив на репродуктивну функцію. Гадотерову кислоту не слід застосовувати під час вагітності, якщо клінічний стан жінки не вимагає її застосування.</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годування груддю</w:t>
      </w:r>
    </w:p>
    <w:p>
      <w:pPr>
        <w:pStyle w:val="Normal"/>
        <w:widowControl w:val="false"/>
        <w:autoSpaceDE w:val="false"/>
        <w:snapToGrid w:val="false"/>
        <w:spacing w:lineRule="auto" w:line="240" w:before="0" w:after="0"/>
        <w:ind w:left="17" w:hanging="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астні засоби, що містять гадоліній, виділяються у грудне молоко в невеликій кількості. Враховуючи невелику кількість препарату, що виділяється в молоко матері, та слабке всмоктування з кишечнику, при застосуванні клінічних доз жодного впливу на новонародженого не передбачається. Питання продовження чи припинення грудного вигодовування протягом 24 годин після введення гадотерової кислоти слід залишити на розсуд лікаря та матері, яка годує груддю.</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іншими механізмами.</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дних досліджень про вплив препарату на здатність керувати транспортними засобами та працювати з механізмами не проводилося. Пацієнти, яким препарат вводять в амбулаторних умовах, повинні враховувати, що під час керування транспортними засобами або експлуатації механізмів у них раптово може виникнути нудота.</w:t>
      </w:r>
    </w:p>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widowControl w:val="false"/>
        <w:autoSpaceDE w:val="false"/>
        <w:snapToGrid w:val="false"/>
        <w:spacing w:lineRule="auto" w:line="240" w:before="0" w:after="0"/>
        <w:rPr>
          <w:rFonts w:ascii="Times New Roman" w:hAnsi="Times New Roman" w:eastAsia="Times New Roman" w:cs="Times New Roman"/>
          <w:b/>
          <w:b/>
          <w:i/>
          <w:i/>
          <w:sz w:val="24"/>
          <w:szCs w:val="24"/>
          <w:lang w:val="uk-UA" w:eastAsia="en-US"/>
        </w:rPr>
      </w:pPr>
      <w:r>
        <w:rPr>
          <w:rFonts w:eastAsia="Times New Roman" w:cs="Times New Roman" w:ascii="Times New Roman" w:hAnsi="Times New Roman"/>
          <w:b/>
          <w:i/>
          <w:sz w:val="24"/>
          <w:szCs w:val="24"/>
          <w:lang w:val="uk-UA" w:eastAsia="en-US"/>
        </w:rPr>
        <w:t>Спосіб застосування та доз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en-US"/>
        </w:rPr>
        <w:t>Лікарський засіб Кларіскан повинен вводити лише кваліфікований медичний працівник, який має досвід проведення та інтерпретації результатів МРТ-дослідження зі застосуванням  гадолінію.</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Спосіб застосування</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обхідно застосовувати найнижчу дозу, яка забезпечує достатнє контрастування для діагностичних цілей.</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за повинна бути розрахована на основі маси тіла пацієнта. Ця доза не повинна перевищувати рекомендовану дозу на кілограм маси тіла, про що детально описано в цьому розділі.</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Дорослі, включаючи осіб літнього вік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en-US"/>
        </w:rPr>
        <w:t>МРТ головного та спинного мозку.</w:t>
      </w:r>
      <w:r>
        <w:rPr>
          <w:rFonts w:eastAsia="Times New Roman" w:cs="Times New Roman" w:ascii="Times New Roman" w:hAnsi="Times New Roman"/>
          <w:sz w:val="24"/>
          <w:szCs w:val="24"/>
          <w:lang w:val="uk-UA" w:eastAsia="en-US"/>
        </w:rPr>
        <w:t xml:space="preserve">  У більшості випадків рекомендована доза становить          0,1 ммоль/кг, тобто 0,2 мл/кг, що достатньо для забезпечення діагностично належного  контрастування.</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 збереженні клінічної підозри на наявність ураження, незважаючи на нормальні результати МРТ-обстеження, наступна ін’єкція 0,2 ммоль/кг, тобто 0,4 мл/кг, протягом 30 хвилин може полегшити візуалізацію пухлини та допомогти у виборі методів лікуванн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u w:val="single"/>
          <w:lang w:val="uk-UA" w:eastAsia="en-US"/>
        </w:rPr>
        <w:t>МРТ всього тіла та ангіографія</w:t>
      </w:r>
      <w:r>
        <w:rPr>
          <w:rFonts w:eastAsia="Times New Roman" w:cs="Times New Roman" w:ascii="Times New Roman" w:hAnsi="Times New Roman"/>
          <w:sz w:val="24"/>
          <w:szCs w:val="24"/>
          <w:lang w:val="uk-UA" w:eastAsia="en-US"/>
        </w:rPr>
        <w:t xml:space="preserve">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комендовано введення 0,1 ммоль/кг, тобто 0,2 мл/кг, для забезпечення діагностично належного контрастуванн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en-US"/>
        </w:rPr>
        <w:t>Ангіографія</w:t>
      </w:r>
      <w:r>
        <w:rPr>
          <w:rFonts w:eastAsia="Times New Roman" w:cs="Times New Roman" w:ascii="Times New Roman" w:hAnsi="Times New Roman"/>
          <w:sz w:val="24"/>
          <w:szCs w:val="24"/>
          <w:lang w:val="uk-UA" w:eastAsia="en-US"/>
        </w:rPr>
        <w:t>. У виняткових випадках (наприклад, неможливість отримати зображення належної якості великої судинної ділянки) може бути виправданим введення другої послідовної ін’єкції 0,1 ммоль/кг, тобто 0,2 мл/кг. Однак, якщо перед початком ангіографії окремих ділянок (як артерії ніг або легені) передбачається застосування 2 послідовних доз лікарського засобу Кларіскан, можливе застосування 0,05 ммоль/кг, тобто 0,1 мл/кг препарату в кожній дозі, залежно від доступного устаткування для обробки зображень.</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Особливі популяції</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орушення функції нирок</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en-US"/>
        </w:rPr>
        <w:t>Пацієнтам із порушеннями функції нирок легкого або помірного ступеня тяжкості (ШКФ ≥ 30 мл/хв/1,73 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застосовують дозу для дорослих.</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en-US"/>
        </w:rPr>
        <w:t>Пацієнтам із тяжкою нирковою недостатністю (ШКФ &lt;30 мл/хв/1,73 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пацієнтам до і після операції з трансплантації печінки лікарський засіб Кларіскан слід застосовувати лише після ретельної оцінки співвідношення ризик/користь, а також якщо діагностична інформація є важливою, проте недоступною при проведенні МРТ без контрастування. У разі необхідності застосування лікарського засобу Кларіскан доза не повинна перевищувати 0,1 ммоль/кг маси тіла. Під час сканування не можна застосовувати більше однієї дози. Оскільки відсутня інформація про повторне введення, ін’єкції гадотерової кислоти не слід повторювати, якщо інтервал між ними становить менше 7 днів.</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ацієнти літнього вік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en-US"/>
        </w:rPr>
        <w:t xml:space="preserve">Відсутня необхідність корекції дози пацієнтам літнього віку </w:t>
      </w:r>
      <w:r>
        <w:rPr>
          <w:rFonts w:eastAsia="Times New Roman" w:cs="Times New Roman" w:ascii="Times New Roman" w:hAnsi="Times New Roman"/>
          <w:sz w:val="24"/>
          <w:szCs w:val="24"/>
          <w:lang w:val="uk-UA" w:eastAsia="uk-UA"/>
        </w:rPr>
        <w:t>(віком від 65 років)</w:t>
      </w:r>
      <w:r>
        <w:rPr>
          <w:rFonts w:eastAsia="Times New Roman" w:cs="Times New Roman" w:ascii="Times New Roman" w:hAnsi="Times New Roman"/>
          <w:sz w:val="24"/>
          <w:szCs w:val="24"/>
          <w:lang w:val="uk-UA" w:eastAsia="en-US"/>
        </w:rPr>
        <w:t>, тому слід з обережністю призначати лікарський засіб Кларіскан пацієнтам цієї вікової категорії.</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орушення функції печінк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en-US"/>
        </w:rPr>
        <w:t>Пацієнтам із порушеннями функції печінки застосовують дозу для дорослих. Однак рекомендується обережне застосування, особливо в періопераційному періоді трансплантації печінки.</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Діти (0-18 років)</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МРТ головного та спинного мозку/МРТ всього тіла</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комендована максимальна доза гадотерової кислоти становить 0,1 ммоль/кг маси тіла. Під час сканування не можна застосовувати більше однієї доз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en-US"/>
        </w:rPr>
        <w:t>Через незрілу функцію нирок у новонароджених до 4 тижнів та дітей віком до 1 року лікарський засіб Кларіскан слід застосовувати лише після ретельного врахування всіх факторів, у дозі, що не перевищує 0,1 ммоль/кг маси тіла. Оскільки відсутня інформація про повторне введення, застосування лікарського засобу Кларіскан не слід повторювати, якщо інтервал між ін’єкціями становить менше 7 днів.</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Ангіографія</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Гадотерова кислота не рекомендована для ангіографії у дітей віком до 18 років через недостатність даних щодо її ефективності та безпеки при призначенні з цією метою.</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Спосіб застосування</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епарат призначений лише для внутрішньовенного введенн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en-US"/>
        </w:rPr>
        <w:t>Внутрішньовенне введення контрастних речовин, якщо це можливо, потрібно виконувати в положенні пацієнта лежачи. Після введення пацієнт повинен перебувати під наглядом щонайменше півгодини, оскільки досвід показує, що більшість побічних реакцій виникає протягом цього періоду.</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en-US"/>
        </w:rPr>
        <w:t>З мікробіологічної точки зору препарат потрібно використати негайно. Якщо препарат не використати негайно, час та умови використання в процесі застосування є відповідальністю користувача, зазвичай час не повинен перевищувати 24 години при температурі від 2 °С до 8 °С, за винятком випадків відкриття у контрольованих та перевірених асептичних умовах.</w:t>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едіатрична популяція</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 xml:space="preserve">Залежно від розрахованої дози гадотерової кислоти, яку мають вводити дитині, слід використовувати флакони лікарського засобу </w:t>
      </w:r>
      <w:r>
        <w:rPr>
          <w:rFonts w:eastAsia="Times New Roman" w:cs="Times New Roman" w:ascii="Times New Roman" w:hAnsi="Times New Roman"/>
          <w:sz w:val="24"/>
          <w:szCs w:val="24"/>
          <w:lang w:val="uk-UA" w:eastAsia="en-US"/>
        </w:rPr>
        <w:t>Кларіскан</w:t>
      </w:r>
      <w:r>
        <w:rPr>
          <w:rFonts w:eastAsia="Times New Roman" w:cs="Times New Roman" w:ascii="Times New Roman" w:hAnsi="Times New Roman"/>
          <w:sz w:val="24"/>
          <w:szCs w:val="24"/>
          <w:lang w:val="uk-UA" w:eastAsia="ru-RU"/>
        </w:rPr>
        <w:t>, які мають об’єм, адаптований до такої кількості, з метою введення якомога точнішого об’єму препарату.</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овонароджених та немовлят необхідну дозу слід вводити вручну.</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Діти.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uk-UA"/>
        </w:rPr>
        <w:t>Через незрілу функцію нирок у новонароджених віком до 4 тижнів та дітей віком до 1 року гадотерову кислоту цим пацієнтам слід застосовувати лише після ретельного аналізу всіх ризиків.</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адотерова кислота може бути видалена шляхом гемодіалізу. Проте немає жодних доказів того, що гемодіаліз доцільний для профілактики нефрогенного системного фіброзу (НСФ).</w:t>
      </w:r>
    </w:p>
    <w:p>
      <w:pPr>
        <w:pStyle w:val="Normal"/>
        <w:widowControl w:val="false"/>
        <w:spacing w:lineRule="auto" w:line="240" w:before="0" w:after="0"/>
        <w:jc w:val="both"/>
        <w:rPr>
          <w:rFonts w:ascii="Times New Roman" w:hAnsi="Times New Roman" w:eastAsia="Times New Roman" w:cs="Times New Roman"/>
          <w:sz w:val="24"/>
          <w:szCs w:val="24"/>
          <w:lang w:val="uk-UA" w:eastAsia="ru-RU" w:bidi="uk-UA"/>
        </w:rPr>
      </w:pPr>
      <w:r>
        <w:rPr>
          <w:rFonts w:eastAsia="Times New Roman" w:cs="Times New Roman" w:ascii="Times New Roman" w:hAnsi="Times New Roman"/>
          <w:sz w:val="24"/>
          <w:szCs w:val="24"/>
          <w:lang w:val="uk-UA" w:eastAsia="ru-RU" w:bidi="uk-UA"/>
        </w:rPr>
      </w:r>
    </w:p>
    <w:p>
      <w:pPr>
        <w:pStyle w:val="Normal"/>
        <w:widowControl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бічні реакції.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Побічні реакції, пов’язані зі застосуванням гадотерової кислоти, зазвичай є легкими або середніми за інтенсивністю та короткочасними. Найчастіше спостерігаються реакції в місці ін’єкції, нудота та головний біль.</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Під час клінічних досліджень найчастіше спостерігалися нудота, головний біль, реакції в місці ін’єкції, озноб, гіпотензія, сонливість, запаморочення, відчуття жару, печіння, висипання, астенія, дисгезія та гіпертензія, їх частота розцінена як нечасто (≥1/1000 – &lt;1/100).</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У постмаркетингових дослідженнях найпоширенішими побічними реакціями після введення гадотерової кислоти були нудота, блювання, свербіж та реакції гіперчутливості.</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реакцій гіперчутливості найчастіше спостерігалися шкірні реакції, які можуть бути локалізовані, поширені або генералізовані.</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 реакції найчастіше виникають негайно (під час ін’єкції або протягом однієї години після початку ін’єкції), іноді із затримкою (від однієї години до декількох днів після ін’єкції), проявляючись у таких випадках змінами на шкірі.</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кції гіперчутливості негайного типу включають один або більше ефектів, які з’являються одночасно або послідовно, та найчастіше є розладами з боку шкіри, органів дихання, шлунково-кишкового тракту, суглобів та/або серцево-судинної систем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Кожен симптом може бути попереджувальним симптомом початку шоку і дуже рідко призводить до летального наслідку.</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астосуванні гадотерової кислоти зареєстровані окремі випадки НСФ, більшість із яких мали місце у пацієнтів, яким одночасно вводили інші гадолінійвмісні контрастні засоби.</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 xml:space="preserve">У таблиці наведені побічні реакції за класами систем органів та за частотою з такою градацією: дуже часто (≥ 1/10), часто (≥ 1/100 до 1 &lt;1/10), нечасто (≥ 1/1000 до 1 &lt;1/100), рідко (≥ 1/10 000 до &lt;1/1 000), дуже рідко (&lt;1/10000), частота невідома (неможливо оцінити з наявних даних). Дані представлені з клінічних досліджень. </w:t>
      </w:r>
    </w:p>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923" w:type="dxa"/>
        <w:jc w:val="left"/>
        <w:tblInd w:w="-9" w:type="dxa"/>
        <w:tblLayout w:type="fixed"/>
        <w:tblCellMar>
          <w:top w:w="0" w:type="dxa"/>
          <w:left w:w="0" w:type="dxa"/>
          <w:bottom w:w="0" w:type="dxa"/>
          <w:right w:w="0" w:type="dxa"/>
        </w:tblCellMar>
      </w:tblPr>
      <w:tblGrid>
        <w:gridCol w:w="3686"/>
        <w:gridCol w:w="6237"/>
      </w:tblGrid>
      <w:tr>
        <w:trPr>
          <w:trHeight w:val="35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Клас системи органів</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Частота: побічні реакції</w:t>
            </w:r>
          </w:p>
        </w:tc>
      </w:tr>
      <w:tr>
        <w:trPr>
          <w:trHeight w:val="80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імунної системи</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Нечасто: гіперчутливість.</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анафілактична реакція, анафілактоїдна реакція.</w:t>
            </w:r>
          </w:p>
        </w:tc>
      </w:tr>
      <w:tr>
        <w:trPr>
          <w:trHeight w:val="5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психіки</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Рідко: тривога.</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ажитація.</w:t>
            </w:r>
          </w:p>
        </w:tc>
      </w:tr>
      <w:tr>
        <w:trPr>
          <w:trHeight w:val="111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нервової системи</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Нечасто: головний біль, дисгезія, запаморочення, сонливість, парестезія (включаючи відчуття печі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Рідко: пресинкопе.</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кома, судоми, синкопе, тремор, паросмія.</w:t>
            </w:r>
          </w:p>
        </w:tc>
      </w:tr>
      <w:tr>
        <w:trPr>
          <w:trHeight w:val="83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органів зору</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Рідко: набряк повік.</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кон’юнктивіт, гіперемія очей, розмитість зору, посилення сльозотечі.</w:t>
            </w:r>
          </w:p>
        </w:tc>
      </w:tr>
      <w:tr>
        <w:trPr>
          <w:trHeight w:val="102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серцево-судинної системи</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Рідко: відчуття серцебиття.</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тахікардія, зупинка серця, аритмія, брадикардія.</w:t>
            </w:r>
          </w:p>
        </w:tc>
      </w:tr>
      <w:tr>
        <w:trPr>
          <w:trHeight w:val="5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судин</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1"/>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Нечасто: гіпотензія, гіпертензія.</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блідість, вазодилатація.</w:t>
            </w:r>
          </w:p>
        </w:tc>
      </w:tr>
      <w:tr>
        <w:trPr>
          <w:trHeight w:val="111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органів дихання, грудної клітки та середостінн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Рідко: чхання.</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кашель, задишка, закладеність носа, зупинка дихання, бронхоспазм, ларингоспазм, набряк глотки, сухість у горлі, набряк легенів.</w:t>
            </w:r>
          </w:p>
        </w:tc>
      </w:tr>
      <w:tr>
        <w:trPr>
          <w:trHeight w:val="5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шлунково-кишкового тракту</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Нечасто: нудота, біль у животі.</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Рідко: блювання, діарея, гіперсекреція слинних залоз.</w:t>
            </w:r>
          </w:p>
        </w:tc>
      </w:tr>
      <w:tr>
        <w:trPr>
          <w:trHeight w:val="1171"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шкіри та підшкірної клітковини</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Нечасто: висипання.</w:t>
            </w:r>
          </w:p>
          <w:p>
            <w:pPr>
              <w:pStyle w:val="Normal"/>
              <w:widowControl w:val="false"/>
              <w:spacing w:lineRule="auto" w:line="240" w:before="0" w:after="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Рідко: кропив’янка, свербіж, гіпергідроз.</w:t>
            </w:r>
          </w:p>
          <w:p>
            <w:pPr>
              <w:pStyle w:val="Normal"/>
              <w:widowControl w:val="false"/>
              <w:spacing w:lineRule="auto" w:line="240" w:before="0" w:after="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еритема, ангіоневротичний набряк, екзема.</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Частота невідома: нефрогенний системний фіброз.</w:t>
            </w:r>
          </w:p>
        </w:tc>
      </w:tr>
      <w:tr>
        <w:trPr>
          <w:trHeight w:val="120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опорно-рухового апарату та сполучної тканини</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судоми м’язів, м’язова слабкість, біль у спині.</w:t>
            </w:r>
          </w:p>
        </w:tc>
      </w:tr>
      <w:tr>
        <w:trPr>
          <w:trHeight w:val="205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агальні розлади та місцеві ускладнення в місці введення препарату</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t xml:space="preserve">Нечасто: відчуття жару, відчуття холоду, астенія, реакції в місці ін’єкції (екстравазація, біль, дискомфорт, набряк, запалення, холод). </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 xml:space="preserve">Рідко: біль у грудях, озноб. </w:t>
            </w:r>
          </w:p>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нездужання, дискомфорт у грудях, пірексія, набряк обличчя, некроз у місці ін’єкції (при екстравазації), поверхневий флебіт.</w:t>
            </w:r>
          </w:p>
        </w:tc>
      </w:tr>
      <w:tr>
        <w:trPr>
          <w:trHeight w:val="53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ослідження</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уже рідко: зниження рівня насичення киснем.</w:t>
            </w:r>
          </w:p>
        </w:tc>
      </w:tr>
    </w:tbl>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нижчезазначені побічні реакції повідомляли при використанні інших внутрішньовенних контрастних засобів для МРТ.</w:t>
      </w:r>
    </w:p>
    <w:tbl>
      <w:tblPr>
        <w:tblW w:w="9923" w:type="dxa"/>
        <w:jc w:val="left"/>
        <w:tblInd w:w="-9" w:type="dxa"/>
        <w:tblLayout w:type="fixed"/>
        <w:tblCellMar>
          <w:top w:w="0" w:type="dxa"/>
          <w:left w:w="0" w:type="dxa"/>
          <w:bottom w:w="0" w:type="dxa"/>
          <w:right w:w="0" w:type="dxa"/>
        </w:tblCellMar>
      </w:tblPr>
      <w:tblGrid>
        <w:gridCol w:w="4253"/>
        <w:gridCol w:w="5670"/>
      </w:tblGrid>
      <w:tr>
        <w:trPr>
          <w:trHeight w:val="2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Клас системи органів</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Побічні реакції</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крові та лімфатичної систем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Гемоліз</w:t>
            </w:r>
          </w:p>
        </w:tc>
      </w:tr>
      <w:tr>
        <w:trPr>
          <w:trHeight w:val="2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психік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Сплутаність свідомості</w:t>
            </w:r>
          </w:p>
        </w:tc>
      </w:tr>
      <w:tr>
        <w:trPr>
          <w:trHeight w:val="2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органів зору</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Перехідна сліпота, біль в очах</w:t>
            </w:r>
          </w:p>
        </w:tc>
      </w:tr>
      <w:tr>
        <w:trPr>
          <w:trHeight w:val="7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органів слуху</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Шум у вухах, біль у вухах</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органів дихання, грудної клітки та середостінн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Астма</w:t>
            </w:r>
          </w:p>
        </w:tc>
      </w:tr>
      <w:tr>
        <w:trPr>
          <w:trHeight w:val="2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шлунково-кишкового тракту</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Сухість у роті</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шкіри та підшкірної клітковин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Бульозний дерматит</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З боку нирок та сечовидільної системи</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Нетримання сечі, гострий некроз канальців, гостра ниркова недостатність</w:t>
            </w:r>
          </w:p>
        </w:tc>
      </w:tr>
      <w:tr>
        <w:trPr>
          <w:trHeight w:val="129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Дослідження</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2" w:hanging="2"/>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sz w:val="24"/>
                <w:szCs w:val="24"/>
                <w:lang w:val="uk-UA" w:eastAsia="uk-UA" w:bidi="uk-UA"/>
              </w:rPr>
              <w:t>Подовження PR-інтервалу на ЕКГ, підвищений вміст заліза в крові, підвищений рівень білірубіну в крові, підвищений рівень сироваткового феритину, зміна показників функціональних тестів печінки</w:t>
            </w:r>
          </w:p>
        </w:tc>
      </w:tr>
    </w:tbl>
    <w:p>
      <w:pPr>
        <w:pStyle w:val="Normal"/>
        <w:widowControl w:val="false"/>
        <w:autoSpaceDE w:val="false"/>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i/>
          <w:sz w:val="24"/>
          <w:szCs w:val="24"/>
          <w:lang w:val="uk-UA" w:eastAsia="ru-RU"/>
        </w:rPr>
        <w:t>Побічні реакції у дітей</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Безпеку застосування гадотерової кислоти дітям аналізували у клінічних та постмаркетингових дослідженнях. Порівняно з дорослими, профіль безпеки гадотерової кислоти не продемонстрував будь-якої специфіки у дітей. Більшість реакцій – це шлунково-кишкові симптоми або прояви гіперчутливості.</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u w:val="single"/>
          <w:lang w:val="uk-UA" w:eastAsia="ru-RU"/>
        </w:rPr>
        <w:t>Повідомлення про потенційні побічні реакції</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Важливо повідомляти про потенційні побічні реакції після виходу лікарського засобу на ринок. Це дозволяє проводити постійний моніторинг співвідношення користь/ризик для лікарського засобу. Медичних працівників просять повідомляти про будь-які потенційні побічні реакції через національну систему звітування або заявнику лікарського засобу.</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4"/>
          <w:szCs w:val="24"/>
          <w:lang w:val="uk-UA" w:eastAsia="ru-RU"/>
        </w:rPr>
        <w:t>3 роки.</w:t>
      </w:r>
    </w:p>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Умови зберігання. </w:t>
        <w:tab/>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берігати в оригінальній упаковці при температурі не вище 30 °С.</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в недоступному для дітей місці.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spacing w:before="0" w:after="0"/>
        <w:jc w:val="both"/>
        <w:rPr>
          <w:b/>
          <w:b/>
          <w:lang w:val="uk-UA"/>
        </w:rPr>
      </w:pPr>
      <w:r>
        <w:rPr>
          <w:b/>
          <w:lang w:val="uk-UA"/>
        </w:rPr>
        <w:t xml:space="preserve">Упаковка. </w:t>
      </w:r>
    </w:p>
    <w:p>
      <w:pPr>
        <w:pStyle w:val="Style16"/>
        <w:spacing w:before="0" w:after="0"/>
        <w:jc w:val="both"/>
        <w:rPr/>
      </w:pPr>
      <w:r>
        <w:rPr>
          <w:lang w:val="uk-UA"/>
        </w:rPr>
        <w:t>По 10 мл, по 15 мл, по 20 мл розчину для ін’єкцій у скляних флаконах, закритих гумовою пробкою та алюмінієвим ковпачком з пластиковим диском.</w:t>
      </w:r>
    </w:p>
    <w:p>
      <w:pPr>
        <w:pStyle w:val="Style16"/>
        <w:spacing w:before="0" w:after="0"/>
        <w:jc w:val="both"/>
        <w:rPr/>
      </w:pPr>
      <w:r>
        <w:rPr>
          <w:lang w:val="uk-UA"/>
        </w:rPr>
        <w:t xml:space="preserve">По 50 мл, по 100 мл розчину для ін’єкцій у поліпропіленових флаконах, закритих гумовою пробкою та пластиковою кришкою, що закручується з контролем відкриття </w:t>
      </w:r>
      <w:r>
        <w:rPr>
          <w:highlight w:val="yellow"/>
          <w:lang w:val="uk-UA"/>
        </w:rPr>
        <w:t>(використовуються кришки двох типів: кришка з витяжним кільцем або кришка типу «фліп топ» із відкидним ковпачком)</w:t>
      </w:r>
      <w:r>
        <w:rPr>
          <w:lang w:val="uk-UA"/>
        </w:rPr>
        <w:t xml:space="preserve">. </w:t>
      </w:r>
    </w:p>
    <w:p>
      <w:pPr>
        <w:pStyle w:val="Normal"/>
        <w:widowControl w:val="false"/>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 10 скляних або по 10 поліпропіленових флаконів в картонній коробці з маркуванням українською мовою.</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
          <w:sz w:val="24"/>
          <w:szCs w:val="24"/>
          <w:lang w:val="uk-UA" w:eastAsia="en-US"/>
        </w:rPr>
        <w:t>Категорія відпуску.</w:t>
      </w:r>
      <w:r>
        <w:rPr>
          <w:rFonts w:eastAsia="Times New Roman" w:cs="Times New Roman" w:ascii="Times New Roman" w:hAnsi="Times New Roman"/>
          <w:sz w:val="24"/>
          <w:szCs w:val="24"/>
          <w:lang w:val="uk-UA" w:eastAsia="uk-UA"/>
        </w:rPr>
        <w:t xml:space="preserve"> </w:t>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а рецептом.</w:t>
      </w:r>
    </w:p>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en-US"/>
        </w:rPr>
        <w:t>Виробник.</w:t>
      </w:r>
    </w:p>
    <w:p>
      <w:pPr>
        <w:pStyle w:val="Style16"/>
        <w:spacing w:before="0" w:after="0"/>
        <w:rPr>
          <w:lang w:val="uk-UA" w:eastAsia="en-US"/>
        </w:rPr>
      </w:pPr>
      <w:r>
        <w:rPr>
          <w:lang w:val="uk-UA" w:eastAsia="en-US"/>
        </w:rPr>
        <w:t>ДжиІ Хелскеа АС, Норвегія/GE Healthcare AS, Norway.</w:t>
      </w:r>
    </w:p>
    <w:p>
      <w:pPr>
        <w:pStyle w:val="Style16"/>
        <w:spacing w:before="0" w:after="0"/>
        <w:rPr>
          <w:b/>
          <w:b/>
          <w:lang w:val="uk-UA" w:eastAsia="en-US"/>
        </w:rPr>
      </w:pPr>
      <w:r>
        <w:rPr>
          <w:b/>
          <w:lang w:val="uk-UA" w:eastAsia="en-US"/>
        </w:rPr>
      </w:r>
    </w:p>
    <w:p>
      <w:pPr>
        <w:pStyle w:val="Normal"/>
        <w:widowControl w:val="false"/>
        <w:tabs>
          <w:tab w:val="clear" w:pos="720"/>
          <w:tab w:val="left" w:pos="8085" w:leader="none"/>
        </w:tabs>
        <w:autoSpaceDE w:val="false"/>
        <w:snapToGrid w:val="false"/>
        <w:spacing w:lineRule="auto" w:line="240" w:before="0" w:after="0"/>
        <w:jc w:val="both"/>
        <w:rPr/>
      </w:pPr>
      <w:r>
        <w:rPr>
          <w:rFonts w:eastAsia="Times New Roman" w:cs="Times New Roman" w:ascii="Times New Roman" w:hAnsi="Times New Roman"/>
          <w:b/>
          <w:sz w:val="24"/>
          <w:szCs w:val="24"/>
          <w:lang w:val="uk-UA" w:eastAsia="en-US"/>
        </w:rPr>
        <w:t xml:space="preserve">Місцезнаходження виробника та адреса місця провадження його діяльності. </w:t>
      </w:r>
    </w:p>
    <w:p>
      <w:pPr>
        <w:pStyle w:val="Style16"/>
        <w:spacing w:before="0" w:after="0"/>
        <w:rPr>
          <w:lang w:val="uk-UA" w:eastAsia="en-US"/>
        </w:rPr>
      </w:pPr>
      <w:r>
        <w:rPr>
          <w:lang w:val="uk-UA" w:eastAsia="en-US"/>
        </w:rPr>
        <w:t>Ніковейн 1, NО-0485 Осло, Норвегія/Nycoveien 1, NO-0485 Oslo, Norway.</w:t>
      </w:r>
    </w:p>
    <w:p>
      <w:pPr>
        <w:pStyle w:val="Style16"/>
        <w:spacing w:before="0" w:after="0"/>
        <w:rPr>
          <w:lang w:val="uk-UA" w:eastAsia="en-US"/>
        </w:rPr>
      </w:pPr>
      <w:r>
        <w:rPr>
          <w:lang w:val="uk-UA" w:eastAsia="en-US"/>
        </w:rPr>
      </w:r>
    </w:p>
    <w:p>
      <w:pPr>
        <w:pStyle w:val="Style16"/>
        <w:spacing w:before="0" w:after="0"/>
        <w:rPr>
          <w:b/>
          <w:b/>
          <w:bCs/>
          <w:lang w:val="uk-UA" w:eastAsia="en-US"/>
        </w:rPr>
      </w:pPr>
      <w:r>
        <w:rPr>
          <w:b/>
          <w:bCs/>
          <w:lang w:val="uk-UA" w:eastAsia="en-US"/>
        </w:rPr>
        <w:t>Дата останнього перегляду.</w:t>
      </w:r>
    </w:p>
    <w:p>
      <w:pPr>
        <w:pStyle w:val="Normal"/>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6080" w:hanging="0"/>
      <w:outlineLvl w:val="0"/>
    </w:pPr>
    <w:rPr>
      <w:rFonts w:ascii="Arial" w:hAnsi="Arial" w:eastAsia="Times New Roman" w:cs="Arial"/>
      <w:b/>
      <w:bCs/>
      <w:sz w:val="28"/>
      <w:szCs w:val="28"/>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480" w:after="0"/>
      <w:jc w:val="center"/>
      <w:outlineLvl w:val="1"/>
    </w:pPr>
    <w:rPr>
      <w:rFonts w:ascii="Courier New" w:hAnsi="Courier New" w:eastAsia="Times New Roman" w:cs="Courier New"/>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Верхний колонтитул Знак2"/>
    <w:basedOn w:val="Style12"/>
    <w:qFormat/>
    <w:rPr/>
  </w:style>
  <w:style w:type="character" w:styleId="Style13">
    <w:name w:val="Нижний колонтитул Знак"/>
    <w:basedOn w:val="Style12"/>
    <w:qFormat/>
    <w:rPr/>
  </w:style>
  <w:style w:type="character" w:styleId="1">
    <w:name w:val="Заголовок 1 Знак"/>
    <w:qFormat/>
    <w:rPr>
      <w:rFonts w:ascii="Arial" w:hAnsi="Arial" w:eastAsia="Times New Roman" w:cs="Arial"/>
      <w:b/>
      <w:bCs/>
      <w:sz w:val="28"/>
      <w:szCs w:val="28"/>
      <w:lang w:val="uk-UA"/>
    </w:rPr>
  </w:style>
  <w:style w:type="character" w:styleId="21">
    <w:name w:val="Заголовок 2 Знак"/>
    <w:qFormat/>
    <w:rPr>
      <w:rFonts w:ascii="Courier New" w:hAnsi="Courier New" w:eastAsia="Times New Roman" w:cs="Courier New"/>
      <w:b/>
      <w:bCs/>
      <w:sz w:val="28"/>
      <w:szCs w:val="28"/>
      <w:lang w:val="uk-UA"/>
    </w:rPr>
  </w:style>
  <w:style w:type="character" w:styleId="11">
    <w:name w:val="Верхний колонтитул Знак1"/>
    <w:qFormat/>
    <w:rPr>
      <w:sz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Обычный (веб) Знак"/>
    <w:qFormat/>
    <w:rPr>
      <w:rFonts w:ascii="Times New Roman" w:hAnsi="Times New Roman" w:eastAsia="Times New Roman" w:cs="Times New Roman"/>
      <w:sz w:val="24"/>
      <w:szCs w:val="24"/>
      <w:lang w:val="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Верхний колонтитул1"/>
    <w:basedOn w:val="Normal"/>
    <w:qFormat/>
    <w:pPr>
      <w:spacing w:lineRule="auto" w:line="240" w:before="0" w:after="0"/>
    </w:pPr>
    <w:rPr>
      <w:sz w:val="28"/>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uk-UA" w:bidi="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8:00Z</dcterms:created>
  <dc:creator>Pavliuk-Gavrylova, Hanna</dc:creator>
  <dc:description/>
  <dc:language>en-US</dc:language>
  <cp:lastModifiedBy>Козак Валентина Анатоліївна</cp:lastModifiedBy>
  <cp:lastPrinted>2022-01-25T18:46:00Z</cp:lastPrinted>
  <dcterms:modified xsi:type="dcterms:W3CDTF">2024-02-05T13:48:00Z</dcterms:modified>
  <cp:revision>2</cp:revision>
  <dc:subject/>
  <dc:title/>
</cp:coreProperties>
</file>