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5954" w:hanging="0"/>
        <w:rPr>
          <w:lang w:val="ru-RU"/>
        </w:rPr>
      </w:pPr>
      <w:r>
        <w:rPr/>
        <w:t>ЗАТВЕРДЖЕНО</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5954" w:hanging="0"/>
        <w:jc w:val="center"/>
        <w:rPr/>
      </w:pPr>
      <w:r>
        <w:rPr>
          <w:rFonts w:cs="Times New Roman" w:ascii="Times New Roman" w:hAnsi="Times New Roman"/>
          <w:b/>
          <w:bCs/>
          <w:sz w:val="24"/>
          <w:szCs w:val="24"/>
          <w:lang w:val="uk-UA"/>
        </w:rPr>
        <w:t>здоров’я України</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07.10.2022</w:t>
      </w: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1814</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595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9688/01/01</w:t>
      </w:r>
    </w:p>
    <w:p>
      <w:pPr>
        <w:pStyle w:val="Normal"/>
        <w:spacing w:lineRule="auto" w:line="240" w:before="0" w:after="0"/>
        <w:ind w:left="595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хорони здоров’я України</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 № ____________</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ОВАСК</w:t>
      </w:r>
    </w:p>
    <w:p>
      <w:pPr>
        <w:pStyle w:val="Normal"/>
        <w:spacing w:lineRule="auto" w:line="240" w:before="0" w:after="0"/>
        <w:jc w:val="center"/>
        <w:rPr/>
      </w:pPr>
      <w:r>
        <w:rPr>
          <w:rFonts w:cs="Times New Roman" w:ascii="Times New Roman" w:hAnsi="Times New Roman"/>
          <w:b/>
          <w:sz w:val="24"/>
          <w:szCs w:val="24"/>
          <w:lang w:val="uk-UA"/>
        </w:rPr>
        <w:t>(CLOVASK)</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і речовини: </w:t>
      </w:r>
      <w:bookmarkStart w:id="0" w:name="_Hlk65146673"/>
      <w:r>
        <w:rPr>
          <w:rFonts w:eastAsia="Times New Roman" w:cs="Times New Roman" w:ascii="Times New Roman" w:hAnsi="Times New Roman"/>
          <w:bCs/>
          <w:iCs/>
          <w:sz w:val="24"/>
          <w:szCs w:val="24"/>
          <w:lang w:val="uk-UA"/>
        </w:rPr>
        <w:t>кислота ацетилсаліцилова, клопідогрель (</w:t>
      </w:r>
      <w:r>
        <w:rPr>
          <w:rFonts w:eastAsia="Times New Roman" w:cs="Times New Roman" w:ascii="Times New Roman" w:hAnsi="Times New Roman"/>
          <w:bCs/>
          <w:iCs/>
          <w:sz w:val="24"/>
          <w:szCs w:val="24"/>
          <w:lang w:val="uk-UA" w:eastAsia="ru-RU"/>
        </w:rPr>
        <w:t>acetylsalicylic acid, clopidogrel)</w:t>
      </w:r>
      <w:r>
        <w:rPr>
          <w:rFonts w:eastAsia="Times New Roman" w:cs="Times New Roman" w:ascii="Times New Roman" w:hAnsi="Times New Roman"/>
          <w:sz w:val="24"/>
          <w:szCs w:val="24"/>
          <w:lang w:val="uk-UA"/>
        </w:rPr>
        <w:t>;</w:t>
      </w:r>
      <w:bookmarkEnd w:id="0"/>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містить кислоти ацетилсаліцилової 75 мг та клопідогрелю (у вигляді клопідогрелю гідросульфату) 7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для таблеток кислоти ацетилсаліцилової:</w:t>
      </w:r>
      <w:r>
        <w:rPr>
          <w:rFonts w:eastAsia="Times New Roman" w:cs="Times New Roman" w:ascii="Times New Roman" w:hAnsi="Times New Roman"/>
          <w:sz w:val="24"/>
          <w:szCs w:val="24"/>
          <w:lang w:val="uk-UA" w:eastAsia="ru-RU"/>
        </w:rPr>
        <w:t xml:space="preserve"> целюлоза мікрокристалічна, натрію кроскармелоза, тальк, гіпромелоза, титану діоксид (Е 171), кремнію діоксид колоїдний безводний, поліетиленгліколь 6000 (макрогол 6000), кислота лимонна безводна;</w:t>
      </w:r>
    </w:p>
    <w:p>
      <w:pPr>
        <w:pStyle w:val="Normal"/>
        <w:spacing w:lineRule="auto" w:line="240" w:before="0" w:after="0"/>
        <w:jc w:val="both"/>
        <w:rPr/>
      </w:pPr>
      <w:r>
        <w:rPr>
          <w:rFonts w:eastAsia="Times New Roman" w:cs="Times New Roman" w:ascii="Times New Roman" w:hAnsi="Times New Roman"/>
          <w:i/>
          <w:sz w:val="24"/>
          <w:szCs w:val="24"/>
          <w:lang w:val="uk-UA" w:eastAsia="ru-RU"/>
        </w:rPr>
        <w:t>для таблеток клопідогрелю:</w:t>
      </w:r>
      <w:r>
        <w:rPr>
          <w:rFonts w:eastAsia="Times New Roman" w:cs="Times New Roman" w:ascii="Times New Roman" w:hAnsi="Times New Roman"/>
          <w:sz w:val="24"/>
          <w:szCs w:val="24"/>
          <w:lang w:val="uk-UA" w:eastAsia="ru-RU"/>
        </w:rPr>
        <w:t xml:space="preserve"> целюлоза мікрокристалічна, натрію кроскармелоза, гіпромелоза, гідроксипропілцелюлоза, тальк, титану діоксид (Е 171), поліетиленгліколь 6000 (макрогол 6000), кремнію діоксид колоїдний безводний, заліза оксид (Е 172), олія рицинова гідрогенізован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sz w:val="24"/>
          <w:szCs w:val="24"/>
          <w:lang w:val="uk-UA" w:eastAsia="ru-RU"/>
        </w:rPr>
        <w:t>капсула (корпус та кришечка):</w:t>
      </w:r>
      <w:r>
        <w:rPr>
          <w:rFonts w:eastAsia="Times New Roman" w:cs="Times New Roman" w:ascii="Times New Roman" w:hAnsi="Times New Roman"/>
          <w:sz w:val="24"/>
          <w:szCs w:val="24"/>
          <w:lang w:val="uk-UA" w:eastAsia="ru-RU"/>
        </w:rPr>
        <w:t xml:space="preserve"> желатин, вода, титану діоксид (Е 171).</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Style23"/>
        <w:spacing w:before="0" w:after="0"/>
        <w:jc w:val="both"/>
        <w:rPr/>
      </w:pPr>
      <w:r>
        <w:rPr>
          <w:b/>
          <w:bCs/>
          <w:lang w:val="uk-UA"/>
        </w:rPr>
        <w:t xml:space="preserve">Лікарська форма. </w:t>
      </w:r>
      <w:r>
        <w:rPr>
          <w:lang w:val="uk-UA"/>
        </w:rPr>
        <w:t>Капсули тверд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lang w:val="uk-UA"/>
        </w:rPr>
        <w:t>непрозорі, тверді желатинові капсули білого або майже білого кольору, які містять одну таблетку ацетилсаліцилової кислоти, вкриту плівковою оболонкою, білого або майже білого кольору та дві таблетки клопідогрелю, вкриті плівковою оболонкою, жовто-коричнев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нтитромботичні засоби. Інгібітори агрегації тромбоцитів, за винятком гепарину. Комбінації. Код АТХ B01A C30.</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еханізм д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Клопідогрель належить до проліків, один з його метаболітів є інгібітором агрегації тромбоцитів. Для утворення активного метаболіту, який інгібує агрегацію тромбоцитів, повинен відбутися метаболізм клопідогрелю за допомогою ферментів системи цитохрому CYP450. Активний метаболіт клопідогрелю селективно інгібує зв’язування аденозиндифосфату (АДФ) з рецептором Р2Y</w:t>
      </w:r>
      <w:r>
        <w:rPr>
          <w:rFonts w:eastAsia="Times New Roman" w:cs="Times New Roman" w:ascii="Times New Roman" w:hAnsi="Times New Roman"/>
          <w:bCs/>
          <w:sz w:val="24"/>
          <w:szCs w:val="24"/>
          <w:vertAlign w:val="subscript"/>
          <w:lang w:val="uk-UA" w:eastAsia="ru-RU"/>
        </w:rPr>
        <w:t>12</w:t>
      </w:r>
      <w:r>
        <w:rPr>
          <w:rFonts w:eastAsia="Times New Roman" w:cs="Times New Roman" w:ascii="Times New Roman" w:hAnsi="Times New Roman"/>
          <w:bCs/>
          <w:sz w:val="24"/>
          <w:szCs w:val="24"/>
          <w:lang w:val="uk-UA" w:eastAsia="ru-RU"/>
        </w:rPr>
        <w:t xml:space="preserve"> на поверхні тромбоциту та подальшу активацію комплексу глікопротеїну ІІb/ІІІа під дією АДФ, завдяки чому пригнічується агрегація тромбоцитів. Завдяки необоротному характеру зв’язування тромбоцити, які вступили у взаємодію з клопідогрелем, залишаються під його дією протягом усього свого життя (приблизно 7–10 днів), нормальна функція тромбоцитів відновлюється зі швидкістю, яка відповідає швидкості оновлення тромбоцитів. Агрегація тромбоцитів, яку викликають інші, крім АДФ, агоністи, також інгібується шляхом блокування ампліфікації активації тромбоцитів за допомогою АДФ, який вивільняєтьс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кільки активний метаболіт утворюється за допомогою ферментів системи цитохрому CYP450, а деякі з них є поліморфними або пригнічуються іншими лікарськими засобами, не у всіх пацієнтів відбувається відповідне пригнічення тромбоцит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армакодинамічні ефек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вторне застосування клопідогрелю у дозі 75 мг на добу значною мірою пригнічувало           АДФ-індуковану агрегацію тромбоцитів з першого дня застосування; такий ефект поступово збільшувався і виходив на постійний рівень з досягненням рівноважного стану на 3–7-й день. У рівноважному стані середній рівень пригнічення тромбоцитів, що спостерігався на тлі дози 75 мг на добу, становив від 40 до 60 %. Агрегація тромбоцитів та час кровотечі поступово поверталися до вихідного рівня загалом протягом 5 днів.</w:t>
      </w:r>
    </w:p>
    <w:p>
      <w:pPr>
        <w:pStyle w:val="Normal"/>
        <w:spacing w:lineRule="auto" w:line="240" w:before="0" w:after="0"/>
        <w:jc w:val="both"/>
        <w:rPr/>
      </w:pPr>
      <w:r>
        <w:rPr>
          <w:rFonts w:eastAsia="Times New Roman" w:cs="Times New Roman" w:ascii="Times New Roman" w:hAnsi="Times New Roman"/>
          <w:bCs/>
          <w:sz w:val="24"/>
          <w:szCs w:val="24"/>
          <w:lang w:val="uk-UA" w:eastAsia="ru-RU"/>
        </w:rPr>
        <w:t>Ацетилсаліцилова кислота пригнічує агрегацію тромбоцитів шляхом необоротного пригнічення простагландинів циклооксигенази і, таким чином, пригнічує утворення тромбоксану А</w:t>
      </w:r>
      <w:r>
        <w:rPr>
          <w:rFonts w:eastAsia="Times New Roman" w:cs="Times New Roman" w:ascii="Times New Roman" w:hAnsi="Times New Roman"/>
          <w:bCs/>
          <w:sz w:val="24"/>
          <w:szCs w:val="24"/>
          <w:vertAlign w:val="subscript"/>
          <w:lang w:val="uk-UA" w:eastAsia="ru-RU"/>
        </w:rPr>
        <w:t>2</w:t>
      </w:r>
      <w:r>
        <w:rPr>
          <w:rFonts w:eastAsia="Times New Roman" w:cs="Times New Roman" w:ascii="Times New Roman" w:hAnsi="Times New Roman"/>
          <w:bCs/>
          <w:sz w:val="24"/>
          <w:szCs w:val="24"/>
          <w:lang w:val="uk-UA" w:eastAsia="ru-RU"/>
        </w:rPr>
        <w:t>, який викликає агрегацію тромбоцитів та вазоконстрикцію. Цей ефект триває протягом усього життя тромбоци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Ацетилсаліцилова кислота</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Абсорбці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Ацетилсаліцилова кислота після абсорбції шляхом гідролізу перетворюється на саліцилову кислоту. Піковий рівень саліцилової кислоти у плазмі крові досягається протягом 1 години після застосування. Таким чином, рівень ацетилсаліцилової кислоти в плазмі крові знаходиться поза межею визначення через 1,5–3 години після застосування лікарського засобу.</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Розподі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цетилсаліцилова кислота погано зв’язується з білками плазми крові, вона має низький рівень розподілу (10 л). Її метаболіт, саліцилова кислота, швидко зв’язується з білками плазми крові, але зв’язування залежить від концентрації (нелінійне). При низьких концентраціях (&lt; 100 мкг/мл) приблизно 90 % саліцилової кислоти зв’язується з альбуміном. Саліцилова кислота легко проникає в усі тканини та рідини організму, у тому числі центральну нервову систему, грудне молоко та тканини плода.</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Метаболізм та виведе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Ацетилсаліцилова кислота швидко перетворюється шляхом гідролізу у саліцилову кислоту, період напіввиведення якої при дозах ацетилсаліцилової кислоти 75–100 мг становить 0,3–0,4 години. Саліцилова кислота здебільшого кон’югує в печінці, де утворюється саліцилуринова кислота, феноловий глюкуронід, ациловий глюкуронід та ряд вторинних метаболітів. Період плазмового напіввиведення саліцилової кислоти у складі лікарського засобу КЛОВАС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становить приблизно 2 години. Метаболізм саліцилатів є насиченим, загальний кліренс організму знижується у разі високих сироваткових концентрацій через обмежену здатність печінки утворювати як саліцилуринову кислоту, так і феноловий глюкуронід. У разі застосування токсичних доз (10–20 г) період напіввиведення з плазми крові може перевищувати 20 годин. У разі застосування високих доз ацетилсаліцилової кислоти виведення саліцилової кислоти підпорядковується кінетиці нульового порядку (тобто швидкість виведення є постійною відносно концентрації у плазмі крові), при цьому фактичний період напіввиведення становить 6 годин і більше. Ниркова екскреція незміненої активної речовини залежить від рН сечі. Оскільки значення рН сечі перевищує 6,5, нирковий кліренс вільного саліцилату збільшується з 5 до 80 %. Після застосування терапевтичних доз приблизно 10 % спостерігається в сечі у формі саліцилової кислоти, 75 % у формі саліцилуринової кислоти, 10 % у формі фенолового та 5 % у формі ацилового глюкуроніду саліцилової кислоти.</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lang w:val="uk-UA" w:eastAsia="ru-RU"/>
        </w:rPr>
        <w:t>З огляду на фармакокінетичні та метаболічні характеристики обох сполук виникнення клінічно значимої фармакокінетичної взаємодії малоймовірне.</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Клопідогрель</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Всмоктув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ісля одноразового та повторного перорального застосування дози 75 мг на добу клопідогрель швидко абсорбується. Середня пікова концентрація клопідогрелю в незміненій формі у плазмі крові (приблизно 2,2–2,5 нг/мл після одноразового перорального застосування дози 75 мг) досягається приблизно через 45 хвилин після застосування. Абсорбція становить не менше 50 % згідно з кількістю метаболітів клопідогрелю, що виділяються із сечею.</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клопідогрель та основний циркулюючий (неактивний) метаболіт оборотно зв’язуються з протеїнами плазми крові людини (98 % та 94 % відповідно). Зв’язок є ненасичуваним </w:t>
      </w:r>
      <w:r>
        <w:rPr>
          <w:rFonts w:eastAsia="Times New Roman" w:cs="Times New Roman" w:ascii="Times New Roman" w:hAnsi="Times New Roman"/>
          <w:bCs/>
          <w:i/>
          <w:sz w:val="24"/>
          <w:szCs w:val="24"/>
          <w:lang w:val="uk-UA" w:eastAsia="ru-RU"/>
        </w:rPr>
        <w:t>іn vitro</w:t>
      </w:r>
      <w:r>
        <w:rPr>
          <w:rFonts w:eastAsia="Times New Roman" w:cs="Times New Roman" w:ascii="Times New Roman" w:hAnsi="Times New Roman"/>
          <w:bCs/>
          <w:sz w:val="24"/>
          <w:szCs w:val="24"/>
          <w:lang w:val="uk-UA" w:eastAsia="ru-RU"/>
        </w:rPr>
        <w:t xml:space="preserve"> в широкому діапазоні концентрацій.</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Метаболізм</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Клопідогрель активно метаболізується в печінці.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та</w:t>
      </w:r>
      <w:r>
        <w:rPr>
          <w:rFonts w:eastAsia="Times New Roman" w:cs="Times New Roman" w:ascii="Times New Roman" w:hAnsi="Times New Roman"/>
          <w:bCs/>
          <w:i/>
          <w:sz w:val="24"/>
          <w:szCs w:val="24"/>
          <w:lang w:val="uk-UA" w:eastAsia="ru-RU"/>
        </w:rPr>
        <w:t xml:space="preserve"> in vivo</w:t>
      </w:r>
      <w:r>
        <w:rPr>
          <w:rFonts w:eastAsia="Times New Roman" w:cs="Times New Roman" w:ascii="Times New Roman" w:hAnsi="Times New Roman"/>
          <w:bCs/>
          <w:sz w:val="24"/>
          <w:szCs w:val="24"/>
          <w:lang w:val="uk-UA" w:eastAsia="ru-RU"/>
        </w:rPr>
        <w:t xml:space="preserve"> метаболізм клопідогрелю відбувається двома основними метаболічними шляхами: перший – за допомогою естерази з подальшим гідролізом у неактивний метаболіт, який є похідним карбоксильної кислоти (85 % циркулюючих метаболітів), другий – за допомогою різних цитохромів Р450. Спочатку у ході метаболізму клопідогрелю утворюється проміжний метаболіт 2-оксо-клопідогрель. В результаті подальшого метаболізму проміжного метаболіту 2-оксо-клопідогрелю формується активний метаболіт, тіольна похідна клопідогрелю.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цей метаболічний шлях проходження опосередкований ізоферментами CYP3А4, CYP2С19, CYP1А2 та CYP2В6. Активний тіольний метаболіт, який було виділено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швидко та необоротно зв’язується з тромбоцитарними рецепторами, подавляючи таким чином агрегацію тромбоцитів.</w:t>
      </w:r>
    </w:p>
    <w:p>
      <w:pPr>
        <w:pStyle w:val="Normal"/>
        <w:spacing w:lineRule="auto" w:line="240" w:before="0" w:after="0"/>
        <w:ind w:right="-29" w:hanging="0"/>
        <w:jc w:val="both"/>
        <w:rPr/>
      </w:pPr>
      <w:r>
        <w:rPr>
          <w:rFonts w:eastAsia="Times New Roman" w:cs="Times New Roman" w:ascii="Times New Roman" w:hAnsi="Times New Roman"/>
          <w:sz w:val="24"/>
          <w:szCs w:val="24"/>
          <w:lang w:val="uk-UA"/>
        </w:rPr>
        <w:t>Після одноразового застосування клопідогрелю у навантажувальній дозі 300 мг показник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активного метаболіту у 2 рази вищий, ніж після застосування препарату у підтримуючій дозі 75 мг протягом 4 днів.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досягається приблизно через 30–60 хвилин після застосування лікарського засобу.</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Виведе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отягом 120 годин після перорального застосування людиною </w:t>
      </w:r>
      <w:r>
        <w:rPr>
          <w:rFonts w:eastAsia="Times New Roman" w:cs="Times New Roman" w:ascii="Times New Roman" w:hAnsi="Times New Roman"/>
          <w:bCs/>
          <w:sz w:val="24"/>
          <w:szCs w:val="24"/>
          <w:vertAlign w:val="superscript"/>
          <w:lang w:val="uk-UA" w:eastAsia="ru-RU"/>
        </w:rPr>
        <w:t>14</w:t>
      </w:r>
      <w:r>
        <w:rPr>
          <w:rFonts w:eastAsia="Times New Roman" w:cs="Times New Roman" w:ascii="Times New Roman" w:hAnsi="Times New Roman"/>
          <w:bCs/>
          <w:sz w:val="24"/>
          <w:szCs w:val="24"/>
          <w:lang w:val="uk-UA" w:eastAsia="ru-RU"/>
        </w:rPr>
        <w:t>С-міченого клопідогрелю приблизно 50 % виділялось із сечею і приблизно 46 % – з калом. Після одноразового перорального застосування дози 75 мг період напіввиведення становив приблизно 6 годин. Період напіввиведення основного циркулюючого (неактивного) метаболіту становив 8 годин після одноразового або повторного застосування.</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Фармакогенети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лопідогрель активують декілька поліморфних ізоферментів CYP450. CYP2С19 бере участь в утворені як активного метаболіту, так і проміжного метаболіту 2-оксо-клопідогрелю. За даними кількісного визначення агрегації тромбоцитів </w:t>
      </w:r>
      <w:r>
        <w:rPr>
          <w:rFonts w:eastAsia="Times New Roman" w:cs="Times New Roman" w:ascii="Times New Roman" w:hAnsi="Times New Roman"/>
          <w:bCs/>
          <w:i/>
          <w:sz w:val="24"/>
          <w:szCs w:val="24"/>
          <w:lang w:val="uk-UA" w:eastAsia="ru-RU"/>
        </w:rPr>
        <w:t>ex vivo</w:t>
      </w:r>
      <w:r>
        <w:rPr>
          <w:rFonts w:eastAsia="Times New Roman" w:cs="Times New Roman" w:ascii="Times New Roman" w:hAnsi="Times New Roman"/>
          <w:bCs/>
          <w:sz w:val="24"/>
          <w:szCs w:val="24"/>
          <w:lang w:val="uk-UA" w:eastAsia="ru-RU"/>
        </w:rPr>
        <w:t xml:space="preserve"> фармакокінетичні показники та антитромботична дія активного метаболіту клопідогрелю відрізняються відповідно до генотипу CYP2С19.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CYP2С19*1 алель відповідає повністю функціональному метаболізму, тоді як алелі CYP2С19*2 та CYP2С19*3 відповідають зниженому метаболізму. На рахунок алелей CYP2С19*2 та CYP2С19*3 відносять 85 % алелей зниженої функції у жителів Кавказу та 99 % – в уродженців Азії. До інших алелей, пов’язаних зі зниженим метаболізмом, належать CYP2С19*4, *5, *6, *7 та *8, але в загальній популяції вони зустрічаються менш част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 зі зниженим метаболізмом має дві функціональні алелі, як визначено вище. Згідно з опублікованими даними, генотипи із повільним метаболізмом CYP2С19 зустрічаються приблизно у 2 % представників європеоїдної раси, 4 % – негроїдної раси і 14 % китайців. Зараз існують тести для визначення генотипу CYP2С19 пацієнта.</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собливі групи пацієнт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омості щодо фармакокінетичних параметрів активного метаболіту клопідогрелю в цих групах пацієнтів відсутні.</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ісля повторного застосування клопідогрелю у дозі 75 мг на добу у пацієнтів з тяжким нирковим захворюванням (кліренс креатиніну від 5 до 15 мл/хв) пригнічення                         АДФ-індукованої агрегації тромбоцитів було меншим (25 %), ніж у здорових добровольців, однак подовження часу кровотечі було аналогічним з часом кровотечі, що спостерігалося у здорових добровольців, які приймали 75 мг клопідогрелю на добу. До того ж клінічна переносимість була задовільною в усіх пацієнтів.</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сля повторного застосування клопідогрелю у дозі 75 мг на добу протягом 10 днів пацієнтами з тяжкою печінковою недостатністю пригнічення АДФ-індукованої агрегації тромбоцитів було аналогічним з тим, що спостерігалося у здорових добровольців. Середнє збільшення часу кровотечі у двох групах також було аналогічним.</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Расова приналеж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важання алелей CYP2С19, які призводять до помірного або вираженого зниження CYP2С19-опосередкованого метаболізму, залежить від расової/етнічної приналежності (див. розділ «Фармакогенетика»). В літературі є обмежені дані щодо пацієнтів азійського походження, які дають можливість оцінити клінічне значення визначення генотипу CYP2С19 для клінічних наслідків лік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Вторинна профілактика атеротромботичних ускладнень у дорослих, які вже приймають клопідогрель та ацетилсаліцилову кислоту.</w:t>
      </w:r>
    </w:p>
    <w:p>
      <w:pPr>
        <w:pStyle w:val="Normal"/>
        <w:spacing w:lineRule="auto" w:line="240" w:before="0" w:after="0"/>
        <w:jc w:val="both"/>
        <w:rPr/>
      </w:pPr>
      <w:r>
        <w:rPr>
          <w:rFonts w:eastAsia="Times New Roman" w:cs="Times New Roman" w:ascii="Times New Roman" w:hAnsi="Times New Roman"/>
          <w:sz w:val="24"/>
          <w:szCs w:val="24"/>
          <w:lang w:val="uk-UA" w:eastAsia="ru-RU"/>
        </w:rPr>
        <w:t>КЛОВАСК – комбінований лікарський засіб фіксованих доз для продовження терапії у разі:</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ого коронарного синдрому без підйому сегмента ST (нестабільна стенокардія або інфаркт міокарда без патологічного зубця Q на ЕКГ), у тому числі у пацієнтів, яким було проведено стентування під час черезшкірного коронарного втручання;</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ого інфаркту міокарда з підйомом сегмента ST у пацієнтів, які отримують медикаментозне лікування, та за можливості проведення тромболізис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их речовин або будь-якої допоміжної речовини лікарського засобу;</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а патологічна кровотеча, така як кровотеча з пептичної виразки або внутрішньочерепний крововилив;</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нестероїдних протизапальних засобів (НПЗЗ), бронхіальна астма, риніт, назальні поліпи. </w:t>
      </w:r>
      <w:r>
        <w:rPr>
          <w:rFonts w:eastAsia="Times New Roman" w:cs="Times New Roman" w:ascii="Times New Roman" w:hAnsi="Times New Roman"/>
          <w:sz w:val="24"/>
          <w:szCs w:val="24"/>
          <w:lang w:val="uk-UA"/>
        </w:rPr>
        <w:t>Мастоцитоз, коли застосування ацетилсаліцилової кислоти може викликати тяжкі реакції гіперчутливості (включаючи циркуляторний шок з припливами крові, артеріальну гіпотензію, тахікардію і блювання);</w:t>
      </w:r>
    </w:p>
    <w:p>
      <w:pPr>
        <w:pStyle w:val="Style21"/>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val="uk-UA"/>
        </w:rPr>
        <w:t>тяжка ниркова недостатність (кліренс креатиніну &lt; 30 мл/хв);</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і пептичні виразки;</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рагічний діатез;</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а недостатність тяжкого ступеня;</w:t>
      </w:r>
    </w:p>
    <w:p>
      <w:pPr>
        <w:pStyle w:val="Style21"/>
        <w:numPr>
          <w:ilvl w:val="0"/>
          <w:numId w:val="2"/>
        </w:numPr>
        <w:spacing w:lineRule="auto" w:line="240" w:before="0" w:after="0"/>
        <w:ind w:left="284" w:hanging="284"/>
        <w:contextualSpacing/>
        <w:jc w:val="both"/>
        <w:rPr/>
      </w:pPr>
      <w:r>
        <w:rPr>
          <w:rFonts w:eastAsia="Times New Roman" w:cs="Times New Roman" w:ascii="Times New Roman" w:hAnsi="Times New Roman"/>
          <w:sz w:val="24"/>
          <w:szCs w:val="24"/>
          <w:lang w:val="uk-UA" w:eastAsia="ru-RU"/>
        </w:rPr>
        <w:t>одночасне застосування ацетилсаліцилової кислоти та метотрексату у дозах                        15 мг/тиждень і більше (у зв’язку з підвищенням гематологічної токсичності метотрексату відбувається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триместр вагітності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пов’язані з ризиком кровотеч</w:t>
      </w:r>
    </w:p>
    <w:p>
      <w:pPr>
        <w:pStyle w:val="Normal"/>
        <w:numPr>
          <w:ilvl w:val="0"/>
          <w:numId w:val="0"/>
        </w:numPr>
        <w:spacing w:lineRule="auto" w:line="240" w:before="0" w:after="0"/>
        <w:ind w:right="-29" w:hanging="0"/>
        <w:jc w:val="both"/>
        <w:outlineLvl w:val="0"/>
        <w:rPr/>
      </w:pPr>
      <w:r>
        <w:rPr>
          <w:rFonts w:eastAsia="Times New Roman" w:cs="Times New Roman" w:ascii="Times New Roman" w:hAnsi="Times New Roman"/>
          <w:sz w:val="24"/>
          <w:szCs w:val="24"/>
          <w:lang w:val="uk-UA" w:eastAsia="ru-RU"/>
        </w:rPr>
        <w:t>Існує підвищений ризик кровотечі через потенційний адитивний синергізм. Слід з обережністю призначати лікарські засоби, одночасне застосування яких пов’язано з ризиком кровотечі (див. розділ «Особливості застосування»).</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і антикоагулянти</w:t>
      </w:r>
    </w:p>
    <w:p>
      <w:pPr>
        <w:pStyle w:val="Normal"/>
        <w:numPr>
          <w:ilvl w:val="0"/>
          <w:numId w:val="0"/>
        </w:numPr>
        <w:spacing w:lineRule="auto" w:line="240" w:before="0" w:after="0"/>
        <w:ind w:right="-29" w:hanging="0"/>
        <w:jc w:val="both"/>
        <w:outlineLvl w:val="0"/>
        <w:rPr/>
      </w:pPr>
      <w:r>
        <w:rPr>
          <w:rFonts w:eastAsia="Times New Roman" w:cs="Times New Roman" w:ascii="Times New Roman" w:hAnsi="Times New Roman"/>
          <w:sz w:val="24"/>
          <w:szCs w:val="24"/>
          <w:lang w:val="uk-UA" w:eastAsia="ru-RU"/>
        </w:rPr>
        <w:t xml:space="preserve">Не рекомендується одночасне застосування лікарського засобу КЛОВАСК з пероральними антикоагулянтами, оскільки це може посилити інтенсивність кровотечі (див. розділ «Особливості застосування»). </w:t>
      </w:r>
      <w:r>
        <w:rPr>
          <w:rFonts w:eastAsia="Times New Roman" w:cs="Times New Roman" w:ascii="Times New Roman" w:hAnsi="Times New Roman"/>
          <w:sz w:val="24"/>
          <w:szCs w:val="24"/>
          <w:lang w:val="uk-UA"/>
        </w:rPr>
        <w:t>Хоча призначення клопідогрелю у дозі 75 мг/добу у пацієнтів, які отримували довгострокову терапію варфарином, не змінювало фармакокінетику S-варфарину або міжнародне нормалізоване відношення (МНВ), одночасне застосування клопідогрелю і варфарину збільшує ризик виникнення кровотеч через незалежний вплив цих препаратів на гемоста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гібітори глікопротеїнових рецепторів ІІb/ІІІ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КЛОВАСК слід застосовувати з обережністю пацієнтам, які одночасно приймають інгібітори глікопротеїнових рецепторів ІІb/ІІІ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епарин</w:t>
      </w:r>
    </w:p>
    <w:p>
      <w:pPr>
        <w:pStyle w:val="Normal"/>
        <w:spacing w:lineRule="auto" w:line="240" w:before="0" w:after="0"/>
        <w:jc w:val="both"/>
        <w:rPr/>
      </w:pPr>
      <w:r>
        <w:rPr>
          <w:rFonts w:eastAsia="Times New Roman" w:cs="Times New Roman" w:ascii="Times New Roman" w:hAnsi="Times New Roman"/>
          <w:sz w:val="24"/>
          <w:szCs w:val="24"/>
          <w:lang w:val="uk-UA" w:eastAsia="ru-RU"/>
        </w:rPr>
        <w:t>У клінічному дослідженні, проведеному за участю здорових добровольців, клопідогрель не вимагав зміни дози гепарину та не змінював вплив гепарину на коагуляцію. Одночасне застосування гепарину не впливає на пригнічувальну дію клопідогрелю на агрегацію тромбоцитів. Між лікарським засобом КЛОВАСК та гепарином можлива фармакодинамічна взаємодія, що може підвищувати ризик розвитку кровотеч. Отже, одночасне застосування вимагає обережност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ромболітики</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супутнього застосування клопідогрелю, фібриноспецифічних або фібринонеспецифічних тромболітичних засобів та гепаринів вивчалась у пацієнтів з гострим інфарктом міокарда. Частота клінічно значущих кровотеч була аналогічна тій, що спостерігалась у разі одночасного застосування тромболітичних засобів і гепарину з ацетилсаліциловою кислотою (див. розділ «Побічні реакції»). Безпека одночасного застосування комбінації ацетилсаліцилова кислота/клопідогрель та інших тромболітичних засобів офіційно не встановлена, така комбінація потребує обережності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ПЗЗ</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клінічного дослідження, що проводилося за участю здорових добровольців, одночасне застосування клопідогрелю та напроксену збільшувало приховані втрати крові через шлунково-кишковий тракт (ШКТ). Отже, одночасне застосування з НПЗЗ, у тому числі з інгібіторами ЦОГ-2, не рекомендується (див. розділ «Особливості застосування»). При одночасному застосуванні високих доз саліцилатів із НПЗЗ (через взаємопосилювальний ефект) підвищується ризик виникнення виразок і шлунково-кишкових кровотеч.</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кспериментальні дані свідчать, що ібупрофен може пригнічувати дію низьких доз ацетилсаліцилової кислоти на агрегацію тромбоцитів, коли вони застосовуються одночасно. В одному дослідженні, коли разову дозу ібупрофену 400 мг застосовували протягом 8 годин до або протягом 30 хвилин після застосування дози ацетилсаліцилової кислоти зі швидким вивільненням (81 мг), спостерігалося зниження впливу ацетилсаліцилової кислоти на утворення тромбоксану або агрегацію тромбоцитів. Проте обмеження цих даних, а також статистична недостовірність щодо екстраполяції даних, отриманих </w:t>
      </w:r>
      <w:r>
        <w:rPr>
          <w:rFonts w:eastAsia="Times New Roman" w:cs="Times New Roman" w:ascii="Times New Roman" w:hAnsi="Times New Roman"/>
          <w:i/>
          <w:sz w:val="24"/>
          <w:szCs w:val="24"/>
          <w:lang w:val="uk-UA" w:eastAsia="ru-RU"/>
        </w:rPr>
        <w:t>ex vivo</w:t>
      </w:r>
      <w:r>
        <w:rPr>
          <w:rFonts w:eastAsia="Times New Roman" w:cs="Times New Roman" w:ascii="Times New Roman" w:hAnsi="Times New Roman"/>
          <w:sz w:val="24"/>
          <w:szCs w:val="24"/>
          <w:lang w:val="uk-UA" w:eastAsia="ru-RU"/>
        </w:rPr>
        <w:t>, на клінічні випадки свідчать про те, що не можна зробити однозначних висновків щодо регулярного застосування ібупрофену; у разі ситуативного застосування ібупрофену виникнення клінічно значимого ефекту малоймовір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лективні інгібітори зворотного захоплення серотоніну (СІЗЗС)</w:t>
      </w:r>
    </w:p>
    <w:p>
      <w:pPr>
        <w:pStyle w:val="Normal"/>
        <w:spacing w:lineRule="auto" w:line="240" w:before="0" w:after="0"/>
        <w:jc w:val="both"/>
        <w:rPr/>
      </w:pPr>
      <w:r>
        <w:rPr>
          <w:rFonts w:eastAsia="Times New Roman" w:cs="Times New Roman" w:ascii="Times New Roman" w:hAnsi="Times New Roman"/>
          <w:sz w:val="24"/>
          <w:szCs w:val="24"/>
          <w:lang w:val="uk-UA" w:eastAsia="ru-RU"/>
        </w:rPr>
        <w:t>СІЗЗС впливають на активацію тромбоцитів та підвищують ризик виникнення кровотеч, тому застосовувати СІЗЗС одночасно з клопідогрелем слід з обереж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мі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ацетилсаліциловою кислотою метамізол може зменшувати вплив ацетилсаліцилової кислоти на агрегацію тромбоцитів. У зв’язку із цим таку комбінацію слід призначати з обережністю пацієнтам, які приймають низькі дози ацетилсаліцилової кислоти з метою досягнення кардіопротективного ефекту.</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лікарські засоби, що застосовуються разом з клопідогреле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дуктори CYP2С19</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метаболізм клопідогрелю в активний метаболіт відбувається частково за допомогою CYP2С19, застосування лікарських засобів, які пригнічують активність цього ферменту, вірогідно, призводить до зниження рівня активного метаболіту клопідогрелю. Клінічна значимість такої взаємодії не визнач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фампіцин – потужний індуктор CYP2С19, що призводить як до підвищення рівня активного метаболіту клопідогрелю, так і до пригнічення тромбоцитів, що, зокрема, може посилити ризик кровотечі. Як потужний захід, рекомендується уникати спільного застосування потужних індукторів CYP2С19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гібітори CYP2С19</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метаболізм клопідогрелю в активний метаболіт відбувається частково за допомогою CYP2С19, застосування лікарських засобів, що інгібують активність цього ферменту, вірогідно, призводить до зменшення рівня активного метаболіту клопідогрелю. Клінічна значимість такої взаємодії не визначена. Слід уникати одночасного застосування лікарських засобів, які сильно або помірно пригнічують активність CYP2С19 (див. розділи «Фармакокінетика» та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До лікарських засобів, що належать до сильних або помірних інгібіторів CYP2С19, належать омепразол та езомепразол, флувоксамін, флуоксетин, моклобемід, вориконазол, флуконазол, тиклопідин, карбамазепін, ефавіренц.</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гібітори протонної помпи</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 w:val="24"/>
          <w:szCs w:val="24"/>
          <w:lang w:val="uk-UA" w:eastAsia="ru-RU"/>
        </w:rPr>
        <w:t xml:space="preserve">Застосування омепразолу 80 мг 1 раз на добу, який призначався або у той же час, що і клопідогрель, або з інтервалом у 12 годин між застосуванням цих двох препаратів, зменшувало експозицію активного метаболіту на 45 % (після застосування навантажувальної дози) і на 40 % (на фоні застосування підтримуючої дози). Це зниження експозиції супроводжувалося зменшенням інгібування агрегації тромбоцитів на 39 % (після застосування навантажувальної дози) і на 21 % (на фоні застосування підтримуючої дози). </w:t>
      </w:r>
      <w:bookmarkStart w:id="1" w:name="OLE_LINK28"/>
      <w:bookmarkStart w:id="2" w:name="OLE_LINK27"/>
      <w:r>
        <w:rPr>
          <w:rFonts w:eastAsia="Times New Roman" w:cs="Times New Roman" w:ascii="Times New Roman" w:hAnsi="Times New Roman"/>
          <w:sz w:val="24"/>
          <w:szCs w:val="24"/>
          <w:lang w:val="uk-UA" w:eastAsia="ru-RU"/>
        </w:rPr>
        <w:t>Очікується, що езомепразол буде вступати з клопідогрелем у подібну взаємодію.</w:t>
      </w:r>
      <w:bookmarkEnd w:id="1"/>
      <w:bookmarkEnd w:id="2"/>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обсерваційних та клінічних дослідженнях отримано суперечливі дані щодо клінічної значущості цієї фармакокінетичної/фармакодинамічної взаємодії для ризику розвитку серйозних серцево-судинних подій. Як запобіжний захід одночасного застосування омепразолу або езомепразолу рекомендується уникати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пантопразолу або лансопразолу спостерігалося менш виражене зменшення експозиції метаболіту клопідогрел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фоні одночасного лікування пантопразолом 80 мг 1 раз на добу плазмові концентрації активного метаболіту зменшувалися на 20 % (після застосування навантажувальної дози) і на 14 % (на фоні застосування підтримуючої дози). Це супроводжувалося зниженням інгібування агрегації тромбоцитів на 15 % і на 11 % відповідно. Ці результати вказують на те, що клопідогрель можна застосовувати разом із пантопразол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зі відсутні доказові дані на користь того, що інші лікарські засоби, які знижують кислотність шлункового соку, наприклад, блокатори гістамінових рецепторів Н2 (крім циметидину, що є інгібітором CYP2C19) або антациди, впливають на антитромбоцитарну активність клопідогрел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Бустерна антиретровірусна терапія</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з ВІЛ, які отримують бустерну антиретровірусну терапію (АРТ), існує високий ризик виникнення судинних п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ттєво знижене інгібування тромбоцитів спостерігалося у пацієнтів з ВІЛ, які отримували АРТ, підсилену ритонавіром або кобіцистатом. Хоча клінічна значущість цих даних є невизначеною, отримано спонтанні повідомлення про ВІЛ-інфікованих пацієнтів, які отримували АРТ, підсилену ритонавіром, і які перенесли повторні оклюзійні явища після де обструкції або тромботичні події на фоні схеми лікування ударними дозами клопідогрелю. При одночасному застосуванні клопідогрелю та ритонавіру може бути знижене середнє інгібування тромбоци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ким чином, слід відмовлятися від одночасного застосування клопідогрелю з бустерною АРТ.</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лікарські за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Не спостерігалося клінічно значимої фармакодинамічної взаємодії під час одночасного застосування клопідогрелю та атенололу, ніфедипіну або атенололу та ніфедипіну. Більше того, одночасне застосування фенобарбіталу або естрогену не має суттєвого впливу на фармакодинамічну активність клопідогрелю.</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кокінетичні показники дигоксину або теофіліну не змінювались у разі їх одночасного застосування з клопідогрелем. Антацидні засоби не зменшували абсорбцію клопідогрелю.</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одержані в ході досліджень з мікросомами печінки людини, свідчать про те, що карбоксильний метаболіт клопідогрелю може пригнічувати активність цитохрому Р4502С9. Це потенційно може призводити до підвищення у плазмі крові концентрації деяких лікарських засобів, таких як фенітоїн та толбутамід, а також НПЗЗ, які метаболізуються за допомогою цитохрому Р4502С9. Дані дослідження САРRIE свідчать про те, що одночасне застосовування фенітоїну та толбутаміду з клопідогрелем є безпечни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субстратом яких є CYP2C8</w:t>
      </w:r>
    </w:p>
    <w:p>
      <w:pPr>
        <w:pStyle w:val="Normal"/>
        <w:spacing w:lineRule="auto" w:line="240" w:before="0" w:after="0"/>
        <w:jc w:val="both"/>
        <w:rPr/>
      </w:pPr>
      <w:r>
        <w:rPr>
          <w:rFonts w:cs="Times New Roman" w:ascii="Times New Roman" w:hAnsi="Times New Roman"/>
          <w:sz w:val="24"/>
          <w:szCs w:val="24"/>
          <w:lang w:val="uk-UA" w:eastAsia="ru-RU"/>
        </w:rPr>
        <w:t xml:space="preserve">Під час дослідження на здорових добровольцях призначення клопідогрелю призвело до підвищення вивільнення репаглініду. Дослідження </w:t>
      </w:r>
      <w:r>
        <w:rPr>
          <w:rFonts w:cs="Times New Roman" w:ascii="Times New Roman" w:hAnsi="Times New Roman"/>
          <w:i/>
          <w:sz w:val="24"/>
          <w:szCs w:val="24"/>
          <w:lang w:val="uk-UA" w:eastAsia="ru-RU"/>
        </w:rPr>
        <w:t>in vitro</w:t>
      </w:r>
      <w:r>
        <w:rPr>
          <w:rFonts w:cs="Times New Roman" w:ascii="Times New Roman" w:hAnsi="Times New Roman"/>
          <w:sz w:val="24"/>
          <w:szCs w:val="24"/>
          <w:lang w:val="uk-UA" w:eastAsia="ru-RU"/>
        </w:rPr>
        <w:t xml:space="preserve"> показали підвищення експозиції репаглініду за рахунок пригнічення CYP2C8 глюкуронідним метаболітом клопідогрелю. Через ризик збільшення концентрацій в плазмі крові, слід з обережністю призначати одночасно клопідогрель і лікарські засоби, які у першу чергу виводяться за рахунок метаболізму CYP2C8 (наприклад, репаглінід, паклітаксел) (див. розділ </w:t>
      </w:r>
      <w:r>
        <w:rPr>
          <w:rFonts w:cs="Times New Roman" w:ascii="Times New Roman" w:hAnsi="Times New Roman"/>
          <w:sz w:val="24"/>
          <w:szCs w:val="24"/>
          <w:lang w:val="uk-UA"/>
        </w:rPr>
        <w:t>«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увастатин</w:t>
      </w:r>
    </w:p>
    <w:p>
      <w:pPr>
        <w:pStyle w:val="Normal"/>
        <w:spacing w:lineRule="auto" w:line="240" w:before="0" w:after="0"/>
        <w:rPr/>
      </w:pPr>
      <w:r>
        <w:rPr>
          <w:rFonts w:cs="Times New Roman" w:ascii="Times New Roman" w:hAnsi="Times New Roman"/>
          <w:sz w:val="24"/>
          <w:szCs w:val="24"/>
          <w:lang w:val="uk-UA"/>
        </w:rPr>
        <w:t>Було показано, що клопідогрель збільшує експозицію розувастатину у пацієнтів в 1,4 рази (</w:t>
      </w:r>
      <w:r>
        <w:rPr>
          <w:rFonts w:cs="Times New Roman" w:ascii="Times New Roman" w:hAnsi="Times New Roman"/>
          <w:sz w:val="24"/>
          <w:szCs w:val="24"/>
        </w:rPr>
        <w:t>AUC</w:t>
      </w:r>
      <w:r>
        <w:rPr>
          <w:rFonts w:cs="Times New Roman" w:ascii="Times New Roman" w:hAnsi="Times New Roman"/>
          <w:sz w:val="24"/>
          <w:szCs w:val="24"/>
          <w:lang w:val="uk-UA"/>
        </w:rPr>
        <w:t>) без впливу на С</w:t>
      </w:r>
      <w:r>
        <w:rPr>
          <w:rFonts w:cs="Times New Roman" w:ascii="Times New Roman" w:hAnsi="Times New Roman"/>
          <w:sz w:val="24"/>
          <w:szCs w:val="24"/>
        </w:rPr>
        <w:t>max</w:t>
      </w:r>
      <w:r>
        <w:rPr>
          <w:rFonts w:cs="Times New Roman" w:ascii="Times New Roman" w:hAnsi="Times New Roman"/>
          <w:sz w:val="24"/>
          <w:szCs w:val="24"/>
          <w:lang w:val="uk-UA"/>
        </w:rPr>
        <w:t xml:space="preserve"> після повторного прийому клопідогрелю в дозі 75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лікарські засоби, що застосовуються одночасно з ацетилсаліциловою кисл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икозуричні засоби (бензопромарон, пробенецид, сульфінпіразон) слід застосовувати з обережністю, оскільки ацетилсаліцилова кислота може знижувати ефективність урикозуричних засобів шляхом конкурентного виведення сечової кисло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наявність у складі лікарського засобу КЛОВАСК ацетилсаліцилової кислоти одночасне застосування метотрексату у дозах понад 20 мг/тиждень вимагає обережності у зв’язку з можливістю пригнічення ниркового кліренсу метотрексату, що може призвести до мієлотоксич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нофовір</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тенофовіру дизопроксилу фумарату та НПЗЗ може збільшити ризик виникнення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льпроєва кислота</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саліцилатів і вальпроєвої кислоти може привести до зниження зв’язування останньої з білками та інгібування її метаболізму, що призводить до підвищення рівнів загальної та вільної вальпроєвої кислоти в сироватці крові. При одночасному застосуванні з вальпроєвою кислотою ацетилсаліцилова кислота витісняє її зі зв’язку із протеїнами плазми, підвищуючи токсичність останньо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кцина проти вітряної вісп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овано призначати пацієнтам саліцилати протягом шести тижнів після вакцинації проти вітряної віспи. Випадки синдрому Рея виникали після призначення саліцилатів під час захворювання на вітряну вісп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цетазоламід</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о з обережністю застосовувати саліцилати одночасно з ацетазоламідом у зв’язку з підвищеним ризиком виникнення метаболічного аци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високих доз ацетилсаліцилової кислоти та антидіабетичних препаратів із групи похідних сульфонілсечовини посилюється гіпоглікемічний ефект останніх за рахунок витіснення сульфонілсечовини, зв’язаної з протеїнами плазми, ацетилсаліциловою кислотою.</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ацетилсаліцилової кислоти з дигоксином концентрація останнього в плазмі крові підвищується внаслідок зниження ниркової екскре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і глюкокортикоїди (включаючи гідрокортизон, який застосовують для замісної терапії при хворобі Аддісона) знижують рівень саліцилатів у крові та підвищують ризик 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Інгібітори ангіотензинперетворюючого ферменту (АПФ) у комбінації з високими дозами ацетилсаліцилової кислоти спричиняють зниження клубочкової фільтрації внаслідок інгібування вазодилататорного ефекту простагландинів та зниження антигіпертензивного ефек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ікорандил</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які одночасно застосовують нікорандил і НПЗЗ, зокрема ацетилсаліцилову кислоту і лізину ацетилсаліцилат, існує підвищений ризик виникнення тяжких ускладнень, таких як шлунково-кишкові виразки, перфорація та кровотечі шлунково-кишкового тракт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види взаємодій з ацетилсаліциловою кислотою</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також про випадки взаємодії з такими лікарськими засобами, що застосовуються одночасно з ацетилсаліциловою кислотою у більш високих (протизапальних) дозах: інгібітори АПФ, ацетазоламід, протисудомні засоби (фенітоїн та вальпроєва кислота), бета-блокатори, діуретики та пероральні гіпоглікеміч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val="uk-UA" w:eastAsia="ru-RU"/>
        </w:rPr>
        <w:t>Алкоголь сприяє пошкодженню слизової оболонки ШКТ і пролонгує час кровотечі внаслідок синергізму ацетилсаліцилової кислоти і алкоголю. Пацієнтам слід повідомити про ризик пошкодження оболонки ШКТ і кровотечі при одночасному застосуванні лікарського засобу з алкоголем, особливо якщо вживання алкоголю є хронічним чи значним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уретичні засоби в комбінації з високими дозами ацетилсаліцилової кислоти знижують клубочкову фільтрацію завдяки зниженню синтезу простагландинів у нирка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види взаємодії з клопідогрелем та ацетилсаліциловою кислотою</w:t>
      </w:r>
    </w:p>
    <w:p>
      <w:pPr>
        <w:pStyle w:val="Normal"/>
        <w:spacing w:lineRule="auto" w:line="240" w:before="0" w:after="0"/>
        <w:jc w:val="both"/>
        <w:rPr/>
      </w:pPr>
      <w:r>
        <w:rPr>
          <w:rFonts w:eastAsia="Times New Roman" w:cs="Times New Roman" w:ascii="Times New Roman" w:hAnsi="Times New Roman"/>
          <w:sz w:val="24"/>
          <w:szCs w:val="24"/>
          <w:lang w:val="uk-UA" w:eastAsia="ru-RU"/>
        </w:rPr>
        <w:t>Більше ніж 30000 пацієнтів брали участь у клінічних випробуваннях комбінації клопідогрелю з ацетилсаліциловою кислотою у підтримуючих дозах, які не перевищували 325 мг, і отримували різноманітні супутні лікарські засоби, у тому числі діуретики, бета-адреноблокатори, інгібітори АПФ, антагоністи кальцію, холестеринзнижуючі засоби, коронарні вазодилатори, протидіабетичні препарати (включаючи інсулін), протиепілептичні засоби та антагоністи глікопротеїнових рецепторів ІІb/ІІІа, без ознак клінічно значимої несприятливої взаємодії.</w:t>
      </w:r>
    </w:p>
    <w:p>
      <w:pPr>
        <w:pStyle w:val="Normal"/>
        <w:spacing w:lineRule="auto" w:line="240" w:before="0" w:after="0"/>
        <w:jc w:val="both"/>
        <w:rPr/>
      </w:pPr>
      <w:r>
        <w:rPr>
          <w:rFonts w:eastAsia="Times New Roman" w:cs="Times New Roman" w:ascii="Times New Roman" w:hAnsi="Times New Roman"/>
          <w:sz w:val="24"/>
          <w:szCs w:val="24"/>
          <w:lang w:val="uk-UA" w:eastAsia="ru-RU"/>
        </w:rPr>
        <w:t>Окрім інформації щодо взаємодії з окремими лікарськими засобами, яку наведено вище, даних про взаємодію комбінації ацетилсаліцилова кислота/клопідогрель з деякими широко застосовуваними лікарськими засобами, що призначаються пацієнтам з атеротромботичною хворобою, немає, оскільки дослідження не проводили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з іншими пероральними інгібіторами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val="uk-UA" w:eastAsia="ru-RU"/>
        </w:rPr>
        <w:t>12, спільне введення агоністів опіоїдів може затримувати та зменшувати абсорбцію клопідогрелю, ймовірно, через сповільнене випорожнення шлунка. Клінічна значущість невідома. Слід розглянути доцільність застосування парентерального антитромботичного засобу пацієнтам з гострим коронарним синдромом, які потребують одночасного ведення морфіну або інших агоністів опіої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ровотечі та гематологічні розлад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в’язку з ризиком розвитку кровотечі та гематологічних побічних реакцій при появі в ході лікування клінічних симптомів, що асоціюються з виникненням кровотечі, слід терміново зробити клінічний аналіз крові та/або провести контроль інших відповідних показників (див. розділ «Побічні реакції»). Оскільки лікарський засіб КЛОВАСК є антитромботичним препаратом, до складу якого входять дві діючі речовини, його слід застосовувати з обережністю пацієнтам, які мають підвищений ризик розвитку кровотечі, пов’язаний з травмами, хірургічним втручанням або іншими патологічними станами, а також у разі застосування в комбінованій терапії з іншими НПЗЗ, у тому числі з інгібіторами ЦОГ-2, гепарином, інгібіторами глікопротеїнових рецепторів ІІb/ІІІа, СІЗЗС, потужними індуктор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19, тромболітиками або іншими лікарськими засобами, які підвищують ризик розвитку кровотечі, такими як пентоксифілін (див. розділ «Взаємодія з іншими лікарськими засобами та інші види взаємодій»). Необхідно вести ретельне спостереження за станом пацієнтів з метою виявлення будь-яких ознак кровотечі, у тому числі прихованої, особливо протягом перших тижнів лікування та/або після інвазивних кардіологічних процедур або хірургічного втручання. Не рекомендується одночасне застосування лікарського засобу КЛОВАСК з пероральними антикоагулянтами, оскільки це може посилити інтенсивність кровотечі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будь-якою запланованою операцією, а також перед початком застосування будь-якого нового лікарського засобу, пацієнти повинні повідомляти лікарів, у тому числі стоматологів, про прийом лікарського засобу КЛОВАСК. У разі передбаченої планової операції, потрібно переглянути необхідність застосування подвійної антитромбоцитарної терапії на користь застосування одного антитромботичного лікарського засобу. У випадку тимчасового припинення антитромбоцитарної терапії, лікарський засіб КЛОВАСК необхідно відмінити за 7 днів до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КЛОВАСК збільшує час кровотечі; його слід застосовувати з обережністю пацієнтам, які мають ураження, що підвищують схильність до розвитку кровотеч (зокрема шлунково-кишкових та внутрішньооч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також слід попередити про можливе збільшення часу, необхідного для зупинки кровотечі, у разі застосування лікарського засобу КЛОВАСК, а також про необхідність повідомляти своєму лікареві про виникнення у них будь-якої незвичної кровотечі (за локалізацією або тривал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омботична тромбоцитопенічна пурпура (ТТП)</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відзначалися випадки розвитку ТТП на тлі застосування клопідогрелю, інколи навіть після нетривалого застосування. Це характеризувалося тробоцитопенією та мікроангіопатичною гемолітичною анемією у сполученні з неврологічною симптоматикою, порушеннями функції нирок або гарячкою. ТТП може становити загрозу для життя і потребує проведення невідкладних лікувальних заходів, включаючи плазмафере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абута гемофілі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овідомлялося про випадки розвитку набутої гемофілії після застосування клопідогрелю. У разі підтвердженого ізольованого збільшення активованого часткового тромбопластинового часу (АЧТЧ),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лікування; застосування клопідогрелю таким пацієнтам потрібно припини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щодавно перенесені транзиторна ішемічна атака або інсульт</w:t>
      </w:r>
    </w:p>
    <w:p>
      <w:pPr>
        <w:pStyle w:val="Normal"/>
        <w:spacing w:lineRule="auto" w:line="240" w:before="0" w:after="0"/>
        <w:jc w:val="both"/>
        <w:rPr/>
      </w:pPr>
      <w:r>
        <w:rPr>
          <w:rFonts w:eastAsia="Times New Roman" w:cs="Times New Roman" w:ascii="Times New Roman" w:hAnsi="Times New Roman"/>
          <w:sz w:val="24"/>
          <w:szCs w:val="24"/>
          <w:lang w:val="uk-UA" w:eastAsia="ru-RU"/>
        </w:rPr>
        <w:t>Було засвідчено, що застосування клопідогрелю в комбінації з ацетилсаліциловою кислотою у пацієнтів, які нещодавно перенесли транзиторну ішемічну атаку або інсульт і мають високий ризик розвитку повторних ішемічних подій, посилює виражену кровотечу. Таким чином, слід дотримуватись обережності у разі додаткового застосування такої комбінації, окрім випадків, для яких доведено наявність сприятливого ефекту її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Цитохром Р450 2С19 (CYP2С19)</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армакоге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повільним метаболізмом CYP2С19 при застосуванні клопідогрелю в рекомендованих дозах утворюється менше активного метаболіту та спричиняється менший вплив на функцію тромбоцитів. Існують тести для визначення генотипу CYP2С19 пацієнта.</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метаболізм клопідогрелю в активний метаболіт відбувається частково за допомогою CYP2С19, застосування лікарських засобів, що пригнічують активність цього ферменту, вірогідно, призводить до зниження рівня активного метаболіту клопідогрелю. Клінічна значимість такої взаємодії не визначена. Слід уникати одночасного застосування лікарських засобів, що пригнічують активність CYP2С19 (див. розділи «Фармакокінетика»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рогідно, що використання лікарських засобів, які індукують активність CYP2С19, призведе до підвищення рівня активного метаболіту клопідогрелю та може посилити ризик кровотечі. Як запобіжний захід рекомендується уникати спільного застосування потужних індукторів</w:t>
      </w:r>
      <w:r>
        <w:rPr>
          <w:lang w:val="uk-UA"/>
        </w:rPr>
        <w:t xml:space="preserve"> </w:t>
      </w:r>
      <w:r>
        <w:rPr>
          <w:rFonts w:eastAsia="Times New Roman" w:cs="Times New Roman" w:ascii="Times New Roman" w:hAnsi="Times New Roman"/>
          <w:sz w:val="24"/>
          <w:szCs w:val="24"/>
          <w:lang w:val="uk-UA" w:eastAsia="ru-RU"/>
        </w:rPr>
        <w:t>CYP2С19 (див. розділ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убстрати CYP2C8</w:t>
      </w:r>
    </w:p>
    <w:p>
      <w:pPr>
        <w:pStyle w:val="Normal"/>
        <w:spacing w:lineRule="auto" w:line="240" w:before="0" w:after="0"/>
        <w:jc w:val="both"/>
        <w:rPr/>
      </w:pPr>
      <w:r>
        <w:rPr>
          <w:rFonts w:eastAsia="Times New Roman" w:cs="Times New Roman" w:ascii="Times New Roman" w:hAnsi="Times New Roman"/>
          <w:iCs/>
          <w:sz w:val="24"/>
          <w:szCs w:val="24"/>
          <w:lang w:val="uk-UA" w:eastAsia="ru-RU"/>
        </w:rPr>
        <w:t>Необхідно з обережністю призначати клопідогрель одночасно з лікарськими засобами, субстратом яких є CYP2C8 (див. розділ «Взаємодія з іншими лікарськими засобами та інші види взаємод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рехресна реактивність поміж тієнопіридинів</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ів слід перевірити на наявність в анамнезі гіперчутливості до інших тієнопіридинів (таких як тиклопідин, прасугрель), тому що надходили повідомлення про перехресну реактивність поміж тієнопіридинів</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див. розділ «Побічні реакції»). Застосування тієнопіридинів може призвести до виникнення від легких до тяжких алергічних реакцій, таких як висип, набряк Квінке або гематологічних реакцій (тромбоцитопенія та нейтропенія).</w:t>
      </w:r>
      <w:r>
        <w:rPr>
          <w:rFonts w:eastAsia="Times New Roman" w:cs="Arial" w:ascii="Arial" w:hAnsi="Arial"/>
          <w:sz w:val="24"/>
          <w:szCs w:val="24"/>
          <w:lang w:val="uk-UA" w:eastAsia="ru-RU"/>
        </w:rPr>
        <w:t xml:space="preserve"> </w:t>
      </w:r>
      <w:r>
        <w:rPr>
          <w:rFonts w:eastAsia="Times New Roman" w:cs="Times New Roman" w:ascii="Times New Roman" w:hAnsi="Times New Roman"/>
          <w:sz w:val="24"/>
          <w:szCs w:val="24"/>
          <w:lang w:val="uk-UA" w:eastAsia="ru-RU"/>
        </w:rPr>
        <w:t>Пацієнти, які мають в анамнезі алергічні реакції і/або гематологічні реакції на один тієнопіридин, можуть мати підвищений ризик розвитку тієї ж або іншої реакції на інший тієнопіридин. Моніторинг відносно перехресної реактивності рекомендуєть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цетилсаліцилову кислоту слід застосувати із обережністю:</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які мають в анамнезі бронхіальну астму або алергічні реакції, оскільки вони можуть підвищувати ризик виникнення реакцій підвищеної чутливості;</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з подагрою, оскільки ацетилсаліцилова кислота навіть у низьких дозах може підвищувати концентрацію сечової кислоти;</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ям (віком до 18 років), оскільки можлива взаємозалежність між застосуванням ацетилсаліцилової кислоти та розвитком синдрому Рея. Синдром Рея – це дуже рідкісне захворювання, що може становити загрозу для життя;</w:t>
      </w:r>
    </w:p>
    <w:p>
      <w:pPr>
        <w:pStyle w:val="Normal"/>
        <w:numPr>
          <w:ilvl w:val="0"/>
          <w:numId w:val="4"/>
        </w:numPr>
        <w:spacing w:lineRule="auto" w:line="240" w:before="0" w:after="0"/>
        <w:ind w:left="284" w:hanging="284"/>
        <w:contextualSpacing/>
        <w:jc w:val="both"/>
        <w:rPr/>
      </w:pPr>
      <w:r>
        <w:rPr>
          <w:rFonts w:eastAsia="Times New Roman" w:cs="Times New Roman" w:ascii="Times New Roman" w:hAnsi="Times New Roman"/>
          <w:sz w:val="24"/>
          <w:szCs w:val="24"/>
          <w:lang w:val="uk-UA"/>
        </w:rPr>
        <w:t>пацієнтам із дефіцитом глюкозо-6-фосфатдегідрогенази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lang w:val="en-US"/>
        </w:rPr>
        <w:t>PD</w:t>
      </w:r>
      <w:r>
        <w:rPr>
          <w:rFonts w:eastAsia="Times New Roman" w:cs="Times New Roman" w:ascii="Times New Roman" w:hAnsi="Times New Roman"/>
          <w:sz w:val="24"/>
          <w:szCs w:val="24"/>
          <w:lang w:val="uk-UA"/>
        </w:rPr>
        <w:t>) через ризик виникнення гемолізу (див. розділ «Побічні реакції»); у таких випадках цей лікарський засіб слід застосовувати під ретельним наглядом лікаря;</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які зловживають алкоголем. Алкоголь може збільшувати ризик ураження ШКТ при вживанні ацетилсаліцилової кислоти. Пацієнтів слід проконсультувати щодо ризику ураження ШКТ та виникнення кровотечі при вживанні алкоголю на фоні застосування клопідогрелю та ацетилсаліцилової кислоти, особливо якщо вживання алкоголю є хронічним або тяжким (див. розділ «Взаємодія з іншими лікарськими засобами та інші види взаємод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хворювання ШКТ</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слід застосовувати лікарський засіб КЛОВАСК пацієнтам, що мають в анамнезі пептичну виразку або гастродуоденальну кровотечу, або інші симптоми розладу верхнього відділу ШКТ, оскільки вони можуть бути наслідком виразки шлунка, що може призвести до шлункової кровотечі. Можливе виникнення небажаних ефектів з боку ШКТ, у тому числі болю в шлунку, печії, нудоти, блювання та шлунково-кишкової кровотечі. Хоча інші симптоми розладу верхнього відділу ШКТ, такі як диспепсія, є розповсюдженими і можуть виникати в будь-який час протягом лікування, лікарі повинні бути уважними щодо ознак розвитку виразки та кровотечі, навіть за відсутності попередніх симптомів з боку ШКТ. Пацієнтів слід проінформувати про симптоми небажаних ефектів з боку ШКТ та заходи, яких необхідно вжити у разі їх по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дночасно приймають нікорандил і НПЗЗ, зокрема ацетилсаліцилову кислоту і лізину ацетилсаліцилат (ЛАС), існує підвищений ризик виникнення тяжких ускладнень, таких як виразкова хвороба, перфорація та кровотечі ШКТ (див. розділ «Взаємодія з іншими лікарськими засобами та інші види взаємод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Цей лікарський засіб також містить гідрогенізовану рицинову олію, що може причиняти розлад шлунка та діарею.</w:t>
      </w:r>
    </w:p>
    <w:p>
      <w:pPr>
        <w:pStyle w:val="Normal"/>
        <w:spacing w:lineRule="auto" w:line="240" w:before="0" w:after="0"/>
        <w:jc w:val="both"/>
        <w:rPr>
          <w:rFonts w:ascii="Times New Roman" w:hAnsi="Times New Roman" w:eastAsia="Times New Roman" w:cs="Times New Roman"/>
          <w:bCs/>
          <w:i/>
          <w:i/>
          <w:sz w:val="24"/>
          <w:szCs w:val="24"/>
          <w:lang w:val="uk-UA" w:eastAsia="ru-RU"/>
        </w:rPr>
      </w:pPr>
      <w:bookmarkStart w:id="3" w:name="bookmark20"/>
      <w:r>
        <w:rPr>
          <w:rFonts w:eastAsia="Times New Roman" w:cs="Times New Roman" w:ascii="Times New Roman" w:hAnsi="Times New Roman"/>
          <w:bCs/>
          <w:i/>
          <w:sz w:val="24"/>
          <w:szCs w:val="24"/>
          <w:lang w:val="uk-UA" w:eastAsia="ru-RU"/>
        </w:rPr>
        <w:t>Особливі запобіжні заходи при утилізації</w:t>
      </w:r>
      <w:bookmarkEnd w:id="3"/>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ий невикористаний лікарський препарат або відходи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щодо клінічного застосування комбінації ацетилсаліцилова кислота/клопідогрель під час вагітності відсутні. Лікарський засіб КЛОВАСК не слід застосовувати протягом І та                          ІІ триместрів вагітності, крім випадків, коли клінічний стан жінки вимагає лікування комбінацією ацетилсаліцилова кислота/клопідогр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наявність у складі лікарського засобу КЛОВАСК ацетилсаліцилової кислоти його застосування протягом ІІІ триместру вагітності протипоказане.</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опідогрел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клінічні дані щодо застосування клопідогрелю під час вагітності наразі відсутні, як запобіжний захід бажано не застосовувати клопідогрель під час вагі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Під час досліджень на тваринах не було виявлено ніякого прямого або опосередкованого шкідливого впливу препарату на перебіг вагітності, розвиток ембріона та плода, пологи чи постнатальний розвит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цетилсаліцилова кисло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зькі дози (до 100 мг/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клінічних досліджень підтверджують, що дози до 100 мг/добу для обмеженого застосування в акушерстві, яке вимагає спеціалізованого контролю, є безпеч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и 100–500 мг/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ий досвід застосування доз, що перевищують 100 мг/добу та сягають 500 мг/добу, є недостатнім. Отже, рекомендації стосовно доз, що дорівнюють та перевищують                    500 мг/добу, також стосуються і цього діапазону до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и, що дорівнюють та перевищують 500 мг/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Пригнічення синтезу простагландинів може мати несприятливий вплив на вагітність та/або розвиток ембріона/плода. Дані епідеміологічних досліджень свідчать про наявність підвищеного ризику викидня, виникнення вади серця та вродженої щілини шлунка після застосування інгібітору синтезу простагландинів на ранніх строках вагітності. Абсолютний ризик виникнення вади серця збільшувався з менше ніж 1 % до приблизно 1,5 %. Вважається, що ризик зростав разом із дозою та тривалістю застосування. У тварин введення інгібітору синтезу простагландинів призводило до репродуктивної токсичності. За відсутності нагальної потреби ацетилсаліцилову кислоту не слід призначати аж до               24-го тижня аменореї (5-й місяць вагітності). Якщо ацетилсаліцилова кислота застосовується жінкою, яка намагається завагітніти, або до 24-го тижня аменореї (5-й місяць вагітності), слід призначати якомога нижчу дозу протягом якомога коротшого період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Починаючи з 6-го місяця вагітності усі інгібітори синтезу простагландинів можуть спричиняти </w:t>
      </w:r>
      <w:r>
        <w:rPr>
          <w:rFonts w:eastAsia="Times New Roman" w:cs="Times New Roman" w:ascii="Times New Roman" w:hAnsi="Times New Roman"/>
          <w:sz w:val="24"/>
          <w:szCs w:val="24"/>
          <w:u w:val="single"/>
          <w:lang w:val="uk-UA" w:eastAsia="ru-RU"/>
        </w:rPr>
        <w:t>у плода</w:t>
      </w:r>
      <w:r>
        <w:rPr>
          <w:rFonts w:eastAsia="Times New Roman" w:cs="Times New Roman" w:ascii="Times New Roman" w:hAnsi="Times New Roman"/>
          <w:sz w:val="24"/>
          <w:szCs w:val="24"/>
          <w:lang w:val="uk-UA" w:eastAsia="ru-RU"/>
        </w:rPr>
        <w:t>:</w:t>
      </w:r>
    </w:p>
    <w:p>
      <w:pPr>
        <w:pStyle w:val="Normal"/>
        <w:numPr>
          <w:ilvl w:val="1"/>
          <w:numId w:val="5"/>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геневу та серцеву токсичність (із передчасним закриттям артеріальних проток та легеневою гіпертензією);</w:t>
      </w:r>
    </w:p>
    <w:p>
      <w:pPr>
        <w:pStyle w:val="Normal"/>
        <w:numPr>
          <w:ilvl w:val="1"/>
          <w:numId w:val="5"/>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функції нирок, що може прогресувати в ниркову недостатність із олігогідрамніоном;</w:t>
      </w:r>
    </w:p>
    <w:p>
      <w:pPr>
        <w:pStyle w:val="Normal"/>
        <w:spacing w:lineRule="auto" w:line="240" w:before="0" w:after="0"/>
        <w:contextualSpacing/>
        <w:jc w:val="both"/>
        <w:rPr/>
      </w:pPr>
      <w:r>
        <w:rPr>
          <w:rFonts w:eastAsia="Times New Roman" w:cs="Times New Roman" w:ascii="Times New Roman" w:hAnsi="Times New Roman"/>
          <w:sz w:val="24"/>
          <w:szCs w:val="24"/>
          <w:u w:val="single"/>
          <w:lang w:val="uk-UA"/>
        </w:rPr>
        <w:t>у жінки та плода</w:t>
      </w:r>
      <w:r>
        <w:rPr>
          <w:rFonts w:eastAsia="Times New Roman" w:cs="Times New Roman" w:ascii="Times New Roman" w:hAnsi="Times New Roman"/>
          <w:sz w:val="24"/>
          <w:szCs w:val="24"/>
          <w:lang w:val="uk-UA"/>
        </w:rPr>
        <w:t xml:space="preserve"> наприкінці вагітності:</w:t>
      </w:r>
    </w:p>
    <w:p>
      <w:pPr>
        <w:pStyle w:val="Normal"/>
        <w:numPr>
          <w:ilvl w:val="1"/>
          <w:numId w:val="6"/>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е збільшення часу кровотечі, антиагрегантний ефект, який може виникнути навіть за дуже низьких доз;</w:t>
      </w:r>
    </w:p>
    <w:p>
      <w:pPr>
        <w:pStyle w:val="Normal"/>
        <w:numPr>
          <w:ilvl w:val="1"/>
          <w:numId w:val="6"/>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гнічення скорочень матки, яке призводить до пізніх або тривалих полог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чи проникає клопідогрель у грудне моло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ацетилсаліцилова кислота проникає у грудне молоко в обмеженій кількості. Під час застосування лікарського засобу КЛОВАСК слід припинити годування груддю.</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ертиль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щодо впливу комбінації ацетилсаліцилова кислота/клопідогрель на фертильність відсутні.</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на тваринах показали, що клопідогрель не змінює ферти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змінює фертильність ацетилсаліцилова кисло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Лікарський засіб КЛОВАСК не впливає або має незначний вплив на швидкість реакції при керуванні</w:t>
      </w:r>
      <w:r>
        <w:rPr>
          <w:rFonts w:cs="Times New Roman" w:ascii="Times New Roman" w:hAnsi="Times New Roman"/>
          <w:bCs/>
          <w:i/>
          <w:sz w:val="24"/>
          <w:szCs w:val="24"/>
          <w:lang w:val="uk-UA"/>
        </w:rPr>
        <w:t xml:space="preserve"> </w:t>
      </w:r>
      <w:r>
        <w:rPr>
          <w:rFonts w:cs="Times New Roman" w:ascii="Times New Roman" w:hAnsi="Times New Roman"/>
          <w:bCs/>
          <w:sz w:val="24"/>
          <w:szCs w:val="24"/>
          <w:lang w:val="uk-UA"/>
        </w:rPr>
        <w:t>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ризначений для перорального застосування. Можна застосовувати незалежно від прийому їж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рослі та 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КЛОВАСК, комбінований препарат фіксованих доз, застосовують після того, як розпочато лікування клопідогрелем та ацетилсаліциловою кислотою у вигляді окремих препаратів. Лікарський засіб КЛОВАСК призначають 1 раз на доб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ацієнти з гострим коронарним синдромом без підйому сегмента ST (нестабільна стенокардія або інфаркт міокарда без патологічного зубця Q)</w:t>
      </w:r>
    </w:p>
    <w:p>
      <w:pPr>
        <w:pStyle w:val="Normal"/>
        <w:spacing w:lineRule="auto" w:line="240" w:before="0" w:after="0"/>
        <w:contextualSpacing/>
        <w:jc w:val="both"/>
        <w:rPr/>
      </w:pPr>
      <w:r>
        <w:rPr>
          <w:rFonts w:eastAsia="Times New Roman" w:cs="Times New Roman" w:ascii="Times New Roman" w:hAnsi="Times New Roman"/>
          <w:sz w:val="24"/>
          <w:szCs w:val="24"/>
          <w:lang w:val="uk-UA"/>
        </w:rPr>
        <w:t>Оптимальну тривалість лікування офіційно не встановлена. Дані клінічних досліджень свідчать на користь застосування препарату до 12 місяців, максимальний позитивний ефект спостерігався через 3 місяця (див. розділ «Фармакологічні властивості»). У разі припинення застосування лікарського засобу КЛОВАСК пацієнтам може бути корисно продовження лікування із застосуванням одного антитромботичного лікарського засобу.</w:t>
      </w:r>
    </w:p>
    <w:p>
      <w:pPr>
        <w:pStyle w:val="Normal"/>
        <w:spacing w:lineRule="auto" w:line="240" w:before="0" w:after="0"/>
        <w:contextualSpacing/>
        <w:jc w:val="both"/>
        <w:rPr/>
      </w:pPr>
      <w:r>
        <w:rPr>
          <w:rFonts w:eastAsia="Times New Roman" w:cs="Times New Roman" w:ascii="Times New Roman" w:hAnsi="Times New Roman"/>
          <w:i/>
          <w:sz w:val="24"/>
          <w:szCs w:val="24"/>
          <w:lang w:val="uk-UA"/>
        </w:rPr>
        <w:t>Пацієнти з гострим інфарктом міокарда з підйомом сегмента ST</w:t>
      </w:r>
    </w:p>
    <w:p>
      <w:pPr>
        <w:pStyle w:val="Normal"/>
        <w:spacing w:lineRule="auto" w:line="240" w:before="0" w:after="0"/>
        <w:contextualSpacing/>
        <w:jc w:val="both"/>
        <w:rPr/>
      </w:pPr>
      <w:r>
        <w:rPr>
          <w:rFonts w:eastAsia="Times New Roman" w:cs="Times New Roman" w:ascii="Times New Roman" w:hAnsi="Times New Roman"/>
          <w:sz w:val="24"/>
          <w:szCs w:val="24"/>
          <w:lang w:val="uk-UA"/>
        </w:rPr>
        <w:t>Лікування слід розпочинати якомога раніше після появи симптомів та продовжувати протягом щонайменше 4 тижнів. Переваги застосування комбінації ацетилсаліцилової кислоти та клопідогрелю протягом більше ніж 4 тижні за наявності такого стану не вивчалися (див. розділ «Фармакологічні властивості»). У разі припинення застосування лікарського засобу КЛОВАСК пацієнтам може бути корисно продовження лікування із застосуванням одного антитромботичного лікарського засобу.</w:t>
      </w:r>
    </w:p>
    <w:p>
      <w:pPr>
        <w:pStyle w:val="Normal"/>
        <w:spacing w:lineRule="auto" w:line="240" w:before="0" w:after="0"/>
        <w:ind w:left="284" w:hanging="284"/>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У разі пропуску дози:</w:t>
      </w:r>
    </w:p>
    <w:p>
      <w:pPr>
        <w:pStyle w:val="Normal"/>
        <w:numPr>
          <w:ilvl w:val="1"/>
          <w:numId w:val="7"/>
        </w:numPr>
        <w:spacing w:lineRule="auto" w:line="240" w:before="0" w:after="0"/>
        <w:ind w:left="284" w:hanging="284"/>
        <w:contextualSpacing/>
        <w:jc w:val="both"/>
        <w:rPr/>
      </w:pPr>
      <w:r>
        <w:rPr>
          <w:rFonts w:eastAsia="Times New Roman" w:cs="Times New Roman" w:ascii="Times New Roman" w:hAnsi="Times New Roman"/>
          <w:sz w:val="24"/>
          <w:szCs w:val="24"/>
          <w:lang w:val="uk-UA"/>
        </w:rPr>
        <w:t>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w:t>
      </w:r>
    </w:p>
    <w:p>
      <w:pPr>
        <w:pStyle w:val="Normal"/>
        <w:numPr>
          <w:ilvl w:val="1"/>
          <w:numId w:val="7"/>
        </w:numPr>
        <w:spacing w:lineRule="auto" w:line="240" w:before="0" w:after="0"/>
        <w:ind w:left="284" w:hanging="284"/>
        <w:contextualSpacing/>
        <w:jc w:val="both"/>
        <w:rPr/>
      </w:pPr>
      <w:r>
        <w:rPr>
          <w:rFonts w:eastAsia="Times New Roman" w:cs="Times New Roman" w:ascii="Times New Roman" w:hAnsi="Times New Roman"/>
          <w:sz w:val="24"/>
          <w:szCs w:val="24"/>
          <w:lang w:val="uk-UA"/>
        </w:rPr>
        <w:t>якщо минуло більше 12 годин, пацієнт має прийняти наступну дозу в звичний запланований час, не подвоюючи дозу.</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генетика</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ий CYP2C19-опосередкований метаболізм зумовлює зменшення ефекту дії клопідогрелю. Оптимального режиму дозування для пацієнтів зі зниженим метаболізмом не визначено (див. розділ «Фармакокінетика»).</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иркова недостатність</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Лікарський засіб КЛОВАСК протипоказано застосовувати пацієнтам з тяжкою нирковою недостатністю (див. розділ «Протипоказання»). Терапевтичний досвід застосування комбінації ацетилсаліцилова кислота/клопідогрель пацієнтам з легким або помірним порушенням функції нирок обмежений (див. розділ «Особливості застосування»). Отже, таким пацієнтам лікарський засіб КЛОВАСК слід призначати з обережністю.</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Лікарський засіб КЛОВАСК протипоказано застосовувати пацієнтам з тяжкою печінковою недостатністю (див. розділ «Протипоказання»). Терапевтичний досвід застосування пацієнтам із захворюваннями печінки помірної тяжкості та можливістю виникнення геморагічного діатезу обмежений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же, таким пацієнтам лікарський засіб КЛОВАСК слід призначати з обереж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cs="Times New Roman" w:ascii="Times New Roman" w:hAnsi="Times New Roman"/>
          <w:sz w:val="24"/>
          <w:szCs w:val="24"/>
          <w:lang w:val="uk-UA"/>
        </w:rPr>
        <w:t xml:space="preserve">Безпека та ефективність застосування комбінації ацетилсаліцилова кислота/клопідогрель дітям (віком до 18 років) не встановлені. Не рекомендується призначати </w:t>
      </w:r>
      <w:r>
        <w:rPr>
          <w:rFonts w:eastAsia="Times New Roman" w:cs="Times New Roman" w:ascii="Times New Roman" w:hAnsi="Times New Roman"/>
          <w:sz w:val="24"/>
          <w:szCs w:val="24"/>
          <w:lang w:val="uk-UA" w:eastAsia="ru-RU"/>
        </w:rPr>
        <w:t>лікарський засіб КЛОВАСК</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цій групі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Ацетилсаліцилова кислота</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ро помірну інтоксикацію свідчать такі симптоми: запаморочення, головний біль, дзвін у вухах, сплутаність свідомості та симптоми з боку ШКТ (нудота, блювання та біль у ділянці шлун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разі тяжкої інтоксикації виникає серйозне порушення кислотно-лужного балансу. Первинна гіпервентиляція призводить до респіраторного алкалозу. З часом в результаті пригнічення дихального центру виникає респіраторний ацидоз. Також через присутність саліцилатів виникає метаболічний ацидоз. Враховуючи те, що немовлята та діти молодшого віку часто потрапляють до лікарів на останній стадії інтоксикації, вони зазвичай уже досягають стану ацидоз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кож можуть з’явитися такі симптоми: гіпертермія та пітливість, що призводить до зневоднення, неспокійний стан, судоми, галюцинації та гіпоглікемія. Пригнічення нервової системи може призвести до коми, серцево-судинного колапсу та зупинки дихання. Летальна доза ацетилсаліцилової кислоти – 25–30 г. Концентрація саліцилатів у плазмі крові вище 300 мг/л (1,67 ммоль/л) свідчить про інтоксикацію.</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ередозування комбінованим лікарським засобом із фіксованими дозами ацетилсаліцилової кислоти/клопідогрелю може бути повʼязане з посиленням кровотечі та подальшими геморагічними ускладненнями через фармакологічну активність клопідогрелю та ацетилсаліцилової кислоти. </w:t>
      </w:r>
    </w:p>
    <w:p>
      <w:pPr>
        <w:pStyle w:val="Normal"/>
        <w:numPr>
          <w:ilvl w:val="0"/>
          <w:numId w:val="0"/>
        </w:numPr>
        <w:tabs>
          <w:tab w:val="clear" w:pos="708"/>
          <w:tab w:val="left" w:pos="2400" w:leader="none"/>
          <w:tab w:val="left" w:pos="7280" w:leader="none"/>
        </w:tabs>
        <w:spacing w:lineRule="auto" w:line="240" w:before="0" w:after="0"/>
        <w:ind w:right="-29" w:hanging="0"/>
        <w:jc w:val="both"/>
        <w:outlineLvl w:val="0"/>
        <w:rPr/>
      </w:pPr>
      <w:r>
        <w:rPr>
          <w:rFonts w:eastAsia="Times New Roman" w:cs="Times New Roman" w:ascii="Times New Roman" w:hAnsi="Times New Roman"/>
          <w:sz w:val="24"/>
          <w:szCs w:val="24"/>
          <w:lang w:val="uk-UA"/>
        </w:rPr>
        <w:t>При гострому і хронічному передозуванні ацетилсаліцилової кислоти може розвиватися некардіогенний набряк легень (див. розділ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разі застосування внутрішньо токсичної дози необхідна госпіталізація. У разі помірної інтоксикації необхідно викликати блювання; якщо це не вдалося зробити, показано промивання шлунка. Потім призначають активоване вугілля (адсорбент) та натрію сульфат (проносний засіб). Показано підлужування сечі (250 ммоль натрію бікарбонату протягом 3 годин) з контролем рН сечі. У разі тяжкої інтоксикації слід застосовувати гемодіаліз. Інші ознаки інтоксикації лікують симптоматично.</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Клопідогрел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озування внаслідок застосування клопідогрелю може призвести до збільшення часу кровотечі та ускладнень кровотеч. У разі виникнення кровотечі слід призначити відповідну терапі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тидот для фармакологічної активності клопідогрелю не виявлений. Якщо необхідна швидка корекція часу кровотечі, який збільшився, переливання тромбоцитарної маси може бути ефективним.</w:t>
      </w:r>
    </w:p>
    <w:p>
      <w:pPr>
        <w:pStyle w:val="Normal"/>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Короткий опис профілю безпе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цінка профілю безпеки клопідогрелю була проведена у більш ніж 42000 пацієнтів, які брали участь у клінічних дослідженнях, у тому числі понад 30000 пацієнтів, які отримували лікування клопідогрелем та ацетилсаліциловою кислотою одночасно, та понад 9000 пацієнтів, які отримували лікування протягом 1 року або більше. Клінічно значимі побічні реакції, що спостерігалися у 4 обширних дослідженнях: дослідження CAPRIE (у дослідженні порівнювали лікування клопідогрелем у монотерапії з ацетилсаліциловою кислотою) та дослідження CURE, CLARITY та COMMIT (дослідження, у яких порівнювали комбіновану терапію клопідогрелем та ацетилсаліциловою кислотою з монотерапією ацетилсаліциловою кислотою) наведені нижче. Загалом клопідогрель у дозуванні 75 мг/добу був подібний до ацетилсаліцилової кислоти у дозуванні 325 мг/добу у дослідженні CAPRIE незалежно від віку, статі та раси. На додаток до досвіду, який був накопичений у клінічних дослідженнях, мали місце спонтанні повідомлення про побічні реак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Кровотеча є найбільш поширеною побічною реакцією, про яку повідомлялося як під час досліджень, так і у постмаркетинговому періоді, в основному протягом першого місяця лікув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Під час дослідження CAPRIE, у пацієнтів, які отримували або клопідогрель, або ацетилсаліцилову кислоту, загальна частота кровотеч склала 9,3 %. Частота тяжких випадків була однаковою у разі застосування як клопідогрелю, так і ацетилсаліцилової кислоти.</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дослідженні CURE не було виявлено надмірної кількості великих кровотеч при призначенні комбінації ацетилсаліцилова кислота/клопідогрель протягом 7 днів після коронарного шунтування у пацієнтів, які припинили терапію більш ніж за 5 днів до операції. У пацієнтів, які продовжили терапію протягом 5 днів після шунтування, частота подій склала 9,6 % при терапії комбінацією ацетилсаліцилова кислота/клопідогрель і                 6,3 % для комбінації плацебо/ацетилсаліцилова кислота.</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дослідженні CLARITY спостерігалося загальне збільшення кількості кровотеч у групі клопідогрелю та ацетилсаліцилової кислоти у порівнянні з групою, яка приймала ацетилсаліцилову кислоту як монотерапію. Частота масивних кровотеч була однаковою в обох групах. Ці дані є однорідними для підгруп пацієнтів, характеристики яких були визначені на етапі включення в дослідження, і для типу фібринолітичної або гепаринової терап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дослідженні COMMIT, загальна частота нецеребральних великих кровотеч або церебральних кровотеч була низькою і однаковою в обох групах.</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Нижче наведені дані щодо побічних реакцій, які виникали </w:t>
      </w:r>
      <w:r>
        <w:rPr>
          <w:rFonts w:eastAsia="Times New Roman" w:cs="Times New Roman" w:ascii="Times New Roman" w:hAnsi="Times New Roman"/>
          <w:sz w:val="24"/>
          <w:szCs w:val="24"/>
          <w:lang w:val="uk-UA" w:eastAsia="ru-RU"/>
        </w:rPr>
        <w:t>під час монотерапії клопідогрелем, монотерапії ацетилсаліциловою кислотою або при застосуванні комбінації ацетилсаліцилова кислота/клопідогрель</w:t>
      </w:r>
      <w:r>
        <w:rPr>
          <w:rFonts w:eastAsia="Times New Roman" w:cs="Times New Roman" w:ascii="Times New Roman" w:hAnsi="Times New Roman"/>
          <w:bCs/>
          <w:sz w:val="24"/>
          <w:szCs w:val="24"/>
          <w:lang w:val="uk-UA" w:eastAsia="ru-RU"/>
        </w:rPr>
        <w:t xml:space="preserve"> під час клінічних досліджень або повідомлення щодо яких надходили спонтанно.</w:t>
      </w:r>
    </w:p>
    <w:p>
      <w:pPr>
        <w:pStyle w:val="Normal"/>
        <w:spacing w:lineRule="auto" w:line="240" w:before="0" w:after="0"/>
        <w:jc w:val="both"/>
        <w:rPr/>
      </w:pPr>
      <w:r>
        <w:rPr>
          <w:rFonts w:eastAsia="Times New Roman" w:cs="Times New Roman" w:ascii="Times New Roman" w:hAnsi="Times New Roman"/>
          <w:sz w:val="24"/>
          <w:szCs w:val="24"/>
          <w:lang w:val="uk-UA" w:eastAsia="en-GB"/>
        </w:rPr>
        <w:t>Небажані реакції класифіковані згідно зі словником стандартизованої медичної термінології MedDRA за системами організму з наступною частотою виникнення</w:t>
      </w:r>
      <w:r>
        <w:rPr>
          <w:rFonts w:eastAsia="Times New Roman" w:cs="Times New Roman" w:ascii="Times New Roman" w:hAnsi="Times New Roman"/>
          <w:bCs/>
          <w:sz w:val="24"/>
          <w:szCs w:val="24"/>
          <w:lang w:val="uk-UA" w:eastAsia="ru-RU"/>
        </w:rPr>
        <w:t>: часто (від ≥ 1/100 до &lt; 1/10); нечасто (від ≥ 1/1000 до &lt; 1/100); рідко (від ≥ 1/10000 до &lt; 1/1000); дуже рідко (&lt; 1/10000), частота невідома (неможливо оцінити за наявною інформацією). В рамках кожного класу систем органів побічні реакції представлені в порядку зменшення серйоз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крові та лімфатичної системи:</w:t>
      </w:r>
      <w:r>
        <w:rPr>
          <w:rFonts w:eastAsia="Times New Roman" w:cs="Times New Roman" w:ascii="Times New Roman" w:hAnsi="Times New Roman"/>
          <w:bCs/>
          <w:sz w:val="24"/>
          <w:szCs w:val="24"/>
          <w:lang w:val="uk-UA" w:eastAsia="ru-RU"/>
        </w:rPr>
        <w:t xml:space="preserve"> нечасто – тромбоцитопенія, лейкопенія, еозинофілія; рідко – нейтропенія, у тому числі тяжка нейтропенія; дуже рідко – тромботична тромбоцитопенічна пурпура (ТТП) (див. розділ «Особливості застосування»), апластична анемія, панцитопенія, агранулоцитоз, тяжка тромбоцитопенія, набута гемофілія А, гранулоцитопенія, анемія; частота невідома – порушення кістково-мозкового кровотворення*, біцитопенія*, гемолітична анемія у пацієнтів з дефіцитом глюкозо-6-фосфатдегідрогенази* (див. розділ «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серцево-судинної системи:</w:t>
      </w:r>
      <w:r>
        <w:rPr>
          <w:rFonts w:eastAsia="Times New Roman" w:cs="Times New Roman" w:ascii="Times New Roman" w:hAnsi="Times New Roman"/>
          <w:bCs/>
          <w:sz w:val="24"/>
          <w:szCs w:val="24"/>
          <w:lang w:val="uk-UA" w:eastAsia="ru-RU"/>
        </w:rPr>
        <w:t xml:space="preserve"> частота невідома – синдром Коуніса (вазоспастична алергічна стенокардія/алергічний інфаркт міокарда) в контексті реакції гіперчутливості до ацетилсаліцилової кислоти* або клопідогрелю**.</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імунної системи:</w:t>
      </w:r>
      <w:r>
        <w:rPr>
          <w:rFonts w:eastAsia="Times New Roman" w:cs="Times New Roman" w:ascii="Times New Roman" w:hAnsi="Times New Roman"/>
          <w:bCs/>
          <w:sz w:val="24"/>
          <w:szCs w:val="24"/>
          <w:lang w:val="uk-UA" w:eastAsia="ru-RU"/>
        </w:rPr>
        <w:t xml:space="preserve"> дуже рідко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eastAsia="ru-RU"/>
        </w:rPr>
        <w:t>сироваткова хвороба, анафілактоїдні реакції, перехресна гіперчутливість поміж тієнопіридинів (таких як тиклопідин, прасугрель) (див. розділ «Особливості застосування»)**; частота невідома – анафілактичний шок*, посилення алергічних симптомів харчової алергії*, інсуліновий аутоімунний синдром, що може призвести до тяжкої гіпоглікемії, особливо у пацієнтів із підтипом антигену лейкоцитів людини DRA4 (частіше у японців)**.</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метаболізму та обміну речовин:</w:t>
      </w:r>
      <w:r>
        <w:rPr>
          <w:rFonts w:eastAsia="Times New Roman" w:cs="Times New Roman" w:ascii="Times New Roman" w:hAnsi="Times New Roman"/>
          <w:bCs/>
          <w:sz w:val="24"/>
          <w:szCs w:val="24"/>
          <w:lang w:val="uk-UA" w:eastAsia="ru-RU"/>
        </w:rPr>
        <w:t xml:space="preserve"> частота невідома – гіпоглікемія*, подагра*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психіки:</w:t>
      </w:r>
      <w:r>
        <w:rPr>
          <w:rFonts w:eastAsia="Times New Roman" w:cs="Times New Roman" w:ascii="Times New Roman" w:hAnsi="Times New Roman"/>
          <w:bCs/>
          <w:sz w:val="24"/>
          <w:szCs w:val="24"/>
          <w:lang w:val="uk-UA" w:eastAsia="ru-RU"/>
        </w:rPr>
        <w:t xml:space="preserve"> дуже рідко – галюцинації, сплутаність свідомості.</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нервової системи:</w:t>
      </w:r>
      <w:r>
        <w:rPr>
          <w:rFonts w:eastAsia="Times New Roman" w:cs="Times New Roman" w:ascii="Times New Roman" w:hAnsi="Times New Roman"/>
          <w:bCs/>
          <w:sz w:val="24"/>
          <w:szCs w:val="24"/>
          <w:lang w:val="uk-UA" w:eastAsia="ru-RU"/>
        </w:rPr>
        <w:t xml:space="preserve"> нечасто – внутрішньочерепні кровотечі (за повідомленнями деякі випадки були летальні), головний біль, парестезія, запаморочення; дуже рідко – порушення смакових відчуттів, агевз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органів зору:</w:t>
      </w:r>
      <w:r>
        <w:rPr>
          <w:rFonts w:eastAsia="Times New Roman" w:cs="Times New Roman" w:ascii="Times New Roman" w:hAnsi="Times New Roman"/>
          <w:bCs/>
          <w:sz w:val="24"/>
          <w:szCs w:val="24"/>
          <w:lang w:val="uk-UA" w:eastAsia="ru-RU"/>
        </w:rPr>
        <w:t xml:space="preserve"> нечасто – очні крововиливи (конʼюктивальні, окулярні, ретинальні).</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органів слуху:</w:t>
      </w:r>
      <w:r>
        <w:rPr>
          <w:rFonts w:eastAsia="Times New Roman" w:cs="Times New Roman" w:ascii="Times New Roman" w:hAnsi="Times New Roman"/>
          <w:bCs/>
          <w:sz w:val="24"/>
          <w:szCs w:val="24"/>
          <w:lang w:val="uk-UA" w:eastAsia="ru-RU"/>
        </w:rPr>
        <w:t xml:space="preserve"> рідко – вертиго, частота невідома – втрата слуху*, дзвін у вухах*.</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судин:</w:t>
      </w:r>
      <w:r>
        <w:rPr>
          <w:rFonts w:eastAsia="Times New Roman" w:cs="Times New Roman" w:ascii="Times New Roman" w:hAnsi="Times New Roman"/>
          <w:bCs/>
          <w:sz w:val="24"/>
          <w:szCs w:val="24"/>
          <w:lang w:val="uk-UA" w:eastAsia="ru-RU"/>
        </w:rPr>
        <w:t xml:space="preserve"> часто – гематоми, дуже рідко – серйозні крововиливи, кровотечі з операційної рани, васкуліт; дуже рідко – гіпотензія; частота невідома – пурпура Шенлейна–Генох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часто – носова кровотеча; дуже рідко – кровотечі з дихального тракту (кровохаркання, легенева кровотеча), бронхоспазм, інтерстиціальний пневмоніт, еозинофільна пневмонія; частота невідома – некардіогенний набряк легень при тривалому застосуванні препарату та у рамках гіперчутливості на ацетилсаліцилову кислот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шлунково-кишкового тракту:</w:t>
      </w:r>
      <w:r>
        <w:rPr>
          <w:rFonts w:eastAsia="Times New Roman" w:cs="Times New Roman" w:ascii="Times New Roman" w:hAnsi="Times New Roman"/>
          <w:bCs/>
          <w:sz w:val="24"/>
          <w:szCs w:val="24"/>
          <w:lang w:val="uk-UA" w:eastAsia="ru-RU"/>
        </w:rPr>
        <w:t xml:space="preserve"> часто – шлунково-кишкові кровотечі, діарея, біль у животі, диспепсія; нечасто – виразка шлунку та дванадцятипалої кишки, гастрит, блювання, нудота, запор, здуття живота; рідко – ретроперитоніальні кровотечі; дуже рідко – шлунково-кишкові та ретроперитоніальні кровотечі з летальним наслідком, панкреатит, коліт (у тому числі виразковий або лімфоцитарний), стоматит; частота невідома – розлади з боку верхніх відділів ШКТ (езофагіт, виразка стравоходу, перфорація, ерозивний гастрит, ерозивний дуоденіт, гастродуоденальна виразка/перфорація)*, розлади з боку нижніх відділів ШКТ (виразка тонкого кишківника (тонкої кишки та клубової кишки) і товстого кишківника (ободової кишки та прямої кишки), коліт і перфорація кишківника)*, симптоми з боку верхніх відділів ШКТ*, такі як, біль у шлунку (див. розділ «Особливості застосування»), пов’язані із застосуванням ацетилсаліцилової кислоти шлунково-кишкові реакції можуть супроводжуватися (або ні) кровотечею і можуть виникати на фоні застосування будь-якої дози ацетилсаліцилової кислоти і у пацієнтів з наявністю або відсутністю попереджувальної симптоматики чи серйозних шлунково-кишкових подій в анамнезі*, гострий панкреатит в рамках реакції гіперчутливості на ацетилсаліцилову кислот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гепатобіліарної системи:</w:t>
      </w:r>
      <w:r>
        <w:rPr>
          <w:rFonts w:eastAsia="Times New Roman" w:cs="Times New Roman" w:ascii="Times New Roman" w:hAnsi="Times New Roman"/>
          <w:bCs/>
          <w:sz w:val="24"/>
          <w:szCs w:val="24"/>
          <w:lang w:val="uk-UA" w:eastAsia="ru-RU"/>
        </w:rPr>
        <w:t xml:space="preserve"> дуже рідко – гостра печінкова недостатність, гепатит, відхилення від норми з боку показників функції печінки; частота невідома – ураження печінки, переважно гепатоцелюлярне*, підвищення рівнів печінкових ферментів*, хронічний гепатит*.</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шкіри та підшкірної клітковини:</w:t>
      </w:r>
      <w:r>
        <w:rPr>
          <w:rFonts w:eastAsia="Times New Roman" w:cs="Times New Roman" w:ascii="Times New Roman" w:hAnsi="Times New Roman"/>
          <w:bCs/>
          <w:sz w:val="24"/>
          <w:szCs w:val="24"/>
          <w:lang w:val="uk-UA" w:eastAsia="ru-RU"/>
        </w:rPr>
        <w:t xml:space="preserve"> часто – поява синців, нечасто – висипання, свербіж, крововиливи у шкіру (пурпура); дуже рідко – бульозний дерматит (токсичний епідермальний некроліз, синдром Стівенса–Джонсона, мультиформна еритема), гострий генералізований екзантематозний пустульоз, ангіоневротичний набряк, медикаментозний синдром гіперчутливості, медикаментозне висипання з еозинофілією та системною симптоматикою (DRESS-синдром), еритематозне чи ексфоліативне висипання, кропив’янка, екзема, червоний плаский лишай; частота невідома – фіксована еритем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З боку кістково-мʼязов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дуже рідко – кістково-мʼязові крововиливи (гемартроз), артрит, артралгія, міалг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нечасто – гематурія; дуже рідко – гломерулонефрит, підвищення рівня креатиніну в крові; частота невідома – ниркова недостатність*, гостра ниркова недостатність (особливо у пацієнтів з нирковою недостатністю, серцевою декомпенсацією, нефротичним синдромом або одночасним застосуванням діуретиків)*.</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гальні розлади та порушення у місці введення:</w:t>
      </w:r>
      <w:r>
        <w:rPr>
          <w:rFonts w:eastAsia="Times New Roman" w:cs="Times New Roman" w:ascii="Times New Roman" w:hAnsi="Times New Roman"/>
          <w:bCs/>
          <w:sz w:val="24"/>
          <w:szCs w:val="24"/>
          <w:lang w:val="uk-UA" w:eastAsia="ru-RU"/>
        </w:rPr>
        <w:t xml:space="preserve"> часто – кровотеча в місці проколювання; дуже рідко – лихоманка; частота невідома – набряк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Лабораторні показники:</w:t>
      </w:r>
      <w:r>
        <w:rPr>
          <w:rFonts w:eastAsia="Times New Roman" w:cs="Times New Roman" w:ascii="Times New Roman" w:hAnsi="Times New Roman"/>
          <w:bCs/>
          <w:sz w:val="24"/>
          <w:szCs w:val="24"/>
          <w:lang w:val="uk-UA" w:eastAsia="ru-RU"/>
        </w:rPr>
        <w:t xml:space="preserve"> нечасто – збільшення часу кровотечі, зниження кількості нейтрофілів, зниження кількості тромбоцит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 боку репродуктивної системи:</w:t>
      </w:r>
      <w:r>
        <w:rPr>
          <w:rFonts w:eastAsia="Times New Roman" w:cs="Times New Roman" w:ascii="Times New Roman" w:hAnsi="Times New Roman"/>
          <w:bCs/>
          <w:sz w:val="24"/>
          <w:szCs w:val="24"/>
          <w:lang w:val="uk-UA" w:eastAsia="ru-RU"/>
        </w:rPr>
        <w:t xml:space="preserve"> рідко – гінекомастія.</w:t>
      </w:r>
    </w:p>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Частота невідома» відповідає інформації, наведеній в опублікованих даних щодо АСК.</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Інформація стосовно клопідогрелю з частотою «частота невідома».</w:t>
      </w:r>
    </w:p>
    <w:p>
      <w:pPr>
        <w:pStyle w:val="Normal"/>
        <w:tabs>
          <w:tab w:val="clear" w:pos="708"/>
          <w:tab w:val="left" w:pos="2400" w:leader="none"/>
          <w:tab w:val="left" w:pos="7280" w:leader="none"/>
        </w:tabs>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sz w:val="24"/>
          <w:szCs w:val="24"/>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rPr>
          <w:t>https://aisf.dec.gov.ua/</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ідомити про небажане явище при застосуванні лікарського засобу можна за телефоном +38(050) 309-83-54 (цілодобо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lang w:val="uk-UA"/>
        </w:rPr>
      </w:pPr>
      <w:r>
        <w:rPr>
          <w:lang w:val="uk-UA"/>
        </w:rPr>
      </w:r>
    </w:p>
    <w:p>
      <w:pPr>
        <w:pStyle w:val="Normal"/>
        <w:spacing w:lineRule="auto" w:line="240"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7 капсул у блістері, по 4 блістери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по 7 капсул у блістері, по 8 блістерів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по 28 капсул у банці, по 1 банці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НВФ «МІКРОХІМ» (відповідальний за випуск серії, не включаючи контроль/випробування сер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01013, м. Київ, вул. Будіндустрії, 5.</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ОВАС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CLOVASK)</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і речовини: </w:t>
      </w:r>
      <w:r>
        <w:rPr>
          <w:rFonts w:eastAsia="Times New Roman" w:cs="Times New Roman" w:ascii="Times New Roman" w:hAnsi="Times New Roman"/>
          <w:bCs/>
          <w:iCs/>
          <w:sz w:val="24"/>
          <w:szCs w:val="24"/>
          <w:lang w:val="uk-UA"/>
        </w:rPr>
        <w:t>кислота ацетилсаліцилова, клопідогрель (</w:t>
      </w:r>
      <w:r>
        <w:rPr>
          <w:rFonts w:eastAsia="Times New Roman" w:cs="Times New Roman" w:ascii="Times New Roman" w:hAnsi="Times New Roman"/>
          <w:bCs/>
          <w:iCs/>
          <w:sz w:val="24"/>
          <w:szCs w:val="24"/>
          <w:lang w:val="uk-UA" w:eastAsia="ru-RU"/>
        </w:rPr>
        <w:t>acetylsalicylic acid, clopidogrel)</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апсула містить кислоти ацетилсаліцилової 75 мг та клопідогрелю (у вигляді клопідогрелю гідросульфату) 7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для таблеток кислоти ацетилсаліцилової:</w:t>
      </w:r>
      <w:r>
        <w:rPr>
          <w:rFonts w:eastAsia="Times New Roman" w:cs="Times New Roman" w:ascii="Times New Roman" w:hAnsi="Times New Roman"/>
          <w:sz w:val="24"/>
          <w:szCs w:val="24"/>
          <w:lang w:val="uk-UA" w:eastAsia="ru-RU"/>
        </w:rPr>
        <w:t xml:space="preserve"> целюлоза мікрокристалічна, натрію кроскармелоза, тальк, гіпромелоза, титану діоксид (Е 171), кремнію діоксид колоїдний безводний, поліетиленгліколь 6000 (макрогол 6000), кислота лимонна безводна;</w:t>
      </w:r>
    </w:p>
    <w:p>
      <w:pPr>
        <w:pStyle w:val="Normal"/>
        <w:spacing w:lineRule="auto" w:line="240" w:before="0" w:after="0"/>
        <w:jc w:val="both"/>
        <w:rPr/>
      </w:pPr>
      <w:r>
        <w:rPr>
          <w:rFonts w:eastAsia="Times New Roman" w:cs="Times New Roman" w:ascii="Times New Roman" w:hAnsi="Times New Roman"/>
          <w:i/>
          <w:sz w:val="24"/>
          <w:szCs w:val="24"/>
          <w:lang w:val="uk-UA" w:eastAsia="ru-RU"/>
        </w:rPr>
        <w:t>для таблеток клопідогрелю:</w:t>
      </w:r>
      <w:r>
        <w:rPr>
          <w:rFonts w:eastAsia="Times New Roman" w:cs="Times New Roman" w:ascii="Times New Roman" w:hAnsi="Times New Roman"/>
          <w:sz w:val="24"/>
          <w:szCs w:val="24"/>
          <w:lang w:val="uk-UA" w:eastAsia="ru-RU"/>
        </w:rPr>
        <w:t xml:space="preserve"> целюлоза мікрокристалічна, натрію кроскармелоза, гіпромелоза, гідроксипропілцелюлоза, тальк, титану діоксид (Е 171), поліетиленгліколь 6000 (макрогол 6000), кремнію діоксид колоїдний безводний, заліза оксид (Е 172), олія рицинова гідрогенізован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sz w:val="24"/>
          <w:szCs w:val="24"/>
          <w:lang w:val="uk-UA" w:eastAsia="ru-RU"/>
        </w:rPr>
        <w:t>капсула (корпус та кришечка):</w:t>
      </w:r>
      <w:r>
        <w:rPr>
          <w:rFonts w:eastAsia="Times New Roman" w:cs="Times New Roman" w:ascii="Times New Roman" w:hAnsi="Times New Roman"/>
          <w:sz w:val="24"/>
          <w:szCs w:val="24"/>
          <w:lang w:val="uk-UA" w:eastAsia="ru-RU"/>
        </w:rPr>
        <w:t xml:space="preserve"> желатин, вода, титану діоксид (Е 171).</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Style23"/>
        <w:spacing w:before="0" w:after="0"/>
        <w:jc w:val="both"/>
        <w:rPr/>
      </w:pPr>
      <w:r>
        <w:rPr>
          <w:b/>
          <w:bCs/>
          <w:lang w:val="uk-UA"/>
        </w:rPr>
        <w:t xml:space="preserve">Лікарська форма. </w:t>
      </w:r>
      <w:r>
        <w:rPr>
          <w:lang w:val="uk-UA"/>
        </w:rPr>
        <w:t>Капсули тверд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lang w:val="uk-UA"/>
        </w:rPr>
        <w:t>непрозорі, тверді желатинові капсули білого або майже білого кольору, які містять одну таблетку ацетилсаліцилової кислоти, вкриту плівковою оболонкою, білого або майже білого кольору та дві таблетки клопідогрелю, вкриті плівковою оболонкою, жовто-коричневого кольор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Антитромботичні засоби. Інгібітори агрегації тромбоцитів, за винятком гепарину. Комбінації. Код АТХ B01A C30.</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еханізм д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Клопідогрель належить до проліків, один з його метаболітів є інгібітором агрегації тромбоцитів. Для утворення активного метаболіту, який інгібує агрегацію тромбоцитів, повинен відбутися метаболізм клопідогрелю за допомогою ферментів системи цитохрому CYP450. Активний метаболіт клопідогрелю селективно інгібує зв’язування аденозиндифосфату (АДФ) з рецептором Р2Y</w:t>
      </w:r>
      <w:r>
        <w:rPr>
          <w:rFonts w:eastAsia="Times New Roman" w:cs="Times New Roman" w:ascii="Times New Roman" w:hAnsi="Times New Roman"/>
          <w:bCs/>
          <w:sz w:val="24"/>
          <w:szCs w:val="24"/>
          <w:vertAlign w:val="subscript"/>
          <w:lang w:val="uk-UA" w:eastAsia="ru-RU"/>
        </w:rPr>
        <w:t>12</w:t>
      </w:r>
      <w:r>
        <w:rPr>
          <w:rFonts w:eastAsia="Times New Roman" w:cs="Times New Roman" w:ascii="Times New Roman" w:hAnsi="Times New Roman"/>
          <w:bCs/>
          <w:sz w:val="24"/>
          <w:szCs w:val="24"/>
          <w:lang w:val="uk-UA" w:eastAsia="ru-RU"/>
        </w:rPr>
        <w:t xml:space="preserve"> на поверхні тромбоциту та подальшу активацію комплексу глікопротеїну ІІb/ІІІа під дією АДФ, завдяки чому пригнічується агрегація тромбоцитів. Завдяки необоротному характеру зв’язування тромбоцити, які вступили у взаємодію з клопідогрелем, залишаються під його дією протягом усього свого життя (приблизно 7–10 днів), нормальна функція тромбоцитів відновлюється зі швидкістю, яка відповідає швидкості оновлення тромбоцитів. Агрегація тромбоцитів, яку викликають інші, крім АДФ, агоністи, також інгібується шляхом блокування ампліфікації активації тромбоцитів за допомогою АДФ, який вивільняєтьс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скільки активний метаболіт утворюється за допомогою ферментів системи цитохрому CYP450, а деякі з них є поліморфними або пригнічуються іншими лікарськими засобами, не у всіх пацієнтів відбувається відповідне пригнічення тромбоцит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армакодинамічні ефек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вторне застосування клопідогрелю у дозі 75 мг на добу значною мірою пригнічувало           АДФ-індуковану агрегацію тромбоцитів з першого дня застосування; такий ефект поступово збільшувався і виходив на постійний рівень з досягненням рівноважного стану на 3–7-й день. У рівноважному стані середній рівень пригнічення тромбоцитів, що спостерігався на тлі дози 75 мг на добу, становив від 40 до 60 %. Агрегація тромбоцитів та час кровотечі поступово поверталися до вихідного рівня загалом протягом 5 днів.</w:t>
      </w:r>
    </w:p>
    <w:p>
      <w:pPr>
        <w:pStyle w:val="Normal"/>
        <w:spacing w:lineRule="auto" w:line="240" w:before="0" w:after="0"/>
        <w:jc w:val="both"/>
        <w:rPr/>
      </w:pPr>
      <w:r>
        <w:rPr>
          <w:rFonts w:eastAsia="Times New Roman" w:cs="Times New Roman" w:ascii="Times New Roman" w:hAnsi="Times New Roman"/>
          <w:bCs/>
          <w:sz w:val="24"/>
          <w:szCs w:val="24"/>
          <w:lang w:val="uk-UA" w:eastAsia="ru-RU"/>
        </w:rPr>
        <w:t>Ацетилсаліцилова кислота пригнічує агрегацію тромбоцитів шляхом необоротного пригнічення простагландинів циклооксигенази і, таким чином, пригнічує утворення тромбоксану А</w:t>
      </w:r>
      <w:r>
        <w:rPr>
          <w:rFonts w:eastAsia="Times New Roman" w:cs="Times New Roman" w:ascii="Times New Roman" w:hAnsi="Times New Roman"/>
          <w:bCs/>
          <w:sz w:val="24"/>
          <w:szCs w:val="24"/>
          <w:vertAlign w:val="subscript"/>
          <w:lang w:val="uk-UA" w:eastAsia="ru-RU"/>
        </w:rPr>
        <w:t>2</w:t>
      </w:r>
      <w:r>
        <w:rPr>
          <w:rFonts w:eastAsia="Times New Roman" w:cs="Times New Roman" w:ascii="Times New Roman" w:hAnsi="Times New Roman"/>
          <w:bCs/>
          <w:sz w:val="24"/>
          <w:szCs w:val="24"/>
          <w:lang w:val="uk-UA" w:eastAsia="ru-RU"/>
        </w:rPr>
        <w:t>, який викликає агрегацію тромбоцитів та вазоконстрикцію. Цей ефект триває протягом усього життя тромбоци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Ацетилсаліцилова кислота</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Абсорбц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цетилсаліцилова кислота після абсорбції шляхом гідролізу перетворюється на саліцилову кислоту. Піковий рівень саліцилової кислоти у плазмі крові досягається протягом 1 години після застосування. Таким чином, рівень ацетилсаліцилової кислоти в плазмі крові знаходиться поза межею визначення через 1,5–3 години після застосування лікарського засобу.</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Розподі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цетилсаліцилова кислота погано зв’язується з білками плазми крові, вона має низький рівень розподілу (10 л). Її метаболіт, саліцилова кислота, швидко зв’язується з білками плазми крові, але зв’язування залежить від концентрації (нелінійне). При низьких концентраціях (&lt; 100 мкг/мл) приблизно 90 % саліцилової кислоти зв’язується з альбуміном. Саліцилова кислота легко проникає в усі тканини та рідини організму, у тому числі центральну нервову систему, грудне молоко та тканини плода.</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Метаболізм та виведе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Ацетилсаліцилова кислота швидко перетворюється шляхом гідролізу у саліцилову кислоту, період напіввиведення якої при дозах ацетилсаліцилової кислоти 75–100 мг становить 0,3–0,4 години. Саліцилова кислота здебільшого кон’югує в печінці, де утворюється саліцилуринова кислота, феноловий глюкуронід, ациловий глюкуронід та ряд вторинних метаболітів. Період плазмового напіввиведення саліцилової кислоти у складі лікарського засобу КЛОВАС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становить приблизно 2 години. Метаболізм саліцилатів є насиченим, загальний кліренс організму знижується у разі високих сироваткових концентрацій через обмежену здатність печінки утворювати як саліцилуринову кислоту, так і феноловий глюкуронід. У разі застосування токсичних доз (10–20 г) період напіввиведення з плазми крові може перевищувати 20 годин. У разі застосування високих доз ацетилсаліцилової кислоти виведення саліцилової кислоти підпорядковується кінетиці нульового порядку (тобто швидкість виведення є постійною відносно концентрації у плазмі крові), при цьому фактичний період напіввиведення становить 6 годин і більше. Ниркова екскреція незміненої активної речовини залежить від рН сечі. Оскільки значення рН сечі перевищує 6,5, нирковий кліренс вільного саліцилату збільшується з 5 до 80 %. Після застосування терапевтичних доз приблизно 10 % спостерігається в сечі у формі саліцилової кислоти, 75 % у формі саліцилуринової кислоти, 10 % у формі фенолового та 5 % у формі ацилового глюкуроніду саліцилової кислоти.</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lang w:val="uk-UA" w:eastAsia="ru-RU"/>
        </w:rPr>
        <w:t>З огляду на фармакокінетичні та метаболічні характеристики обох сполук виникнення клінічно значимої фармакокінетичної взаємодії малоймовірне.</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Клопідогрель</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Всмокт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сля одноразового та повторного перорального застосування дози 75 мг на добу клопідогрель швидко абсорбується. Середня пікова концентрація клопідогрелю в незміненій формі у плазмі крові (приблизно 2,2–2,5 нг/мл після одноразового перорального застосування дози 75 мг) досягається приблизно через 45 хвилин після застосування. Абсорбція становить не менше 50 % згідно з кількістю метаболітів клопідогрелю, що виділяються із сечею.</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клопідогрель та основний циркулюючий (неактивний) метаболіт оборотно зв’язуються з протеїнами плазми крові людини (98 % та 94 % відповідно). Зв’язок є ненасичуваним </w:t>
      </w:r>
      <w:r>
        <w:rPr>
          <w:rFonts w:eastAsia="Times New Roman" w:cs="Times New Roman" w:ascii="Times New Roman" w:hAnsi="Times New Roman"/>
          <w:bCs/>
          <w:i/>
          <w:sz w:val="24"/>
          <w:szCs w:val="24"/>
          <w:lang w:val="uk-UA" w:eastAsia="ru-RU"/>
        </w:rPr>
        <w:t>іn vitro</w:t>
      </w:r>
      <w:r>
        <w:rPr>
          <w:rFonts w:eastAsia="Times New Roman" w:cs="Times New Roman" w:ascii="Times New Roman" w:hAnsi="Times New Roman"/>
          <w:bCs/>
          <w:sz w:val="24"/>
          <w:szCs w:val="24"/>
          <w:lang w:val="uk-UA" w:eastAsia="ru-RU"/>
        </w:rPr>
        <w:t xml:space="preserve"> в широкому діапазоні концентрацій.</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Метаболізм</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Клопідогрель активно метаболізується в печінці.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та</w:t>
      </w:r>
      <w:r>
        <w:rPr>
          <w:rFonts w:eastAsia="Times New Roman" w:cs="Times New Roman" w:ascii="Times New Roman" w:hAnsi="Times New Roman"/>
          <w:bCs/>
          <w:i/>
          <w:sz w:val="24"/>
          <w:szCs w:val="24"/>
          <w:lang w:val="uk-UA" w:eastAsia="ru-RU"/>
        </w:rPr>
        <w:t xml:space="preserve"> in vivo</w:t>
      </w:r>
      <w:r>
        <w:rPr>
          <w:rFonts w:eastAsia="Times New Roman" w:cs="Times New Roman" w:ascii="Times New Roman" w:hAnsi="Times New Roman"/>
          <w:bCs/>
          <w:sz w:val="24"/>
          <w:szCs w:val="24"/>
          <w:lang w:val="uk-UA" w:eastAsia="ru-RU"/>
        </w:rPr>
        <w:t xml:space="preserve"> метаболізм клопідогрелю відбувається двома основними метаболічними шляхами: перший – за допомогою естерази з подальшим гідролізом у неактивний метаболіт, який є похідним карбоксильної кислоти (85 % циркулюючих метаболітів), другий – за допомогою різних цитохромів Р450. Спочатку у ході метаболізму клопідогрелю утворюється проміжний метаболіт 2-оксо-клопідогрель. В результаті подальшого метаболізму проміжного метаболіту 2-оксо-клопідогрелю формується активний метаболіт, тіольна похідна клопідогрелю.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цей метаболічний шлях проходження опосередкований ізоферментами CYP3А4, CYP2С19, CYP1А2 та CYP2В6. Активний тіольний метаболіт, який було виділено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швидко та необоротно зв’язується з тромбоцитарними рецепторами, подавляючи таким чином агрегацію тромбоцитів.</w:t>
      </w:r>
    </w:p>
    <w:p>
      <w:pPr>
        <w:pStyle w:val="Normal"/>
        <w:spacing w:lineRule="auto" w:line="240" w:before="0" w:after="0"/>
        <w:ind w:right="-29" w:hanging="0"/>
        <w:jc w:val="both"/>
        <w:rPr/>
      </w:pPr>
      <w:r>
        <w:rPr>
          <w:rFonts w:eastAsia="Times New Roman" w:cs="Times New Roman" w:ascii="Times New Roman" w:hAnsi="Times New Roman"/>
          <w:sz w:val="24"/>
          <w:szCs w:val="24"/>
          <w:lang w:val="uk-UA"/>
        </w:rPr>
        <w:t>Після одноразового застосування клопідогрелю у навантажувальній дозі 300 мг показник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активного метаболіту у 2 рази вищий, ніж після застосування препарату у підтримуючій дозі 75 мг протягом 4 днів.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досягається приблизно через 30–60 хвилин після застосування лікарського засобу.</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Виведе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отягом 120 годин після перорального застосування людиною </w:t>
      </w:r>
      <w:r>
        <w:rPr>
          <w:rFonts w:eastAsia="Times New Roman" w:cs="Times New Roman" w:ascii="Times New Roman" w:hAnsi="Times New Roman"/>
          <w:bCs/>
          <w:sz w:val="24"/>
          <w:szCs w:val="24"/>
          <w:vertAlign w:val="superscript"/>
          <w:lang w:val="uk-UA" w:eastAsia="ru-RU"/>
        </w:rPr>
        <w:t>14</w:t>
      </w:r>
      <w:r>
        <w:rPr>
          <w:rFonts w:eastAsia="Times New Roman" w:cs="Times New Roman" w:ascii="Times New Roman" w:hAnsi="Times New Roman"/>
          <w:bCs/>
          <w:sz w:val="24"/>
          <w:szCs w:val="24"/>
          <w:lang w:val="uk-UA" w:eastAsia="ru-RU"/>
        </w:rPr>
        <w:t>С-міченого клопідогрелю приблизно 50 % виділялось із сечею і приблизно 46 % – з калом. Після одноразового перорального застосування дози 75 мг період напіввиведення становив приблизно 6 годин. Період напіввиведення основного циркулюючого (неактивного) метаболіту становив 8 годин після одноразового або повторного застосування.</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Фармакогенетика</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Клопідогрель активують декілька поліморфних ізоферментів CYP450. CYP2С19 бере участь в утворені як активного метаболіту, так і проміжного метаболіту 2-оксо-клопідогрелю. За даними кількісного визначення агрегації тромбоцитів </w:t>
      </w:r>
      <w:r>
        <w:rPr>
          <w:rFonts w:eastAsia="Times New Roman" w:cs="Times New Roman" w:ascii="Times New Roman" w:hAnsi="Times New Roman"/>
          <w:bCs/>
          <w:i/>
          <w:sz w:val="24"/>
          <w:szCs w:val="24"/>
          <w:lang w:val="uk-UA" w:eastAsia="ru-RU"/>
        </w:rPr>
        <w:t>ex vivo</w:t>
      </w:r>
      <w:r>
        <w:rPr>
          <w:rFonts w:eastAsia="Times New Roman" w:cs="Times New Roman" w:ascii="Times New Roman" w:hAnsi="Times New Roman"/>
          <w:bCs/>
          <w:sz w:val="24"/>
          <w:szCs w:val="24"/>
          <w:lang w:val="uk-UA" w:eastAsia="ru-RU"/>
        </w:rPr>
        <w:t xml:space="preserve"> фармакокінетичні показники та антитромботична дія активного метаболіту клопідогрелю відрізняються відповідно до генотипу CYP2С19.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CYP2С19*1 алель відповідає повністю функціональному метаболізму, тоді як алелі CYP2С19*2 та CYP2С19*3 відповідають зниженому метаболізму. На рахунок алелей CYP2С19*2 та CYP2С19*3 відносять 85 % алелей зниженої функції у жителів Кавказу та 99 % – в уродженців Азії. До інших алелей, пов’язаних зі зниженим метаболізмом, належать CYP2С19*4, *5, *6, *7 та *8, але в загальній популяції вони зустрічаються менш част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 зі зниженим метаболізмом має дві функціональні алелі, як визначено вище. Згідно з опублікованими даними, генотипи із повільним метаболізмом CYP2С19 зустрічаються приблизно у 2 % представників європеоїдної раси, 4 % – негроїдної раси і 14 % китайців. Зараз існують тести для визначення генотипу CYP2С19 пацієнта.</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собливі групи пацієнт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омості щодо фармакокінетичних параметрів активного метаболіту клопідогрелю в цих групах пацієнтів відсутні.</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Ниркова недостат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сля повторного застосування клопідогрелю у дозі 75 мг на добу у пацієнтів з тяжким нирковим захворюванням (кліренс креатиніну від 5 до 15 мл/хв) пригнічення                         АДФ-індукованої агрегації тромбоцитів було меншим (25 %), ніж у здорових добровольців, однак подовження часу кровотечі було аналогічним з часом кровотечі, що спостерігалося у здорових добровольців, які приймали 75 мг клопідогрелю на добу. До того ж клінічна переносимість була задовільною в усіх пацієнтів.</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сля повторного застосування клопідогрелю у дозі 75 мг на добу протягом 10 днів пацієнтами з тяжкою печінковою недостатністю пригнічення АДФ-індукованої агрегації тромбоцитів було аналогічним з тим, що спостерігалося у здорових добровольців. Середнє збільшення часу кровотечі у двох групах також було аналогічним.</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Расова приналежніст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важання алелей CYP2С19, які призводять до помірного або вираженого зниження CYP2С19-опосередкованого метаболізму, залежить від расової/етнічної приналежності (див. розділ «Фармакогенетика»). В літературі є обмежені дані щодо пацієнтів азійського походження, які дають можливість оцінити клінічне значення визначення генотипу CYP2С19 для клінічних наслідків лік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ринна профілактика атеротромботичних ускладнень у дорослих, які вже приймають клопідогрель та ацетилсаліцилову кисло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ОВАСК – комбінований лікарський засіб фіксованих доз для продовження терапії у разі:</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ого коронарного синдрому без підйому сегмента ST (нестабільна стенокардія або інфаркт міокарда без патологічного зубця Q на ЕКГ), у тому числі у пацієнтів, яким було проведено стентування під час черезшкірного коронарного втручання;</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ого інфаркту міокарда з підйомом сегмента ST у пацієнтів, які отримують медикаментозне лікування, та за можливості проведення тромболізис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их речовин або будь-якої допоміжної речовини лікарського засобу;</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а патологічна кровотеча, така як кровотеча з пептичної виразки або внутрішньочерепний крововилив;</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нестероїдних протизапальних засобів (НПЗЗ), бронхіальна астма, риніт, назальні поліпи. </w:t>
      </w:r>
      <w:r>
        <w:rPr>
          <w:rFonts w:eastAsia="Times New Roman" w:cs="Times New Roman" w:ascii="Times New Roman" w:hAnsi="Times New Roman"/>
          <w:sz w:val="24"/>
          <w:szCs w:val="24"/>
          <w:lang w:val="uk-UA"/>
        </w:rPr>
        <w:t>Мастоцитоз, коли застосування ацетилсаліцилової кислоти може викликати тяжкі реакції гіперчутливості (включаючи циркуляторний шок з припливами крові, артеріальну гіпотензію, тахікардію і блювання);</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ниркова недостатність (кліренс креатиніну &lt; 30 мл/хв);</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і пептичні виразки;</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рагічний діатез;</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а недостатність тяжкого ступеня;</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ацетилсаліцилової кислоти та метотрексату у дозах                        15 мг/тиждень і більше (у зв’язку з підвищенням гематологічної токсичності метотрексату відбувається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Style21"/>
        <w:numPr>
          <w:ilvl w:val="0"/>
          <w:numId w:val="2"/>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триместр вагітності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пов’язані з ризиком кровотеч</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підвищений ризик кровотечі через потенційний адитивний синергізм. Слід з обережністю призначати лікарські засоби, одночасне застосування яких пов’язано з ризиком кровотечі (див. розділ «Особливості застосування»).</w:t>
      </w:r>
    </w:p>
    <w:p>
      <w:pPr>
        <w:pStyle w:val="Normal"/>
        <w:numPr>
          <w:ilvl w:val="0"/>
          <w:numId w:val="0"/>
        </w:numPr>
        <w:spacing w:lineRule="auto" w:line="240" w:before="0" w:after="0"/>
        <w:ind w:right="-29" w:hanging="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і антикоагулянти</w:t>
      </w:r>
    </w:p>
    <w:p>
      <w:pPr>
        <w:pStyle w:val="Normal"/>
        <w:numPr>
          <w:ilvl w:val="0"/>
          <w:numId w:val="0"/>
        </w:numPr>
        <w:spacing w:lineRule="auto" w:line="240" w:before="0" w:after="0"/>
        <w:ind w:right="-29" w:hanging="0"/>
        <w:jc w:val="both"/>
        <w:outlineLvl w:val="0"/>
        <w:rPr/>
      </w:pPr>
      <w:r>
        <w:rPr>
          <w:rFonts w:eastAsia="Times New Roman" w:cs="Times New Roman" w:ascii="Times New Roman" w:hAnsi="Times New Roman"/>
          <w:sz w:val="24"/>
          <w:szCs w:val="24"/>
          <w:lang w:val="uk-UA" w:eastAsia="ru-RU"/>
        </w:rPr>
        <w:t xml:space="preserve">Не рекомендується одночасне застосування лікарського засобу КЛОВАСК з пероральними антикоагулянтами, оскільки це може посилити інтенсивність кровотечі (див. розділ «Особливості застосування»). </w:t>
      </w:r>
      <w:r>
        <w:rPr>
          <w:rFonts w:eastAsia="Times New Roman" w:cs="Times New Roman" w:ascii="Times New Roman" w:hAnsi="Times New Roman"/>
          <w:sz w:val="24"/>
          <w:szCs w:val="24"/>
          <w:lang w:val="uk-UA"/>
        </w:rPr>
        <w:t>Хоча призначення клопідогрелю у дозі 75 мг/добу у пацієнтів, які отримували довгострокову терапію варфарином, не змінювало фармакокінетику S-варфарину або міжнародне нормалізоване відношення (МНВ), одночасне застосування клопідогрелю і варфарину збільшує ризик виникнення кровотеч через незалежний вплив цих препаратів на гемоста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гібітори глікопротеїнових рецепторів ІІb/ІІІ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КЛОВАСК слід застосовувати з обережністю пацієнтам, які одночасно приймають інгібітори глікопротеїнових рецепторів ІІb/ІІІ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епа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ому дослідженні, проведеному за участю здорових добровольців, клопідогрель не вимагав зміни дози гепарину та не змінював вплив гепарину на коагуляцію. Одночасне застосування гепарину не впливає на пригнічувальну дію клопідогрелю на агрегацію тромбоцитів. Між лікарським засобом КЛОВАСК та гепарином можлива фармакодинамічна взаємодія, що може підвищувати ризик розвитку кровотеч. Отже, одночасне застосування вимагає обережност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ромболі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супутнього застосування клопідогрелю, фібриноспецифічних або фібринонеспецифічних тромболітичних засобів та гепаринів вивчалась у пацієнтів з гострим інфарктом міокарда. Частота клінічно значущих кровотеч була аналогічна тій, що спостерігалась у разі одночасного застосування тромболітичних засобів і гепарину з ацетилсаліциловою кислотою (див. розділ «Побічні реакції»). Безпека одночасного застосування комбінації ацетилсаліцилова кислота/клопідогрель та інших тромболітичних засобів офіційно не встановлена, така комбінація потребує обережності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ПЗ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клінічного дослідження, що проводилося за участю здорових добровольців, одночасне застосування клопідогрелю та напроксену збільшувало приховані втрати крові через шлунково-кишковий тракт (ШКТ). Отже, одночасне застосування з НПЗЗ, у тому числі з інгібіторами ЦОГ-2, не рекомендується (див. розділ «Особливості застосування»). При одночасному застосуванні високих доз саліцилатів із НПЗЗ (через взаємопосилювальний ефект) підвищується ризик виникнення виразок і шлунково-кишкових кровотеч.</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кспериментальні дані свідчать, що ібупрофен може пригнічувати дію низьких доз ацетилсаліцилової кислоти на агрегацію тромбоцитів, коли вони застосовуються одночасно. В одному дослідженні, коли разову дозу ібупрофену 400 мг застосовували протягом 8 годин до або протягом 30 хвилин після застосування дози ацетилсаліцилової кислоти зі швидким вивільненням (81 мг), спостерігалося зниження впливу ацетилсаліцилової кислоти на утворення тромбоксану або агрегацію тромбоцитів. Проте обмеження цих даних, а також статистична недостовірність щодо екстраполяції даних, отриманих </w:t>
      </w:r>
      <w:r>
        <w:rPr>
          <w:rFonts w:eastAsia="Times New Roman" w:cs="Times New Roman" w:ascii="Times New Roman" w:hAnsi="Times New Roman"/>
          <w:i/>
          <w:sz w:val="24"/>
          <w:szCs w:val="24"/>
          <w:lang w:val="uk-UA" w:eastAsia="ru-RU"/>
        </w:rPr>
        <w:t>ex vivo</w:t>
      </w:r>
      <w:r>
        <w:rPr>
          <w:rFonts w:eastAsia="Times New Roman" w:cs="Times New Roman" w:ascii="Times New Roman" w:hAnsi="Times New Roman"/>
          <w:sz w:val="24"/>
          <w:szCs w:val="24"/>
          <w:lang w:val="uk-UA" w:eastAsia="ru-RU"/>
        </w:rPr>
        <w:t>, на клінічні випадки свідчать про те, що не можна зробити однозначних висновків щодо регулярного застосування ібупрофену; у разі ситуативного застосування ібупрофену виникнення клінічно значимого ефекту малоймовір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лективні інгібітори зворотного захоплення серотоніну (СІЗЗ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ЗЗС впливають на активацію тромбоцитів та підвищують ризик виникнення кровотеч, тому застосовувати СІЗЗС одночасно з клопідогрелем слід з обереж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мі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ацетилсаліциловою кислотою метамізол може зменшувати вплив ацетилсаліцилової кислоти на агрегацію тромбоцитів. У зв’язку із цим таку комбінацію слід призначати з обережністю пацієнтам, які приймають низькі дози ацетилсаліцилової кислоти з метою досягнення кардіопротективного ефек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лікарські засоби, що застосовуються разом з клопідогреле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дуктори CYP2С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метаболізм клопідогрелю в активний метаболіт відбувається частково за допомогою CYP2С19, застосування лікарських засобів, які пригнічують активність цього ферменту, вірогідно, призводить до зниження рівня активного метаболіту клопідогрелю. Клінічна значимість такої взаємодії не визнач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фампіцин – потужний індуктор CYP2С19, що призводить як до підвищення рівня активного метаболіту клопідогрелю, так і до пригнічення тромбоцитів, що, зокрема, може посилити ризик кровотечі. Як потужний захід, рекомендується уникати спільного застосування потужних індукторів CYP2С19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гібітори CYP2С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метаболізм клопідогрелю в активний метаболіт відбувається частково за допомогою CYP2С19, застосування лікарських засобів, що інгібують активність цього ферменту, вірогідно, призводить до зменшення рівня активного метаболіту клопідогрелю. Клінічна значимість такої взаємодії не визначена. Слід уникати одночасного застосування лікарських засобів, які сильно або помірно пригнічують активність CYP2С19 (див. розділи «Фармакокінетика» та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лікарських засобів, що належать до сильних або помірних інгібіторів CYP2С19, належать омепразол та езомепразол, флувоксамін, флуоксетин, моклобемід, вориконазол, флуконазол, тиклопідин, карбамазепін, ефавіренц.</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гібітори протонної помпи</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 w:val="24"/>
          <w:szCs w:val="24"/>
          <w:lang w:val="uk-UA" w:eastAsia="ru-RU"/>
        </w:rPr>
        <w:t>Застосування омепразолу 80 мг 1 раз на добу, який призначався або у той же час, що і клопідогрель, або з інтервалом у 12 годин між застосуванням цих двох препаратів, зменшувало експозицію активного метаболіту на 45 % (після застосування навантажувальної дози) і на 40 % (на фоні застосування підтримуючої дози). Це зниження експозиції супроводжувалося зменшенням інгібування агрегації тромбоцитів на 39 % (після застосування навантажувальної дози) і на 21 % (на фоні застосування підтримуючої дози). Очікується, що езомепразол буде вступати з клопідогрелем у подібну взаємод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обсерваційних та клінічних дослідженнях отримано суперечливі дані щодо клінічної значущості цієї фармакокінетичної/фармакодинамічної взаємодії для ризику розвитку серйозних серцево-судинних подій. Як запобіжний захід одночасного застосування омепразолу або езомепразолу рекомендується уникати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пантопразолу або лансопразолу спостерігалося менш виражене зменшення експозиції метаболіту клопідогрел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фоні одночасного лікування пантопразолом 80 мг 1 раз на добу плазмові концентрації активного метаболіту зменшувалися на 20 % (після застосування навантажувальної дози) і на 14 % (на фоні застосування підтримуючої дози). Це супроводжувалося зниженням інгібування агрегації тромбоцитів на 15 % і на 11 % відповідно. Ці результати вказують на те, що клопідогрель можна застосовувати разом із пантопразол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зі відсутні доказові дані на користь того, що інші лікарські засоби, які знижують кислотність шлункового соку, наприклад, блокатори гістамінових рецепторів Н2 (крім циметидину, що є інгібітором CYP2C19) або антациди, впливають на антитромбоцитарну активність клопідогрел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Бустерна антиретровірусна терап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ВІЛ, які отримують бустерну антиретровірусну терапію (АРТ), існує високий ризик виникнення судинних п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ттєво знижене інгібування тромбоцитів спостерігалося у пацієнтів з ВІЛ, які отримували АРТ, підсилену ритонавіром або кобіцистатом. Хоча клінічна значущість цих даних є невизначеною, отримано спонтанні повідомлення про ВІЛ-інфікованих пацієнтів, які отримували АРТ, підсилену ритонавіром, і які перенесли повторні оклюзійні явища після де обструкції або тромботичні події на фоні схеми лікування ударними дозами клопідогрелю. При одночасному застосуванні клопідогрелю та ритонавіру може бути знижене середнє інгібування тромбоци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ким чином, слід відмовлятися від одночасного застосування клопідогрелю з бустерною АРТ.</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лікарськ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постерігалося клінічно значимої фармакодинамічної взаємодії під час одночасного застосування клопідогрелю та атенололу, ніфедипіну або атенололу та ніфедипіну. Більше того, одночасне застосування фенобарбіталу або естрогену не має суттєвого впливу на фармакодинамічну активність клопідогре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чні показники дигоксину або теофіліну не змінювались у разі їх одночасного застосування з клопідогрелем. Антацидні засоби не зменшували абсорбцію клопідогре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одержані в ході досліджень з мікросомами печінки людини, свідчать про те, що карбоксильний метаболіт клопідогрелю може пригнічувати активність цитохрому Р4502С9. Це потенційно може призводити до підвищення у плазмі крові концентрації деяких лікарських засобів, таких як фенітоїн та толбутамід, а також НПЗЗ, які метаболізуються за допомогою цитохрому Р4502С9. Дані дослідження САРRIE свідчать про те, що одночасне застосовування фенітоїну та толбутаміду з клопідогрелем є безпечни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субстратом яких є CYP2C8</w:t>
      </w:r>
    </w:p>
    <w:p>
      <w:pPr>
        <w:pStyle w:val="Normal"/>
        <w:spacing w:lineRule="auto" w:line="240" w:before="0" w:after="0"/>
        <w:jc w:val="both"/>
        <w:rPr/>
      </w:pPr>
      <w:r>
        <w:rPr>
          <w:rFonts w:cs="Times New Roman" w:ascii="Times New Roman" w:hAnsi="Times New Roman"/>
          <w:sz w:val="24"/>
          <w:szCs w:val="24"/>
          <w:lang w:val="uk-UA" w:eastAsia="ru-RU"/>
        </w:rPr>
        <w:t xml:space="preserve">Під час дослідження на здорових добровольцях призначення клопідогрелю призвело до підвищення вивільнення репаглініду. Дослідження </w:t>
      </w:r>
      <w:r>
        <w:rPr>
          <w:rFonts w:cs="Times New Roman" w:ascii="Times New Roman" w:hAnsi="Times New Roman"/>
          <w:i/>
          <w:sz w:val="24"/>
          <w:szCs w:val="24"/>
          <w:lang w:val="uk-UA" w:eastAsia="ru-RU"/>
        </w:rPr>
        <w:t>in vitro</w:t>
      </w:r>
      <w:r>
        <w:rPr>
          <w:rFonts w:cs="Times New Roman" w:ascii="Times New Roman" w:hAnsi="Times New Roman"/>
          <w:sz w:val="24"/>
          <w:szCs w:val="24"/>
          <w:lang w:val="uk-UA" w:eastAsia="ru-RU"/>
        </w:rPr>
        <w:t xml:space="preserve"> показали підвищення експозиції репаглініду за рахунок пригнічення CYP2C8 глюкуронідним метаболітом клопідогрелю. Через ризик збільшення концентрацій в плазмі крові, слід з обережністю призначати одночасно клопідогрель і лікарські засоби, які у першу чергу виводяться за рахунок метаболізму CYP2C8 (наприклад, репаглінід, паклітаксел) (див. розділ </w:t>
      </w:r>
      <w:r>
        <w:rPr>
          <w:rFonts w:cs="Times New Roman" w:ascii="Times New Roman" w:hAnsi="Times New Roman"/>
          <w:sz w:val="24"/>
          <w:szCs w:val="24"/>
          <w:lang w:val="uk-UA"/>
        </w:rPr>
        <w:t>«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увастатин</w:t>
      </w:r>
    </w:p>
    <w:p>
      <w:pPr>
        <w:pStyle w:val="Normal"/>
        <w:spacing w:lineRule="auto" w:line="240" w:before="0" w:after="0"/>
        <w:rPr/>
      </w:pPr>
      <w:r>
        <w:rPr>
          <w:rFonts w:cs="Times New Roman" w:ascii="Times New Roman" w:hAnsi="Times New Roman"/>
          <w:sz w:val="24"/>
          <w:szCs w:val="24"/>
          <w:lang w:val="uk-UA"/>
        </w:rPr>
        <w:t>Було показано, що клопідогрель збільшує експозицію розувастатину у пацієнтів в 1,4 рази (</w:t>
      </w:r>
      <w:r>
        <w:rPr>
          <w:rFonts w:cs="Times New Roman" w:ascii="Times New Roman" w:hAnsi="Times New Roman"/>
          <w:sz w:val="24"/>
          <w:szCs w:val="24"/>
        </w:rPr>
        <w:t>AUC</w:t>
      </w:r>
      <w:r>
        <w:rPr>
          <w:rFonts w:cs="Times New Roman" w:ascii="Times New Roman" w:hAnsi="Times New Roman"/>
          <w:sz w:val="24"/>
          <w:szCs w:val="24"/>
          <w:lang w:val="uk-UA"/>
        </w:rPr>
        <w:t>) без впливу на С</w:t>
      </w:r>
      <w:r>
        <w:rPr>
          <w:rFonts w:cs="Times New Roman" w:ascii="Times New Roman" w:hAnsi="Times New Roman"/>
          <w:sz w:val="24"/>
          <w:szCs w:val="24"/>
        </w:rPr>
        <w:t>max</w:t>
      </w:r>
      <w:r>
        <w:rPr>
          <w:rFonts w:cs="Times New Roman" w:ascii="Times New Roman" w:hAnsi="Times New Roman"/>
          <w:sz w:val="24"/>
          <w:szCs w:val="24"/>
          <w:lang w:val="uk-UA"/>
        </w:rPr>
        <w:t xml:space="preserve"> після повторного прийому клопідогрелю в дозі 75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лікарські засоби, що застосовуються одночасно з ацетилсаліциловою кисл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икозуричні засоби (бензопромарон, пробенецид, сульфінпіразон) слід застосовувати з обережністю, оскільки ацетилсаліцилова кислота може знижувати ефективність урикозуричних засобів шляхом конкурентного виведення сечової кисло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наявність у складі лікарського засобу КЛОВАСК ацетилсаліцилової кислоти одночасне застосування метотрексату у дозах понад 20 мг/тиждень вимагає обережності у зв’язку з можливістю пригнічення ниркового кліренсу метотрексату, що може призвести до мієлотоксич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нофо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тенофовіру дизопроксилу фумарату та НПЗЗ може збільшити ризик виникнення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льпроєва кисло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саліцилатів і вальпроєвої кислоти може привести до зниження зв’язування останньої з білками та інгібування її метаболізму, що призводить до підвищення рівнів загальної та вільної вальпроєвої кислоти в сироватці крові. При одночасному застосуванні з вальпроєвою кислотою ацетилсаліцилова кислота витісняє її зі зв’язку із протеїнами плазми, підвищуючи токсичність останньо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кцина проти вітряної вісп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овано призначати пацієнтам саліцилати протягом шести тижнів після вакцинації проти вітряної віспи. Випадки синдрому Рея виникали після призначення саліцилатів під час захворювання на вітряну вісп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цетазолам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о з обережністю застосовувати саліцилати одночасно з ацетазоламідом у зв’язку з підвищеним ризиком виникнення метаболічного аци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високих доз ацетилсаліцилової кислоти та антидіабетичних препаратів із групи похідних сульфонілсечовини посилюється гіпоглікемічний ефект останніх за рахунок витіснення сульфонілсечовини, зв’язаної з протеїнами плазми, ацетилсаліциловою кисл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ацетилсаліцилової кислоти з дигоксином концентрація останнього в плазмі крові підвищується внаслідок зниження ниркової екскре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і глюкокортикоїди (включаючи гідрокортизон, який застосовують для замісної терапії при хворобі Аддісона) знижують рівень саліцилатів у крові та підвищують ризик 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ангіотензинперетворюючого ферменту (АПФ) у комбінації з високими дозами ацетилсаліцилової кислоти спричиняють зниження клубочкової фільтрації внаслідок інгібування вазодилататорного ефекту простагландинів та зниження антигіпертензивного ефек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ікоранд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дночасно застосовують нікорандил і НПЗЗ, зокрема ацетилсаліцилову кислоту і лізину ацетилсаліцилат, існує підвищений ризик виникнення тяжких ускладнень, таких як шлунково-кишкові виразки, перфорація та кровотечі шлунково-кишкового тракт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види взаємодій з ацетилсаліциловою кисл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також про випадки взаємодії з такими лікарськими засобами, що застосовуються одночасно з ацетилсаліциловою кислотою у більш високих (протизапальних) дозах: інгібітори АПФ, ацетазоламід, протисудомні засоби (фенітоїн та вальпроєва кислота), бета-блокатори, діуретики та пероральні гіпоглікеміч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лкого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коголь сприяє пошкодженню слизової оболонки ШКТ і пролонгує час кровотечі внаслідок синергізму ацетилсаліцилової кислоти і алкоголю. Пацієнтам слід повідомити про ризик пошкодження оболонки ШКТ і кровотечі при одночасному застосуванні лікарського засобу з алкоголем, особливо якщо вживання алкоголю є хронічним чи значним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уретичні засоби в комбінації з високими дозами ацетилсаліцилової кислоти знижують клубочкову фільтрацію завдяки зниженню синтезу простагландинів у нирка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види взаємодії з клопідогрелем та ацетилсаліциловою кисло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ніж 30000 пацієнтів брали участь у клінічних випробуваннях комбінації клопідогрелю з ацетилсаліциловою кислотою у підтримуючих дозах, які не перевищували 325 мг, і отримували різноманітні супутні лікарські засоби, у тому числі діуретики, бета-адреноблокатори, інгібітори АПФ, антагоністи кальцію, холестеринзнижуючі засоби, коронарні вазодилатори, протидіабетичні препарати (включаючи інсулін), протиепілептичні засоби та антагоністи глікопротеїнових рецепторів ІІb/ІІІа, без ознак клінічно значимої несприятливої взаємо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ім інформації щодо взаємодії з окремими лікарськими засобами, яку наведено вище, даних про взаємодію комбінації ацетилсаліцилова кислота/клопідогрель з деякими широко застосовуваними лікарськими засобами, що призначаються пацієнтам з атеротромботичною хворобою, немає, оскільки дослідження не проводилис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і з іншими пероральними інгібіторами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val="uk-UA" w:eastAsia="ru-RU"/>
        </w:rPr>
        <w:t>12, спільне введення агоністів опіоїдів може затримувати та зменшувати абсорбцію клопідогрелю, ймовірно, через сповільнене випорожнення шлунка. Клінічна значущість невідома. Слід розглянути доцільність застосування парентерального антитромботичного засобу пацієнтам з гострим коронарним синдромом, які потребують одночасного ведення морфіну або інших агоністів опіої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ровотечі та гематологічні розлад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в’язку з ризиком розвитку кровотечі та гематологічних побічних реакцій при появі в ході лікування клінічних симптомів, що асоціюються з виникненням кровотечі, слід терміново зробити клінічний аналіз крові та/або провести контроль інших відповідних показників (див. розділ «Побічні реакції»). Оскільки лікарський засіб КЛОВАСК є антитромботичним препаратом, до складу якого входять дві діючі речовини, його слід застосовувати з обережністю пацієнтам, які мають підвищений ризик розвитку кровотечі, пов’язаний з травмами, хірургічним втручанням або іншими патологічними станами, а також у разі застосування в комбінованій терапії з іншими НПЗЗ, у тому числі з інгібіторами ЦОГ-2, гепарином, інгібіторами глікопротеїнових рецепторів ІІb/ІІІа, СІЗЗС, потужними індуктор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19, тромболітиками або іншими лікарськими засобами, які підвищують ризик розвитку кровотечі, такими як пентоксифілін (див. розділ «Взаємодія з іншими лікарськими засобами та інші види взаємодій»). Необхідно вести ретельне спостереження за станом пацієнтів з метою виявлення будь-яких ознак кровотечі, у тому числі прихованої, особливо протягом перших тижнів лікування та/або після інвазивних кардіологічних процедур або хірургічного втручання. Не рекомендується одночасне застосування лікарського засобу КЛОВАСК з пероральними антикоагулянтами, оскільки це може посилити інтенсивність кровотеч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будь-якою запланованою операцією, а також перед початком застосування будь-якого нового лікарського засобу, пацієнти повинні повідомляти лікарів, у тому числі стоматологів, про прийом лікарського засобу КЛОВАСК. У разі передбаченої планової операції, потрібно переглянути необхідність застосування подвійної антитромбоцитарної терапії на користь застосування одного антитромботичного лікарського засобу. У випадку тимчасового припинення антитромбоцитарної терапії, лікарський засіб КЛОВАСК необхідно відмінити за 7 днів до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КЛОВАСК збільшує час кровотечі; його слід застосовувати з обережністю пацієнтам, які мають ураження, що підвищують схильність до розвитку кровотеч (зокрема шлунково-кишкових та внутрішньооч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також слід попередити про можливе збільшення часу, необхідного для зупинки кровотечі, у разі застосування лікарського засобу КЛОВАСК, а також про необхідність повідомляти своєму лікареві про виникнення у них будь-якої незвичної кровотечі (за локалізацією або тривал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омботична тромбоцитопенічна пурпура (ТТ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відзначалися випадки розвитку ТТП на тлі застосування клопідогрелю, інколи навіть після нетривалого застосування. Це характеризувалося тробоцитопенією та мікроангіопатичною гемолітичною анемією у сполученні з неврологічною симптоматикою, порушеннями функції нирок або гарячкою. ТТП може становити загрозу для життя і потребує проведення невідкладних лікувальних заходів, включаючи плазмафере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абута гемофілі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овідомлялося про випадки розвитку набутої гемофілії після застосування клопідогрелю. У разі підтвердженого ізольованого збільшення активованого часткового тромбопластинового часу (АЧТЧ),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лікування; застосування клопідогрелю таким пацієнтам потрібно припини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щодавно перенесені транзиторна ішемічна атака або інсуль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о засвідчено, що застосування клопідогрелю в комбінації з ацетилсаліциловою кислотою у пацієнтів, які нещодавно перенесли транзиторну ішемічну атаку або інсульт і мають високий ризик розвитку повторних ішемічних подій, посилює виражену кровотечу. Таким чином, слід дотримуватись обережності у разі додаткового застосування такої комбінації, окрім випадків, для яких доведено наявність сприятливого ефекту її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тохром Р450 2С19 (CYP2С19)</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армакоге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повільним метаболізмом CYP2С19 при застосуванні клопідогрелю в рекомендованих дозах утворюється менше активного метаболіту та спричиняється менший вплив на функцію тромбоцитів. Існують тести для визначення генотипу CYP2С19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метаболізм клопідогрелю в активний метаболіт відбувається частково за допомогою CYP2С19, застосування лікарських засобів, що пригнічують активність цього ферменту, вірогідно, призводить до зниження рівня активного метаболіту клопідогрелю. Клінічна значимість такої взаємодії не визначена. Слід уникати одночасного застосування лікарських засобів, що пригнічують активність CYP2С19 (див. розділи «Фармакокінетика» та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Вірогідно, що використання лікарських засобів, які індукують активність CYP2С19, призведе до підвищення рівня активного метаболіту клопідогрелю та може посилити ризик кровотечі. Як запобіжний захід рекомендується уникати спільного застосування потужних індукторів</w:t>
      </w:r>
      <w:r>
        <w:rPr>
          <w:lang w:val="uk-UA"/>
        </w:rPr>
        <w:t xml:space="preserve"> </w:t>
      </w:r>
      <w:r>
        <w:rPr>
          <w:rFonts w:eastAsia="Times New Roman" w:cs="Times New Roman" w:ascii="Times New Roman" w:hAnsi="Times New Roman"/>
          <w:sz w:val="24"/>
          <w:szCs w:val="24"/>
          <w:lang w:val="uk-UA" w:eastAsia="ru-RU"/>
        </w:rPr>
        <w:t>CYP2С19 (див. розділ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убстрати CYP2C8</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обхідно з обережністю призначати клопідогрель одночасно з лікарськими засобами, субстратом яких є CYP2C8 (див. розділ «Взаємодія з іншими лікарськими засобами та інші види взаємод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рехресна реактивність поміж тієнопіридинів</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ів слід перевірити на наявність в анамнезі гіперчутливості до інших тієнопіридинів (таких як тиклопідин, прасугрель), тому що надходили повідомлення про перехресну реактивність поміж тієнопіридинів</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див. розділ «Побічні реакції»). Застосування тієнопіридинів може призвести до виникнення від легких до тяжких алергічних реакцій, таких як висип, набряк Квінке або гематологічних реакцій (тромбоцитопенія та нейтропенія).</w:t>
      </w:r>
      <w:r>
        <w:rPr>
          <w:rFonts w:eastAsia="Times New Roman" w:cs="Arial" w:ascii="Arial" w:hAnsi="Arial"/>
          <w:sz w:val="24"/>
          <w:szCs w:val="24"/>
          <w:lang w:val="uk-UA" w:eastAsia="ru-RU"/>
        </w:rPr>
        <w:t xml:space="preserve"> </w:t>
      </w:r>
      <w:r>
        <w:rPr>
          <w:rFonts w:eastAsia="Times New Roman" w:cs="Times New Roman" w:ascii="Times New Roman" w:hAnsi="Times New Roman"/>
          <w:sz w:val="24"/>
          <w:szCs w:val="24"/>
          <w:lang w:val="uk-UA" w:eastAsia="ru-RU"/>
        </w:rPr>
        <w:t>Пацієнти, які мають в анамнезі алергічні реакції і/або гематологічні реакції на один тієнопіридин, можуть мати підвищений ризик розвитку тієї ж або іншої реакції на інший тієнопіридин. Моніторинг відносно перехресної реактивності рекомендуєть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цетилсаліцилову кислоту слід застосувати із обережністю:</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які мають в анамнезі бронхіальну астму або алергічні реакції, оскільки вони можуть підвищувати ризик виникнення реакцій підвищеної чутливості;</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з подагрою, оскільки ацетилсаліцилова кислота навіть у низьких дозах може підвищувати концентрацію сечової кислоти;</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ям (віком до 18 років), оскільки можлива взаємозалежність між застосуванням ацетилсаліцилової кислоти та розвитком синдрому Рея. Синдром Рея – це дуже рідкісне захворювання, що може становити загрозу для життя;</w:t>
      </w:r>
    </w:p>
    <w:p>
      <w:pPr>
        <w:pStyle w:val="Normal"/>
        <w:numPr>
          <w:ilvl w:val="0"/>
          <w:numId w:val="4"/>
        </w:numPr>
        <w:spacing w:lineRule="auto" w:line="240" w:before="0" w:after="0"/>
        <w:ind w:left="284" w:hanging="284"/>
        <w:contextualSpacing/>
        <w:jc w:val="both"/>
        <w:rPr/>
      </w:pPr>
      <w:r>
        <w:rPr>
          <w:rFonts w:eastAsia="Times New Roman" w:cs="Times New Roman" w:ascii="Times New Roman" w:hAnsi="Times New Roman"/>
          <w:sz w:val="24"/>
          <w:szCs w:val="24"/>
          <w:lang w:val="uk-UA"/>
        </w:rPr>
        <w:t>пацієнтам із дефіцитом глюкозо-6-фосфатдегідрогенази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lang w:val="en-US"/>
        </w:rPr>
        <w:t>PD</w:t>
      </w:r>
      <w:r>
        <w:rPr>
          <w:rFonts w:eastAsia="Times New Roman" w:cs="Times New Roman" w:ascii="Times New Roman" w:hAnsi="Times New Roman"/>
          <w:sz w:val="24"/>
          <w:szCs w:val="24"/>
          <w:lang w:val="uk-UA"/>
        </w:rPr>
        <w:t>) через ризик виникнення гемолізу (див. розділ «Побічні реакції»); у таких випадках цей лікарський засіб слід застосовувати під ретельним наглядом лікаря;</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які зловживають алкоголем. Алкоголь може збільшувати ризик ураження ШКТ при вживанні ацетилсаліцилової кислоти. Пацієнтів слід проконсультувати щодо ризику ураження ШКТ та виникнення кровотечі при вживанні алкоголю на фоні застосування клопідогрелю та ацетилсаліцилової кислоти, особливо якщо вживання алкоголю є хронічним або тяжким (див. розділ «Взаємодія з іншими лікарськими засобами та інші види взаємод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хворювання Ш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лід застосовувати лікарський засіб КЛОВАСК пацієнтам, що мають в анамнезі пептичну виразку або гастродуоденальну кровотечу, або інші симптоми розладу верхнього відділу ШКТ, оскільки вони можуть бути наслідком виразки шлунка, що може призвести до шлункової кровотечі. Можливе виникнення небажаних ефектів з боку ШКТ, у тому числі болю в шлунку, печії, нудоти, блювання та шлунково-кишкової кровотечі. Хоча інші симптоми розладу верхнього відділу ШКТ, такі як диспепсія, є розповсюдженими і можуть виникати в будь-який час протягом лікування, лікарі повинні бути уважними щодо ознак розвитку виразки та кровотечі, навіть за відсутності попередніх симптомів з боку ШКТ. Пацієнтів слід проінформувати про симптоми небажаних ефектів з боку ШКТ та заходи, яких необхідно вжити у разі їх поя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дночасно приймають нікорандил і НПЗЗ, зокрема ацетилсаліцилову кислоту і лізину ацетилсаліцилат (ЛАС), існує підвищений ризик виникнення тяжких ускладнень, таких як виразкова хвороба, перфорація та кровотечі ШКТ (див. розділ «Взаємодія з іншими лікарськими засобами та інші види взаємод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також містить гідрогенізовану рицинову олію, що може причиняти розлад шлунка та діарею.</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Особливі запобіжні заходи при утиліз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ий невикористаний лікарський препарат або відходи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щодо клінічного застосування комбінації ацетилсаліцилова кислота/клопідогрель під час вагітності відсутні. Лікарський засіб КЛОВАСК не слід застосовувати протягом І та                          ІІ триместрів вагітності, крім випадків, коли клінічний стан жінки вимагає лікування комбінацією ацетилсаліцилова кислота/клопідогр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наявність у складі лікарського засобу КЛОВАСК ацетилсаліцилової кислоти його застосування протягом ІІІ триместру вагітності протипоказане.</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опідогрел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клінічні дані щодо застосування клопідогрелю під час вагітності наразі відсутні, як запобіжний захід бажано не застосовувати клопідогрель під час вагі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Під час досліджень на тваринах не було виявлено ніякого прямого або опосередкованого шкідливого впливу препарату на перебіг вагітності, розвиток ембріона та плода, пологи чи постнатальний розвит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цетилсаліцилова кисло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зькі дози (до 100 мг/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клінічних досліджень підтверджують, що дози до 100 мг/добу для обмеженого застосування в акушерстві, яке вимагає спеціалізованого контролю, є безпеч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и 100–500 мг/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ий досвід застосування доз, що перевищують 100 мг/добу та сягають 500 мг/добу, є недостатнім. Отже, рекомендації стосовно доз, що дорівнюють та перевищують                    500 мг/добу, також стосуються і цього діапазону до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и, що дорівнюють та перевищують 500 мг/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синтезу простагландинів може мати несприятливий вплив на вагітність та/або розвиток ембріона/плода. Дані епідеміологічних досліджень свідчать про наявність підвищеного ризику викидня, виникнення вади серця та вродженої щілини шлунка після застосування інгібітору синтезу простагландинів на ранніх строках вагітності. Абсолютний ризик виникнення вади серця збільшувався з менше ніж 1 % до приблизно 1,5 %. Вважається, що ризик зростав разом із дозою та тривалістю застосування. У тварин введення інгібітору синтезу простагландинів призводило до репродуктивної токсичності. За відсутності нагальної потреби ацетилсаліцилову кислоту не слід призначати аж до               24-го тижня аменореї (5-й місяць вагітності). Якщо ацетилсаліцилова кислота застосовується жінкою, яка намагається завагітніти, або до 24-го тижня аменореї (5-й місяць вагітності), слід призначати якомога нижчу дозу протягом якомога коротшого період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Починаючи з 6-го місяця вагітності усі інгібітори синтезу простагландинів можуть спричиняти </w:t>
      </w:r>
      <w:r>
        <w:rPr>
          <w:rFonts w:eastAsia="Times New Roman" w:cs="Times New Roman" w:ascii="Times New Roman" w:hAnsi="Times New Roman"/>
          <w:sz w:val="24"/>
          <w:szCs w:val="24"/>
          <w:u w:val="single"/>
          <w:lang w:val="uk-UA" w:eastAsia="ru-RU"/>
        </w:rPr>
        <w:t>у плода</w:t>
      </w:r>
      <w:r>
        <w:rPr>
          <w:rFonts w:eastAsia="Times New Roman" w:cs="Times New Roman" w:ascii="Times New Roman" w:hAnsi="Times New Roman"/>
          <w:sz w:val="24"/>
          <w:szCs w:val="24"/>
          <w:lang w:val="uk-UA" w:eastAsia="ru-RU"/>
        </w:rPr>
        <w:t>:</w:t>
      </w:r>
    </w:p>
    <w:p>
      <w:pPr>
        <w:pStyle w:val="Normal"/>
        <w:numPr>
          <w:ilvl w:val="1"/>
          <w:numId w:val="5"/>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геневу та серцеву токсичність (із передчасним закриттям артеріальних проток та легеневою гіпертензією);</w:t>
      </w:r>
    </w:p>
    <w:p>
      <w:pPr>
        <w:pStyle w:val="Normal"/>
        <w:numPr>
          <w:ilvl w:val="1"/>
          <w:numId w:val="5"/>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функції нирок, що може прогресувати в ниркову недостатність із олігогідрамніоном;</w:t>
      </w:r>
    </w:p>
    <w:p>
      <w:pPr>
        <w:pStyle w:val="Normal"/>
        <w:spacing w:lineRule="auto" w:line="240" w:before="0" w:after="0"/>
        <w:contextualSpacing/>
        <w:jc w:val="both"/>
        <w:rPr/>
      </w:pPr>
      <w:r>
        <w:rPr>
          <w:rFonts w:eastAsia="Times New Roman" w:cs="Times New Roman" w:ascii="Times New Roman" w:hAnsi="Times New Roman"/>
          <w:sz w:val="24"/>
          <w:szCs w:val="24"/>
          <w:u w:val="single"/>
          <w:lang w:val="uk-UA"/>
        </w:rPr>
        <w:t>у жінки та плода</w:t>
      </w:r>
      <w:r>
        <w:rPr>
          <w:rFonts w:eastAsia="Times New Roman" w:cs="Times New Roman" w:ascii="Times New Roman" w:hAnsi="Times New Roman"/>
          <w:sz w:val="24"/>
          <w:szCs w:val="24"/>
          <w:lang w:val="uk-UA"/>
        </w:rPr>
        <w:t xml:space="preserve"> наприкінці вагітності:</w:t>
      </w:r>
    </w:p>
    <w:p>
      <w:pPr>
        <w:pStyle w:val="Normal"/>
        <w:numPr>
          <w:ilvl w:val="1"/>
          <w:numId w:val="6"/>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е збільшення часу кровотечі, антиагрегантний ефект, який може виникнути навіть за дуже низьких доз;</w:t>
      </w:r>
    </w:p>
    <w:p>
      <w:pPr>
        <w:pStyle w:val="Normal"/>
        <w:numPr>
          <w:ilvl w:val="1"/>
          <w:numId w:val="6"/>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гнічення скорочень матки, яке призводить до пізніх або тривалих полог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клопідогрель у грудне моло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ацетилсаліцилова кислота проникає у грудне молоко в обмеженій кількості. Під час застосування лікарського засобу КЛОВАСК слід припинити годування груддю.</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щодо впливу комбінації ацетилсаліцилова кислота/клопідогрель на фертильність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показали, що клопідогрель не змінює ферти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змінює фертильність ацетилсаліцилова кисло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Лікарський засіб КЛОВАСК не впливає або має незначний вплив на швидкість реакції при керуванні</w:t>
      </w:r>
      <w:r>
        <w:rPr>
          <w:rFonts w:cs="Times New Roman" w:ascii="Times New Roman" w:hAnsi="Times New Roman"/>
          <w:bCs/>
          <w:i/>
          <w:sz w:val="24"/>
          <w:szCs w:val="24"/>
          <w:lang w:val="uk-UA"/>
        </w:rPr>
        <w:t xml:space="preserve"> </w:t>
      </w:r>
      <w:r>
        <w:rPr>
          <w:rFonts w:cs="Times New Roman" w:ascii="Times New Roman" w:hAnsi="Times New Roman"/>
          <w:bCs/>
          <w:sz w:val="24"/>
          <w:szCs w:val="24"/>
          <w:lang w:val="uk-UA"/>
        </w:rPr>
        <w:t>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ризначений для перорального застосування. Можна застосовувати незалежно від прийому їж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 та 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КЛОВАСК, комбінований препарат фіксованих доз, застосовують після того, як розпочато лікування клопідогрелем та ацетилсаліциловою кислотою у вигляді окремих препаратів. Лікарський засіб КЛОВАСК призначають 1 раз на доб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ацієнти з гострим коронарним синдромом без підйому сегмента ST (нестабільна стенокардія або інфаркт міокарда без патологічного зубця Q)</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тимальну тривалість лікування офіційно не встановлена. Дані клінічних досліджень свідчать на користь застосування препарату до 12 місяців, максимальний позитивний ефект спостерігався через 3 місяця (див. розділ «Фармакологічні властивості»). У разі припинення застосування лікарського засобу КЛОВАСК пацієнтам може бути корисно продовження лікування із застосуванням одного антитромботичного лікарського засобу.</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гострим інфарктом міокарда з підйомом сегмента ST</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слід розпочинати якомога раніше після появи симптомів та продовжувати протягом щонайменше 4 тижнів. Переваги застосування комбінації ацетилсаліцилової кислоти та клопідогрелю протягом більше ніж 4 тижні за наявності такого стану не вивчалися (див. розділ «Фармакологічні властивості»). У разі припинення застосування лікарського засобу КЛОВАСК пацієнтам може бути корисно продовження лікування із застосуванням одного антитромботичного лікарського засобу.</w:t>
      </w:r>
    </w:p>
    <w:p>
      <w:pPr>
        <w:pStyle w:val="Normal"/>
        <w:spacing w:lineRule="auto" w:line="240" w:before="0" w:after="0"/>
        <w:ind w:left="284" w:hanging="284"/>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У разі пропуску дози:</w:t>
      </w:r>
    </w:p>
    <w:p>
      <w:pPr>
        <w:pStyle w:val="Normal"/>
        <w:numPr>
          <w:ilvl w:val="1"/>
          <w:numId w:val="7"/>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w:t>
      </w:r>
    </w:p>
    <w:p>
      <w:pPr>
        <w:pStyle w:val="Normal"/>
        <w:numPr>
          <w:ilvl w:val="1"/>
          <w:numId w:val="7"/>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минуло більше 12 годин, пацієнт має прийняти наступну дозу в звичний запланований час, не подвоюючи дозу.</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генетика</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ий CYP2C19-опосередкований метаболізм зумовлює зменшення ефекту дії клопідогрелю. Оптимального режиму дозування для пацієнтів зі зниженим метаболізмом не визначено (див. розділ «Фармакокінетика»).</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иркова недостатність</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КЛОВАСК протипоказано застосовувати пацієнтам з тяжкою нирковою недостатністю (див. розділ «Протипоказання»). Терапевтичний досвід застосування комбінації ацетилсаліцилова кислота/клопідогрель пацієнтам з легким або помірним порушенням функції нирок обмежений (див. розділ «Особливості застосування»). Отже, таким пацієнтам лікарський засіб КЛОВАСК слід призначати з обережністю.</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чінкова недостатність</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КЛОВАСК протипоказано застосовувати пацієнтам з тяжкою печінковою недостатністю (див. розділ «Протипоказання»). Терапевтичний досвід застосування пацієнтам із захворюваннями печінки помірної тяжкості та можливістю виникнення геморагічного діатезу обмежений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же, таким пацієнтам лікарський засіб КЛОВАСК слід призначати з обереж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cs="Times New Roman" w:ascii="Times New Roman" w:hAnsi="Times New Roman"/>
          <w:sz w:val="24"/>
          <w:szCs w:val="24"/>
          <w:lang w:val="uk-UA"/>
        </w:rPr>
        <w:t xml:space="preserve">Безпека та ефективність застосування комбінації ацетилсаліцилова кислота/клопідогрель дітям (віком до 18 років) не встановлені. Не рекомендується призначати </w:t>
      </w:r>
      <w:r>
        <w:rPr>
          <w:rFonts w:eastAsia="Times New Roman" w:cs="Times New Roman" w:ascii="Times New Roman" w:hAnsi="Times New Roman"/>
          <w:sz w:val="24"/>
          <w:szCs w:val="24"/>
          <w:lang w:val="uk-UA" w:eastAsia="ru-RU"/>
        </w:rPr>
        <w:t>лікарський засіб КЛОВАСК</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цій групі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Ацетилсаліцилова кислот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 помірну інтоксикацію свідчать такі симптоми: запаморочення, головний біль, дзвін у вухах, сплутаність свідомості та симптоми з боку ШКТ (нудота, блювання та біль у ділянці шлун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разі тяжкої інтоксикації виникає серйозне порушення кислотно-лужного балансу. Первинна гіпервентиляція призводить до респіраторного алкалозу. З часом в результаті пригнічення дихального центру виникає респіраторний ацидоз. Також через присутність саліцилатів виникає метаболічний ацидоз. Враховуючи те, що немовлята та діти молодшого віку часто потрапляють до лікарів на останній стадії інтоксикації, вони зазвичай уже досягають стану ацидоз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кож можуть з’явитися такі симптоми: гіпертермія та пітливість, що призводить до зневоднення, неспокійний стан, судоми, галюцинації та гіпоглікемія. Пригнічення нервової системи може призвести до коми, серцево-судинного колапсу та зупинки дихання. Летальна доза ацетилсаліцилової кислоти – 25–30 г. Концентрація саліцилатів у плазмі крові вище 300 мг/л (1,67 ммоль/л) свідчить про інтоксикаці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ередозування комбінованим лікарським засобом із фіксованими дозами ацетилсаліцилової кислоти/клопідогрелю може бути повʼязане з посиленням кровотечі та подальшими геморагічними ускладненнями через фармакологічну активність клопідогрелю та ацетилсаліцилової кислоти. </w:t>
      </w:r>
    </w:p>
    <w:p>
      <w:pPr>
        <w:pStyle w:val="Normal"/>
        <w:numPr>
          <w:ilvl w:val="0"/>
          <w:numId w:val="0"/>
        </w:numPr>
        <w:tabs>
          <w:tab w:val="clear" w:pos="708"/>
          <w:tab w:val="left" w:pos="2400" w:leader="none"/>
          <w:tab w:val="left" w:pos="7280" w:leader="none"/>
        </w:tabs>
        <w:spacing w:lineRule="auto" w:line="240" w:before="0" w:after="0"/>
        <w:ind w:right="-29" w:hanging="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гострому і хронічному передозуванні ацетилсаліцилової кислоти може розвиватися некардіогенний набряк легень (див. розділ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разі застосування внутрішньо токсичної дози необхідна госпіталізація. У разі помірної інтоксикації необхідно викликати блювання; якщо це не вдалося зробити, показано промивання шлунка. Потім призначають активоване вугілля (адсорбент) та натрію сульфат (проносний засіб). Показано підлужування сечі (250 ммоль натрію бікарбонату протягом 3 годин) з контролем рН сечі. У разі тяжкої інтоксикації слід застосовувати гемодіаліз. Інші ознаки інтоксикації лікують симптоматично.</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Клопідогрель</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дозування внаслідок застосування клопідогрелю може призвести до збільшення часу кровотечі та ускладнень кровотеч. У разі виникнення кровотечі слід призначити відповідну терапі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тидот для фармакологічної активності клопідогрелю не виявлений. Якщо необхідна швидка корекція часу кровотечі, який збільшився, переливання тромбоцитарної маси може бути ефективним.</w:t>
      </w:r>
    </w:p>
    <w:p>
      <w:pPr>
        <w:pStyle w:val="Normal"/>
        <w:spacing w:lineRule="auto" w:line="240"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pacing w:lineRule="auto" w:line="240"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Короткий опис профілю безпе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цінка профілю безпеки клопідогрелю була проведена у більш ніж 42000 пацієнтів, які брали участь у клінічних дослідженнях, у тому числі понад 30000 пацієнтів, які отримували лікування клопідогрелем та ацетилсаліциловою кислотою одночасно, та понад 9000 пацієнтів, які отримували лікування протягом 1 року або більше. Клінічно значимі побічні реакції, що спостерігалися у 4 обширних дослідженнях: дослідження CAPRIE (у дослідженні порівнювали лікування клопідогрелем у монотерапії з ацетилсаліциловою кислотою) та дослідження CURE, CLARITY та COMMIT (дослідження, у яких порівнювали комбіновану терапію клопідогрелем та ацетилсаліциловою кислотою з монотерапією ацетилсаліциловою кислотою) наведені нижче. Загалом клопідогрель у дозуванні 75 мг/добу був подібний до ацетилсаліцилової кислоти у дозуванні 325 мг/добу у дослідженні CAPRIE незалежно від віку, статі та раси. На додаток до досвіду, який був накопичений у клінічних дослідженнях, мали місце спонтанні повідомлення про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ровотеча є найбільш поширеною побічною реакцією, про яку повідомлялося як під час досліджень, так і у постмаркетинговому періоді, в основному протягом першого місяця лік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 час дослідження CAPRIE, у пацієнтів, які отримували або клопідогрель, або ацетилсаліцилову кислоту, загальна частота кровотеч склала 9,3 %. Частота тяжких випадків була однаковою у разі застосування як клопідогрелю, так і ацетилсаліцилової кисло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дослідженні CURE не було виявлено надмірної кількості великих кровотеч при призначенні комбінації ацетилсаліцилова кислота/клопідогрель протягом 7 днів після коронарного шунтування у пацієнтів, які припинили терапію більш ніж за 5 днів до операції. У пацієнтів, які продовжили терапію протягом 5 днів після шунтування, частота подій склала 9,6 % при терапії комбінацією ацетилсаліцилова кислота/клопідогрель і                 6,3 % для комбінації плацебо/ацетилсаліцилова кислот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дослідженні CLARITY спостерігалося загальне збільшення кількості кровотеч у групі клопідогрелю та ацетилсаліцилової кислоти у порівнянні з групою, яка приймала ацетилсаліцилову кислоту як монотерапію. Частота масивних кровотеч була однаковою в обох групах. Ці дані є однорідними для підгруп пацієнтів, характеристики яких були визначені на етапі включення в дослідження, і для типу фібринолітичної або гепаринової терап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дослідженні COMMIT, загальна частота нецеребральних великих кровотеч або церебральних кровотеч була низькою і однаковою в обох групах.</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Нижче наведені дані щодо побічних реакцій, які виникали </w:t>
      </w:r>
      <w:r>
        <w:rPr>
          <w:rFonts w:eastAsia="Times New Roman" w:cs="Times New Roman" w:ascii="Times New Roman" w:hAnsi="Times New Roman"/>
          <w:sz w:val="24"/>
          <w:szCs w:val="24"/>
          <w:lang w:val="uk-UA" w:eastAsia="ru-RU"/>
        </w:rPr>
        <w:t>під час монотерапії клопідогрелем, монотерапії ацетилсаліциловою кислотою або при застосуванні комбінації ацетилсаліцилова кислота/клопідогрель</w:t>
      </w:r>
      <w:r>
        <w:rPr>
          <w:rFonts w:eastAsia="Times New Roman" w:cs="Times New Roman" w:ascii="Times New Roman" w:hAnsi="Times New Roman"/>
          <w:bCs/>
          <w:sz w:val="24"/>
          <w:szCs w:val="24"/>
          <w:lang w:val="uk-UA" w:eastAsia="ru-RU"/>
        </w:rPr>
        <w:t xml:space="preserve"> під час клінічних досліджень або повідомлення щодо яких надходили спонтанно.</w:t>
      </w:r>
    </w:p>
    <w:p>
      <w:pPr>
        <w:pStyle w:val="Normal"/>
        <w:spacing w:lineRule="auto" w:line="240" w:before="0" w:after="0"/>
        <w:jc w:val="both"/>
        <w:rPr/>
      </w:pPr>
      <w:r>
        <w:rPr>
          <w:rFonts w:eastAsia="Times New Roman" w:cs="Times New Roman" w:ascii="Times New Roman" w:hAnsi="Times New Roman"/>
          <w:sz w:val="24"/>
          <w:szCs w:val="24"/>
          <w:lang w:val="uk-UA" w:eastAsia="en-GB"/>
        </w:rPr>
        <w:t>Небажані реакції класифіковані згідно зі словником стандартизованої медичної термінології MedDRA за системами організму з наступною частотою виникнення</w:t>
      </w:r>
      <w:r>
        <w:rPr>
          <w:rFonts w:eastAsia="Times New Roman" w:cs="Times New Roman" w:ascii="Times New Roman" w:hAnsi="Times New Roman"/>
          <w:bCs/>
          <w:sz w:val="24"/>
          <w:szCs w:val="24"/>
          <w:lang w:val="uk-UA" w:eastAsia="ru-RU"/>
        </w:rPr>
        <w:t>: часто (від ≥ 1/100 до &lt; 1/10); нечасто (від ≥ 1/1000 до &lt; 1/100); рідко (від ≥ 1/10000 до &lt; 1/1000); дуже рідко (&lt; 1/10000), частота невідома (неможливо оцінити за наявною інформацією). В рамках кожного класу систем органів побічні реакції представлені в порядку зменшення серйозності.</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крові та лімфатичної системи:</w:t>
      </w:r>
      <w:r>
        <w:rPr>
          <w:rFonts w:eastAsia="Times New Roman" w:cs="Times New Roman" w:ascii="Times New Roman" w:hAnsi="Times New Roman"/>
          <w:bCs/>
          <w:sz w:val="24"/>
          <w:szCs w:val="24"/>
          <w:lang w:val="uk-UA" w:eastAsia="ru-RU"/>
        </w:rPr>
        <w:t xml:space="preserve"> нечасто – тромбоцитопенія, лейкопенія, еозинофілія; рідко – нейтропенія, у тому числі тяжка нейтропенія; дуже рідко – тромботична тромбоцитопенічна пурпура (ТТП) (див. розділ «Особливості застосування»), апластична анемія, панцитопенія, агранулоцитоз, тяжка тромбоцитопенія, набута гемофілія А, гранулоцитопенія, анемія; частота невідома – порушення кістково-мозкового кровотворення*, біцитопенія*, гемолітична анемія у пацієнтів з дефіцитом глюкозо-6-фосфатдегідрогенази*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серцево-судинної системи:</w:t>
      </w:r>
      <w:r>
        <w:rPr>
          <w:rFonts w:eastAsia="Times New Roman" w:cs="Times New Roman" w:ascii="Times New Roman" w:hAnsi="Times New Roman"/>
          <w:bCs/>
          <w:sz w:val="24"/>
          <w:szCs w:val="24"/>
          <w:lang w:val="uk-UA" w:eastAsia="ru-RU"/>
        </w:rPr>
        <w:t xml:space="preserve"> частота невідома – синдром Коуніса (вазоспастична алергічна стенокардія/алергічний інфаркт міокарда) в контексті реакції гіперчутливості до ацетилсаліцилової кислоти* або клопідогрелю**.</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імунної системи:</w:t>
      </w:r>
      <w:r>
        <w:rPr>
          <w:rFonts w:eastAsia="Times New Roman" w:cs="Times New Roman" w:ascii="Times New Roman" w:hAnsi="Times New Roman"/>
          <w:bCs/>
          <w:sz w:val="24"/>
          <w:szCs w:val="24"/>
          <w:lang w:val="uk-UA" w:eastAsia="ru-RU"/>
        </w:rPr>
        <w:t xml:space="preserve"> дуже рідко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eastAsia="ru-RU"/>
        </w:rPr>
        <w:t>сироваткова хвороба, анафілактоїдні реакції, перехресна гіперчутливість поміж тієнопіридинів (таких як тиклопідин, прасугрель) (див. розділ «Особливості застосування»)**; частота невідома – анафілактичний шок*, посилення алергічних симптомів харчової алергії*, інсуліновий аутоімунний синдром, що може призвести до тяжкої гіпоглікемії, особливо у пацієнтів із підтипом антигену лейкоцитів людини DRA4 (частіше у японців)**.</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метаболізму та обміну речовин:</w:t>
      </w:r>
      <w:r>
        <w:rPr>
          <w:rFonts w:eastAsia="Times New Roman" w:cs="Times New Roman" w:ascii="Times New Roman" w:hAnsi="Times New Roman"/>
          <w:bCs/>
          <w:sz w:val="24"/>
          <w:szCs w:val="24"/>
          <w:lang w:val="uk-UA" w:eastAsia="ru-RU"/>
        </w:rPr>
        <w:t xml:space="preserve"> частота невідома – гіпоглікемія*, подагра*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психіки:</w:t>
      </w:r>
      <w:r>
        <w:rPr>
          <w:rFonts w:eastAsia="Times New Roman" w:cs="Times New Roman" w:ascii="Times New Roman" w:hAnsi="Times New Roman"/>
          <w:bCs/>
          <w:sz w:val="24"/>
          <w:szCs w:val="24"/>
          <w:lang w:val="uk-UA" w:eastAsia="ru-RU"/>
        </w:rPr>
        <w:t xml:space="preserve"> дуже рідко – галюцинації, сплутаність свідомості.</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нервової системи:</w:t>
      </w:r>
      <w:r>
        <w:rPr>
          <w:rFonts w:eastAsia="Times New Roman" w:cs="Times New Roman" w:ascii="Times New Roman" w:hAnsi="Times New Roman"/>
          <w:bCs/>
          <w:sz w:val="24"/>
          <w:szCs w:val="24"/>
          <w:lang w:val="uk-UA" w:eastAsia="ru-RU"/>
        </w:rPr>
        <w:t xml:space="preserve"> нечасто – внутрішньочерепні кровотечі (за повідомленнями деякі випадки були летальні), головний біль, парестезія, запаморочення; дуже рідко – порушення смакових відчуттів, агевзія.</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органів зору:</w:t>
      </w:r>
      <w:r>
        <w:rPr>
          <w:rFonts w:eastAsia="Times New Roman" w:cs="Times New Roman" w:ascii="Times New Roman" w:hAnsi="Times New Roman"/>
          <w:bCs/>
          <w:sz w:val="24"/>
          <w:szCs w:val="24"/>
          <w:lang w:val="uk-UA" w:eastAsia="ru-RU"/>
        </w:rPr>
        <w:t xml:space="preserve"> нечасто – очні крововиливи (конʼюктивальні, окулярні, ретинальні).</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органів слуху:</w:t>
      </w:r>
      <w:r>
        <w:rPr>
          <w:rFonts w:eastAsia="Times New Roman" w:cs="Times New Roman" w:ascii="Times New Roman" w:hAnsi="Times New Roman"/>
          <w:bCs/>
          <w:sz w:val="24"/>
          <w:szCs w:val="24"/>
          <w:lang w:val="uk-UA" w:eastAsia="ru-RU"/>
        </w:rPr>
        <w:t xml:space="preserve"> рідко – вертиго, частота невідома – втрата слуху*, дзвін у вухах*.</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судин:</w:t>
      </w:r>
      <w:r>
        <w:rPr>
          <w:rFonts w:eastAsia="Times New Roman" w:cs="Times New Roman" w:ascii="Times New Roman" w:hAnsi="Times New Roman"/>
          <w:bCs/>
          <w:sz w:val="24"/>
          <w:szCs w:val="24"/>
          <w:lang w:val="uk-UA" w:eastAsia="ru-RU"/>
        </w:rPr>
        <w:t xml:space="preserve"> часто – гематоми, дуже рідко – серйозні крововиливи, кровотечі з операційної рани, васкуліт; дуже рідко – гіпотензія; частота невідома – пурпура Шенлейна–Генох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часто – носова кровотеча; дуже рідко – кровотечі з дихального тракту (кровохаркання, легенева кровотеча), бронхоспазм, інтерстиціальний пневмоніт, еозинофільна пневмонія; частота невідома – некардіогенний набряк легень при тривалому застосуванні препарату та у рамках гіперчутливості на ацетилсаліцилову кислот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шлунково-кишкового тракту:</w:t>
      </w:r>
      <w:r>
        <w:rPr>
          <w:rFonts w:eastAsia="Times New Roman" w:cs="Times New Roman" w:ascii="Times New Roman" w:hAnsi="Times New Roman"/>
          <w:bCs/>
          <w:sz w:val="24"/>
          <w:szCs w:val="24"/>
          <w:lang w:val="uk-UA" w:eastAsia="ru-RU"/>
        </w:rPr>
        <w:t xml:space="preserve"> часто – шлунково-кишкові кровотечі, діарея, біль у животі, диспепсія; нечасто – виразка шлунку та дванадцятипалої кишки, гастрит, блювання, нудота, запор, здуття живота; рідко – ретроперитоніальні кровотечі; дуже рідко – шлунково-кишкові та ретроперитоніальні кровотечі з летальним наслідком, панкреатит, коліт (у тому числі виразковий або лімфоцитарний), стоматит; частота невідома – розлади з боку верхніх відділів ШКТ (езофагіт, виразка стравоходу, перфорація, ерозивний гастрит, ерозивний дуоденіт, гастродуоденальна виразка/перфорація)*, розлади з боку нижніх відділів ШКТ (виразка тонкого кишківника (тонкої кишки та клубової кишки) і товстого кишківника (ободової кишки та прямої кишки), коліт і перфорація кишківника)*, симптоми з боку верхніх відділів ШКТ*, такі як, біль у шлунку (див. розділ «Особливості застосування»), пов’язані із застосуванням ацетилсаліцилової кислоти шлунково-кишкові реакції можуть супроводжуватися (або ні) кровотечею і можуть виникати на фоні застосування будь-якої дози ацетилсаліцилової кислоти і у пацієнтів з наявністю або відсутністю попереджувальної симптоматики чи серйозних шлунково-кишкових подій в анамнезі*, гострий панкреатит в рамках реакції гіперчутливості на ацетилсаліцилову кислот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гепатобіліарної системи:</w:t>
      </w:r>
      <w:r>
        <w:rPr>
          <w:rFonts w:eastAsia="Times New Roman" w:cs="Times New Roman" w:ascii="Times New Roman" w:hAnsi="Times New Roman"/>
          <w:bCs/>
          <w:sz w:val="24"/>
          <w:szCs w:val="24"/>
          <w:lang w:val="uk-UA" w:eastAsia="ru-RU"/>
        </w:rPr>
        <w:t xml:space="preserve"> дуже рідко – гостра печінкова недостатність, гепатит, відхилення від норми з боку показників функції печінки; частота невідома – ураження печінки, переважно гепатоцелюлярне*, підвищення рівнів печінкових ферментів*, хронічний гепатит*.</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шкіри та підшкірної клітковини:</w:t>
      </w:r>
      <w:r>
        <w:rPr>
          <w:rFonts w:eastAsia="Times New Roman" w:cs="Times New Roman" w:ascii="Times New Roman" w:hAnsi="Times New Roman"/>
          <w:bCs/>
          <w:sz w:val="24"/>
          <w:szCs w:val="24"/>
          <w:lang w:val="uk-UA" w:eastAsia="ru-RU"/>
        </w:rPr>
        <w:t xml:space="preserve"> часто – поява синців, нечасто – висипання, свербіж, крововиливи у шкіру (пурпура); дуже рідко – бульозний дерматит (токсичний епідермальний некроліз, синдром Стівенса–Джонсона, мультиформна еритема), гострий генералізований екзантематозний пустульоз, ангіоневротичний набряк, медикаментозний синдром гіперчутливості, медикаментозне висипання з еозинофілією та системною симптоматикою (DRESS-синдром), еритематозне чи ексфоліативне висипання, кропив’янка, екзема, червоний плаский лишай; частота невідома – фіксована еритема*.</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кістково-мʼязов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дуже рідко – кістково-мʼязові крововиливи (гемартроз), артрит, артралгія, міалг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ирок та сечовидільної сис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нечасто – гематурія; дуже рідко – гломерулонефрит, підвищення рівня креатиніну в крові; частота невідома – ниркова недостатність*, гостра ниркова недостатність (особливо у пацієнтів з нирковою недостатністю, серцевою декомпенсацією, нефротичним синдромом або одночасним застосуванням діуретиків)*.</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гальні розлади та порушення у місці введення:</w:t>
      </w:r>
      <w:r>
        <w:rPr>
          <w:rFonts w:eastAsia="Times New Roman" w:cs="Times New Roman" w:ascii="Times New Roman" w:hAnsi="Times New Roman"/>
          <w:bCs/>
          <w:sz w:val="24"/>
          <w:szCs w:val="24"/>
          <w:lang w:val="uk-UA" w:eastAsia="ru-RU"/>
        </w:rPr>
        <w:t xml:space="preserve"> часто – кровотеча в місці проколювання; дуже рідко – лихоманка; частота невідома – набряки*.</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Лабораторні показники:</w:t>
      </w:r>
      <w:r>
        <w:rPr>
          <w:rFonts w:eastAsia="Times New Roman" w:cs="Times New Roman" w:ascii="Times New Roman" w:hAnsi="Times New Roman"/>
          <w:bCs/>
          <w:sz w:val="24"/>
          <w:szCs w:val="24"/>
          <w:lang w:val="uk-UA" w:eastAsia="ru-RU"/>
        </w:rPr>
        <w:t xml:space="preserve"> нечасто – збільшення часу кровотечі, зниження кількості нейтрофілів, зниження кількості тромбоцитів.</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 репродуктивної системи:</w:t>
      </w:r>
      <w:r>
        <w:rPr>
          <w:rFonts w:eastAsia="Times New Roman" w:cs="Times New Roman" w:ascii="Times New Roman" w:hAnsi="Times New Roman"/>
          <w:bCs/>
          <w:sz w:val="24"/>
          <w:szCs w:val="24"/>
          <w:lang w:val="uk-UA" w:eastAsia="ru-RU"/>
        </w:rPr>
        <w:t xml:space="preserve"> рідко – гінекомастія.</w:t>
      </w:r>
    </w:p>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Частота невідома» відповідає інформації, наведеній в опублікованих даних щодо АСК.</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Інформація стосовно клопідогрелю з частотою «частота невідома».</w:t>
      </w:r>
    </w:p>
    <w:p>
      <w:pPr>
        <w:pStyle w:val="Normal"/>
        <w:tabs>
          <w:tab w:val="clear" w:pos="708"/>
          <w:tab w:val="left" w:pos="2400" w:leader="none"/>
          <w:tab w:val="left" w:pos="7280" w:leader="none"/>
        </w:tabs>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sz w:val="24"/>
          <w:szCs w:val="24"/>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cs="Times New Roman" w:ascii="Times New Roman" w:hAnsi="Times New Roman"/>
            <w:sz w:val="24"/>
            <w:szCs w:val="24"/>
          </w:rPr>
          <w:t>https://aisf.dec.gov.ua/</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ідомити про небажане явище при застосуванні лікарського засобу можна за телефоном +38(050) 309-83-54 (цілодобо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lang w:val="uk-UA"/>
        </w:rPr>
      </w:pPr>
      <w:r>
        <w:rPr>
          <w:lang w:val="uk-UA"/>
        </w:rPr>
      </w:r>
    </w:p>
    <w:p>
      <w:pPr>
        <w:pStyle w:val="Normal"/>
        <w:spacing w:lineRule="auto" w:line="240"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7 капсул у блістері, по 4 блістери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по 7 капсул у блістері, по 8 блістерів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по 28 капсул у банці, по 1 банці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НВФ «МІКРОХІМ» (виробнича дільниц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Україна, 93400, Луганська обл., м. Сєвєродонецьк, вул. Промислова, буд. 24-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lang w:val="en-GB"/>
    </w:rPr>
  </w:style>
  <w:style w:type="character" w:styleId="Style14">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Заголовок Знак"/>
    <w:qFormat/>
    <w:rPr>
      <w:rFonts w:ascii="Times New Roman" w:hAnsi="Times New Roman" w:eastAsia="Times New Roman" w:cs="Times New Roman"/>
      <w:b/>
      <w:szCs w:val="20"/>
      <w:lang w:val="en-GB"/>
    </w:rPr>
  </w:style>
  <w:style w:type="character" w:styleId="Style17">
    <w:name w:val="Замещающий текст"/>
    <w:qFormat/>
    <w:rPr>
      <w:color w:val="808080"/>
    </w:rPr>
  </w:style>
  <w:style w:type="character" w:styleId="12">
    <w:name w:val="стиль 12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MS Gothic" w:cs="Mangal"/>
      <w:kern w:val="2"/>
      <w:sz w:val="24"/>
      <w:szCs w:val="24"/>
      <w:lang w:val="en-US" w:bidi="hi-I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1">
    <w:name w:val="стиль 12"/>
    <w:basedOn w:val="Normal"/>
    <w:qFormat/>
    <w:pPr>
      <w:widowControl w:val="false"/>
      <w:spacing w:lineRule="auto" w:line="240" w:before="0" w:after="0"/>
      <w:jc w:val="both"/>
    </w:pPr>
    <w:rPr>
      <w:rFonts w:ascii="Times New Roman" w:hAnsi="Times New Roman" w:eastAsia="Times New Roman" w:cs="Times New Roma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aisf.dec.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2:00Z</dcterms:created>
  <dc:creator>RePack by Diakov</dc:creator>
  <dc:description/>
  <dc:language>en-US</dc:language>
  <cp:lastModifiedBy>Заморока Юлія Іванівна</cp:lastModifiedBy>
  <cp:lastPrinted>2021-07-29T11:06:00Z</cp:lastPrinted>
  <dcterms:modified xsi:type="dcterms:W3CDTF">2023-10-31T12:13:00Z</dcterms:modified>
  <cp:revision>3</cp:revision>
  <dc:subject/>
  <dc:title/>
</cp:coreProperties>
</file>