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spacing w:lineRule="auto" w:line="240" w:before="0" w:after="0"/>
              <w:ind w:left="318" w:hanging="3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ГН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cOGNUM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ьцієва сіль гопантенової кислот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таблет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тить кальцієвої солі гопантенової кислоти  250 мг або 500 мг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гнію карбонат важкий, крохмаль картопляний, тальк, кальц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4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iCs/>
          <w:szCs w:val="24"/>
          <w:lang w:val="uk-UA"/>
        </w:rPr>
        <w:t>Таблетк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таблетки білого кольору, плоскоциліндричної форми з фаскою та рис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сихостимулювальні та ноотропні засоби. Код 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6В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 дії зумовлений прямим впливом гопантенової кислоти на ГАМКБ-рецептор-канальний комплекс. Лікарський засіб чинить ноотропну і протисудомну дію, підвищує стійкість мозку до гіпоксії і до дії токсичних речовин, стимулює процеси анаболізму в нейронах, поєднує помірну седативну дію з м’яким стимулювальним ефектом, зменшує моторну збудливість. Підвищує розумову і фізичну працездатність. Сприяє нормалізації ГАМК при хронічній алкогольній інтоксикації і подальшій відміні етанолу. Пролонгує дію новокаїну і сульфаніламідів за рахунок інгібування реакцій їх ацетилювання. Викликає гальмування патологічно підвищеного міхурового рефлексу і тонусу детру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гнум швидко всмоктується зі шлунково-кишкового тракту, проникає через гематоенцефалічний бар’єр; вищі концентрації утворюються у печінці, нирках і шкі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 досягненн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 година. Лікарський засіб не метаболізується і виводиться у незміненому вигляді протягом 48 годин: 67,5 % від прийнятої дози – із сечею, 28,5 % –                      з к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 комплексної терап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ітивні порушення при органічних ураженнях головного мозку (у тому числі наслідки нейроінфекції та череп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мозкових трав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еброваскулярна недостатність, викликана атеросклеротичними змінами судин головного моз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трапірамідні порушення (міоклонус-епілепсія, хорея Гентингтона, гепатолентикулярна дегенерація, хвороба Паркінс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пілепсія з уповільнен</w:t>
      </w:r>
      <w:r>
        <w:rPr>
          <w:rFonts w:cs="Times New Roman" w:ascii="Times New Roman" w:hAnsi="Times New Roman"/>
          <w:sz w:val="24"/>
          <w:szCs w:val="24"/>
          <w:lang w:val="uk-UA"/>
        </w:rPr>
        <w:t>н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ічних процесів (у комплексній терапії з протисудомними лікарськими засоб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емоційні перевантаження, зниження розумової і фізичної працездатності (для підвищення концентрації уваги і запа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ятовуван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генні розлади сечовипускання: енурез, полакіурія, імперативні позиви, імперативне нетримання сеч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карський засіб показаний </w:t>
      </w:r>
      <w:r>
        <w:rPr>
          <w:rFonts w:cs="Times New Roman" w:ascii="Times New Roman" w:hAnsi="Times New Roman"/>
          <w:sz w:val="24"/>
          <w:szCs w:val="24"/>
        </w:rPr>
        <w:t xml:space="preserve">дітям віком від 3 років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перинатальною енцефалопатією, розумовою відсталістю різного ступеня вираженості,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затримкою розвитку (психічного, мовного, моторного), з різними формами дитячого церебрального паралічу, при гіперкінетичних розладах (синдромі гіперактивності з дефіцитом уваги, тиках), при заїканні (переважно клонічної форми), неврозоподібних ст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ідвищена чутливість до компон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трі тяжкі захворювання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мовах тривалого лікування не рекомендується одночасне заст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Когнуму</w:t>
      </w:r>
      <w:r>
        <w:rPr>
          <w:rFonts w:cs="Times New Roman" w:ascii="Times New Roman" w:hAnsi="Times New Roman"/>
          <w:sz w:val="24"/>
          <w:szCs w:val="24"/>
        </w:rPr>
        <w:t xml:space="preserve"> з іншими ноотропними і стимулю</w:t>
      </w:r>
      <w:r>
        <w:rPr>
          <w:rFonts w:cs="Times New Roman" w:ascii="Times New Roman" w:hAnsi="Times New Roman"/>
          <w:sz w:val="24"/>
          <w:szCs w:val="24"/>
          <w:lang w:val="uk-UA"/>
        </w:rPr>
        <w:t>вальни</w:t>
      </w:r>
      <w:r>
        <w:rPr>
          <w:rFonts w:cs="Times New Roman" w:ascii="Times New Roman" w:hAnsi="Times New Roman"/>
          <w:sz w:val="24"/>
          <w:szCs w:val="24"/>
        </w:rPr>
        <w:t>ми за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пролонгує дію барбітуратів, підсилює дію протисудомних лікарських засобів та засобів, що стимулюють центральну нервову систему, запобігає побічній дії фенобарбіталу, карбамазепіну, антипсихотичних засобів (нейролептиків), посилює дію місцевих анестетиків (новокаї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здатний інгібувати реакції ацетилування, які є складовими механізмів інактивації новокаїну і сульфаніламідів, завдяки чому досягається пролонгована дія останні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 Когнуму посилюється у поєднанні з гліцином, етидроновою кислотою, ксидиф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період тривалого лікування не рекомендується одночасне призначення інш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отропн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стимулю</w:t>
      </w:r>
      <w:r>
        <w:rPr>
          <w:rFonts w:cs="Times New Roman" w:ascii="Times New Roman" w:hAnsi="Times New Roman"/>
          <w:sz w:val="24"/>
          <w:szCs w:val="24"/>
          <w:lang w:val="uk-UA"/>
        </w:rPr>
        <w:t>в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об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 урахуванням ноотропної дії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його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</w:t>
      </w:r>
      <w:r>
        <w:rPr>
          <w:rFonts w:cs="Times New Roman" w:ascii="Times New Roman" w:hAnsi="Times New Roman"/>
          <w:sz w:val="24"/>
          <w:szCs w:val="24"/>
        </w:rPr>
        <w:t xml:space="preserve"> переважно у ранкові та денні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гнум п</w:t>
      </w:r>
      <w:r>
        <w:rPr>
          <w:rFonts w:cs="Times New Roman" w:ascii="Times New Roman" w:hAnsi="Times New Roman"/>
          <w:sz w:val="24"/>
          <w:szCs w:val="24"/>
          <w:lang w:val="ru-RU"/>
        </w:rPr>
        <w:t>ротипоказаний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лікування лікарським засобом слід дотримуватись обережності при керуванні автотранспортом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нум застосову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кладі комплексної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ет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cs="Times New Roman" w:ascii="Times New Roman" w:hAnsi="Times New Roman"/>
          <w:sz w:val="24"/>
          <w:szCs w:val="24"/>
          <w:lang w:val="ru-RU"/>
        </w:rPr>
        <w:t>приймати через 15-30 хвилин після ї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ова доза для дітей віком від 12 років і дорослих – 250-1000 мг, для дітей віком від 3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 років – 250-50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ова доза для дітей віком від 12 років і дорослих – 1500-3000 мг, для дітей віком від 3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2 років – 750-300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ікування становить від 1 до 4 місяців, в окремих випадках – до 6 місяців. Через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6 місяців можливе проведення повторного курсу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аслідках нейроінфекцій і череп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мозкових травм:</w:t>
      </w:r>
      <w:r>
        <w:rPr>
          <w:rFonts w:cs="Times New Roman" w:ascii="Times New Roman" w:hAnsi="Times New Roman"/>
          <w:sz w:val="24"/>
          <w:szCs w:val="24"/>
        </w:rPr>
        <w:t xml:space="preserve"> дітям віком від 3 років і доросл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250 мг 3-4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цереброваскулярній недостатності: </w:t>
      </w:r>
      <w:r>
        <w:rPr>
          <w:rFonts w:cs="Times New Roman" w:ascii="Times New Roman" w:hAnsi="Times New Roman"/>
          <w:sz w:val="24"/>
          <w:szCs w:val="24"/>
        </w:rPr>
        <w:t xml:space="preserve">доросл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250 мг 3-4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лікування екстрапірамідних порушень, спричинених застосуванням нейролептикі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ітям віком від 12 років і дорослим – по 500-1000 мг 3 рази на добу, дітям віком від 3 до 12 років – по 250-500 мг 3-4 рази на добу. </w:t>
      </w:r>
      <w:r>
        <w:rPr>
          <w:rFonts w:cs="Times New Roman" w:ascii="Times New Roman" w:hAnsi="Times New Roman"/>
          <w:sz w:val="24"/>
          <w:szCs w:val="24"/>
        </w:rPr>
        <w:t>Курс лікування становить 1-3 міся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епілепсії у комбінації з протисудомними засобам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ітям віком від 3 до 12 років –                    по 250-500 мг 3-4 рази на добу, дітям віком від 12 років і доросл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500-1000 мг 3-4 рази на добу, щодня, протягом тривалого часу (до 6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ся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психоемоційних перевантаженнях, зниженні розумової і фізичної працездатності:</w:t>
      </w:r>
      <w:r>
        <w:rPr>
          <w:rFonts w:cs="Times New Roman" w:ascii="Times New Roman" w:hAnsi="Times New Roman"/>
          <w:sz w:val="24"/>
          <w:szCs w:val="24"/>
        </w:rPr>
        <w:t xml:space="preserve"> дітям віком від 3 років і дорослим – по 250 мг 3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 розладах сечовипусканн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ітям віком від 12 років і дорослим – по 500-1000 мг 2-3 рази на добу, дітям віком від 3 до 12 років – по 250-500 мг (добова доза  ̶  25-50 мг/кг маси тіла) 2-3 рази на добу. </w:t>
      </w:r>
      <w:r>
        <w:rPr>
          <w:rFonts w:cs="Times New Roman" w:ascii="Times New Roman" w:hAnsi="Times New Roman"/>
          <w:sz w:val="24"/>
          <w:szCs w:val="24"/>
        </w:rPr>
        <w:t>Курс лікування – від 1 до 3 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ям віком від 3 до 12 років при перинатальній енцефалопатії, розумовій відсталості, із затримкою розвитку, церебральним паралі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гнум</w:t>
      </w:r>
      <w:r>
        <w:rPr>
          <w:rFonts w:cs="Times New Roman" w:ascii="Times New Roman" w:hAnsi="Times New Roman"/>
          <w:sz w:val="24"/>
          <w:szCs w:val="24"/>
        </w:rPr>
        <w:t xml:space="preserve"> призначають по 500 мг 4-6 раз на доб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денн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ягом 3 місяців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затримці мовного розвитку </w:t>
      </w:r>
      <w:r>
        <w:rPr>
          <w:rFonts w:cs="Times New Roman" w:ascii="Times New Roman" w:hAnsi="Times New Roman"/>
          <w:sz w:val="24"/>
          <w:szCs w:val="24"/>
        </w:rPr>
        <w:t>– по 500 мг 3-4 рази на добу протягом 2-3 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гіперкінетичних розладах, тиках, заїканні, неврозоподібних ст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sz w:val="24"/>
          <w:szCs w:val="24"/>
        </w:rPr>
        <w:t xml:space="preserve"> призначають дітям віком від 3 до 12 років по 250-500 мг 3-6 раз на доб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денн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ягом     1-4 місяців, дітям віком від 12 років і дорослим – по 1500-3000 мг на добу щоденно протягом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5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>: збільшення дози протягом 7-12 днів, прийом у максимальній дозі впродовж 15-40 днів і поступове зниження дози до відміни Когнуму протягом 7-8 днів. Перерва між курсами терапії становить від 1 до 3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ову</w:t>
      </w:r>
      <w:r>
        <w:rPr>
          <w:rFonts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дітям </w:t>
      </w:r>
      <w:r>
        <w:rPr>
          <w:rFonts w:cs="Times New Roman" w:ascii="Times New Roman" w:hAnsi="Times New Roman"/>
          <w:sz w:val="24"/>
          <w:szCs w:val="24"/>
          <w:lang w:val="uk-UA"/>
        </w:rPr>
        <w:t>віком від</w:t>
      </w:r>
      <w:r>
        <w:rPr>
          <w:rFonts w:cs="Times New Roman" w:ascii="Times New Roman" w:hAnsi="Times New Roman"/>
          <w:sz w:val="24"/>
          <w:szCs w:val="24"/>
        </w:rPr>
        <w:t xml:space="preserve"> 3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ення симптомів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ікування:</w:t>
      </w:r>
      <w:r>
        <w:rPr>
          <w:rFonts w:cs="Times New Roman" w:ascii="Times New Roman" w:hAnsi="Times New Roman"/>
          <w:sz w:val="24"/>
          <w:szCs w:val="24"/>
        </w:rPr>
        <w:t xml:space="preserve"> активоване вугілля, промивання шлунка, симптоматичн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алергічні реакції, включаючи риніт, кон’юнктивіт, висипання на шкірі. При появі алергічних реакцій лікарський засіб слід відмі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лікарського засобу можливі: кропив’янка, свербіж, гіперемія шкіри, гіперемія обличчя, лущення шкіри. У</w:t>
      </w:r>
      <w:r>
        <w:rPr>
          <w:rFonts w:cs="Times New Roman" w:ascii="Times New Roman" w:hAnsi="Times New Roman"/>
          <w:sz w:val="24"/>
          <w:szCs w:val="24"/>
        </w:rPr>
        <w:t xml:space="preserve"> такому випадку слід зменшити дозу або відмінити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sz w:val="24"/>
          <w:szCs w:val="24"/>
        </w:rPr>
        <w:t xml:space="preserve">. Можливі неврологічні розлади, включаючи порушення сну або сонливість, шум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олові, які з</w:t>
      </w:r>
      <w:r>
        <w:rPr>
          <w:rFonts w:cs="Times New Roman" w:ascii="Times New Roman" w:hAnsi="Times New Roman"/>
          <w:sz w:val="24"/>
          <w:szCs w:val="24"/>
          <w:lang w:val="uk-UA"/>
        </w:rPr>
        <w:t>азвичай</w:t>
      </w:r>
      <w:r>
        <w:rPr>
          <w:rFonts w:cs="Times New Roman" w:ascii="Times New Roman" w:hAnsi="Times New Roman"/>
          <w:sz w:val="24"/>
          <w:szCs w:val="24"/>
        </w:rPr>
        <w:t xml:space="preserve"> короткочасні та не потребують відміни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iгати </w:t>
      </w:r>
      <w:r>
        <w:rPr>
          <w:rFonts w:cs="Times New Roman" w:ascii="Times New Roman" w:hAnsi="Times New Roman"/>
          <w:sz w:val="24"/>
          <w:szCs w:val="24"/>
          <w:lang w:val="uk-UA"/>
        </w:rPr>
        <w:t>в оригінальній упаковці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i не вище 25 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iгати у недоступному для дiтей мiсц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0 таблеток у блістері</w:t>
      </w:r>
      <w:r>
        <w:rPr>
          <w:rFonts w:cs="Times New Roman" w:ascii="Times New Roman" w:hAnsi="Times New Roman"/>
          <w:sz w:val="24"/>
          <w:szCs w:val="24"/>
          <w:lang w:val="uk-UA"/>
        </w:rPr>
        <w:t>; п</w:t>
      </w:r>
      <w:r>
        <w:rPr>
          <w:rFonts w:cs="Times New Roman" w:ascii="Times New Roman" w:hAnsi="Times New Roman"/>
          <w:sz w:val="24"/>
          <w:szCs w:val="24"/>
        </w:rPr>
        <w:t>о 5 блістерів у пач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 «КИЇВСЬКИЙ ВІТАМІННИ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4073, Україна, м. Київ, вул. Копилівська, 38.</w:t>
      </w:r>
      <w:r>
        <w:rPr>
          <w:rFonts w:cs="Times New Roman" w:ascii="Times New Roman" w:hAnsi="Times New Roman"/>
          <w:spacing w:val="3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eb-сайт: www.vitamin.com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медицинскому применению лекарствен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ГН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(С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OGNUM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йствующее веществ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ьциев</w:t>
      </w:r>
      <w:r>
        <w:rPr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пантеновой кислоты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таблетка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ьциев</w:t>
      </w:r>
      <w:r>
        <w:rPr>
          <w:rFonts w:cs="Times New Roman" w:ascii="Times New Roman" w:hAnsi="Times New Roman"/>
          <w:sz w:val="24"/>
          <w:szCs w:val="24"/>
          <w:lang w:val="uk-UA"/>
        </w:rPr>
        <w:t>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пантеновой кислоты 250 мг или 5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помогательные веще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гния карбонат тяжелый, крахмал картофельный, тальк, кальция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Лекарственная форма. </w:t>
      </w:r>
      <w:r>
        <w:rPr>
          <w:rFonts w:cs="Times New Roman" w:ascii="Times New Roman" w:hAnsi="Times New Roman"/>
          <w:iCs/>
          <w:szCs w:val="24"/>
          <w:lang w:val="uk-UA"/>
        </w:rPr>
        <w:t>Таблетки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ые физико-химические свойств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>аблетки белого цвета, плоскоцилиндрической формы с фаской и риской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еская груп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стимулирующие и ноотропны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6В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армаколог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рмакодинам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действия обусловлен прямым воздействием гопантеновой кислоты на ГАМКБ-рецептор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альный комплекс. Лекарственное средство оказывает ноотропное и противосудорожное действие, повышает устойчивость мозга к гипоксии и к действию токсических веществ, стимулирует процессы анаболизма в нейронах, объединяет умеренное седативное действие с мягким стимулирующим эффектом, уменьшает моторную возбудимость. Повышает умственную и физическую работоспособность. Способствует нормализации ГАМК при хронической алкогольной интоксикации и дальнейшей отмене этанола. Пролонгирует действие новокаина и сульфаниламидов за счет ингибирования реакций их ацетилирования. Вызывает торможение патологически повышенного пузырного рефлекса  и тонуса детруз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рмакокине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нум быстро всасывается из желудочно-кишечного тракта, проникает через гематоэнцефалический барьер; большие концентрации образовываются в печени, почках и коже. Время достиже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. Лекарственное средство не метаболизируется и выводится в неизмененном виде в течение 48 часов: 67,5 % от принятой дозы – с мочой,      28,5 % – с к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инические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н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е комплексной терап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нитивные нарушения при органических поражениях головного мозга (в том числе последствия нейроинфекции и черепно-мозговых трав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цереброваскулярная недостаточность, вызванная атеросклеротическими изменениями сосудов головного моз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экстрапирамидные наруш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иоклонус-эпилепсия, хорея Гентингтона, гепатолентикулярная дегенерация, болезнь Паркинсон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пилепсия с замедлением психических процессов (в комплексной терапии с противосудорожными лекарственными средства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сихоэмоциональные перегрузки, снижение умственной и физической работоспособности (для повышения концентрации внимания и запомина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йрогенные расстройства мочеиспускания: энурез, поллакиурия, императивные позывы, императивное недержание мо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екарственное средство показано детям от 3 лет с перинатальной энцефалопатией, умственной отсталостью разной степени выраженности, с задержкой развития (психического, речевого, моторного), с разными формами детского церебрального паралича, при гиперкинетических расстройствах (синдроме гиперактивности с дефицитом внимания, тиках), при заикании (преимущественно клонической формы), неврозоподобных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Противопоказ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ная чувствительность к компонентам лекарственного средства; острые тяжелые заболевания почек. </w:t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ловиях длительного лечения не рекомендуется одновременное применение Когнума с другими ноотропными и стимулиру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карственное средство пролонгирует действие барбитуратов, усиливает действие противосудорожных лекарственных средств и средств, стимулирующих центральную нервную систему, предупреждает побочное действие фенобарбитала, карбамазепина, антипсихотических средств (нейролептиков), усиливает действие местных анестетиков (новока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карственное средство способно ингибировать реакции ацетилирования, которые являются составляющ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ханизмов инактивации новокаина и сульфаниламидов, благодаря чему достигается пролонгированное действие после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е Когнума усиливается в сочетании с глицином, этидроновой кислотой, ксидиф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собенности применен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ериод длительного лечения не рекомендуется одновременное назначение других ноотропных и стимулирующих средств. С учетом ноотропного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карственного средства </w:t>
      </w:r>
      <w:r>
        <w:rPr>
          <w:rFonts w:cs="Times New Roman" w:ascii="Times New Roman" w:hAnsi="Times New Roman"/>
          <w:sz w:val="24"/>
          <w:szCs w:val="24"/>
          <w:lang w:val="uk-UA"/>
        </w:rPr>
        <w:t>его принимают  преимущественно в утренние и днев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менение в период беременности или кормления грудью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гну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показан в период беременности или кормления груд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пособность влиять на скорость реакции при управлении автотранспортом или другими механизмам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лечения лекарственным средством следует соблюдать осторожность  при управлении автотранспортом или работе с другими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особ применения и дозы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нум применяют в составе комплексной тера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етки следует принимать через 15-30 минут после 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овая доза для детей от 12 лет и взрослых  – 250-1000 мг, для детей от 3 до 12 лет –          250-50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точная доза для детей от 12 лет и взрослых – 1500-3000 мг, для детей от 3 до 12 лет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50-300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лечения составляет от 1 до 4 месяцев, в отдельных случаях – до 6 месяцев. Через                  3-6 месяцев возможно проведение повторного курса 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последствиях нейроинфекций и черепно-мозговых травм: </w:t>
      </w:r>
      <w:r>
        <w:rPr>
          <w:rFonts w:cs="Times New Roman" w:ascii="Times New Roman" w:hAnsi="Times New Roman"/>
          <w:sz w:val="24"/>
          <w:szCs w:val="24"/>
          <w:lang w:val="ru-RU"/>
        </w:rPr>
        <w:t>детям от 3 лет и взрослым – по      250 мг 3-4 раза в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цереброваскулярной недостаточ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 250 мг 3-4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ля лечения экстрапирамидных нарушений, обусловленных применением нейролепт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ям от 12 лет и взрослым –  по 500-1000 мг 3 раза в сутки, детя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3 до 12 л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о          250-500 мг 3-4 раза в сутки. Курс лечения составляет 1-3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илепсии в комбинации с противосудорож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и средствами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тям </w:t>
      </w:r>
      <w:r>
        <w:rPr>
          <w:rFonts w:cs="Times New Roman" w:ascii="Times New Roman" w:hAnsi="Times New Roman"/>
          <w:sz w:val="24"/>
          <w:szCs w:val="24"/>
          <w:lang w:val="ru-RU"/>
        </w:rPr>
        <w:t>от 3 до 12 лет – по      250-500 мг 3-4 раза в сутки, детям от 12 лет и взрослым – по 500-1000 мг 3-4 раза в сутки, ежедневно, в течение длительного времени (до 6 месяц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психоэмоциональных перегрузках, снижении умственной и физической работоспособ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детям от 3 лет и взрослым – по 250 мг 3 раза в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расстройствах мочеиспускания: </w:t>
      </w:r>
      <w:r>
        <w:rPr>
          <w:rFonts w:cs="Times New Roman" w:ascii="Times New Roman" w:hAnsi="Times New Roman"/>
          <w:sz w:val="24"/>
          <w:szCs w:val="24"/>
          <w:lang w:val="ru-RU"/>
        </w:rPr>
        <w:t>детям от 12 лет и взрослым – по 500-1000 мг 2-3 раза в сутки, детям от 3 до 12 лет – по 250-500 мг (суточная доза – 25-50 мг/кг массы тела) 2-3 раза в сутки. Курс лечения – от 1 до 3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тям от 3 до 12 лет при перинатальной энцефалопатии, умственной отсталости, с задержкой развития, церебральным параличом </w:t>
      </w:r>
      <w:r>
        <w:rPr>
          <w:rFonts w:cs="Times New Roman" w:ascii="Times New Roman" w:hAnsi="Times New Roman"/>
          <w:sz w:val="24"/>
          <w:szCs w:val="24"/>
          <w:lang w:val="uk-UA"/>
        </w:rPr>
        <w:t>Когн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ают по 500 мг 4-6 раз в сутки, ежедневно, в течение 3 месяце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задержке речев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– 500 мг 3-4 раза в сутки в течение 2-3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гиперкинетических расстройствах, тиках, заикании, неврозоподобных состояниях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е средство назначают детям от 3 до 12 лет по 250-500 мг 3-6 раз в сутки, ежедневно, в течение 1-4 месяцев, детям от 12 лет и взрослым – по 1500-3000 мг в сутки ежедневно в течение 1-5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тика назначения лекарственного средства: увеличение дозы в течение 7-12 дней, прием в максимальной дозе в течение 15-40 дней и постепенное снижение дозы до отмены Когнума в течение 7-8 дней. Перерыв между курсами терапии составляет от 1 до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ети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нять дет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ередозировк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 симптомов побочны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еч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рованный уголь, промывание желудка, симптоматическая тера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очные реакци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зможны аллергические реакции, включая ринит, конъюнктивит, сыпь на коже. При появлении аллергических реакций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е сред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едует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 время приме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зможны: крапивница, зуд, гиперемия кожи, гиперемия лица, шелушение кожи. В таком случае следует уменшить дозу или отменить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е сред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озможны неврологические расстройства, включая нарушения сна или сонливость, шум в голове, которые обычно кратковременны и не требуют отмены </w:t>
      </w:r>
      <w:r>
        <w:rPr>
          <w:rFonts w:cs="Times New Roman" w:ascii="Times New Roman" w:hAnsi="Times New Roman"/>
          <w:sz w:val="24"/>
          <w:szCs w:val="24"/>
          <w:lang w:val="ru-RU"/>
        </w:rPr>
        <w:t>лекарственного средств</w:t>
      </w:r>
      <w:r>
        <w:rPr>
          <w:rFonts w:cs="Times New Roman" w:ascii="Times New Roman" w:hAnsi="Times New Roman"/>
          <w:sz w:val="24"/>
          <w:szCs w:val="24"/>
          <w:lang w:val="uk-UA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рок годнос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ить в оригинальной упаковке при температуре не выш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в недоступном для дет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10 таблеток в блистере; по 5 блистеров в па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ия отпус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рецеп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изводител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КИЕВСКИЙ ВИТАМИННЫ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нахождение производ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адрес осуществлени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4073, Украина, г. Киев, ул. Копыловская, 3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ай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itami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последнего пересмо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Peterburg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Основной текст 2 Знак"/>
    <w:qFormat/>
    <w:rPr>
      <w:b w:val="false"/>
      <w:sz w:val="24"/>
      <w:szCs w:val="20"/>
    </w:rPr>
  </w:style>
  <w:style w:type="character" w:styleId="22">
    <w:name w:val="Основной текст с отступом 2 Знак"/>
    <w:qFormat/>
    <w:rPr>
      <w:b w:val="false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3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Peterburg;Arial" w:hAnsi="Peterburg;Arial" w:cs="Peterburg;Arial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eeu2">
    <w:name w:val="Noeeu2"/>
    <w:basedOn w:val="Normal"/>
    <w:qFormat/>
    <w:pPr>
      <w:autoSpaceDE w:val="false"/>
      <w:spacing w:lineRule="auto" w:line="288" w:before="0" w:after="0"/>
    </w:pPr>
    <w:rPr>
      <w:rFonts w:ascii="Peterburg;Arial" w:hAnsi="Peterburg;Arial" w:cs="Peterburg;Arial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88" w:before="0" w:after="0"/>
    </w:pPr>
    <w:rPr>
      <w:rFonts w:ascii="Peterburg;Arial" w:hAnsi="Peterburg;Arial" w:cs="Peterburg;Arial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7:00Z</dcterms:created>
  <dc:creator>koljada</dc:creator>
  <dc:description/>
  <cp:keywords/>
  <dc:language>en-US</dc:language>
  <cp:lastModifiedBy>Козак Валентина Анатоліївна</cp:lastModifiedBy>
  <cp:lastPrinted>2019-05-13T08:56:00Z</cp:lastPrinted>
  <dcterms:modified xsi:type="dcterms:W3CDTF">2019-06-07T06:28:00Z</dcterms:modified>
  <cp:revision>3</cp:revision>
  <dc:subject/>
  <dc:title/>
</cp:coreProperties>
</file>