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_Hlk76381734"/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Наказ Міністерства охорон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І Н С Т Р У К Ц І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uk-UA"/>
        </w:rPr>
        <w:t xml:space="preserve">КОКАРБОКСИЛАЗА-БІОТЕ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COCARBOXYLASE-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BIOTE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Склад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кокарбоксилази гідрохлорид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1 ампула (2 мл) містить 50 мг кокарбоксилази гідрохлориду;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трію цитрат, динатрію едетат, малеїнова кислота, вода для ін’єкцій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Розчин для ін’єкці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Основні фізико-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Start w:id="1" w:name="_Hlk74654488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зорий безбарвний або майже безбарвний розчин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рмакотерап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евтична група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сті препарати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Ко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АТХ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А11D 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Фармакологічні властиво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 xml:space="preserve">Фармакодинаміка.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Кокарбоксилаза є складовою небілковою частиною (коферментом) ферментів, що регулюють обмінні процеси. В організмі утворюється з тіаміну внаслідок його фосфорилування. Особливо важливу роль відіграє у вуглеводному обміні, зокрема в окиснювальному декарбоксилуванні кетокислот (піровиноградної, α-кетоглютарової), а також у пентозофосфатному шляху розпаду глюкози. Знижує в організмі рівень молочної та піровиноградної кислоти, покращує засвоєння глюкози, трофіку нервової тканини, сприяє нормалізації функції серцево-судинної систе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Для лікування гіповітамінозу та авітамінозу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кокарбоксилазу застосовувати не слід, оскільки її біологічні властивості не повністю збігаються з властивостями тіамін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В організмі не депонується. Екскретується з сече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Клінічні характеристи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Застосовувати у складі </w:t>
      </w:r>
      <w:bookmarkStart w:id="2" w:name="_Hlk74654301"/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комплексного лікуванн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атологічних процесів з порушенням вуглеводневого обмін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складнень, викликаних цукровим діабет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захворювань серця, що супроводжуються порушенням ритму (екстрасистолії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ериферичних неври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  <w:bookmarkEnd w:id="2"/>
    </w:p>
    <w:p>
      <w:pPr>
        <w:pStyle w:val="Normal"/>
        <w:widowControl w:val="false"/>
        <w:spacing w:lineRule="auto" w:line="240" w:before="0" w:after="0"/>
        <w:ind w:right="-5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Підвищена чутливість до компонентів лікарського засобу.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uk-UA"/>
        </w:rPr>
        <w:t>Взаємодія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 xml:space="preserve">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Кокарбоксилаз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підсилює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кардіотонічну дію серцевих глікозидів та покращує їх переносні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При проведенні комплексної терапії необхідно враховувати властивість кокарбоксилази підсилювати кардіотонічну дію серцевих глікозид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ість і безпека застосування лікарського засобу “Кокарбоксилаза-Біотек” у період вагітності або в період грудного годування не встановлені, тому призначати препарат у ці періоди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/>
        </w:rPr>
        <w:t>Оскільки у деяких пацієнтів лікарський засіб може спричинити слабкість, порушення свідомості, загальмованість, його застосування при керуванні автотранспортом або роботі з іншими механізмами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Спосіб застосування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та 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звичай застосовують як компонент комплексної терапії. Лікарський засіб вводять внутрішньом’язово, рідше — підшкірно або внутрішньовенно. </w:t>
      </w:r>
      <w:bookmarkStart w:id="3" w:name="_Hlk7663391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внутрішньовенному струминному введенні об’єм розчину слід доводити до 10–20 мл, при краплинному — до 200–400 мл, додаючи 0,9 % розчин натрію хлориду або 5 % розчин глюкози.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зу для введення визначають індивідуально, з урахуванням характеру захворювання та тяжкості стану пацієнта. Дорослим слід вводити по 50–100 мг/добу одноразово. Якщо є потреба, зазначену дозу можна ввести повторно через 1–2 години. Надалі слід переходити на підтримувальну терапію — 50 мг 1 раз на добу. Курс лікування — 15–30 дн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Дітям вводити підшкірно або внутрішньом’язово: з народження до третього місяця життя — 25 мг 1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раз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на добу; від 4 місяців до 7 років — 25–50 мг 1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раз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на добу, 8–18 років — 50–100 мг 1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раз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на добу. Якщо потрібно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вказані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добові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дози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можна вводити за два прийо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Застосовувати з народження. Не застосовувати лікарський засіб внутрішньовен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 xml:space="preserve">Передозування.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роявляється у вигляді більш вираженої форми побічних реакцій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Рекомендовано припинення застосування лікарського засобу, симптоматичне лікування, спрямоване на нормалізацію дихання та діяльності серцево-судинної систе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Побічні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реакці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З боку імунної системи: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кції гіперчутливо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включаюч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вербіж, кропив’янку, ангіоневротичний набряк, задуху, набряк повік, гіперемію шкіри, акроціаноз, анафілактичний 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З боку серцево-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ртеріальна гіпотензія, артеріальна гіпертензі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" w:hAnsi="Times New Roman"/>
          <w:i/>
          <w:sz w:val="24"/>
          <w:szCs w:val="24"/>
          <w:lang w:val="uk-UA"/>
        </w:rPr>
        <w:t xml:space="preserve">Місцеві реакції: </w:t>
      </w:r>
      <w:r>
        <w:rPr>
          <w:rFonts w:eastAsia="Times New Roman" w:cs="Times New Roman CYR" w:ascii="Times New Roman" w:hAnsi="Times New Roman"/>
          <w:sz w:val="24"/>
          <w:szCs w:val="24"/>
          <w:lang w:val="uk-UA"/>
        </w:rPr>
        <w:t>реакції у місці введення, включаючи:</w:t>
      </w:r>
      <w:r>
        <w:rPr>
          <w:rFonts w:eastAsia="Times New Roman" w:cs="Times New Roman CYR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гіперемію, свербіж, набряк у місці ін’є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агальні поруше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абкість, озноб, гіпертермія, порушення свідомості, загальмованість, біль у поперек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2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Зберігати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 </w:t>
      </w:r>
      <w:bookmarkStart w:id="4" w:name="_Hlk76633849"/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в оригінальній упаковці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для захисту від дії світла</w:t>
      </w:r>
      <w:bookmarkEnd w:id="4"/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ри температурі від 2 до 8 ºС. Зберігати у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Несумісність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Розчин препарату не слід змішувати з іншими лікарськими засобами,  окрім тих, які вказані в розділі “Спосіб застосування та дози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Упаковка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По 2 мл в ампулах. По 5 ампул у блістері, по 1 або 2 блістери у пачці з картон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АТ «Лекхім- Харків»</w:t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а, 61115, м. Xapків, вул. Ceверина Потоцького, 36</w:t>
      </w:r>
      <w:bookmarkEnd w:id="0"/>
    </w:p>
    <w:p>
      <w:pPr>
        <w:pStyle w:val="Normal"/>
        <w:spacing w:lineRule="auto" w:line="240" w:before="0" w:after="0"/>
        <w:ind w:right="168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явник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ТОВ «ФК «Біот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Україна, 61001, м. Харків, пров. Поштовий, буд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ind w:right="168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 w:before="0" w:after="0"/>
      <w:ind w:left="567" w:right="11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4:00Z</dcterms:created>
  <dc:creator>Admin</dc:creator>
  <dc:description/>
  <dc:language>en-US</dc:language>
  <cp:lastModifiedBy>Заморока Юлія Іванівна</cp:lastModifiedBy>
  <cp:lastPrinted>2023-06-15T12:51:00Z</cp:lastPrinted>
  <dcterms:modified xsi:type="dcterms:W3CDTF">2024-02-16T11:54:00Z</dcterms:modified>
  <cp:revision>2</cp:revision>
  <dc:subject/>
  <dc:title/>
</cp:coreProperties>
</file>