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КОЦИНА</w:t>
      </w:r>
    </w:p>
    <w:p>
      <w:pPr>
        <w:pStyle w:val="Normal"/>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KOKOTSINA</w:t>
      </w: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іюча речовина:</w:t>
      </w:r>
      <w:r>
        <w:rPr>
          <w:rFonts w:cs="Times New Roman" w:ascii="Times New Roman" w:hAnsi="Times New Roman"/>
          <w:sz w:val="24"/>
          <w:szCs w:val="24"/>
          <w:lang w:eastAsia="ru-RU"/>
        </w:rPr>
        <w:t xml:space="preserve"> цинакальцету гідрохлор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блетка, вкрита плівковою оболонкою, містить цинакальцету гідрохлориду 33,06 мг або 66,12 мг, або 99,18 мг в перерахуванні на цинакальцет 30 мг або 60 мг, або 90 мг;</w:t>
      </w:r>
    </w:p>
    <w:p>
      <w:pPr>
        <w:pStyle w:val="Normal"/>
        <w:spacing w:lineRule="auto" w:line="240" w:before="0" w:after="0"/>
        <w:jc w:val="both"/>
        <w:rPr/>
      </w:pPr>
      <w:r>
        <w:rPr>
          <w:rFonts w:cs="Times New Roman" w:ascii="Times New Roman" w:hAnsi="Times New Roman"/>
          <w:i/>
          <w:sz w:val="24"/>
          <w:szCs w:val="24"/>
          <w:lang w:eastAsia="ru-RU"/>
        </w:rPr>
        <w:t>допоміжні речовини:</w:t>
      </w:r>
      <w:r>
        <w:rPr>
          <w:rFonts w:cs="Times New Roman" w:ascii="Times New Roman" w:hAnsi="Times New Roman"/>
          <w:sz w:val="24"/>
          <w:szCs w:val="24"/>
          <w:lang w:eastAsia="ru-RU"/>
        </w:rPr>
        <w:t xml:space="preserve"> целюлоза мікрокристалічна, крохмаль прежелатинізований, кросповідон, кремнію діоксид колоїдний безводний, магнію стеарат.</w:t>
      </w:r>
    </w:p>
    <w:p>
      <w:pPr>
        <w:pStyle w:val="Normal"/>
        <w:spacing w:lineRule="auto" w:line="240" w:before="0" w:after="0"/>
        <w:jc w:val="both"/>
        <w:rPr/>
      </w:pPr>
      <w:r>
        <w:rPr>
          <w:rFonts w:cs="Times New Roman" w:ascii="Times New Roman" w:hAnsi="Times New Roman"/>
          <w:i/>
          <w:sz w:val="24"/>
          <w:szCs w:val="24"/>
          <w:lang w:eastAsia="ru-RU"/>
        </w:rPr>
        <w:t xml:space="preserve">Плівкове покриття: </w:t>
      </w:r>
      <w:r>
        <w:rPr>
          <w:rFonts w:cs="Times New Roman" w:ascii="Times New Roman" w:hAnsi="Times New Roman"/>
          <w:sz w:val="24"/>
          <w:szCs w:val="24"/>
          <w:lang w:eastAsia="ru-RU"/>
        </w:rPr>
        <w:t>гідроксипропілметил 6 cps/гіпромелоза, титану діоксид (Е 171), гідроксипропілметилцелюлоза 3 cps /гіпромелоза, лактоза моногідрат, триацетин/гліцерин триацетат, заліза оксид жовтий (Е 172), FD&amp;C Blue 2/індиготиновий алюмінієвий барвник (12</w:t>
        <w:noBreakHyphen/>
        <w:t>14% барвника) (Е 132), HPMC/гіпромелоза, макрогол/PEG.</w:t>
      </w:r>
    </w:p>
    <w:p>
      <w:pPr>
        <w:pStyle w:val="Normal"/>
        <w:tabs>
          <w:tab w:val="clear" w:pos="708"/>
          <w:tab w:val="left" w:pos="262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Лікарська форма.</w:t>
      </w:r>
      <w:r>
        <w:rPr>
          <w:rFonts w:cs="Times New Roman" w:ascii="Times New Roman" w:hAnsi="Times New Roman"/>
          <w:sz w:val="24"/>
          <w:szCs w:val="24"/>
          <w:lang w:eastAsia="ru-RU"/>
        </w:rPr>
        <w:t xml:space="preserve"> Таблетки, вкриті плівковою оболонко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і фізико-хімічні властив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г: світло-зелені овальні таблетки, вкриті плівковою оболонкою, з маркуванням «30» з одного б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мг: світло-зелені овальні таблетки, вкриті плівковою оболонкою, з маркуванням «60» з одного б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 мг: світло-зелені овальні таблетки, вкриті плівковою оболонкою, з маркуванням «90» з одного б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Фармакотерапевтична група. </w:t>
      </w:r>
      <w:r>
        <w:rPr>
          <w:rFonts w:cs="Times New Roman" w:ascii="Times New Roman" w:hAnsi="Times New Roman"/>
          <w:sz w:val="24"/>
          <w:szCs w:val="24"/>
          <w:lang w:eastAsia="ru-RU"/>
        </w:rPr>
        <w:t>Препарати гормонів для системного застосування (за винятком статевих гормонів та інсуліну). Препарати, що регулюють обмін кальцію. Інші антипаратиреоїдні засоби. Цинакальцет. Код АТХ H05B X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Фармакологічні властивості</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Фармакодинамік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ханізм д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ьційчутливі рецептори, що знаходяться на поверхні головних клітин паращитовидної залози, є основними регуляторами секреції паратиреоїдного гормону (ПТГ). Цинакальцет чинить кальційміметичну дію, що безпосередньо знижує рівень ПТГ, підвищуючи чутливість кальційчутливого рецептора до рівня позаклітинного кальцію. Зниження рівня ПТГ супроводжується зниженням вмісту кальцію в сироватці крові. Зниження рівня ПТГ корелює з концентрацією цинакальцету. Після досягнення стабільної фази концентрація кальцію в сироватці крові залишається на постійному рівні протягом усього інтервалу між прийомами лікарського зас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бсорбція.</w:t>
      </w:r>
    </w:p>
    <w:p>
      <w:pPr>
        <w:pStyle w:val="Normal"/>
        <w:spacing w:lineRule="auto" w:line="240" w:before="0" w:after="0"/>
        <w:jc w:val="both"/>
        <w:rPr/>
      </w:pPr>
      <w:r>
        <w:rPr>
          <w:rFonts w:cs="Times New Roman" w:ascii="Times New Roman" w:hAnsi="Times New Roman"/>
          <w:sz w:val="24"/>
          <w:szCs w:val="24"/>
          <w:lang w:eastAsia="ru-RU"/>
        </w:rPr>
        <w:t>Після перорального прийому максимальна концентрація (С</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цинакальцету в плазмі крові досягається приблизно через 2–6 годин. Абсолютна біодоступність цинакальцету при прийомі натще, встановлена на підставі порівняння результатів різних досліджень, становила приблизно 20–25 %. Прийом цинакальцету разом з їжею збільшував його біодоступність приблизно на 50–80 %. Подібне підвищення концентрації цинакальцету в плазмі крові спостерігалося незалежно від вмісту жиру в їж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 час введення доз понад 200 мг поглинання було насиченим, ймовірно, через низьку розчинність.</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озподіл.</w:t>
      </w:r>
    </w:p>
    <w:p>
      <w:pPr>
        <w:pStyle w:val="Normal"/>
        <w:spacing w:lineRule="auto" w:line="240" w:before="0" w:after="0"/>
        <w:jc w:val="both"/>
        <w:rPr/>
      </w:pPr>
      <w:r>
        <w:rPr>
          <w:rFonts w:cs="Times New Roman" w:ascii="Times New Roman" w:hAnsi="Times New Roman"/>
          <w:sz w:val="24"/>
          <w:szCs w:val="24"/>
          <w:lang w:eastAsia="ru-RU"/>
        </w:rPr>
        <w:t>Відзначається високий об’єм розподілу (приблизно 1000 л), що вказує на широкий розподіл. Цинакальцет приблизно на 97 % зв’язується з білками плазми крові та розподіляється на мінімальному рівні в еритроцитах.</w:t>
      </w:r>
    </w:p>
    <w:p>
      <w:pPr>
        <w:pStyle w:val="Normal"/>
        <w:spacing w:lineRule="auto" w:line="240" w:before="0" w:after="0"/>
        <w:jc w:val="both"/>
        <w:rPr/>
      </w:pPr>
      <w:r>
        <w:rPr>
          <w:rFonts w:cs="Times New Roman" w:ascii="Times New Roman" w:hAnsi="Times New Roman"/>
          <w:sz w:val="24"/>
          <w:szCs w:val="24"/>
          <w:lang w:eastAsia="ru-RU"/>
        </w:rPr>
        <w:t>Після поглинання зниження концентрації цинакальцету відбувається в два етапи; початковий період напіввиведення становить приблизно 6 годин, остаточний період напіввиведення становить від 30 до 40 годин. Рівень цинакальцету в стані рівноваги досягається протягом 7 днів з мінімальною кумуляцією. Фармакокінетичні властивості цинакальцету не змінюються в динаміці.</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таболізм.</w:t>
      </w:r>
    </w:p>
    <w:p>
      <w:pPr>
        <w:pStyle w:val="Normal"/>
        <w:spacing w:lineRule="auto" w:line="240" w:before="0" w:after="0"/>
        <w:jc w:val="both"/>
        <w:rPr/>
      </w:pPr>
      <w:r>
        <w:rPr>
          <w:rFonts w:cs="Times New Roman" w:ascii="Times New Roman" w:hAnsi="Times New Roman"/>
          <w:sz w:val="24"/>
          <w:szCs w:val="24"/>
          <w:lang w:eastAsia="ru-RU"/>
        </w:rPr>
        <w:t xml:space="preserve">Цинакальцет метаболізується численними ферментами, переважно CYP3A4 і CYP1A2 (роль CYP1A2 не була підтверджена клінічними методами). Основні циркулюючі метаболіти неактивні. Згідно з даними досліджень </w:t>
      </w:r>
      <w:r>
        <w:rPr>
          <w:rFonts w:cs="Times New Roman" w:ascii="Times New Roman" w:hAnsi="Times New Roman"/>
          <w:i/>
          <w:sz w:val="24"/>
          <w:szCs w:val="24"/>
          <w:lang w:eastAsia="ru-RU"/>
        </w:rPr>
        <w:t>in vitro</w:t>
      </w:r>
      <w:r>
        <w:rPr>
          <w:rFonts w:cs="Times New Roman" w:ascii="Times New Roman" w:hAnsi="Times New Roman"/>
          <w:sz w:val="24"/>
          <w:szCs w:val="24"/>
          <w:lang w:eastAsia="ru-RU"/>
        </w:rPr>
        <w:t>, цинакальцет є потужним інгібітором CYP2D6, однак при концентраціях, що досягалися в клінічних умовах, цинакальцет не є інгібітором інших ферментів CYP, в т. ч. CYP1A2, CYP2C8, CYP2C9, CYP2C19 і CYP3A4, і також не є індуктором CYP1A2, CYP2C19 і CYP3A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ивед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сля введення здоровим добровольцям дози 75 мг, міченої радіоізотопним методом, цинакальцет зазнавав швидкого і значного окиснювального метаболізму з подальшою кон’югацією. Виведення радіоактивності відбувалося в основному в результаті виведення метаболітів нирками. Приблизно 80 % введеної дози виявлялося в сечі і 15 % – у фекаліях. </w:t>
      </w:r>
      <w:r>
        <w:rPr>
          <w:rFonts w:cs="Times New Roman" w:ascii="Times New Roman" w:hAnsi="Times New Roman"/>
          <w:sz w:val="24"/>
          <w:szCs w:val="24"/>
          <w:u w:val="single"/>
          <w:lang w:eastAsia="ru-RU"/>
        </w:rPr>
        <w:t>Лінійність/не лінійність.</w:t>
      </w:r>
    </w:p>
    <w:p>
      <w:pPr>
        <w:pStyle w:val="Normal"/>
        <w:spacing w:lineRule="auto" w:line="240" w:before="0" w:after="0"/>
        <w:jc w:val="both"/>
        <w:rPr/>
      </w:pPr>
      <w:r>
        <w:rPr>
          <w:rFonts w:cs="Times New Roman" w:ascii="Times New Roman" w:hAnsi="Times New Roman"/>
          <w:sz w:val="24"/>
          <w:szCs w:val="24"/>
          <w:lang w:eastAsia="ru-RU"/>
        </w:rPr>
        <w:t>Збільшення площі під фармакокінетичною кривою «концентрація – час» (AUC) і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відбувається практично лінійно в діапазоні доз від 30 мг до 180 мг при прийомі 1 раз на добу.</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заємозв’язок параметрів фармакокінетики/фармакодинаміки.</w:t>
      </w:r>
    </w:p>
    <w:p>
      <w:pPr>
        <w:pStyle w:val="Normal"/>
        <w:spacing w:lineRule="auto" w:line="240" w:before="0" w:after="0"/>
        <w:jc w:val="both"/>
        <w:rPr/>
      </w:pPr>
      <w:r>
        <w:rPr>
          <w:rFonts w:cs="Times New Roman" w:ascii="Times New Roman" w:hAnsi="Times New Roman"/>
          <w:sz w:val="24"/>
          <w:szCs w:val="24"/>
          <w:lang w:eastAsia="ru-RU"/>
        </w:rPr>
        <w:t>Невдовзі після введення цинакальцету рівень ПТГ починає знижуватися і досягає найнижчої точки приблизно через 2–6 годин, що відповідає періоду досягнення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цинакальцету. Після цього концентрація цинакальцету починає знижуватися, а рівень ПТГ збільшується протягом 12 годин після введення дози, пригнічення ПТГ залишається приблизно на тому самому рівні до кінця добового інтервалу при режимі дозування 1 раз на добу. Рівень ПТГ у процесі клінічних досліджень цинакальцету вимірювався наприкінці інтервалу дозування.</w:t>
      </w:r>
    </w:p>
    <w:p>
      <w:pPr>
        <w:pStyle w:val="Normal"/>
        <w:spacing w:lineRule="auto" w:line="240" w:before="0" w:after="0"/>
        <w:jc w:val="both"/>
        <w:rPr/>
      </w:pPr>
      <w:r>
        <w:rPr>
          <w:rFonts w:cs="Times New Roman" w:ascii="Times New Roman" w:hAnsi="Times New Roman"/>
          <w:i/>
          <w:sz w:val="24"/>
          <w:szCs w:val="24"/>
          <w:lang w:eastAsia="ru-RU"/>
        </w:rPr>
        <w:t>Пацієнти літнього віку.</w:t>
      </w:r>
      <w:r>
        <w:rPr>
          <w:rFonts w:cs="Times New Roman" w:ascii="Times New Roman" w:hAnsi="Times New Roman"/>
          <w:sz w:val="24"/>
          <w:szCs w:val="24"/>
          <w:lang w:eastAsia="ru-RU"/>
        </w:rPr>
        <w:t xml:space="preserve"> У фармакокінетиці цинакальцету не відзначено клінічно значущих розходжень, пов’язаних із віком хворих.</w:t>
      </w:r>
    </w:p>
    <w:p>
      <w:pPr>
        <w:pStyle w:val="Normal"/>
        <w:spacing w:lineRule="auto" w:line="240" w:before="0" w:after="0"/>
        <w:jc w:val="both"/>
        <w:rPr/>
      </w:pPr>
      <w:r>
        <w:rPr>
          <w:rFonts w:cs="Times New Roman" w:ascii="Times New Roman" w:hAnsi="Times New Roman"/>
          <w:i/>
          <w:sz w:val="24"/>
          <w:szCs w:val="24"/>
          <w:lang w:eastAsia="ru-RU"/>
        </w:rPr>
        <w:t>Ниркова недостатність.</w:t>
      </w:r>
      <w:r>
        <w:rPr>
          <w:rFonts w:cs="Times New Roman" w:ascii="Times New Roman" w:hAnsi="Times New Roman"/>
          <w:sz w:val="24"/>
          <w:szCs w:val="24"/>
          <w:lang w:eastAsia="ru-RU"/>
        </w:rPr>
        <w:t xml:space="preserve"> Фармакокінетичний профіль цинакальцету у пацієнтів із нирковою недостатністю легкого, середнього та тяжкого ступеня та у пацієнтів, які перебувають на гемодіалізі або перитонеальному діалізі, не має значних відмінностей порівняно з таким у здорових добровольців.</w:t>
      </w:r>
    </w:p>
    <w:p>
      <w:pPr>
        <w:pStyle w:val="Normal"/>
        <w:spacing w:lineRule="auto" w:line="240" w:before="0" w:after="0"/>
        <w:jc w:val="both"/>
        <w:rPr/>
      </w:pPr>
      <w:r>
        <w:rPr>
          <w:rFonts w:cs="Times New Roman" w:ascii="Times New Roman" w:hAnsi="Times New Roman"/>
          <w:i/>
          <w:sz w:val="24"/>
          <w:szCs w:val="24"/>
          <w:lang w:eastAsia="ru-RU"/>
        </w:rPr>
        <w:t>Печінкова недостатність.</w:t>
      </w:r>
      <w:r>
        <w:rPr>
          <w:rFonts w:cs="Times New Roman" w:ascii="Times New Roman" w:hAnsi="Times New Roman"/>
          <w:sz w:val="24"/>
          <w:szCs w:val="24"/>
          <w:lang w:eastAsia="ru-RU"/>
        </w:rPr>
        <w:t xml:space="preserve"> При печінковій недостатності легкого ступеня не спостерігається помітного впливу на фармакокінетику цинакальцету. Порівняно з пацієнтами з нормальною функцією печінки середні показники AUC були приблизно в 2 рази вищі у пацієнтів з помірними порушеннями функції печінки та приблизно в 4 рази вищі при тяжкій формі печінкової недостатності. Середній період напіввиведення цинакальцету у пацієнтів з печінковою недостатністю помірного та тяжкого ступеня пролонгується відповідно на 33 % і 70 %. Печінкова недостатність не впливає на рівень зв’язування цинакальцету з білками плазми крові. Оскільки підбір доз для кожного хворого проводиться на підставі параметрів ефективності та безпеки, для хворих з печінковою недостатністю не потрібно проводити додаткової корекції дози. </w:t>
      </w:r>
      <w:r>
        <w:rPr>
          <w:rFonts w:cs="Times New Roman" w:ascii="Times New Roman" w:hAnsi="Times New Roman"/>
          <w:i/>
          <w:sz w:val="24"/>
          <w:szCs w:val="24"/>
          <w:lang w:eastAsia="ru-RU"/>
        </w:rPr>
        <w:t>Стать.</w:t>
      </w:r>
      <w:r>
        <w:rPr>
          <w:rFonts w:cs="Times New Roman" w:ascii="Times New Roman" w:hAnsi="Times New Roman"/>
          <w:sz w:val="24"/>
          <w:szCs w:val="24"/>
          <w:lang w:eastAsia="ru-RU"/>
        </w:rPr>
        <w:t> Кліренс цинакальцету може бути нижчим у жінок, ніж у чоловіків. Оскільки підбір доз проводиться індивідуально, не потрібно здійснювати додаткову корекцію дози залежно від статі пацієнта. Для оцінки впливу демографічних характеристик було проведено популяційний фармакокінетичний аналіз. Цей аналіз не показав значного впливу віку, статі, раси, площі поверхні тіла та маси тіла на фармакокінетику цинакальц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Куріння</w:t>
      </w:r>
      <w:r>
        <w:rPr>
          <w:rFonts w:cs="Times New Roman" w:ascii="Times New Roman" w:hAnsi="Times New Roman"/>
          <w:sz w:val="24"/>
          <w:szCs w:val="24"/>
          <w:lang w:eastAsia="ru-RU"/>
        </w:rPr>
        <w:t>. Кліренс цинакальцету вищий у курців, ніж у тих пацієнтів, які не палять, ймовірно, через індукцію опосередкованого CYP1A2 метаболізму. Якщо пацієнт кидає або починає палити, рівень цинакальцету в плазмі крові може змінитися, тому може знадобитися корекція до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оказання.</w:t>
      </w:r>
    </w:p>
    <w:p>
      <w:pPr>
        <w:pStyle w:val="Normal"/>
        <w:tabs>
          <w:tab w:val="clear" w:pos="708"/>
          <w:tab w:val="left" w:pos="567"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Вторинний гіперпаратиреоз.</w:t>
      </w:r>
    </w:p>
    <w:p>
      <w:pPr>
        <w:pStyle w:val="Normal"/>
        <w:tabs>
          <w:tab w:val="clear" w:pos="708"/>
          <w:tab w:val="left" w:pos="567" w:leader="none"/>
        </w:tabs>
        <w:spacing w:lineRule="auto" w:line="240" w:before="0" w:after="0"/>
        <w:jc w:val="both"/>
        <w:rPr>
          <w:rFonts w:ascii="Times New Roman" w:hAnsi="Times New Roman" w:cs="Times New Roman"/>
          <w:i/>
          <w:i/>
          <w:sz w:val="24"/>
          <w:szCs w:val="26"/>
        </w:rPr>
      </w:pPr>
      <w:r>
        <w:rPr>
          <w:rFonts w:cs="Times New Roman" w:ascii="Times New Roman" w:hAnsi="Times New Roman"/>
          <w:i/>
          <w:sz w:val="24"/>
          <w:szCs w:val="26"/>
        </w:rPr>
        <w:t>Дорослі.</w:t>
      </w:r>
    </w:p>
    <w:p>
      <w:pPr>
        <w:pStyle w:val="Normal"/>
        <w:tabs>
          <w:tab w:val="clear" w:pos="708"/>
          <w:tab w:val="left" w:pos="567" w:leader="none"/>
        </w:tabs>
        <w:spacing w:lineRule="auto" w:line="240" w:before="0" w:after="0"/>
        <w:jc w:val="both"/>
        <w:rPr/>
      </w:pPr>
      <w:r>
        <w:rPr>
          <w:rFonts w:cs="Times New Roman" w:ascii="Times New Roman" w:hAnsi="Times New Roman"/>
          <w:sz w:val="24"/>
          <w:szCs w:val="26"/>
        </w:rPr>
        <w:t>Лікування вторинного гіперпаратиреозу (ВГПТ) у пацієнтів із термінальною стадією ниркової недостатності (ТСХН) які перебувають на підтримуючому гемодіалізі. Лікарський засіб можна призначати у складі комбінованої терапії, яка включає препарати, що зв’язують фосфати та/або вітамін D (див. розділ Фармакологічні властивості). Рак паращитовидної залози та первинний гіперпаратиреоз у дорослих.</w:t>
      </w:r>
    </w:p>
    <w:p>
      <w:pPr>
        <w:pStyle w:val="Normal"/>
        <w:tabs>
          <w:tab w:val="clear" w:pos="708"/>
          <w:tab w:val="left" w:pos="567"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Зменшення гіперкальціємії у дорослих пацієнтів із:</w:t>
      </w:r>
    </w:p>
    <w:p>
      <w:pPr>
        <w:pStyle w:val="Style19"/>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карцинома паращитовидної залози.</w:t>
      </w:r>
    </w:p>
    <w:p>
      <w:pPr>
        <w:pStyle w:val="Style19"/>
        <w:numPr>
          <w:ilvl w:val="0"/>
          <w:numId w:val="1"/>
        </w:numPr>
        <w:tabs>
          <w:tab w:val="clear" w:pos="708"/>
          <w:tab w:val="left" w:pos="567"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первинним ГПТ, коли з метою зниження рівня кальцію в сироватці крові показана паратиреоїдектомія (відповідно до визнаних схем лікування), але за станом пацієнта паратиреоїдектомія неможлива або протипоказ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bCs/>
          <w:i/>
          <w:i/>
          <w:sz w:val="24"/>
          <w:szCs w:val="24"/>
          <w:lang w:eastAsia="ru-RU"/>
        </w:rPr>
      </w:pPr>
      <w:r>
        <w:rPr>
          <w:rFonts w:cs="Times New Roman" w:ascii="Times New Roman" w:hAnsi="Times New Roman"/>
          <w:b/>
          <w:i/>
          <w:sz w:val="24"/>
          <w:szCs w:val="24"/>
          <w:lang w:eastAsia="ru-RU"/>
        </w:rPr>
        <w:t>Протипоказання.</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ідвищена чутливість до активної речовини або до будь-якої з допоміжних речовин препарату.</w:t>
      </w:r>
    </w:p>
    <w:p>
      <w:pPr>
        <w:pStyle w:val="Normal"/>
        <w:tabs>
          <w:tab w:val="clear" w:pos="708"/>
          <w:tab w:val="center" w:pos="4662" w:leader="none"/>
        </w:tabs>
        <w:overflowPunct w:val="false"/>
        <w:spacing w:lineRule="auto" w:line="240" w:before="0" w:after="0"/>
        <w:jc w:val="both"/>
        <w:textAlignment w:val="baseline"/>
        <w:rPr/>
      </w:pPr>
      <w:r>
        <w:rPr>
          <w:rFonts w:cs="Times New Roman" w:ascii="Times New Roman" w:hAnsi="Times New Roman"/>
          <w:sz w:val="24"/>
          <w:szCs w:val="24"/>
          <w:lang w:eastAsia="ru-RU"/>
        </w:rPr>
        <w:t>Гіпокальціємія (див. розділи «Особливості застосування» та «Спосіб застосування та дози»).</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Взаємодія з іншими лікарськими засобами та інші види взаємодій</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Лікарські засоби, які, як відомо, знижують рівень кальцію в сироватці крові.</w:t>
      </w:r>
    </w:p>
    <w:p>
      <w:pPr>
        <w:pStyle w:val="Normal"/>
        <w:spacing w:lineRule="auto" w:line="240" w:before="0" w:after="0"/>
        <w:jc w:val="both"/>
        <w:rPr/>
      </w:pPr>
      <w:r>
        <w:rPr>
          <w:rFonts w:cs="Times New Roman" w:ascii="Times New Roman" w:hAnsi="Times New Roman"/>
          <w:sz w:val="24"/>
          <w:szCs w:val="24"/>
          <w:lang w:eastAsia="ru-RU"/>
        </w:rPr>
        <w:t>Одночасне застосування лікарських засобів, які знижують рівень кальцію в сироватці крові та цинакальцету, може призвести до підвищення ризику гіпокальціємії. Пацієнтам, які застосовують цинакальцет, не слід призначати етелкальцетид.</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плив інших лікарських засобів на цинакальцет.</w:t>
      </w:r>
    </w:p>
    <w:p>
      <w:pPr>
        <w:pStyle w:val="Normal"/>
        <w:spacing w:lineRule="auto" w:line="240" w:before="0" w:after="0"/>
        <w:jc w:val="both"/>
        <w:rPr/>
      </w:pPr>
      <w:r>
        <w:rPr>
          <w:rFonts w:cs="Times New Roman" w:ascii="Times New Roman" w:hAnsi="Times New Roman"/>
          <w:sz w:val="24"/>
          <w:szCs w:val="24"/>
          <w:lang w:eastAsia="ru-RU"/>
        </w:rPr>
        <w:t>Цинакальцет метаболізується за участю ферменту CYP3A4. Одночасне застосування 200 мг кетоконазолу, сильного інгібітора CYP3A4, спричинило збільшення рівня цинакальцету приблизно у 2 рази. Коригування дози цинакальцету може бути потрібне, якщо хворий, який застосовує цинакальцет, починає або припиняє лікування сильним інгібітором (наприклад, кетоконазолом, ітраконазолом, телітроміцином, вориконазолом, ритонавіром) або індуктором (наприклад, рифампіцином) цього ферменту).</w:t>
      </w:r>
    </w:p>
    <w:p>
      <w:pPr>
        <w:pStyle w:val="Normal"/>
        <w:spacing w:lineRule="auto" w:line="240" w:before="0" w:after="0"/>
        <w:jc w:val="both"/>
        <w:rPr/>
      </w:pPr>
      <w:r>
        <w:rPr>
          <w:rFonts w:cs="Times New Roman" w:ascii="Times New Roman" w:hAnsi="Times New Roman"/>
          <w:sz w:val="24"/>
          <w:szCs w:val="24"/>
          <w:lang w:eastAsia="ru-RU"/>
        </w:rPr>
        <w:t xml:space="preserve">Дані </w:t>
      </w:r>
      <w:r>
        <w:rPr>
          <w:rFonts w:cs="Times New Roman" w:ascii="Times New Roman" w:hAnsi="Times New Roman"/>
          <w:i/>
          <w:sz w:val="24"/>
          <w:szCs w:val="24"/>
          <w:lang w:eastAsia="ru-RU"/>
        </w:rPr>
        <w:t>in vitro</w:t>
      </w:r>
      <w:r>
        <w:rPr>
          <w:rFonts w:cs="Times New Roman" w:ascii="Times New Roman" w:hAnsi="Times New Roman"/>
          <w:sz w:val="24"/>
          <w:szCs w:val="24"/>
          <w:lang w:eastAsia="ru-RU"/>
        </w:rPr>
        <w:t xml:space="preserve"> показують, що цинакальцет частково метаболізується за допомогою CYP1A2. Паління стимулює CYP1A2; рівень цинакальцету, що спостерігався у курців, був вищим на 36–38 %, ніж у некурців. Вплив інгібіторів CYP1A2 (наприклад, флувоксаміну, ципрофлоксацину) на рівень цинакальцету в плазмі крові не вивчали. Коригування дози може знадобитися, якщо хворий починає або припиняє палити або коли починається або припиняється супутнє лікування з використанням сильного інгібітора CYP1A2. </w:t>
      </w:r>
      <w:r>
        <w:rPr>
          <w:rFonts w:cs="Times New Roman" w:ascii="Times New Roman" w:hAnsi="Times New Roman"/>
          <w:i/>
          <w:sz w:val="24"/>
          <w:szCs w:val="24"/>
          <w:lang w:eastAsia="ru-RU"/>
        </w:rPr>
        <w:t>Карбонат кальцію.</w:t>
      </w:r>
      <w:r>
        <w:rPr>
          <w:rFonts w:cs="Times New Roman" w:ascii="Times New Roman" w:hAnsi="Times New Roman"/>
          <w:sz w:val="24"/>
          <w:szCs w:val="24"/>
          <w:lang w:eastAsia="ru-RU"/>
        </w:rPr>
        <w:t xml:space="preserve"> Одночасне застосування карбонату кальцію (одноразова доза становить 1500 мг) не змінює фармакокінетику цинакальцету.</w:t>
      </w:r>
    </w:p>
    <w:p>
      <w:pPr>
        <w:pStyle w:val="Normal"/>
        <w:spacing w:lineRule="auto" w:line="240" w:before="0" w:after="0"/>
        <w:jc w:val="both"/>
        <w:rPr/>
      </w:pPr>
      <w:r>
        <w:rPr>
          <w:rFonts w:cs="Times New Roman" w:ascii="Times New Roman" w:hAnsi="Times New Roman"/>
          <w:i/>
          <w:sz w:val="24"/>
          <w:szCs w:val="24"/>
          <w:lang w:eastAsia="ru-RU"/>
        </w:rPr>
        <w:t>Севеламер.</w:t>
      </w:r>
      <w:r>
        <w:rPr>
          <w:rFonts w:cs="Times New Roman" w:ascii="Times New Roman" w:hAnsi="Times New Roman"/>
          <w:sz w:val="24"/>
          <w:szCs w:val="24"/>
          <w:lang w:eastAsia="ru-RU"/>
        </w:rPr>
        <w:t xml:space="preserve"> Одночасне застосування севеламеру (2400 мг 3 рази на добу) не порушувало фармакокінетику цинакальцету.</w:t>
      </w:r>
    </w:p>
    <w:p>
      <w:pPr>
        <w:pStyle w:val="Normal"/>
        <w:spacing w:lineRule="auto" w:line="240" w:before="0" w:after="0"/>
        <w:jc w:val="both"/>
        <w:rPr/>
      </w:pPr>
      <w:r>
        <w:rPr>
          <w:rFonts w:cs="Times New Roman" w:ascii="Times New Roman" w:hAnsi="Times New Roman"/>
          <w:i/>
          <w:sz w:val="24"/>
          <w:szCs w:val="24"/>
          <w:lang w:eastAsia="ru-RU"/>
        </w:rPr>
        <w:t>Пантопразол.</w:t>
      </w:r>
      <w:r>
        <w:rPr>
          <w:rFonts w:cs="Times New Roman" w:ascii="Times New Roman" w:hAnsi="Times New Roman"/>
          <w:sz w:val="24"/>
          <w:szCs w:val="24"/>
          <w:lang w:eastAsia="ru-RU"/>
        </w:rPr>
        <w:t xml:space="preserve"> Одночасне застосування пантопразолу (80 мг 1 раз на добу) не змінює фармакокінетику цинакальцету.</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плив цинакальцету на інші лікарські засоби.</w:t>
      </w:r>
    </w:p>
    <w:p>
      <w:pPr>
        <w:pStyle w:val="Normal"/>
        <w:spacing w:lineRule="auto" w:line="240" w:before="0" w:after="0"/>
        <w:jc w:val="both"/>
        <w:rPr/>
      </w:pPr>
      <w:r>
        <w:rPr>
          <w:rFonts w:cs="Times New Roman" w:ascii="Times New Roman" w:hAnsi="Times New Roman"/>
          <w:i/>
          <w:sz w:val="24"/>
          <w:szCs w:val="24"/>
          <w:lang w:eastAsia="ru-RU"/>
        </w:rPr>
        <w:t>Лікарські засоби, що метаболізуються ферментом P450 2D6 (CYP2D6).</w:t>
      </w:r>
      <w:r>
        <w:rPr>
          <w:rFonts w:cs="Times New Roman" w:ascii="Times New Roman" w:hAnsi="Times New Roman"/>
          <w:sz w:val="24"/>
          <w:szCs w:val="24"/>
          <w:lang w:eastAsia="ru-RU"/>
        </w:rPr>
        <w:t xml:space="preserve"> Цинакальцет є сильним інгібітором CYP2D6, тому може виникнути потреба у коригуванні дози супутніх лікарських засобів, які мають вузький терапевтичний діапазон і здебільшого метаболізуються ферментом CYP2D6 (наприклад, фекаїніду, пропафенону, метопрололу, дезипраміну, нортриптиліну, кломіпраміну).</w:t>
      </w:r>
    </w:p>
    <w:p>
      <w:pPr>
        <w:pStyle w:val="Normal"/>
        <w:spacing w:lineRule="auto" w:line="240" w:before="0" w:after="0"/>
        <w:jc w:val="both"/>
        <w:rPr/>
      </w:pPr>
      <w:r>
        <w:rPr>
          <w:rFonts w:cs="Times New Roman" w:ascii="Times New Roman" w:hAnsi="Times New Roman"/>
          <w:i/>
          <w:sz w:val="24"/>
          <w:szCs w:val="24"/>
          <w:lang w:eastAsia="ru-RU"/>
        </w:rPr>
        <w:t>Дезипрамін.</w:t>
      </w:r>
      <w:r>
        <w:rPr>
          <w:rFonts w:cs="Times New Roman" w:ascii="Times New Roman" w:hAnsi="Times New Roman"/>
          <w:sz w:val="24"/>
          <w:szCs w:val="24"/>
          <w:lang w:eastAsia="ru-RU"/>
        </w:rPr>
        <w:t xml:space="preserve"> Паралельне застосування 90 мг цинакальцету 1 раз на добу з 50 мг дезипраміну (трициклічний антидепресант, що метаболізується, головним чином, CYP2D6) значно збільшило вплив дезипраміну – в 3,6 раза (90 % довірчий інтервал (ДІ) 3,0) при активному метаболізмі CYP2D6.</w:t>
      </w:r>
    </w:p>
    <w:p>
      <w:pPr>
        <w:pStyle w:val="Normal"/>
        <w:spacing w:lineRule="auto" w:line="240" w:before="0" w:after="0"/>
        <w:jc w:val="both"/>
        <w:rPr/>
      </w:pPr>
      <w:r>
        <w:rPr>
          <w:rFonts w:cs="Times New Roman" w:ascii="Times New Roman" w:hAnsi="Times New Roman"/>
          <w:i/>
          <w:sz w:val="24"/>
          <w:szCs w:val="24"/>
          <w:lang w:eastAsia="ru-RU"/>
        </w:rPr>
        <w:t>Декстрометорфан.</w:t>
      </w:r>
      <w:r>
        <w:rPr>
          <w:rFonts w:cs="Times New Roman" w:ascii="Times New Roman" w:hAnsi="Times New Roman"/>
          <w:sz w:val="24"/>
          <w:szCs w:val="24"/>
          <w:lang w:eastAsia="ru-RU"/>
        </w:rPr>
        <w:t xml:space="preserve"> Багаторазові дози 50 мг цинакальцету збільшували AUC декстрометорфану в 11 разів (метаболізується переважно CYP2D6).</w:t>
      </w:r>
    </w:p>
    <w:p>
      <w:pPr>
        <w:pStyle w:val="Normal"/>
        <w:spacing w:lineRule="auto" w:line="240" w:before="0" w:after="0"/>
        <w:jc w:val="both"/>
        <w:rPr/>
      </w:pPr>
      <w:r>
        <w:rPr>
          <w:rFonts w:cs="Times New Roman" w:ascii="Times New Roman" w:hAnsi="Times New Roman"/>
          <w:i/>
          <w:sz w:val="24"/>
          <w:szCs w:val="24"/>
          <w:lang w:eastAsia="ru-RU"/>
        </w:rPr>
        <w:t>Варфарин.</w:t>
      </w:r>
      <w:r>
        <w:rPr>
          <w:rFonts w:cs="Times New Roman" w:ascii="Times New Roman" w:hAnsi="Times New Roman"/>
          <w:sz w:val="24"/>
          <w:szCs w:val="24"/>
          <w:lang w:eastAsia="ru-RU"/>
        </w:rPr>
        <w:t xml:space="preserve"> Кількаразовий пероральний прийом цинакальцету не впливав на фармакокінетику і фармакодинаміку варфарину (що було визначено на основі протромбінового часу та фактора згортання VII).</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утність впливу цинакальцету на фармакокінетику R- і S-варфарину і відсутність автоіндукції у пацієнтів при багаторазовому дозуванні показує, що цинакальцет не є індуктором CYP3A4, CYP1A2 і CYP2C9 у людини.</w:t>
      </w:r>
    </w:p>
    <w:p>
      <w:pPr>
        <w:pStyle w:val="Normal"/>
        <w:spacing w:lineRule="auto" w:line="240" w:before="0" w:after="0"/>
        <w:jc w:val="both"/>
        <w:rPr/>
      </w:pPr>
      <w:r>
        <w:rPr>
          <w:rFonts w:cs="Times New Roman" w:ascii="Times New Roman" w:hAnsi="Times New Roman"/>
          <w:i/>
          <w:sz w:val="24"/>
          <w:szCs w:val="24"/>
          <w:lang w:eastAsia="ru-RU"/>
        </w:rPr>
        <w:t>Мідазолам.</w:t>
      </w:r>
      <w:r>
        <w:rPr>
          <w:rFonts w:cs="Times New Roman" w:ascii="Times New Roman" w:hAnsi="Times New Roman"/>
          <w:sz w:val="24"/>
          <w:szCs w:val="24"/>
          <w:lang w:eastAsia="ru-RU"/>
        </w:rPr>
        <w:t xml:space="preserve"> Одночасне застосування цинакальцету (90 мг) та перорального мідазоламу (2 мг), субстрату CYP3A4 та CYP3A5, не змінюють фармакокінетику мідазоламу. Ці дані дають змогу припустити, що цинакальцет не впливає на фармакокінетику цих класів лікарських засобів, які метаболізуються CYP3A4 та CYP3A5, зокрема деяких імунодепресантів, у тому числі циклоспорину і такроліму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івень кальцію в сироватці крові.</w:t>
      </w:r>
    </w:p>
    <w:p>
      <w:pPr>
        <w:pStyle w:val="Normal"/>
        <w:spacing w:lineRule="auto" w:line="240" w:before="0" w:after="0"/>
        <w:jc w:val="both"/>
        <w:rPr/>
      </w:pPr>
      <w:r>
        <w:rPr>
          <w:rFonts w:cs="Times New Roman" w:ascii="Times New Roman" w:hAnsi="Times New Roman"/>
          <w:sz w:val="24"/>
          <w:szCs w:val="24"/>
          <w:lang w:eastAsia="ru-RU"/>
        </w:rPr>
        <w:t>Не слід починати лікування цинакальцетом пацієнтів із рівнем кальцію в сироватці крові (з поправкою на альбумін) нижче нижньої межі нормального діапазону.</w:t>
      </w:r>
    </w:p>
    <w:p>
      <w:pPr>
        <w:pStyle w:val="Normal"/>
        <w:spacing w:lineRule="auto" w:line="240" w:before="0" w:after="0"/>
        <w:jc w:val="both"/>
        <w:rPr/>
      </w:pPr>
      <w:r>
        <w:rPr>
          <w:rFonts w:cs="Times New Roman" w:ascii="Times New Roman" w:hAnsi="Times New Roman"/>
          <w:sz w:val="24"/>
          <w:szCs w:val="24"/>
          <w:lang w:eastAsia="ru-RU"/>
        </w:rPr>
        <w:t>Надходили повідомлення про явища, які становили загрозу для життя, та про летальні випадки у дорослих та дітей, які отримували терапію цинакальцетом. Потенційні прояви гіпокальціємії включають парестезію, м’язові болі, спазм, тетанію та судоми. Зниження рівня кальцію в сироватці крові також може призвести до пролонгації інтервалу QT, що потенційно може викликати шлуночкову аритмію на тлі гіпокальціємії. Випадки пролонгації інтервалу QT і шлуночкової аритмії реєструвались у пацієнтів, які застосовували цинакальцет (див. розділ «Побічні реакції»). Слід з обережністю призначати лікарський засіб пацієнтам з іншими факторами ризику пролонгації інтервалу QT, таким як пацієнти з відомим вродженим синдромом подовженого інтервалу QT або пацієнти, які отримують лікарські засоби, відомі здатністю спричиняти пролонгацію інтервалу QT. Оскільки цинакальцет знижує рівень кальцію в сироватці крові, пацієнти повинні перебувати під ретельним наглядом щодо виникнення гіпокальціємії (див. розділ «Спосіб застосування та дози»). Рівень кальцію в сироватці крові слід вимірювати протягом 1 тижня після початку прийому або коригування дози цинакальцету. Після визначення підтримуючої дози рівень кальцію в сироватці крові слід вимірювати приблизно 1 раз на місяць.</w:t>
      </w:r>
    </w:p>
    <w:p>
      <w:pPr>
        <w:pStyle w:val="Normal"/>
        <w:spacing w:lineRule="auto" w:line="240" w:before="0" w:after="0"/>
        <w:jc w:val="both"/>
        <w:rPr/>
      </w:pPr>
      <w:r>
        <w:rPr>
          <w:rFonts w:cs="Times New Roman" w:ascii="Times New Roman" w:hAnsi="Times New Roman"/>
          <w:sz w:val="24"/>
          <w:szCs w:val="24"/>
          <w:lang w:eastAsia="ru-RU"/>
        </w:rPr>
        <w:t>Приблизно у 30 % пацієнтів з хронічним захворюванням нирок (ХЗН), які перебували на діалізі та приймали цинакальцет, принаймні один раз визначали концентрацію кальцію в сироватці крові менше ніж 7,5 мг/дл (1,9 ммоль/л).</w:t>
      </w:r>
    </w:p>
    <w:p>
      <w:pPr>
        <w:pStyle w:val="Normal"/>
        <w:spacing w:lineRule="auto" w:line="240" w:before="0" w:after="0"/>
        <w:jc w:val="both"/>
        <w:rPr/>
      </w:pPr>
      <w:r>
        <w:rPr>
          <w:rFonts w:cs="Times New Roman" w:ascii="Times New Roman" w:hAnsi="Times New Roman"/>
          <w:sz w:val="24"/>
          <w:szCs w:val="24"/>
          <w:lang w:eastAsia="ru-RU"/>
        </w:rPr>
        <w:t>Цинакальцет не призначений хворим із ХЗН, які не перебувають на діалізі. Дослідження показали, що пацієнти з ХЗН, які не перебувають на діалізі, при застосуванні цинакальцету мають підвищений ризик розвитку гіпокальціємії (рівень кальцію в сироватці крові &lt; 8,4 мг/дл [2,1 ммоль/л]) порівняно з пацієнтами з ХХН на діалізі, які проходять лікування цинакальцетом. Це може бути пов’язано з низьким рівнем кальцію та/або наявністю залишкової функції нирок.</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удо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 час клінічних досліджень судоми відзначалися у 1,4 % пацієнтів, які застосовували цинакальцет, і у 0,7 % пацієнтів групи плацебо. Хоча причини повідомлених відмінностей у частоті судомних нападів, про які повідомлялося, незрозумілі, судомний поріг знижується при істотному зниженні концентрації кальцію в сироватці крові. </w:t>
      </w:r>
      <w:r>
        <w:rPr>
          <w:rFonts w:cs="Times New Roman" w:ascii="Times New Roman" w:hAnsi="Times New Roman"/>
          <w:sz w:val="24"/>
          <w:szCs w:val="24"/>
          <w:u w:val="single"/>
          <w:lang w:eastAsia="ru-RU"/>
        </w:rPr>
        <w:t>Артеріальна гіпотензія та/або погіршення серцевої недостат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процесі післяреєстраційного нагляду за фармакологічною безпекою цинакальцету були зареєстровані окремі випадки артеріальної гіпотензії та/або погіршення серцевої недостатності у пацієнтів з патологією серця, при цьому не можна повністю виключити причинно-наслідковий зв’язок між застосуванням цинакальцету та зазначеними патологічними проявами, що можуть бути обумовлені зниженням рівня кальцію в сироватці крові. За даними клінічного дослідження артеріальна гіпотензія розвивалася у 7 % пацієнтів, які застосовували цинакальцет, у 12 % пацієнтів, які отримували плацебо, а серцева недостатність – у 2 % пацієнтів, які отримували цинакальцет або плацебо. </w:t>
      </w:r>
      <w:r>
        <w:rPr>
          <w:rFonts w:cs="Times New Roman" w:ascii="Times New Roman" w:hAnsi="Times New Roman"/>
          <w:sz w:val="24"/>
          <w:szCs w:val="24"/>
          <w:u w:val="single"/>
          <w:lang w:eastAsia="ru-RU"/>
        </w:rPr>
        <w:t>Загаль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хронічному пригніченні концентрації ПТГ до рівня, що у 1,5 раза нижчий за верхню межу норми для ПТГ, може розвинутись адинамічна хвороба кісток. Якщо ПТГ знизиться нижче рекомендованого діапазону у пацієнтів, які застосовують цинакальцет, дозу лікарського засобу та/або вітаміну D необхідно зменшити або припинити терапію. </w:t>
      </w:r>
      <w:r>
        <w:rPr>
          <w:rFonts w:cs="Times New Roman" w:ascii="Times New Roman" w:hAnsi="Times New Roman"/>
          <w:sz w:val="24"/>
          <w:szCs w:val="24"/>
          <w:u w:val="single"/>
          <w:lang w:eastAsia="ru-RU"/>
        </w:rPr>
        <w:t>Одночасне застосування з іншими лікарськими засо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ережністю потрібно призначати цинакальцет пацієнтам, які застосовують будь-які інші лікарські засоби, про які відомо, що вони знижують рівень кальцію в сироватці крові. Необхідно ретельно контролювати рівень кальцію в сироватці крові (див. розділ «Взаємодія з іншими лікарськими засобами та інші види взаємодій»)</w:t>
      </w:r>
      <w:r>
        <w:rPr>
          <w:rFonts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Пацієнтам, які застосовують цинакальцет, не слід призначати етелкальцетид. Одночасне застосування може призвести до тяжкої гіпокальцієм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івень тестостерону.</w:t>
      </w:r>
    </w:p>
    <w:p>
      <w:pPr>
        <w:pStyle w:val="Normal"/>
        <w:spacing w:lineRule="auto" w:line="240" w:before="0" w:after="0"/>
        <w:jc w:val="both"/>
        <w:rPr/>
      </w:pPr>
      <w:r>
        <w:rPr>
          <w:rFonts w:cs="Times New Roman" w:ascii="Times New Roman" w:hAnsi="Times New Roman"/>
          <w:sz w:val="24"/>
          <w:szCs w:val="24"/>
          <w:lang w:eastAsia="ru-RU"/>
        </w:rPr>
        <w:t>Рівень тестостерону найчастіше нижчий від нормальних значень у хворих із термінальною нирковою недостатністю. Дані клінічного дослідження за участю пацієнтів з ТСХН, які перебували на діалізі, показали, що концентрація вільного тестостерону знижувалася в середньому на 31,3 % у пацієнтів, які приймали цинакальцет, і на 16,3 % – у пацієнтів групи плацебо через 6 місяців після початку терапії. Відкрита продовжена фаза даного дослідження не показала подальшого зниження концентрації вільного і загального тестостерону у пацієнтів за 3-річний період лікування цинакальцетом. Клінічне значення цих знижень рівня тестостерону в сироватці крові невідоме.</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чінко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зв’язку з потенційним підвищенням рівня цинакальцету в плазмі крові у 2–4 рази у пацієнтів з помірною та тяжкою печінковою недостатністю (за класифікацією Чайлда-П’ю), цим хворим цинакальцет потрібно застосовувати з обережністю та уважно контролювати їхній стан (див. розділи «Фармакокінетика» та «Спосіб застосування та дози»).</w:t>
      </w:r>
      <w:bookmarkStart w:id="0" w:name="_Hlk535834999"/>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0"/>
          <w:lang w:eastAsia="ru-RU"/>
        </w:rPr>
        <w:t>Важлива інформація про допоміжні речовини</w:t>
      </w:r>
      <w:bookmarkEnd w:id="0"/>
      <w:r>
        <w:rPr>
          <w:rFonts w:cs="Times New Roman" w:ascii="Times New Roman" w:hAnsi="Times New Roman"/>
          <w:i/>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у Вас встановлено непереносимість деяких цукрів, проконсультуйтеся з лікарем, перш ніж приймати цей лікарський засі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Застосування у період вагітності або годування груддю</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агі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є жодних клінічних даних щодо застосування цинакальцету вагітним. Дослідження на тваринах не свідчать про прямі шкідливі наслідки щодо вагітності, пологів та післяпологового розвитку. Не було зареєстровано ембріональної/фетальної токсичності в дослідженнях вагітних тварин, за винятком зниження маси тіла плода при дозах, пов’язаних з токсичністю для матері. Тому цинакальцет можна застосовувати протягом вагітності лише тоді, коли очікувана користь для матері виправдовує потенційний ризик для пл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еріод годування грудд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ідомо, чи проникає цинакальцет у грудне молоко. Цинакальцет виводиться в грудне молоко годуючих щурів, при цьому відзначається високе співвідношення концентрації в молоці до концентрації в плазмі крові. Після ретельної оцінки користі/ризику потрібно ухвалити рішення про припинення або годування груддю, або застосування цинакальцету. </w:t>
      </w:r>
      <w:r>
        <w:rPr>
          <w:rFonts w:cs="Times New Roman" w:ascii="Times New Roman" w:hAnsi="Times New Roman"/>
          <w:sz w:val="24"/>
          <w:szCs w:val="24"/>
          <w:u w:val="single"/>
          <w:lang w:eastAsia="ru-RU"/>
        </w:rPr>
        <w:t>Фертиль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є жодних клінічних даних щодо впливу цинакальцету на фертильність. У дослідах на тваринах впливу на фертильність не спостеріг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арський засіб може істотно впливати на здатність керувати автомобілем та працювати з іншими механізмами, оскільки повідомлялося про запаморочення та судоми у пацієнтів, які приймали цинакальцет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Спосіб застосування та дози</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торинний гіперпаратиреоз.</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рослі, у т.ч. пацієнти літнього віку (&gt; 65 років).</w:t>
      </w:r>
    </w:p>
    <w:p>
      <w:pPr>
        <w:pStyle w:val="Normal"/>
        <w:spacing w:lineRule="auto" w:line="240" w:before="0" w:after="0"/>
        <w:jc w:val="both"/>
        <w:rPr/>
      </w:pPr>
      <w:r>
        <w:rPr>
          <w:rFonts w:cs="Times New Roman" w:ascii="Times New Roman" w:hAnsi="Times New Roman"/>
          <w:sz w:val="24"/>
          <w:szCs w:val="24"/>
          <w:lang w:eastAsia="ru-RU"/>
        </w:rPr>
        <w:t>Рекомендована початкова доза лікарського засобу для дорослих становить 30 мг 1 раз на добу. Титрування дози цинакальцету слід проводити кожні 2–4 тижні до досягнення максимальної дози 180 мг 1 раз на добу, при якій у пацієнтів, які знаходяться на гемодіалізі, досягається потрібна концентрація паратиреоїдного гормону (ПТГ) в діапазоні 150–300 пг/мл (15,9–31,8 пмоль/л), яку визначають за вмістом інтактного ПТГ (тест на вміст ПТГ). Визначення концентрації ПТГ слід проводити не раніше ніж через 12 годин після прийому цинакальцету. Для оцінки концентрації ПТГ потрібно звертатися до діючих рекомендацій щодо лікування.</w:t>
      </w:r>
    </w:p>
    <w:p>
      <w:pPr>
        <w:pStyle w:val="Normal"/>
        <w:spacing w:lineRule="auto" w:line="240" w:before="0" w:after="0"/>
        <w:jc w:val="both"/>
        <w:rPr/>
      </w:pPr>
      <w:r>
        <w:rPr>
          <w:rFonts w:cs="Times New Roman" w:ascii="Times New Roman" w:hAnsi="Times New Roman"/>
          <w:sz w:val="24"/>
          <w:szCs w:val="24"/>
          <w:lang w:eastAsia="ru-RU"/>
        </w:rPr>
        <w:t>Визначення концентрації ПТГ необхідно проводити через 1–4 тижні після початку терапії або корекції дози цинакальцету. Для визначення концентрації ПТГ рекомендовано контролювати вміст ІПТГ або біоінтактного ПТГ (біПTH) кожні 1</w:t>
        <w:noBreakHyphen/>
        <w:t>3 місяці, під час медичного огляду. Лікування цинакальцетом не змінює співвідношення між ІПТГ та біПТГ.</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ригування дози залежно від рівня кальцію в сироватці кров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веденням першої дози цинакальцету слід вимірювати та контролювати сироватковий кальцій, який повинен бути на рівні нижньої межі нормального діапазону або вище неї (див. розділ Особливості застосування). Нормальний діапазон кальцію може відрізнятися залежно від методів, які використовуються у відповідній лабораторії. При титруванні дози рівень кальцію в сироватці крові слід контролювати частіше та не пізніше ніж через 1 тиждень після початку лікування або коригування дози цинакальцету. Після визначення підтримуючої дози кальцій у сироватці крові слід вимірювати приблизно щомісяц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рівень кальцію в сироватці крові становить менше 8,4 мг/дл (2,1 ммоль/л) та/або виникають симптоми гіпокальціємії, рекомендується вжити нижчезазначених заході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я 1</w:t>
      </w:r>
    </w:p>
    <w:tbl>
      <w:tblPr>
        <w:tblW w:w="5000" w:type="pct"/>
        <w:jc w:val="left"/>
        <w:tblInd w:w="0" w:type="dxa"/>
        <w:tblLayout w:type="fixed"/>
        <w:tblCellMar>
          <w:top w:w="0" w:type="dxa"/>
          <w:left w:w="10" w:type="dxa"/>
          <w:bottom w:w="0" w:type="dxa"/>
          <w:right w:w="10" w:type="dxa"/>
        </w:tblCellMar>
      </w:tblPr>
      <w:tblGrid>
        <w:gridCol w:w="4614"/>
        <w:gridCol w:w="4599"/>
      </w:tblGrid>
      <w:tr>
        <w:trPr>
          <w:trHeight w:val="526" w:hRule="atLeast"/>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кальцію в сироватці крові або клінічні симптоми гіпокальціємії</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w:t>
            </w:r>
          </w:p>
        </w:tc>
      </w:tr>
      <w:tr>
        <w:trPr>
          <w:trHeight w:val="1012" w:hRule="atLeast"/>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lt; 8,4 мг/дл (2,1 ммоль/л) і &gt; 7,5 мг/дл (1,9 ммоль/л) або за наявності клінічних симптомів гіпокальціємії</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cs="Times New Roman" w:ascii="Times New Roman" w:hAnsi="Times New Roman"/>
                <w:sz w:val="24"/>
                <w:szCs w:val="24"/>
                <w:lang w:eastAsia="ru-RU"/>
              </w:rPr>
              <w:t>Кальційвмісні фосфатні сполуки, стероли вітаміну D та/або коригування концентрації кальцію в діалізній рідині можуть використовуватись для підвищення рівня кальцію в сироватці крові відповідно до клінічної оцінки.</w:t>
            </w:r>
          </w:p>
        </w:tc>
      </w:tr>
      <w:tr>
        <w:trPr>
          <w:trHeight w:val="774" w:hRule="atLeast"/>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pPr>
            <w:r>
              <w:rPr>
                <w:rFonts w:cs="Times New Roman" w:ascii="Times New Roman" w:hAnsi="Times New Roman"/>
                <w:sz w:val="24"/>
                <w:szCs w:val="24"/>
                <w:lang w:eastAsia="ru-RU"/>
              </w:rPr>
              <w:t xml:space="preserve">&lt; 8,4 мг/дл (2,1 ммоль/л) і &gt; 7,5 мг/дл (1,9 ммоль/л) або стійкі симптоми гіпокальціємії, незважаючи на спроби підвищити рівень кальцію в сироватці крові </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ити дозу або припинити застосування цинакальцету.</w:t>
            </w:r>
          </w:p>
        </w:tc>
      </w:tr>
      <w:tr>
        <w:trPr>
          <w:trHeight w:val="1164" w:hRule="atLeast"/>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5 мг/дл (1,9 ммоль/л) або стійкі симптоми гіпокальціємії і неспроможність підвищити рівень вітаміну D</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ити прийом цинакальцету, доки рівень кальцію в сироватці крові не досягне рівня 8,0 мг/дл (2,0 ммоль/л) та/або не зникнуть симптоми гіпокальціємії. Терапію слід поновити, застосовуючи наступну найнижчу дозу цинакальцету.</w:t>
            </w:r>
          </w:p>
        </w:tc>
      </w:tr>
    </w:tbl>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рехід від застосування етелкальцетиду до цинакальц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ід від етелькальцетиду до цинакальцету та відповідний період вимивання не вивчався у пацієнтів. Пацієнтам, які припинили лікування етелкальцетидом, не слід розпочинати прийом цинакальцету до завершення принаймні трьох наступних сеансів гемодіалізу, після чого слід виміряти рівень кальцію в сироватці крові. Перед початком прийому цинакальцету необхідно переконатися, що рівень кальцію в сироватці крові знаходиться в межах норми (див розділ Особливості застосування та Побічні реакції).</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u w:val="single"/>
          <w:lang w:eastAsia="ru-RU"/>
        </w:rPr>
        <w:t>Карцинома паращитовидних залоз і первинний гіперпаратиреоз.</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рослі, у т.ч. пацієнти літнього віку (&gt; 65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а початкова доза цинакальцету для дорослих становить 30 мг 2 рази на добу. Дозу цинакальцету слід титрувати кожні 2–4 тижні у такій послідовності підвищення дози: 30 мг 2 рази на добу, 60 мг 2 рази на добу, 90 мг 2 рази на добу та 90 мг 3 або 4 рази на добу за потреби для зниження концентрації кальцію в сироватці крові до верхньої межі норми або нижче цього рівня. Максимальна доза, що застосовувалася під час клінічних випробувань, становила 90 мг 4 рази на добу.</w:t>
      </w:r>
    </w:p>
    <w:p>
      <w:pPr>
        <w:pStyle w:val="Normal"/>
        <w:spacing w:lineRule="auto" w:line="240" w:before="0" w:after="0"/>
        <w:jc w:val="both"/>
        <w:rPr/>
      </w:pPr>
      <w:r>
        <w:rPr>
          <w:rFonts w:cs="Times New Roman" w:ascii="Times New Roman" w:hAnsi="Times New Roman"/>
          <w:sz w:val="24"/>
          <w:szCs w:val="24"/>
          <w:lang w:eastAsia="ru-RU"/>
        </w:rPr>
        <w:t>Рівень кальцію в сироватці крові слід вимірювати протягом 1 тижня після початку терапії або коригування дози цинакальцету. Після досягнення рівня підтримуючої дози кальцій у сироватці крові потрібно вимірювати кожні 2–3 місяці. Після завершення періоду титрування до максимальної дози рівень кальцію в сироватці крові слід періодично контролювати; якщо клінічно значущого рівня зниження кальцію в сироватці крові не досягнуто, потрібно розглянути питання припинення терапії цинакальцетом (див. розділ «Фармакодинамі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накальцет не призначений для застосування дітям та підліткам у зв’язку з відсутністю даних про безпеку та ефективність (див. розділ «Особливості застосування»). </w:t>
      </w:r>
      <w:r>
        <w:rPr>
          <w:rFonts w:cs="Times New Roman" w:ascii="Times New Roman" w:hAnsi="Times New Roman"/>
          <w:sz w:val="24"/>
          <w:szCs w:val="24"/>
          <w:u w:val="single"/>
          <w:lang w:eastAsia="ru-RU"/>
        </w:rPr>
        <w:t>Печінкова недостатність.</w:t>
      </w:r>
    </w:p>
    <w:p>
      <w:pPr>
        <w:pStyle w:val="Normal"/>
        <w:spacing w:lineRule="auto" w:line="240" w:before="0" w:after="0"/>
        <w:jc w:val="both"/>
        <w:rPr/>
      </w:pPr>
      <w:r>
        <w:rPr>
          <w:rFonts w:cs="Times New Roman" w:ascii="Times New Roman" w:hAnsi="Times New Roman"/>
          <w:sz w:val="24"/>
          <w:szCs w:val="24"/>
          <w:lang w:eastAsia="ru-RU"/>
        </w:rPr>
        <w:t>Змінювати початкову дозу не потрібно. Цинакальцет слід з обережністю застосовувати пацієнтам з помірною та тяжкою печінковою недостатністю. Під час титрування дози і тривалого лікування необхідно уважно контролювати стан таких пацієнтів (див. розділи «Фармакодинаміка» та «Особливості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посіб застосування.</w:t>
      </w:r>
    </w:p>
    <w:p>
      <w:pPr>
        <w:pStyle w:val="Normal"/>
        <w:spacing w:lineRule="auto" w:line="240" w:before="0" w:after="0"/>
        <w:jc w:val="both"/>
        <w:rPr/>
      </w:pPr>
      <w:r>
        <w:rPr>
          <w:rFonts w:cs="Times New Roman" w:ascii="Times New Roman" w:hAnsi="Times New Roman"/>
          <w:sz w:val="24"/>
          <w:szCs w:val="24"/>
          <w:lang w:eastAsia="ru-RU"/>
        </w:rPr>
        <w:t>Для перорального застосування. Цинакальцет рекомендується приймати під час їди або відразу після вживання їжі, оскільки дослідження показали, що біодоступність цинакальцету збільшується, якщо приймати його одночасно з їжею (див. розділ «Фармакодинаміка»). Слід приймати цілі таблетки, не розламуючи та не подрібнюючи ї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іт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Лікарський засіб не показаний для застосування дітям. Безпека та ефективність для лікування карциноми паращитовидної залози та первинного гіперпаратиреозу у цій категорії пацієнтів не були встановлені. Даних немає.</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Передозування</w:t>
      </w:r>
      <w:r>
        <w:rPr>
          <w:rFonts w:cs="Times New Roman" w:ascii="Times New Roman" w:hAnsi="Times New Roman"/>
          <w:b/>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Дорослим пацієнтам, які перебували на діалізі, застосовували дози, титровані до 300 мг 1 раз на добу без несприятливого результату. Зафіксовано 1 випадок у педіатричного пацієнта, який отримував, призначену добову дозу 3,9 мг/кг на діалізі, у клінічному дослідженні, зафіксовано - легкий біль у животі, нудоту та блювання. </w:t>
      </w:r>
      <w:r>
        <w:rPr>
          <w:rFonts w:cs="Times New Roman" w:ascii="Times New Roman" w:hAnsi="Times New Roman"/>
          <w:i/>
          <w:sz w:val="24"/>
          <w:szCs w:val="24"/>
          <w:lang w:eastAsia="ru-RU"/>
        </w:rPr>
        <w:t>Симптоми.</w:t>
      </w:r>
      <w:r>
        <w:rPr>
          <w:rFonts w:cs="Times New Roman" w:ascii="Times New Roman" w:hAnsi="Times New Roman"/>
          <w:sz w:val="24"/>
          <w:szCs w:val="24"/>
          <w:lang w:eastAsia="ru-RU"/>
        </w:rPr>
        <w:t> Передозування цинакальцету може призвести до гіпокальціємії.</w:t>
      </w:r>
    </w:p>
    <w:p>
      <w:pPr>
        <w:pStyle w:val="Normal"/>
        <w:spacing w:lineRule="auto" w:line="240" w:before="0" w:after="0"/>
        <w:jc w:val="both"/>
        <w:rPr/>
      </w:pPr>
      <w:r>
        <w:rPr>
          <w:rFonts w:cs="Times New Roman" w:ascii="Times New Roman" w:hAnsi="Times New Roman"/>
          <w:i/>
          <w:sz w:val="24"/>
          <w:szCs w:val="24"/>
          <w:lang w:eastAsia="ru-RU"/>
        </w:rPr>
        <w:t xml:space="preserve">Лікування. </w:t>
      </w:r>
      <w:r>
        <w:rPr>
          <w:rFonts w:cs="Times New Roman" w:ascii="Times New Roman" w:hAnsi="Times New Roman"/>
          <w:sz w:val="24"/>
          <w:szCs w:val="24"/>
          <w:lang w:eastAsia="ru-RU"/>
        </w:rPr>
        <w:t>У разі передозування пацієнтів потрібно перевірити на наявність симптомів гіпокальціємії, а лікування має бути симптоматичним та підтримуючим. Оскільки цинакальцет дуже легко зв’язується з білками, гемодіаліз не є ефективним засобом для лікування передоз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обічні реакції.</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кий опис профілю безпеки.</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торинний гіперпаратиреоз, карцинома паращитовидних залоз і первинний гіперпаратиреоз.</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На підставі наявних даних щодо пацієнтів, які отримували цинакальцет у плацебо-контрольованих дослідженнях і неконтрольованих дослідженнях, побічними реакціями, про які найчастіше повідомлялося, були нудота та блювання. У більшості пацієнтів нудота та блювання були легкого або помірного ступеня тяжкості та були минущими. Припинення терапії внаслідок побічних реакцій було здебільшого спричинено нудотою та блюванням.</w:t>
      </w:r>
    </w:p>
    <w:p>
      <w:pPr>
        <w:pStyle w:val="Normal"/>
        <w:tabs>
          <w:tab w:val="clear" w:pos="708"/>
          <w:tab w:val="left" w:pos="567"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абличний перелік побічних реакці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 які, принаймні, ймовірно, можуть бути пов’язані з лікуванням цинакальцетом у плацебо-контрольованих дослідженнях і неконтрольованих дослідженнях, заснованих на оцінці причинно-наслідкового зв’язку, наведені нижче за частотою: дуже часто (≥ 1/10); часто (від ≥ 1/100 до &lt; 1/10); нечасто (від ≥ 1/1000 до &lt; 1/100); рідко (від ≥ 1/10000 до &lt; 1/1000); дуже рідко (&lt; 1/10000); частота невідома (не може бути визначена на основі наявних даних).</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обічних реакцій за результатами контрольованих клінічних досліджень і постмаркетингового досвіду.</w:t>
      </w:r>
    </w:p>
    <w:tbl>
      <w:tblPr>
        <w:tblW w:w="4850" w:type="pct"/>
        <w:jc w:val="left"/>
        <w:tblInd w:w="108" w:type="dxa"/>
        <w:tblLayout w:type="fixed"/>
        <w:tblCellMar>
          <w:top w:w="0" w:type="dxa"/>
          <w:left w:w="108" w:type="dxa"/>
          <w:bottom w:w="0" w:type="dxa"/>
          <w:right w:w="108" w:type="dxa"/>
        </w:tblCellMar>
      </w:tblPr>
      <w:tblGrid>
        <w:gridCol w:w="2986"/>
        <w:gridCol w:w="1431"/>
        <w:gridCol w:w="451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 систем органів за MedDR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Частота виникнення</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ічна реакці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 боку імунної систе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реакції гіперчутливості</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 боку обміну речови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анорексія, знижений апети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 боку нервової систе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Cs/>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судоми</w:t>
            </w:r>
            <w:r>
              <w:rPr>
                <w:rFonts w:cs="Times New Roman" w:ascii="Times New Roman" w:hAnsi="Times New Roman"/>
                <w:sz w:val="24"/>
                <w:szCs w:val="24"/>
                <w:vertAlign w:val="superscript"/>
              </w:rPr>
              <w:t>**</w:t>
            </w:r>
            <w:r>
              <w:rPr>
                <w:rFonts w:cs="Times New Roman" w:ascii="Times New Roman" w:hAnsi="Times New Roman"/>
                <w:sz w:val="24"/>
                <w:szCs w:val="24"/>
              </w:rPr>
              <w:t>, запаморочення, парестезія, головний біл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З</w:t>
            </w:r>
            <w:r>
              <w:rPr>
                <w:rFonts w:cs="Times New Roman" w:ascii="Times New Roman" w:hAnsi="Times New Roman"/>
                <w:iCs/>
                <w:sz w:val="24"/>
                <w:szCs w:val="24"/>
              </w:rPr>
              <w:t xml:space="preserve"> боку серцево-судинної систе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ота невідома*</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огіршення серцевої недостатності</w:t>
            </w:r>
            <w:r>
              <w:rPr>
                <w:rFonts w:cs="Times New Roman" w:ascii="Times New Roman" w:hAnsi="Times New Roman"/>
                <w:sz w:val="24"/>
                <w:szCs w:val="24"/>
                <w:vertAlign w:val="superscript"/>
              </w:rPr>
              <w:t>**</w:t>
            </w:r>
            <w:r>
              <w:rPr>
                <w:rFonts w:cs="Times New Roman" w:ascii="Times New Roman" w:hAnsi="Times New Roman"/>
                <w:sz w:val="24"/>
                <w:szCs w:val="24"/>
              </w:rPr>
              <w:t>, пролонгація інтервалу QT і шлуночкова аритмія на тлі гіпокальціємії</w:t>
            </w:r>
            <w:r>
              <w:rPr>
                <w:rFonts w:cs="Times New Roman" w:ascii="Times New Roman" w:hAnsi="Times New Roman"/>
                <w:sz w:val="24"/>
                <w:szCs w:val="24"/>
                <w:vertAlign w:val="superscript"/>
              </w:rPr>
              <w:t>**</w:t>
            </w:r>
            <w:r>
              <w:rPr>
                <w:rFonts w:cs="Times New Roman" w:ascii="Times New Roman" w:hAnsi="Times New Roman"/>
                <w:sz w:val="24"/>
                <w:szCs w:val="24"/>
              </w:rPr>
              <w:t>, гіпотоні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З</w:t>
            </w:r>
            <w:r>
              <w:rPr>
                <w:rFonts w:cs="Times New Roman" w:ascii="Times New Roman" w:hAnsi="Times New Roman"/>
                <w:iCs/>
                <w:sz w:val="24"/>
                <w:szCs w:val="24"/>
              </w:rPr>
              <w:t xml:space="preserve"> боку дихальної систе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інфекції верхніх дихальних шляхів, задишка, кашель, диспное</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травної систе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дуже 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нудота, блювання</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диспепсія, діарея, біль у животі, біль у верхній частині живота, запор</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шкіри та підшкірної тканин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висипанн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опорно-рухової систе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міалгія, спазми у м’язах, біль у спині</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порушення та стани у місці введ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астені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хилення результатів лабораторних досліджень від норм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часто</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кальціємія**, гіперкаліємія, зниження рівня тестостерону</w:t>
            </w:r>
            <w:r>
              <w:rPr>
                <w:rFonts w:cs="Times New Roman" w:ascii="Times New Roman" w:hAnsi="Times New Roman"/>
                <w:sz w:val="24"/>
                <w:szCs w:val="24"/>
                <w:vertAlign w:val="superscript"/>
              </w:rPr>
              <w:t>**</w:t>
            </w:r>
          </w:p>
        </w:tc>
      </w:tr>
    </w:tbl>
    <w:p>
      <w:pPr>
        <w:pStyle w:val="Normal"/>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Див. розділ «Особливості застосування».</w:t>
      </w:r>
    </w:p>
    <w:p>
      <w:pPr>
        <w:pStyle w:val="Normal"/>
        <w:spacing w:lineRule="auto" w:line="240" w:before="0" w:after="0"/>
        <w:jc w:val="both"/>
        <w:rPr/>
      </w:pPr>
      <w:r>
        <w:rPr>
          <w:rFonts w:cs="Times New Roman" w:ascii="Times New Roman" w:hAnsi="Times New Roman"/>
          <w:vertAlign w:val="superscript"/>
          <w:lang w:eastAsia="ru-RU"/>
        </w:rPr>
        <w:t>*</w:t>
      </w:r>
      <w:r>
        <w:rPr>
          <w:rFonts w:cs="Times New Roman" w:ascii="Times New Roman" w:hAnsi="Times New Roman"/>
          <w:lang w:eastAsia="ru-RU"/>
        </w:rPr>
        <w:t xml:space="preserve"> Див. розділ «Опис окремих побічних реакці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пис окремих побічних реакц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еакції гіперчутлив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ії гіперчутливості, включаючи ангіоневротичний набряк та кропив’янку, було виявлено під час постмаркетингового застосування цинакальцету. Частоту окремих побічних реакцій, включаючи ангіоневротичний набряк і кропив’янку, не можна встановити за наявними дани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ртеріальна гіпотензія та/або погіршення серцевої недостатності.</w:t>
      </w:r>
    </w:p>
    <w:p>
      <w:pPr>
        <w:pStyle w:val="Normal"/>
        <w:spacing w:lineRule="auto" w:line="240" w:before="0" w:after="0"/>
        <w:jc w:val="both"/>
        <w:rPr/>
      </w:pPr>
      <w:r>
        <w:rPr>
          <w:rFonts w:cs="Times New Roman" w:ascii="Times New Roman" w:hAnsi="Times New Roman"/>
          <w:sz w:val="24"/>
          <w:szCs w:val="24"/>
          <w:lang w:eastAsia="ru-RU"/>
        </w:rPr>
        <w:t>Були повідомлення про ідіосинкратичні випадки артеріальної гіпотензії та/або загострення серцевої недостатності у пацієнтів із порушеннями функції серця, які застосовували цинакальцет, під час постмаркетингового спостереження за безпекою, частоту яких неможливо оцінити за наявними дани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овження інтервалу QT і шлуночкова аритмія внаслідок гіпокальціємії.</w:t>
      </w:r>
    </w:p>
    <w:p>
      <w:pPr>
        <w:pStyle w:val="Normal"/>
        <w:spacing w:lineRule="auto" w:line="240" w:before="0" w:after="0"/>
        <w:jc w:val="both"/>
        <w:rPr/>
      </w:pPr>
      <w:r>
        <w:rPr>
          <w:rFonts w:cs="Times New Roman" w:ascii="Times New Roman" w:hAnsi="Times New Roman"/>
          <w:sz w:val="24"/>
          <w:szCs w:val="24"/>
          <w:lang w:eastAsia="ru-RU"/>
        </w:rPr>
        <w:t>Подовження інтервалу QT і вторинна шлуночкова аритмія внаслідок гіпокальціємії були виявлені під час постмаркетингового застосування цинакальцету, частоту яких неможливо оцінити за наявними даними (див. розділ «Особливості застосува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іатричні пацієнти.</w:t>
      </w:r>
    </w:p>
    <w:p>
      <w:pPr>
        <w:pStyle w:val="Normal"/>
        <w:spacing w:lineRule="auto" w:line="240" w:before="0" w:after="0"/>
        <w:jc w:val="both"/>
        <w:rPr/>
      </w:pPr>
      <w:r>
        <w:rPr>
          <w:rFonts w:cs="Times New Roman" w:ascii="Times New Roman" w:hAnsi="Times New Roman"/>
          <w:sz w:val="24"/>
          <w:szCs w:val="24"/>
          <w:lang w:eastAsia="ru-RU"/>
        </w:rPr>
        <w:t xml:space="preserve">Безпека цинакальцету для лікування вторинного </w:t>
      </w:r>
      <w:r>
        <w:rPr>
          <w:rFonts w:cs="Times New Roman" w:ascii="Times New Roman" w:hAnsi="Times New Roman"/>
          <w:sz w:val="24"/>
          <w:szCs w:val="26"/>
        </w:rPr>
        <w:t xml:space="preserve">гіперпаратиреозу </w:t>
      </w:r>
      <w:r>
        <w:rPr>
          <w:rFonts w:cs="Times New Roman" w:ascii="Times New Roman" w:hAnsi="Times New Roman"/>
          <w:sz w:val="24"/>
          <w:szCs w:val="24"/>
          <w:lang w:eastAsia="ru-RU"/>
        </w:rPr>
        <w:t>у педіатричних пацієнтів із ХПН, які були на діалізі, оцінювалася у двох рандомізованих контрольованих дослідженнях та в одному неконтрольованому дослідженні. Серед усіх педіатричних пацієнтів, які застосовували цинакальцет у клінічних дослідженнях, у 19 пацієнтів спостерігалася принаймні одна побічна реакція у вигляді гіпокальціємії. Зафіксовано летальний наслідок у пацієнта з тяжкою гіпокальціємією. Цинакальцет застосовують дітям лише тоді, коли очікувана користь перевищує потенційний ризик.</w:t>
      </w:r>
    </w:p>
    <w:p>
      <w:pPr>
        <w:pStyle w:val="Normal"/>
        <w:spacing w:lineRule="auto" w:line="240" w:before="0" w:after="0"/>
        <w:jc w:val="both"/>
        <w:rPr>
          <w:rFonts w:ascii="Times New Roman" w:hAnsi="Times New Roman" w:cs="Times New Roman"/>
          <w:i/>
          <w:i/>
          <w:iCs/>
          <w:sz w:val="24"/>
          <w:szCs w:val="28"/>
          <w:lang w:eastAsia="ru-RU"/>
        </w:rPr>
      </w:pPr>
      <w:r>
        <w:rPr>
          <w:rFonts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 xml:space="preserve">Термін придатності. </w:t>
      </w:r>
      <w:r>
        <w:rPr>
          <w:rFonts w:cs="Times New Roman" w:ascii="Times New Roman" w:hAnsi="Times New Roman"/>
          <w:sz w:val="24"/>
          <w:szCs w:val="24"/>
          <w:lang w:eastAsia="ru-RU"/>
        </w:rPr>
        <w:t>5 рокі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ови зберіг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ікарського засобу не вимагається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аковка.</w:t>
      </w:r>
    </w:p>
    <w:p>
      <w:pPr>
        <w:pStyle w:val="Normal"/>
        <w:spacing w:lineRule="auto" w:line="240" w:before="0" w:after="0"/>
        <w:jc w:val="both"/>
        <w:rPr/>
      </w:pPr>
      <w:r>
        <w:rPr>
          <w:rFonts w:cs="Times New Roman" w:ascii="Times New Roman" w:hAnsi="Times New Roman"/>
          <w:sz w:val="24"/>
          <w:szCs w:val="24"/>
          <w:lang w:eastAsia="ru-RU"/>
        </w:rPr>
        <w:t>По 14 таблеток, вкритих плівковою оболонкою, у блістері; по 2 блістери у картонній короб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Категорія відпуску. </w:t>
      </w:r>
      <w:r>
        <w:rPr>
          <w:rFonts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А Холдинг А.Ш.</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агач Махалесі, Ататюрк Кадесі № 32 Черкезкой Органайз Санаї Болгесі, Капаклі, Текірдаг, 59510, Туречч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таннього перегляду.</w:t>
      </w:r>
    </w:p>
    <w:sectPr>
      <w:footerReference w:type="default" r:id="rId2"/>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0:00Z</dcterms:created>
  <dc:creator>User;Ігор Сірахов</dc:creator>
  <dc:description/>
  <dc:language>en-US</dc:language>
  <cp:lastModifiedBy>Заморока Юлія Іванівна</cp:lastModifiedBy>
  <dcterms:modified xsi:type="dcterms:W3CDTF">2024-10-03T12:20:00Z</dcterms:modified>
  <cp:revision>2</cp:revision>
  <dc:subject/>
  <dc:title/>
</cp:coreProperties>
</file>