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6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21.08.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1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A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4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01/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49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міни внес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49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49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’я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49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№  ____</w:t>
      </w:r>
    </w:p>
    <w:p>
      <w:pPr>
        <w:pStyle w:val="Normal"/>
        <w:numPr>
          <w:ilvl w:val="0"/>
          <w:numId w:val="0"/>
        </w:numPr>
        <w:spacing w:lineRule="auto" w:line="271" w:before="280" w:after="280"/>
        <w:ind w:left="5649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ОКСЕРИН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юча речовин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cycloserin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1 капсула містить циклосерину 250 мг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магнію оксид легкий, магнію оксид важкий, тальк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тверда желатинова капсула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оболонка капсул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містить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жовтий захід FCF (Е 110), кармоїзин (Е 122), діамантовий синій (Е 133), титану діоксид (Е 171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uk-UA" w:eastAsia="ru-RU"/>
        </w:rPr>
        <w:t>Лікарська форма.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Капсул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тверда желатинова капсула № 1 темно-бордового кольору, що містить порошок від білого до світло-жовтого кольор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Засоби, що діють на мікобактерії. Антибіотики. Код АТХ J04A В0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Коксерин чинить бактеріостатичну та бактерицидну дію залежно від концентрації препарату в місці запалення та чутливості мікроорганізмів. Механізм дії полягає в інгібуванні синтезу клітинної стінки чутливих штамів грампозитивних і грамнегативних бактерій та 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Mycobacterium tuberculosis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. Циклосерин слід застосовувати у комбінації з іншими протитуберкульозними препаратам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ісля прийому внутрішньо циклосерин швидко всмоктується зі шлунково-кишкового тракту. Рівня концентрації у плазмі крові, що визначається, досягає протягом 1 години. Вільно розподіляється у тканинах та рідинах організму. Проникає через гематоенцефалічний бар’єр; концентрація препарату, що досягається у спинномозковій рідині, близька до концентрації у плазмі крові. У хворих на туберкульоз циклосерин визначається у мокротинні, препарат також потрапляє у плевральну та асцитну рідини, жовч, амніотичну рідину та кров плода, грудне молоко, тканини легень та лімфоїдну тканин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Виводиться нирками, визначається у сечі через 30 хв після прийому. Приблизно 66 % циклосерину виводиться у незміненому стані із сечею протягом 24 годин. 10 % виводиться протягом наступних 48 годин. З калом виділяється незначна кількість препарат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риблизно 35 % циклосерину метаболізується, але метаболіти неідентифікован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еріод напіввиведення препарату становить 8-12 год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Активна форма легеневого та позалегеневого туберкульозу в складі комбінованої терапії, при умові чутливості мікроорганізмів до циклосерину і після неефективного лікування основними лікарськими засобами (застосовують тільки  як препарат другого ряду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Гострі інфекції сечовивідних шляхів, спричинені чутливими мікроорганізмами тільки тоді, коли звичайна терапія виявилася неефективною і коли була визначена чутливість мікроорганізмів до цього препарат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ідвищена чутливість до циклосерину або до будь-яких інших компонентів препарату. Органічні захворювання центральної нервової системи, депресія, порушення психіки, виражене збудження чи психоз, епілепсія, схильність до судомних нападів, відомості в анамнезі про психічні захворювання, тяжка ниркова недостатні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кліренс креатиніну менше 250 мл/хв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, серцева недостатність, алкоголіз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Одночасне застосування етіонаміду потенціює нейротоксичні ефекти циклосерину. Алкоголь та циклосерин несумісні, особливо під час прийому великих доз препарату (алкоголь підвищує ризик виникнення епілептичних нападів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Хворим, які приймають циклосерин та ізоніазид, слід перебувати під наглядом лікаря, оскільки при цій комбінації можливе посилення токсичного ефекту на центральну нервову систему і може виникнути необхідність у корекції доз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Лікування Коксерином припиняють чи зменшують дозування у разі виникнення алергічного дерматиту або симптомів ураження нервової системи: судоми, психоз, сонливість, депресія, сплутаність свідомості, гіперрефлексія, головний біль, тремор, запаморочення, парез, дизартрі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Терапевтичний індекс циклосерину низький. Під час лікування пацієнтів із порушеннями функції нирок, які приймають добову дозу циклосерину понад 500 мг і у яких проявляються симптоми передозування, рівень циклосерину в крові потрібно контролювати щонайменше 1 раз на тиждень. Дозу корегують таким чином, щоб підтримуючий рівень препарату в крові був нижчим за 30 мг/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У пацієнтів із нирковою недостатністю помірного та середнього ступеня тяжкості слід знижувати дозу циклосерин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Хворим, які приймають понад 500 мг циклосерину на добу, слід перебувати під наглядом лікаря через ризик виникнення симптомів передозув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Отруєння може спостерігатися, якщо рівень препарату в крові вищий, ніж 30 мг/л, що є результатом передозування чи порушення кліренсу препарат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ід час застосування препарату потрібно контролювати гематологічні показники, видільну функцію нирок, рівень препарату в крові та функцію печін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еред початком лікування слід виділити культуру мікроорганізмів та визначити чутливість штаму до даного препарату. У разі туберкульозної інфекції слід визначити чутливість штаму до інших протитуберкульозних засобі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ротисудомні та седативні препарати можуть бути ефективними для профілактики симптомів ураження центральної нервової системи, наприклад судом, збудження, тремор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Для профілактики побічних нейротоксичних ефектів призначають психотропні препарати бензодіазепінового ряду: діазепам (5 мг) або феназепам (1 мг) на ніч, ноотропні препарати: пірацетам (по 800 мг 2 рази на добу), піридоксин, глютамінову кислоту 1 г 3 рази на доб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У деяких випадках застосування циклосерину та інших протитуберкульозних препаратів призводить до розвитку недостатності вітаміну 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або фолієвої кислоти в організмі, мегалобластної та сидеробластної анемії. У випадку виникнення анемії під час прийому протитуберкульозних засобів потрібно провести відповідне лікув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іст аз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арвників -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жовтий захід FCF (Е 110) та кармоїзин (Е 122),</w:t>
      </w:r>
      <w:r>
        <w:rPr>
          <w:rFonts w:eastAsia="Times New Roman" w:cs="Calibri"/>
          <w:color w:val="000000"/>
          <w:lang w:val="uk-UA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може спричиняти алергічні реакції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Циклосерин знижує вміст цукру як у здорових добровольців, так і у хворих на цукровий діабет. Циклосерин спричиняє загострення порфірії, тому не рекомендується застосовувати препарат хворим на порфірі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У період вагітності препарат застосовують лише у разі крайньої необхідності, коли немає альтернативних методів лікування та потенційна користь для матері перевищує ризик для плод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У разі необхідності застосування препарату годування груддю на цей період слід припини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ід час лікування необхідно утримуватися від керування автотранспортом і занять іншими потенційно небезпечними видами діяльності, що потребують підвищеної концентрації уваги і швидкості психомоторних реакці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репарат застосовують внутрішньо незалежно від вживання їжі, але для запобігання побічних ефектів з боку травного тракту його краще застосовувати під час їд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Дорослі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. Звичайна доза становить від 500 до 1000 мг на добу за кілька прийомів. Початкова доза для дорослих найчастіше становить 250 мг 2 рази на добу з 12-годинним інтервалом протягом 2 тижнів. Добова доза не повинна перевищувати 1 г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Діти віком від 5 років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Звичайна доза становить від 10 мг/кг маси тіла на добу, розподілена на 2 прийоми, після цього її корегують залежно від концентрації препарату у плазмі крові та терапевтичного ефекту. Бажана пікова концентрація в плазмі крові – 15–40 мкг/мл. Добова доза не повинна перевищувати 750 мг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. Пацієнтам віком від 60 років, а також з масою тіла менше 50 кг рекомендована доза дорівнює 250 мг циклосерину 2 рази на доб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Тривалість лікування залежить від перебігу захворювання, лабораторних та радіологічних даних та переносимості циклосерин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Достатнього досвіду застосування циклосерину дітям немає, тому тільки у разі крайньої потреби та під суворим наглядом лікаря з особливою обережністю призначають препарат дітям віком від 5 рокі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Може спостерігатися гостре отруєння, якщо дорослий хворий прийняв понад 1 г препарату. Хронічна токсичність залежить від дозування та може виникати, якщо в організм щодоби надходить понад 500 мг препарату. У випадку застосування препарату хворим із порушеннями функції нирок див. розділи «Протипоказання» та «Особливості застосування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У пацієнтів, які отримували більше 1 г циклосерину на добу, можливий розвиток найбільш серйозної побічної дії препарату – серцевої аритмії та раптового розвитку застійної хронічної серцевої недостатності (рідко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Зазвичай токсичні ефекти проявляються з боку центральної нервової системи: головний біль, запаморочення, сплутаність свідомості, підвищена дратівливість, парестезії, дизартрія, психоз. У разі прийому високих доз можливе виникнення периферичних парезів, судом та коми. Етанол підвищує ризик виникнення епілептичних нападі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Лікування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Рекомендується проводити симптоматичне та підтримуюче лікування, активоване вугілля ефективніше для зменшення всмоктування препарату, ніж промивання шлунка. У разі розвитку нейротоксичного ефекту потрібно вводити 200-300 мг піридоксину на добу. Під час гемодіалізу циклосерин виводиться з крові, але не виключений розвиток токсичного ефекту, що може становити  загрозу для житт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ьшість побічних ефектів пов’язані з порушеннями функції  центральної нервової системи або підвищеною чутливістю до  лікарського засоб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З боку нервової системи (у випадках прийому доз більше 500 мг на добу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: головний біль, запаморочення, парестезії, парез, гіперрефлексія, тремор, периферичні неврити, атаксія, епілептиформні напади, великі та малі клонічні судоми, ком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З боку психіки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тривожність, відчуття тривоги, підвищена дратівливість, нервозність, агресія, подразливість, порушення сну, сонливість, погіршення пам’яті, дезорієнтація, психоз, депресія, можливі суїцидальні спроби, параноя, зміна характеру, відчуття страху, порушення мовлення, дизартрія, шум у вухах, психомоторне збудження, галюцинації, сплутаність свідомості, втрата свідомост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Побічні реакції з боку нервової системи виникають здебільшого протягом перших двох тижнів і переважно у пацієнтів, які отримують 500 мг циклосерину на доб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З боку травного тракту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 блювання, нудота, сухість у роті, втрата апетиту, біль у живот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З боку гепатобіліарної системи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підвищення рівня трансаміназ крові, гепатит, особливо у пацієнтів із захворюваннями печін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 шкірні висипання, свербіж, петехіально-папульозні висипи, фоточутливі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 боку опорно-рухового апарат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артралгія, міальгі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реакції підвищеної чутливості/алергічні реакції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н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мегабластна анемія, фолієва і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дефіцитна анемія, сидеробластна анемія, підвищення температури тіла, зниження цукру в крові, загострення порфірії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відомляли про випадки серцевих аритмій та раптовий розвиток хронічної серцевої недостатності у пацієнтів, які отримували циклосерин від 1 до 1,5 г на доб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стрипах: 2 ро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блістерах: 3 ро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берігати при температурі не вище 25 </w:t>
      </w: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берігати у недоступному для дітей  місц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10 капсул у стр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. По 10 стрипів у картонній упаковц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10 капсул 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лістері. По 9 або 10 блістерів у картонній упаковці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тегорія відпуск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uk-UA" w:eastAsia="ru-RU"/>
        </w:rPr>
        <w:t>МАКЛЕОДС ФАРМАСЬЮТИКАЛС ЛІМІТЕ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Фаза ІІ, Плот № 12, 15, 21, 23, 24, 25, 26, 27, 28 i 30,  Сюрвей № 366, Прем’єр Індастріал Істейт, Качигам, Даман, 396210, І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3:00Z</dcterms:created>
  <dc:creator>PV</dc:creator>
  <dc:description/>
  <cp:keywords/>
  <dc:language>en-US</dc:language>
  <cp:lastModifiedBy>Козак Валентина Анатоліївна</cp:lastModifiedBy>
  <dcterms:modified xsi:type="dcterms:W3CDTF">2022-08-09T06:33:00Z</dcterms:modified>
  <cp:revision>2</cp:revision>
  <dc:subject/>
  <dc:title/>
</cp:coreProperties>
</file>