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6448/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COLED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Style27"/>
        <w:jc w:val="both"/>
        <w:rPr/>
      </w:pPr>
      <w:r>
        <w:rPr>
          <w:i/>
          <w:sz w:val="24"/>
          <w:szCs w:val="24"/>
          <w:lang w:val="uk-UA" w:eastAsia="uk-UA"/>
        </w:rPr>
        <w:t>діюча речовина: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холекальциферол</w:t>
      </w:r>
      <w:r>
        <w:rPr>
          <w:sz w:val="24"/>
          <w:szCs w:val="24"/>
          <w:lang w:val="uk-UA" w:eastAsia="uk-UA"/>
        </w:rPr>
        <w:t>;</w:t>
      </w:r>
    </w:p>
    <w:p>
      <w:pPr>
        <w:pStyle w:val="Style27"/>
        <w:jc w:val="both"/>
        <w:rPr/>
      </w:pPr>
      <w:r>
        <w:rPr>
          <w:sz w:val="24"/>
          <w:szCs w:val="24"/>
          <w:lang w:val="uk-UA" w:eastAsia="uk-UA"/>
        </w:rPr>
        <w:t>1 мл розчину містить холекальциферолу 15000 МО</w:t>
      </w:r>
      <w:r>
        <w:rPr>
          <w:sz w:val="24"/>
          <w:szCs w:val="24"/>
          <w:lang w:val="uk-UA"/>
        </w:rPr>
        <w:t>;</w:t>
      </w:r>
    </w:p>
    <w:p>
      <w:pPr>
        <w:pStyle w:val="Style27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допоміжні речовини: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поліоксил 35 олія рицинова; сахароза; кислота лимонна, моногідрат; спирт бензиловий; ароматизатор «Тутті-Фрутті»; натрію гідрофосфат безводний;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раплі оральні,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ий однорідний безбарвний або злегка жовтуватого кольору розч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ітаміни. Вітамін D та аналоги. Холекальциферол. Код АТХ A11C C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Холекальциферол (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pl-PL"/>
        </w:rPr>
        <w:t>—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це активний антирахітичний фактор. Найважливішою функцією вітаміну D є регулювання метаболізму кальцію та фосфатів, що сприяє правильній мінералізації і росту скелета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є природною формою вітаміну D, що утворюється у людини під дією сонячного світла. Порівняно з вітаміном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характеризується активністю, вищою на 25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Він необхідний для функціонування паращитовидних залоз, кишечнику, нирок і кісткової системи. Холекальциферол відіграє істотну роль в абсорбції кальцію і фосфатів з кишечнику, у транспорті мінеральних солей і в процесі кальцифікації кісток, регулює виведення кальцію і фосфатів нирками. Присутність в крові йонів кальцію в фізіологічних концентраціях забезпечує підтримку тонусу м’язів скелетної мускулатури, функцію міокарда, сприяє проведенню нервового збудження, регулює процес згортання крові. 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>також бере участь у функціонуванні імунної системи, впливаючи на продук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pl-PL"/>
        </w:rPr>
        <w:t>ування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лімфокі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Нестача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в їжі, послаблення його всмоктування, дефіцит кальцію, а також недостатнє перебування на сонці в період швидкого росту дитини призводять до рахіту, а у дорослих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pl-PL"/>
        </w:rPr>
        <w:t>—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до остеомаляції, у вагітних жінок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pl-PL"/>
        </w:rPr>
        <w:t>—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до появи симптомів тетанії і неутворення зубної емалі у немов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Жінкам у період менопаузи, які часто хворіють на остеопороз, у зв’язку з гормональними порушеннями необхідно підвищити дозу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0"/>
          <w:lang w:val="uk-UA" w:eastAsia="pl-PL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/>
          <w:i/>
          <w:iCs/>
          <w:sz w:val="24"/>
          <w:szCs w:val="20"/>
          <w:lang w:val="uk-UA" w:eastAsia="pl-PL"/>
        </w:rPr>
        <w:t>Абсобція</w:t>
      </w:r>
      <w:r>
        <w:rPr>
          <w:rFonts w:cs="Times New Roman" w:ascii="Times New Roman" w:hAnsi="Times New Roman"/>
          <w:bCs/>
          <w:i/>
          <w:iCs/>
          <w:sz w:val="24"/>
          <w:szCs w:val="20"/>
          <w:highlight w:val="green"/>
          <w:lang w:val="uk-UA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pl-PL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>ісля перорального застосування холекальциферол абсорбується у тонкому кишечнику. Водний розчин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краще всмоктується, ніж масляний. У недоношених дітей виникає недостатнє утворення і надходження жовчі до кишечнику, що порушує всмоктування вітамінів у вигляді масляних розчи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Вітамін 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 бере участь у регуляції обміну фосфору і кальцію в організмі через 6 годин після його прий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 w:eastAsia="pl-PL"/>
        </w:rPr>
        <w:t>Після прийому вітаміну D</w:t>
      </w:r>
      <w:r>
        <w:rPr>
          <w:rFonts w:cs="Times New Roman" w:ascii="Times New Roman" w:hAnsi="Times New Roman"/>
          <w:sz w:val="24"/>
          <w:szCs w:val="20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 вже через 48 годин спостерігається значне підвищення рівня холекальциферолу в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pl-PL"/>
        </w:rPr>
        <w:t>Розподіл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  <w:lang w:val="uk-UA" w:eastAsia="pl-PL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pl-PL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>олекальциферол проникає крізь плацентарний бар’єр і в грудн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pl-PL"/>
        </w:rPr>
        <w:t>Метаболізм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  <w:lang w:val="uk-UA" w:eastAsia="pl-PL"/>
        </w:rPr>
        <w:t xml:space="preserve">. </w:t>
      </w:r>
      <w:r>
        <w:rPr>
          <w:rFonts w:cs="Times New Roman" w:ascii="Times New Roman" w:hAnsi="Times New Roman"/>
          <w:sz w:val="24"/>
          <w:szCs w:val="20"/>
          <w:highlight w:val="green"/>
          <w:lang w:val="uk-UA" w:eastAsia="pl-PL"/>
        </w:rPr>
        <w:t>Х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олекальциферол метаболізується у печінці й нирках, перетворюючись в активний метаболіт </w:t>
      </w:r>
      <w:r>
        <w:rPr>
          <w:rFonts w:cs="Times New Roman" w:ascii="Times New Roman" w:hAnsi="Times New Roman"/>
          <w:sz w:val="24"/>
          <w:szCs w:val="20"/>
          <w:highlight w:val="green"/>
          <w:lang w:val="uk-UA" w:eastAsia="pl-PL"/>
        </w:rPr>
        <w:t>—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 кальцитріол, який з’єднується з білком-носієм і транспортується до органів-мішеней (кишечник, кістки, нирки). Період напіввиведення з плазми крові становить кілька діб і може продовжитись у разі хвороби ни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  <w:lang w:val="uk-UA" w:eastAsia="pl-PL"/>
        </w:rPr>
        <w:t>Виведення</w:t>
      </w:r>
      <w:r>
        <w:rPr>
          <w:rFonts w:cs="Times New Roman" w:ascii="Times New Roman" w:hAnsi="Times New Roman"/>
          <w:i/>
          <w:iCs/>
          <w:sz w:val="24"/>
          <w:szCs w:val="20"/>
          <w:highlight w:val="green"/>
          <w:lang w:val="uk-UA" w:eastAsia="pl-PL"/>
        </w:rPr>
        <w:t>.</w:t>
      </w:r>
      <w:r>
        <w:rPr>
          <w:rFonts w:cs="Times New Roman" w:ascii="Times New Roman" w:hAnsi="Times New Roman"/>
          <w:sz w:val="24"/>
          <w:szCs w:val="20"/>
          <w:highlight w:val="green"/>
          <w:lang w:val="uk-UA" w:eastAsia="pl-PL"/>
        </w:rPr>
        <w:t xml:space="preserve"> Х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олекальциферол виводиться з сечею і к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/>
        </w:rPr>
        <w:t>Показання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офілактика рахіту, у тому числі у недоношених новонароджених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офілактика дефіциту вітаміну D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пацієнтів з мальабсорбцією.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офілактика дефіциту вітаміну D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пацієнтів груп високого ризику, які не мають розладів всмоктування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ідтримуюче лікування остеопор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;MS Mincho" w:cs="Times New Roman"/>
          <w:sz w:val="24"/>
          <w:szCs w:val="24"/>
          <w:lang w:val="uk-UA" w:eastAsia="hi-IN" w:bidi="hi-IN"/>
        </w:rPr>
      </w:pPr>
      <w:r>
        <w:rPr>
          <w:rFonts w:eastAsia="WenQuanYi Micro Hei;MS Mincho" w:cs="Times New Roman" w:ascii="Times New Roman" w:hAnsi="Times New Roman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bookmarkStart w:id="7" w:name="OLE_LINK5"/>
      <w:bookmarkStart w:id="8" w:name="OLE_LINK4"/>
      <w:bookmarkStart w:id="9" w:name="OLE_LINK3"/>
      <w:bookmarkEnd w:id="7"/>
      <w:bookmarkEnd w:id="8"/>
      <w:bookmarkEnd w:id="9"/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ідвищена чутливість до діючої речовини та/або допоміжних речовин лікарського засоб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кальціємія та/або гіперкальціурі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вітаміноз 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ркоїд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яж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ркова недостатні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фролітіаз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фрокальци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беркуль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севдогіпопаратиреоз (потреба у вітаміні D може бути нижча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ж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іод нормальної чутливості до вітамін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дкісна спадкова непереносимість фруктози, глюкозо-галактозна мальабсорбція, сахар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зо-ізомальтазна недостатні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датковий прийом вітаміну D (може призвести до передоз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bookmarkStart w:id="10" w:name="OLE_LINK8"/>
      <w:bookmarkStart w:id="11" w:name="OLE_LINK7"/>
      <w:bookmarkStart w:id="12" w:name="OLE_LINK6"/>
      <w:bookmarkEnd w:id="10"/>
      <w:bookmarkEnd w:id="11"/>
      <w:bookmarkEnd w:id="12"/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bookmarkStart w:id="13" w:name="OLE_LINK8"/>
      <w:bookmarkStart w:id="14" w:name="OLE_LINK7"/>
      <w:bookmarkStart w:id="15" w:name="OLE_LINK6"/>
      <w:bookmarkEnd w:id="13"/>
      <w:bookmarkEnd w:id="14"/>
      <w:bookmarkEnd w:id="15"/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и одночасному застосуванні холекальциферолу з іншими лікарськими засобами можливі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так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взаємо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Алюмініє- та магнієвмісні антаци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При одночасному застосуванні</w:t>
      </w:r>
      <w:r>
        <w:rPr>
          <w:rFonts w:eastAsia="Calibri"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 xml:space="preserve">можливе посилення всмоктування вищевказаних засобів в кишечнику та підвищення їх рівня в плазмі крові, що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спричиняє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силення токсичного впливу алюмінію на кістки та ризик розвитку гіпермагніємії у пацієнтів з нирковою недостатністю.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Слід уникати довготривалого та надмірного застосування холекальциферолу з алюмініє- та магнієвмісними антацидами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Засоби, що містять високі дози кальцію чи фосф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и одночасному застосуванні збільшується ризик гіперфосфатемії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та гіперкальціємії. У разі одночасного застосування рекомендований регулярний контроль рівня кальцію та фосфатів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Кетоконазол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и одночасному застосуванні зменшується активність холекальциферолу,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пригнічуючи перетворення 25-гідроксивітаміну D в 1,25-дигідроксивітамін D ферментом нирок 25-гідроксивітамін-D-1-гідроксилазою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Метаболіти та анало</w:t>
      </w:r>
      <w:r>
        <w:rPr>
          <w:rFonts w:eastAsia="Calibri" w:cs="Times New Roman" w:ascii="Times New Roman" w:hAnsi="Times New Roman"/>
          <w:i/>
          <w:sz w:val="24"/>
          <w:szCs w:val="24"/>
          <w:highlight w:val="green"/>
          <w:lang w:val="uk-UA"/>
        </w:rPr>
        <w:t>ги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вітаміну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и одночасному застосуванні збільшується ризик токсичних ефектів. Одночасне застосування цих засобів можливе лише як виняток і тільки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контролем рівня кальцію в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Протиепілептичні засоби (фенітоїн, барбітура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и одночасному застосуванні можливе зменшення рівня 25-гідроксихолекальциферолу та посилення перетворення до неактивних метаболітів через індукування печінкових ензимів, тому терапевтичний ефект вітаміну D може бути зниже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Рифампіцин, ізоніаз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и одночасному застосуванні посилюється метаболізм холекальциферолу, тим сами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нижуючи його ефективність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i/>
          <w:i/>
          <w:sz w:val="32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Засоби, що впливають на всмоктування жирів (наприклад орлістат), іонообмінні смоли (такі як холестирамін), </w:t>
      </w:r>
      <w:r>
        <w:rPr>
          <w:rFonts w:eastAsia="Calibri" w:cs="Times New Roman" w:ascii="Times New Roman" w:hAnsi="Times New Roman"/>
          <w:i/>
          <w:sz w:val="24"/>
          <w:szCs w:val="24"/>
          <w:highlight w:val="yellow"/>
          <w:lang w:val="uk-UA"/>
        </w:rPr>
        <w:t>проносні засоби (такі як мінеральні олії),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рифампіцин, </w:t>
      </w:r>
      <w:r>
        <w:rPr>
          <w:rFonts w:eastAsia="Calibri" w:cs="Times New Roman" w:ascii="Times New Roman" w:hAnsi="Times New Roman"/>
          <w:i/>
          <w:sz w:val="24"/>
          <w:szCs w:val="24"/>
          <w:highlight w:val="yellow"/>
          <w:lang w:val="uk-UA"/>
        </w:rPr>
        <w:t>неоміц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и одночасному застосуванні знижується абсорбція холекальциферолу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Серцеві глікози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и одночасному застосуванні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осилюється токсична дія серцевих глікозидів (підвищується ризик розвитку серцевих аритмій). Одночасне застосування цих засобів слід здійснювати з обережністю.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Під час терапії необхідно регулярно проводити ЕКГ і перевіряти рівень кальцію у плазмі крові та в сечі, а також визначати концентрацію дигоксину або дигітоксину в плазмі крові, якщо це можл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Тіазид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и одночасному застосуванні посилюється ризик гіперкальціємії.</w:t>
      </w:r>
      <w:r>
        <w:rPr>
          <w:rFonts w:eastAsia="Calibri"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Одночасне застосування цих засобів слід здійснювати з обережніст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час терапії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необхідно контролювати рівень кальцію в плазмі крові та сечі у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uk-UA"/>
        </w:rPr>
        <w:t xml:space="preserve"> разі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 xml:space="preserve"> довготривалої супутньої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 w:eastAsia="pl-PL"/>
        </w:rPr>
        <w:t>Засоби, що застосовується при гіперкальціємії (такі як кальцитонін, етидронат, памідронат)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 w:eastAsia="pl-PL"/>
        </w:rPr>
      </w:pP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При одночасному застосуванні можливий розвиток антагонізму з 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>D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. </w:t>
      </w:r>
      <w:r>
        <w:rPr>
          <w:rFonts w:cs="Times New Roman" w:ascii="Times New Roman" w:hAnsi="Times New Roman"/>
          <w:sz w:val="24"/>
          <w:szCs w:val="20"/>
          <w:highlight w:val="yellow"/>
          <w:lang w:val="uk-UA" w:eastAsia="pl-PL"/>
        </w:rPr>
        <w:t>Слід припинити застосування холекальциферолу у разі гіперкальціємії, що вимагає акти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Глюкортико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одночасному застосуванні можливе зменшення ефективн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ост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холекальциферолу через підвищення метаболічного перетвор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21"/>
        <w:rPr>
          <w:bCs w:val="false"/>
          <w:iCs w:val="false"/>
          <w:color w:val="000000"/>
          <w:lang w:val="uk-UA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bookmarkStart w:id="19" w:name="OLE_LINK11"/>
      <w:bookmarkStart w:id="20" w:name="OLE_LINK10"/>
      <w:bookmarkStart w:id="21" w:name="OLE_LINK9"/>
      <w:bookmarkStart w:id="22" w:name="OLE_LINK14"/>
      <w:bookmarkStart w:id="23" w:name="OLE_LINK13"/>
      <w:bookmarkStart w:id="24" w:name="OLE_LINK12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uk-UA" w:eastAsia="pl-PL"/>
        </w:rPr>
        <w:t>Індивідуальне забезпечення потреби у вітаміні D має враховувати всі можливі джерела надходження цього віта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Визначення добової потреби дитини у вітаміні D і способу його застосування слід встановлювати індивідуально і піддавати верифікації під час періодичних досліджень, особливо у перші місяці житт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лід враховувати дози лікарського засобу у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>разі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призначення інших лікарських засобів, що містять вітамін D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даткові дози вітаміну D або кальцію можна застосовувати лише під наглядом лікаря 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з контролем рівня кальцію в плазмі крові та у сечі. Не рекомендується застосовувати холекальциферол одночасно з високими дозами кальці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0"/>
          <w:lang w:val="uk-UA" w:eastAsia="pl-PL"/>
        </w:rPr>
        <w:t>Надто високі дози лікарського засобу, що застосовуються довготривало, або ударні дози можуть бути причиною хронічного гіпервітамінозу D</w:t>
      </w:r>
      <w:r>
        <w:rPr>
          <w:rFonts w:cs="Times New Roman" w:ascii="Times New Roman" w:hAnsi="Times New Roman"/>
          <w:sz w:val="24"/>
          <w:szCs w:val="20"/>
          <w:vertAlign w:val="subscript"/>
          <w:lang w:val="uk-UA" w:eastAsia="pl-PL"/>
        </w:rPr>
        <w:t>3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 xml:space="preserve">. </w:t>
      </w:r>
      <w:r>
        <w:rPr>
          <w:rFonts w:cs="Times New Roman" w:ascii="Times New Roman" w:hAnsi="Times New Roman"/>
          <w:sz w:val="24"/>
          <w:szCs w:val="20"/>
          <w:highlight w:val="yellow"/>
          <w:lang w:val="uk-UA" w:eastAsia="pl-PL"/>
        </w:rPr>
        <w:t>Не слід перевищувати рекомендовані дози лікарського зас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Під час застосування лікарського засобу пацієнтам із легкими та помірними порушеннями функції нирок рекомендується контролювати рівень кальцію та фосфатів у плазмі крові. Необхідно враховувати ризик кальцифікації м’яких тканин. У пацієнтів з тяжкими порушенням функції нирок холекальциферол не метаболізується нормальним чином, і тому можуть бути потрібними інші форми вітаміну 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Лікарський засіб не слід застосовувати пацієнтам, які мають схильність до утворення в нирках кальцієвмісних каме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арський засіб слід застосовувати з обережністю пацієнтам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з порушенням виведенн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нирками кальцію та фосфатів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азом із тіазидними діуретиками (див. розділ «Взаємодія з іншими лікарськими засобами та інші види взаємодій»)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ммобілізованим пацієнтам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азом із серцевими глікозидами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через підвищену токсичність останніх. Рекомендується додатковий контроль у таких випадках (див. розділ «Взаємодія з іншими лікарськими засоб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а інші види взаємодій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Такі пацієнти мають підвищений ризик розвитку гіперкальціємії, тому слід контролювати рівень кальцію в плазмі крові та сечі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pl-PL"/>
        </w:rPr>
        <w:t>Лікарський засіб слід застосовувати з особливою обережністю немовлятам, що народилися з маленьким переднім тімʼяч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ротягом довготривалого лікування дозами, що перевищують 1000 МО (25 мкг) холекальциферолу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слід перевіряти рівні кальцію у плазмі крові та сечі і контролювати функцію нирок, особливо у пацієнтів літнього віку і пацієнтів, які приймають серцеві глікозиди або діуретики (див. розділ «Взаємодія з іншими лікарськими засобами та інші види взаємодій»). У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разі появи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гіперкальціємії, ознак погіршення функції нирок або гіперкальціурії (7,5 ммоль (300 мг) кальцію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24 год) слід зменшити дозу або ж відмінити застосування лікарського зас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Лікування слід припинити при появі симптомів гіпервітамінозу, таких як втома, нудота, діарея або поліурія. Оскільки такі симптоми не специфічні, слід проконсультуватися з лікарем, щоб визначити, чи можна їх пов’язати з надлишком вітаміну D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55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iCs/>
          <w:sz w:val="24"/>
          <w:szCs w:val="24"/>
          <w:highlight w:val="yellow"/>
          <w:u w:val="single"/>
          <w:lang w:val="uk-UA" w:eastAsia="zh-CN"/>
        </w:rPr>
      </w:pPr>
      <w:bookmarkStart w:id="25" w:name="OLE_LINK14"/>
      <w:bookmarkStart w:id="26" w:name="OLE_LINK13"/>
      <w:bookmarkStart w:id="27" w:name="OLE_LINK12"/>
      <w:bookmarkStart w:id="28" w:name="OLE_LINK17"/>
      <w:bookmarkStart w:id="29" w:name="OLE_LINK16"/>
      <w:bookmarkStart w:id="30" w:name="OLE_LINK15"/>
      <w:bookmarkEnd w:id="25"/>
      <w:bookmarkEnd w:id="26"/>
      <w:bookmarkEnd w:id="27"/>
      <w:bookmarkEnd w:id="28"/>
      <w:bookmarkEnd w:id="29"/>
      <w:bookmarkEnd w:id="30"/>
      <w:r>
        <w:rPr>
          <w:rFonts w:eastAsia="Arial Unicode MS" w:cs="Times New Roman" w:ascii="Times New Roman" w:hAnsi="Times New Roman"/>
          <w:iCs/>
          <w:sz w:val="24"/>
          <w:szCs w:val="24"/>
          <w:highlight w:val="yellow"/>
          <w:u w:val="single"/>
          <w:lang w:val="uk-UA"/>
        </w:rPr>
        <w:t>Вагі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Дані про застосування холекальциферолу у період вагітності обмежен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Наразі немає даних про існування ризиків при застосуванні максимальної добової дози 600 МО (15 мкг холекальциферолу). Проте вітамін D рекомендується з обережністю застосовувати вагітним лише у разі його недостатності. Добова доза не має перевищувати 500 МО, якщо лікар не призначив інакш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Слід уникати довготривалого застосування високих доз вітаміну D у період вагітності, оскільки тривала гіперкальціємія, що виникає в результаті, може негативно вплинути на фізичний та психічний розвиток, може спричинити надклапанний аортальний стеноз та ретинопатію у дит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Період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Вітамін D та його метаболіти проникають у грудне молоко. Це слід враховувати у разі прикорму немовлят, які знаходяться на грудному вигодовуванні. Ознак передозування у немовлят, матері яких приймали вітамін D, не спостерігалося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період годування груддю лікарський засіб слід застосовувати лише за призначенням лік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Фертиль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У дослідженнях впливу холекальциферолу на репродуктивну функцію та фертильність жодних ефектів не спостерігалося. Співвідношення потенційної користі і ризику для людей залишається невідомим.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Fonts w:cs="Times New Roman"/>
          <w:b w:val="false"/>
          <w:i w:val="false"/>
          <w:sz w:val="24"/>
          <w:szCs w:val="24"/>
          <w:lang w:val="uk-UA" w:eastAsia="uk-UA"/>
        </w:rPr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bookmarkStart w:id="31" w:name="OLE_LINK17"/>
      <w:bookmarkStart w:id="32" w:name="OLE_LINK16"/>
      <w:bookmarkStart w:id="33" w:name="OLE_LINK15"/>
      <w:bookmarkEnd w:id="31"/>
      <w:bookmarkEnd w:id="32"/>
      <w:bookmarkEnd w:id="33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емає даних щодо впливу на здатність кер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втотранспортом або іншими механізмами. При застосуванні лікарського засобу рекомендується дотримуватися обережності, враховуючи можливість розвитку побічних реакцій з боку нервової систе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bookmarkStart w:id="34" w:name="OLE_LINK23"/>
      <w:bookmarkStart w:id="35" w:name="OLE_LINK22"/>
      <w:bookmarkStart w:id="36" w:name="OLE_LINK21"/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призначений для перорального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рослим та дітям старшого віку приймати лікарський засіб у ложці з рідин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ітям грудного віку краплі дають у ложці води, молока або каші. Лікарський засіб додавати у їжу одразу перед її вживанн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крапля містить 500 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Щоб точно відміряти дозу, потрібно під час накапування тримати пляшечку під кутом 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рипускають, що засвоєння вітаміну D є більш ефективним разом із харчовими жирами, тому лікарський засіб бажано приймати після одного із основних прийомів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рофілактика рахі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комендована доза лікарського засобу становить 1 крапля (близько 500 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рофілактика дефіциту вітаміну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у пацієнтів з мальабсорбцією та пацієнтів груп високого ризику, які не мають розладів всмоктування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комендована доза лікарського засобу становить 1 краплю (близько 500 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ідтримуюче лікування остеопор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комендована доза лікарського засобу становить 2 краплі (близько 1000 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слід застосовувати з другого тижня жит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рекомендована доза лікарського засобу для профілактики рахіту у недоношених новонароджених становить 2 краплі (близько 1000 МО вітаміну D3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рекомендована доза лікарського засобу для лікування дефіциту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дітей, у т. ч. немовлят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ть 2–10 крапель (близько 1000–5000 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ість лікування залежить від перебігу та тяжкості захворювання і визначається лікарем індивіду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другого року життя може виникнути необхідність у подальшому застосуванні холекальциферолу, особливо у зимовий час. Профілактичні та лікувальні дози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валість прийому лікарського засобу визначаються індивідуально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Лікарський засіб застосовувати дітям з 2 тижня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OLE_LINK23"/>
      <w:bookmarkStart w:id="38" w:name="OLE_LINK22"/>
      <w:bookmarkStart w:id="39" w:name="OLE_LINK21"/>
      <w:bookmarkStart w:id="40" w:name="OLE_LINK26"/>
      <w:bookmarkStart w:id="41" w:name="OLE_LINK25"/>
      <w:bookmarkStart w:id="42" w:name="OLE_LINK24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дозування вітаміну D може спричинити гіперкальціємію.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>Якщо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застосована доза перевищує потребу організму, плазмові концентрації активного метаболіту не збільшуються, оскільки негативний зворотний зв’язок обмежує метаболічну активацію, коли споживання перевищує потреби організм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Симпто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Великі дози вітаміну D можуть спричинити гіперкальціємію: від безсимптомного підвищення рівня кальцію в плазмі крові до гіперкальціємічного синдрому, що загрожує життю. Симптоми інтоксикації неспецифічні і можуть включати втому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м’язову слабкість, анорексію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втрату маси тіла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удоту, блювання, запор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діарею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оліурію, панкреатит, ніктурію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ітливість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оловний біль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спрагу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зневоднення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іпертензію, сонливість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запаморочення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неспокій, дратівливість, психічні розлади, депресію, пірексію. Типові біохімічні дані включають гіперкальціємію, гіперкальціурію та підвищений рівень 25-гідроксивітаміну D. Аритмія може виникати у тяжких випадках, тоді як екстремальна гіперкальціємія може призвести навіть до коми або смерті. Наслідками стійкої гіперкальціємії є нефролітіаз, нефрокальциноз, порушення функції нирок аж до ниркової недостатності та кальцифікація м’яких тканин (наприклад, серця, судин, нирок). Індивідуальна сприйнятливість вітаміну D значно відрізняється. Немовлята та діти більш сприйнятливі до його токсичної д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ацієнтів, які тривало лікуються високими дозами, рекомендується повідомити про симптоми можливого 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ецифічного антидоту немає. У разі передозування надходження вітаміну D з будь-яких джерел слід припинити. Рекомендується регідратація пацієнта. Рекомендується дієта з низьким вмістом кальцію та фосфору. Слід розглянути можливість лікування глюкокортикоїдами, петльовими діуретиками, кальцитоніном або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бісфосфоната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лежно від тяжкості гіперкальціємії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ероральні або внутрішньовенні бісфосфонати довели свою ефективність у лікуванні передозування вітаміну 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Гіперкальціємія може зберігатися протягом тривалого періоду після передозування вітаміну D. Слід спостерігати за пацієнтом через ризик повторної інтоксикац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бічні реакції зазвичай не спостерігаються при застосуванні у рекомендованих дозах. У разі індивідуальної підвищеної чутливості до лікарського засобу, що відзначається рідко, або у результаті застосування дуже високих доз протягом тривалого періоду може проявитися гіпервітаміноз D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З боку обміну речовин та харчування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гіперхолестеринемія, втрата маси тіла, полідипсія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pl-PL"/>
        </w:rPr>
        <w:t>гіперкальціємія, гіперкальціурія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>З боку психіки: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депресія, зниження лібідо, порушення психі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З боку нервової систе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головний біль, сонливість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З боку органів зору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конʼюнктивіт, фоточут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аритмія, артеріальна гіпер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>З боку травного тракту: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втрата апетиту, нудота, блювання, запор, сухість у ротовій порожнині, метеоризм, абдомінальний біль, діарея, диспепсія, панкре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З боку гепатобіліарної систе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підвищення активності амінотрансфе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green"/>
          <w:lang w:val="uk-UA" w:eastAsia="pl-PL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 боку імунної системи та підшкірних ткани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реакції гіперчутливості, у тому числі кропив’янка, висипання, свербіж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pl-PL"/>
        </w:rPr>
        <w:t>ангіоневротичний набряк, диспное</w:t>
      </w:r>
      <w:r>
        <w:rPr>
          <w:rFonts w:cs="Times New Roman" w:ascii="Times New Roman" w:hAnsi="Times New Roman"/>
          <w:sz w:val="24"/>
          <w:szCs w:val="24"/>
          <w:lang w:val="uk-UA" w:eastAsia="pl-PL"/>
        </w:rPr>
        <w:t xml:space="preserve"> та анафілактоїдні реакції (у звʼязку з вмістом у складі бензилового спи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З боку скелетно-м’язової та сполучної ткан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міалгія, артралгія, мʼязова слабкість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З боку нирок та сечовидільних шляхів: 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п</w:t>
      </w:r>
      <w:r>
        <w:rPr>
          <w:rFonts w:cs="Times New Roman" w:ascii="Times New Roman" w:hAnsi="Times New Roman"/>
          <w:sz w:val="24"/>
          <w:szCs w:val="20"/>
          <w:lang w:val="uk-UA" w:eastAsia="pl-PL"/>
        </w:rPr>
        <w:t>ідвищення рівня кальцію в плазмі крові та/або в сечі, сечокам’яна хвороба та кальцифікація тканин, уремія, поліур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pl-PL"/>
        </w:rPr>
        <w:t xml:space="preserve">З боку організму в ціло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посилене потовиділення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sz w:val="24"/>
          <w:szCs w:val="24"/>
          <w:lang w:val="uk-UA" w:eastAsia="pl-PL"/>
        </w:rPr>
        <w:t>Також надходили повідомлення про виникнення ринореї, гіпертер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OLE_LINK26"/>
      <w:bookmarkStart w:id="44" w:name="OLE_LINK25"/>
      <w:bookmarkStart w:id="45" w:name="OLE_LINK24"/>
      <w:bookmarkEnd w:id="43"/>
      <w:bookmarkEnd w:id="44"/>
      <w:bookmarkEnd w:id="45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ідкриття флакона лікарський засіб можна використовувати протягом 6 місяц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Style22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Зберігати при температурі не вище 25 ºС в оригінальній упаковці та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10 мл розчину в скляному флаконі-крапельниці бурштинового кольору з крапельницею; по 1 флакону в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ОРЛД МЕДИЦИН ІЛАЧ САН. ВЕ ТІДЖ. А.Ш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WORLD MEDICINE ILAC SAN. VE TIC.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15 Теммуз Махаллеші Джамі Йолу Джаддесі №50 Гюнешлі Багджилар/Стамбул, Туречч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/ 15 Temmuz Mahallesi Cami Yolu Caddesi No:50 Gunesli Bagcilar/Istanbul, Turke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Заявни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46" w:name="OLE_LINK61"/>
      <w:bookmarkStart w:id="47" w:name="OLE_LINK60"/>
      <w:bookmarkStart w:id="48" w:name="OLE_LINK59"/>
      <w:bookmarkEnd w:id="46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uk-UA"/>
        </w:rPr>
        <w:t>ТОВ «УОРЛД МЕДИЦИН», Україна 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9" w:name="OLE_LINK61"/>
      <w:bookmarkStart w:id="50" w:name="OLE_LINK60"/>
      <w:bookmarkStart w:id="51" w:name="OLE_LINK59"/>
      <w:bookmarkEnd w:id="49"/>
      <w:bookmarkEnd w:id="50"/>
      <w:bookmarkEnd w:id="51"/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sz w:val="24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CPU</dc:creator>
  <dc:description/>
  <cp:keywords/>
  <dc:language>en-US</dc:language>
  <cp:lastModifiedBy>Танасіюк Святослав Володимирович</cp:lastModifiedBy>
  <cp:lastPrinted>2021-05-25T09:38:00Z</cp:lastPrinted>
  <dcterms:modified xsi:type="dcterms:W3CDTF">2023-01-13T07:22:00Z</dcterms:modified>
  <cp:revision>2</cp:revision>
  <dc:subject/>
  <dc:title>ЗАТВЕРДЖЕНО</dc:title>
</cp:coreProperties>
</file>