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uppressAutoHyphens w:val="true"/>
              <w:snapToGrid w:val="false"/>
              <w:spacing w:lineRule="auto" w:line="240" w:before="0" w:after="0"/>
              <w:ind w:left="5846"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ind w:left="5846"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ind w:left="5846"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highlight w:val="red"/>
                <w:lang w:val="uk-UA" w:eastAsia="ar-SA"/>
              </w:rPr>
              <w:t>ЗАТВЕРДЖЕНО</w:t>
            </w:r>
          </w:p>
        </w:tc>
      </w:tr>
      <w:tr>
        <w:trPr>
          <w:trHeight w:val="2294" w:hRule="atLeast"/>
        </w:trPr>
        <w:tc>
          <w:tcPr>
            <w:tcW w:w="10348" w:type="dxa"/>
            <w:tcBorders/>
          </w:tcPr>
          <w:p>
            <w:pPr>
              <w:pStyle w:val="Normal"/>
              <w:tabs>
                <w:tab w:val="clear" w:pos="708"/>
                <w:tab w:val="left" w:pos="9214" w:leader="none"/>
              </w:tabs>
              <w:suppressAutoHyphens w:val="true"/>
              <w:snapToGrid w:val="false"/>
              <w:spacing w:lineRule="auto" w:line="240" w:before="0" w:after="0"/>
              <w:ind w:left="5846" w:right="168"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       </w:t>
            </w:r>
            <w:r>
              <w:rPr>
                <w:rFonts w:cs="Times New Roman" w:ascii="Times New Roman" w:hAnsi="Times New Roman"/>
                <w:b/>
                <w:sz w:val="24"/>
              </w:rPr>
              <w:t>Наказ  Міністерства  охорони</w:t>
            </w:r>
          </w:p>
          <w:p>
            <w:pPr>
              <w:pStyle w:val="Normal"/>
              <w:spacing w:lineRule="auto" w:line="240" w:before="0" w:after="0"/>
              <w:ind w:left="5812" w:hanging="0"/>
              <w:jc w:val="center"/>
              <w:rPr>
                <w:rFonts w:ascii="Times New Roman" w:hAnsi="Times New Roman" w:cs="Times New Roman"/>
                <w:b/>
                <w:b/>
                <w:sz w:val="24"/>
              </w:rPr>
            </w:pPr>
            <w:r>
              <w:rPr>
                <w:rFonts w:cs="Times New Roman" w:ascii="Times New Roman" w:hAnsi="Times New Roman"/>
                <w:b/>
                <w:sz w:val="24"/>
              </w:rPr>
              <w:t>здоров’я  України</w:t>
            </w:r>
          </w:p>
          <w:p>
            <w:pPr>
              <w:pStyle w:val="Normal"/>
              <w:spacing w:lineRule="auto" w:line="240" w:before="0" w:after="0"/>
              <w:ind w:left="5812" w:hanging="0"/>
              <w:jc w:val="center"/>
              <w:rPr>
                <w:rFonts w:ascii="Times New Roman" w:hAnsi="Times New Roman" w:cs="Times New Roman"/>
                <w:b/>
                <w:b/>
                <w:sz w:val="24"/>
                <w:lang w:val="uk-UA"/>
              </w:rPr>
            </w:pPr>
            <w:r>
              <w:rPr>
                <w:rFonts w:cs="Times New Roman" w:ascii="Times New Roman" w:hAnsi="Times New Roman"/>
                <w:b/>
                <w:sz w:val="24"/>
                <w:u w:val="single"/>
                <w:lang w:val="uk-UA"/>
              </w:rPr>
              <w:t>11.12.2019 р.</w:t>
            </w:r>
            <w:r>
              <w:rPr>
                <w:rFonts w:cs="Times New Roman" w:ascii="Times New Roman" w:hAnsi="Times New Roman"/>
                <w:b/>
                <w:sz w:val="24"/>
              </w:rPr>
              <w:t xml:space="preserve"> № </w:t>
            </w:r>
            <w:r>
              <w:rPr>
                <w:rFonts w:cs="Times New Roman" w:ascii="Times New Roman" w:hAnsi="Times New Roman"/>
                <w:b/>
                <w:sz w:val="24"/>
                <w:u w:val="single"/>
                <w:lang w:val="uk-UA"/>
              </w:rPr>
              <w:t>2446</w:t>
            </w:r>
          </w:p>
          <w:p>
            <w:pPr>
              <w:pStyle w:val="Normal"/>
              <w:spacing w:lineRule="auto" w:line="240" w:before="0" w:after="0"/>
              <w:ind w:left="5812" w:hanging="0"/>
              <w:jc w:val="center"/>
              <w:rPr>
                <w:rFonts w:ascii="Times New Roman" w:hAnsi="Times New Roman" w:cs="Times New Roman"/>
                <w:b/>
                <w:b/>
                <w:sz w:val="24"/>
              </w:rPr>
            </w:pPr>
            <w:r>
              <w:rPr>
                <w:rFonts w:cs="Times New Roman" w:ascii="Times New Roman" w:hAnsi="Times New Roman"/>
                <w:b/>
                <w:sz w:val="24"/>
              </w:rPr>
              <w:t>Реєстраційне  посвідчення</w:t>
            </w:r>
          </w:p>
          <w:p>
            <w:pPr>
              <w:pStyle w:val="Normal"/>
              <w:tabs>
                <w:tab w:val="clear" w:pos="708"/>
                <w:tab w:val="left" w:pos="9214" w:leader="none"/>
              </w:tabs>
              <w:spacing w:lineRule="auto" w:line="240" w:before="0" w:after="0"/>
              <w:ind w:left="5846" w:right="168" w:hanging="0"/>
              <w:jc w:val="center"/>
              <w:rPr/>
            </w:pPr>
            <w:r>
              <w:rPr>
                <w:rFonts w:eastAsia="Times New Roman" w:cs="Times New Roman" w:ascii="Times New Roman" w:hAnsi="Times New Roman"/>
                <w:b/>
                <w:sz w:val="24"/>
                <w:szCs w:val="24"/>
                <w:u w:val="single"/>
                <w:lang w:val="uk-UA" w:eastAsia="ar-SA"/>
              </w:rPr>
              <w:t xml:space="preserve">№ </w:t>
            </w:r>
            <w:r>
              <w:rPr>
                <w:rFonts w:eastAsia="Times New Roman" w:cs="Times New Roman" w:ascii="Times New Roman" w:hAnsi="Times New Roman"/>
                <w:b/>
                <w:sz w:val="24"/>
                <w:szCs w:val="24"/>
                <w:u w:val="single"/>
                <w:lang w:val="en-US" w:eastAsia="ar-SA"/>
              </w:rPr>
              <w:t>UA</w:t>
            </w:r>
            <w:r>
              <w:rPr>
                <w:rFonts w:eastAsia="Times New Roman" w:cs="Times New Roman" w:ascii="Times New Roman" w:hAnsi="Times New Roman"/>
                <w:b/>
                <w:sz w:val="24"/>
                <w:szCs w:val="24"/>
                <w:u w:val="single"/>
                <w:lang w:val="uk-UA" w:eastAsia="ar-SA"/>
              </w:rPr>
              <w:t>/10355/01/01</w:t>
            </w:r>
          </w:p>
          <w:p>
            <w:pPr>
              <w:pStyle w:val="Heading1"/>
              <w:ind w:left="5580" w:firstLine="516"/>
              <w:jc w:val="center"/>
              <w:rPr>
                <w:rFonts w:ascii="Times New Roman" w:hAnsi="Times New Roman" w:eastAsia="Times New Roman" w:cs="Times New Roman"/>
                <w:b w:val="false"/>
                <w:b w:val="false"/>
                <w:sz w:val="24"/>
                <w:szCs w:val="24"/>
                <w:u w:val="single"/>
                <w:lang w:val="uk-UA" w:eastAsia="ar-SA"/>
              </w:rPr>
            </w:pPr>
            <w:r>
              <w:rPr>
                <w:rFonts w:eastAsia="Times New Roman" w:cs="Times New Roman"/>
                <w:b w:val="false"/>
                <w:sz w:val="24"/>
                <w:szCs w:val="24"/>
                <w:u w:val="single"/>
                <w:lang w:val="uk-UA" w:eastAsia="ar-SA"/>
              </w:rPr>
            </w:r>
          </w:p>
          <w:p>
            <w:pPr>
              <w:pStyle w:val="Heading1"/>
              <w:ind w:left="5580" w:firstLine="516"/>
              <w:jc w:val="center"/>
              <w:rPr>
                <w:sz w:val="24"/>
              </w:rPr>
            </w:pPr>
            <w:r>
              <w:rPr>
                <w:sz w:val="24"/>
              </w:rPr>
              <w:t>ЗМІНИ ВНЕСЕНО</w:t>
            </w:r>
          </w:p>
          <w:p>
            <w:pPr>
              <w:pStyle w:val="Heading2"/>
              <w:ind w:left="5580" w:firstLine="516"/>
              <w:jc w:val="center"/>
              <w:rPr>
                <w:b/>
                <w:b/>
              </w:rPr>
            </w:pPr>
            <w:r>
              <w:rPr>
                <w:b/>
              </w:rPr>
              <w:t xml:space="preserve">Наказ Міністерства </w:t>
            </w:r>
          </w:p>
          <w:p>
            <w:pPr>
              <w:pStyle w:val="Heading2"/>
              <w:ind w:left="5580" w:firstLine="516"/>
              <w:jc w:val="center"/>
              <w:rPr>
                <w:b/>
                <w:b/>
                <w:szCs w:val="28"/>
              </w:rPr>
            </w:pPr>
            <w:r>
              <w:rPr>
                <w:b/>
                <w:szCs w:val="28"/>
              </w:rPr>
              <w:t>охорони здоров’я України</w:t>
            </w:r>
          </w:p>
          <w:p>
            <w:pPr>
              <w:pStyle w:val="Normal"/>
              <w:ind w:left="5580" w:firstLine="516"/>
              <w:jc w:val="center"/>
              <w:rPr>
                <w:rFonts w:ascii="Times New Roman" w:hAnsi="Times New Roman" w:cs="Times New Roman"/>
                <w:b/>
                <w:b/>
                <w:sz w:val="24"/>
              </w:rPr>
            </w:pPr>
            <w:r>
              <w:rPr>
                <w:rFonts w:cs="Times New Roman" w:ascii="Times New Roman" w:hAnsi="Times New Roman"/>
                <w:b/>
                <w:sz w:val="24"/>
              </w:rPr>
              <w:t>_____________№_________</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tabs>
                <w:tab w:val="clear" w:pos="708"/>
                <w:tab w:val="left" w:pos="9214" w:leader="none"/>
              </w:tabs>
              <w:suppressAutoHyphens w:val="tru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tc>
      </w:tr>
    </w:tbl>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 Н С Т Р У К Ц І Я</w:t>
      </w:r>
    </w:p>
    <w:p>
      <w:pPr>
        <w:pStyle w:val="Normal"/>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КОНТРИВЕН</w:t>
      </w:r>
    </w:p>
    <w:p>
      <w:pPr>
        <w:pStyle w:val="Normal"/>
        <w:autoSpaceDE w:val="false"/>
        <w:spacing w:lineRule="auto" w:line="240" w:before="0" w:after="0"/>
        <w:ind w:left="5103" w:hanging="5103"/>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CONTRYVEN)</w:t>
      </w:r>
    </w:p>
    <w:p>
      <w:pPr>
        <w:pStyle w:val="Normal"/>
        <w:autoSpaceDE w:val="false"/>
        <w:spacing w:lineRule="auto" w:line="240" w:before="0" w:after="0"/>
        <w:ind w:left="5103" w:hanging="5103"/>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Cклад:</w:t>
      </w:r>
    </w:p>
    <w:p>
      <w:pPr>
        <w:pStyle w:val="Normal"/>
        <w:autoSpaceDE w:val="false"/>
        <w:spacing w:lineRule="auto" w:line="240" w:before="0" w:after="0"/>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апротинін;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10000 КІО апротиніну;</w:t>
      </w:r>
    </w:p>
    <w:p>
      <w:pPr>
        <w:pStyle w:val="Normal"/>
        <w:tabs>
          <w:tab w:val="clear" w:pos="708"/>
          <w:tab w:val="left" w:pos="8789" w:leader="none"/>
        </w:tabs>
        <w:autoSpaceDE w:val="false"/>
        <w:spacing w:lineRule="auto" w:line="240" w:before="0" w:after="0"/>
        <w:jc w:val="both"/>
        <w:rPr/>
      </w:pPr>
      <w:r>
        <w:rPr>
          <w:rFonts w:eastAsia="Times New Roman" w:cs="Times New Roman" w:ascii="Times New Roman" w:hAnsi="Times New Roman"/>
          <w:i/>
          <w:iCs/>
          <w:sz w:val="24"/>
          <w:szCs w:val="24"/>
          <w:lang w:val="uk-UA"/>
        </w:rPr>
        <w:t xml:space="preserve">допоміжні речовини: </w:t>
      </w:r>
      <w:r>
        <w:rPr>
          <w:rFonts w:eastAsia="Times New Roman" w:cs="Times New Roman" w:ascii="Times New Roman" w:hAnsi="Times New Roman"/>
          <w:sz w:val="24"/>
          <w:szCs w:val="24"/>
          <w:lang w:val="uk-UA"/>
        </w:rPr>
        <w:t>натрію хлорид, вода для ін’єкцій.</w:t>
      </w:r>
    </w:p>
    <w:p>
      <w:pPr>
        <w:pStyle w:val="Normal"/>
        <w:tabs>
          <w:tab w:val="clear" w:pos="708"/>
          <w:tab w:val="left" w:pos="8789"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а, безбарвна або з жовтуватим відтінком рідина.</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Інгібітори протеїназ. Апротинін. Код АТХ В02А В01.</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Апротинін являє собою молекулу інгібітора протеаз широкого спектра дії, має антифібринолітичну активність. Утворюючи оборотний стехіометричний комплекс» фермент– інгібітор», апротинін у людини інгібує трипсин, плазмін, калікреїн у плазмі крові і тканинах, що призводить до інгібування фібриноліз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він інгібує контактну фазу активації згортання крові, яка є фактором запуску процесу коагуляції і стимуляції фібриноліз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ротинін застосовується під час операцій в умовах штучного кровообігу, оскільки він послаблює запальні реакції, що призводить до зниження потреби у трансфузії алогенної крові та зниження крововтрати, а також до зменшення необхідності повторного дослідження середостіння з приводу кровотеч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им проводилася операція аортокоронарного шунтування, частота підвищення рівня креатиніну в сироватці крові на 0,5 мг/дл порівняно з початковим рівнем була достовірно вищою у пацієнтів, які отримали повну дозу апротиніну, порівняно з групою плацебо. У більшості випадків післяопераційне порушення функцій нирок носило оборотний характер і не було серйозним; частота підвищення рівня сироваткового креатиніну по відношенню до початкового рівня на 2 мг/дл і більше була однаковою у групі, яка отримала повну дозу апротиніну, і в групі плацебо.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внутрішньовенного введення апротинін швидко розподіляється по всьому позаклітинному просторі, що супроводжується швидким зниженням концентрації апротиніну в плазмі крові, час напіввиведення становить від 0,3 до 0,7 години. Пізніше, зокрема через </w:t>
        <w:br/>
        <w:t>5 годин після введення, настає термінальна фаза елімінації, при якій час напіввиведення становить від 5 до 10 годин.</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лацента, ймовірно, не повністю непроникна для апротиніну, проте проникнення, очевидно, відбувається вкрай повільно.</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операції середні рівноважні концентрації препарату в плазмі крові у пацієнтів, які отримували апротинін під час операції на серці, становили від 175 до 281 КІОД/мл при використанні такої схе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000 КІОД в якості первинної дози внутрішньовенно; 2000000 КІОД у розчин первинного заповнення насоса і 500000 КІОД на годину у вигляді безперервної внутрішньовенної інфузії впродовж операції. Середня рівноважна концентрація препарату в плазмі крові під час операції після введення половини цієї дози становила від 110 до 164 КІОД/мл.</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фармакокінетичних досліджень апротиніну у здорових добровольців, у кардіологічних пацієнтів, яким проводилася операція в умовах штучного кровообігу, і у жінок, яким проводилася гістеректомія, свідчать про те, що фармакокінетичні параметри у діапазоні доз від 50000 КІОД до 2000000 КІОД мають лінійний характер.</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в’язування з білками плазми крові було вивчено</w:t>
      </w:r>
      <w:r>
        <w:rPr>
          <w:rFonts w:eastAsia="Times New Roman" w:cs="Times New Roman" w:ascii="Times New Roman" w:hAnsi="Times New Roman"/>
          <w:i/>
          <w:sz w:val="24"/>
          <w:szCs w:val="24"/>
          <w:lang w:val="uk-UA" w:eastAsia="ru-RU"/>
        </w:rPr>
        <w:t xml:space="preserve"> ex vivo</w:t>
      </w:r>
      <w:r>
        <w:rPr>
          <w:rFonts w:eastAsia="Times New Roman" w:cs="Times New Roman" w:ascii="Times New Roman" w:hAnsi="Times New Roman"/>
          <w:sz w:val="24"/>
          <w:szCs w:val="24"/>
          <w:lang w:val="uk-UA" w:eastAsia="ru-RU"/>
        </w:rPr>
        <w:t>. Близько 20 % антифібринолітічної активності було зумовлено незв’язаною формою у безбілковому шарі, а 80 % препарату перебувало у зв’язку з білками сироват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івноважній фазі обсяг розподілу становив близько 20 літрів, а загальний кліренс з організму людини становив близько 40 мл на хвилин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ротинін накопичувався у нирках і меншою мірою – у хрящовій ткани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опичення препарату у нирках є результатом зв’язування апротиніну зі щітковою облямівкою епітеліальних клітин проксимальних канальців, а також кумуляції у фаголізосомах цих клітин. Кумуляція у хрящі зумовлена афінністю основного апротиніну до кислих протеоглікан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інших органах концентрація препарату в основному не відрізнялася від вмісту у сироватці крові. Найменша концентрація препарату спостерігалася у головному мозку; апротинін практично не надходив у спинномозкову рідин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Лише невелика кількість апротиніну проникає через плацентарний бар’єр. Плацента не може вважатися повністю непроникною для апротиніну, однак швидкість проникнення вкрай низь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никнення апротиніну у грудне молоко не досліджувалося.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 елімінація і екскрец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лекула апротиніну в нирках під дією лізосомальних ферментів розщеплюється на коротші пептиди або амінокислоти. У людини з сечею екскретується менше 5 % від введеної дози апротиніну. Після внутрішньовенного введення здоровим добровольцям апротиніну з міткою </w:t>
      </w:r>
      <w:r>
        <w:rPr>
          <w:rFonts w:eastAsia="Times New Roman" w:cs="Times New Roman" w:ascii="Times New Roman" w:hAnsi="Times New Roman"/>
          <w:sz w:val="24"/>
          <w:szCs w:val="24"/>
          <w:vertAlign w:val="superscript"/>
          <w:lang w:val="uk-UA" w:eastAsia="ru-RU"/>
        </w:rPr>
        <w:t>131</w:t>
      </w:r>
      <w:r>
        <w:rPr>
          <w:rFonts w:eastAsia="Times New Roman" w:cs="Times New Roman" w:ascii="Times New Roman" w:hAnsi="Times New Roman"/>
          <w:sz w:val="24"/>
          <w:szCs w:val="24"/>
          <w:lang w:val="uk-UA" w:eastAsia="ru-RU"/>
        </w:rPr>
        <w:t>I від 25 % до 40 % позначеної речовини виділяються протягом 48 годин із сечею у формі метаболітів. Ці метаболіти не мали ніякої інгібуючої активності щодо фермент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щодо застосування препарату пацієнтам із термінальною стадією порушення функції нирок ще немає, проте у пацієнтів із порушенням функцій нирок не спостерігалося клінічно значущих фармакокінетичних змін або очевидних побічних ефектів. У зв’язку з цим спеціальної корекції дози у таких випадках не потрібно.</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uppressAutoHyphens w:val="true"/>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казання.</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Апротинін показаний для профілактики з метою зниження післяопераційної крововтрати і потреби у гемотрансфузії у дорослих пацієнтів, які мають високий ризик великих крововтрат при проведенні ізольованого серцево-легеневого шунтування (тобто шунтування коронарних артерій, яке не комбінується з іншими серцево-судинними втручаннями).</w:t>
      </w:r>
    </w:p>
    <w:p>
      <w:pPr>
        <w:pStyle w:val="Normal"/>
        <w:suppressAutoHyphens w:val="tru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Гіперчутливість до діючої речовини (білок великої рогатої худоби)</w:t>
      </w:r>
      <w:r>
        <w:rPr>
          <w:rFonts w:eastAsia="Times New Roman" w:cs="Times New Roman" w:ascii="Times New Roman" w:hAnsi="Times New Roman"/>
          <w:sz w:val="24"/>
          <w:szCs w:val="24"/>
          <w:lang w:val="uk-UA" w:eastAsia="uk-UA"/>
        </w:rPr>
        <w:t xml:space="preserve"> або до будь-якої з допоміжних речовин</w:t>
      </w:r>
      <w:r>
        <w:rPr>
          <w:rFonts w:eastAsia="Times New Roman" w:cs="Times New Roman" w:ascii="Times New Roman" w:hAnsi="Times New Roman"/>
          <w:sz w:val="24"/>
          <w:szCs w:val="24"/>
          <w:lang w:val="uk-UA" w:eastAsia="ru-RU"/>
        </w:rPr>
        <w:t>, дисеміноване внутрішньосудинне згортання крові (ДВЗ-синдром). У пацієнтів, у яких є специфічні антитіла ІgG  до апротиніну, при лікуванні апротиніном спостерігається підвищений ризик анафілаксії. У зв’язку з цим терапія апротиніном таким пацієнтам протипоказан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ru-RU"/>
        </w:rPr>
        <w:t>У разі, якщо проведення тестування на специфічні антитіла ІgG до проти апротиніну перед початком лікування неможливе, але передбачається, що пацієнт отримував лікування апротиніном впродовж попередніх 12 місяців, введення апротиніну протипоказане.</w:t>
      </w:r>
    </w:p>
    <w:p>
      <w:pPr>
        <w:pStyle w:val="Normal"/>
        <w:suppressAutoHyphens w:val="true"/>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ємодій.</w:t>
      </w:r>
      <w:r>
        <w:rPr>
          <w:rFonts w:eastAsia="Times New Roman" w:cs="Times New Roman" w:ascii="Times New Roman" w:hAnsi="Times New Roman"/>
          <w:b/>
          <w:bCs/>
          <w:sz w:val="24"/>
          <w:szCs w:val="24"/>
          <w:lang w:val="uk-U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 xml:space="preserve">Препарат не слід змішувати з іншими лікарськими засобами, в тому числі з бета-лактамними антибіотиками (несумісні). Забороняється введення препарату разом із розчинами, які містять декстран, з кортикостероїдами, розчинами для парентерального живлення, які містять амінокислоти та ліпіди.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rPr>
        <w:t>В залежності</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від дози Контривен знижує активність стрептокінази і урокінази. Може пригнічувати активність неспецифічної холінестерази сироватки крові. У хворих зі зниженою активністю неспецифічної холінестерази при одночасному застосуванні апротиніну й суксаметонію можливе виникнення апное, що зумовлено м’язовою релаксацією.</w:t>
      </w:r>
    </w:p>
    <w:p>
      <w:pPr>
        <w:pStyle w:val="Normal"/>
        <w:autoSpaceDE w:val="false"/>
        <w:spacing w:lineRule="auto" w:line="240" w:before="0" w:after="0"/>
        <w:ind w:right="70" w:hanging="0"/>
        <w:jc w:val="both"/>
        <w:rPr/>
      </w:pPr>
      <w:r>
        <w:rPr>
          <w:rFonts w:eastAsia="Times New Roman" w:cs="Times New Roman" w:ascii="Times New Roman" w:hAnsi="Times New Roman"/>
          <w:sz w:val="24"/>
          <w:szCs w:val="24"/>
          <w:lang w:val="uk-UA" w:eastAsia="ru-RU"/>
        </w:rPr>
        <w:t>Апротинін інгібує дію тромболітичних препаратів, у тому числі стрептокінази, урокінази і альтеплази (р-ТАП = рекомбінантний тканинний активатор плазміногену), причому ефект інгібування залежить від дози препарату. При необхідності можна розводити у 0,9 % розчині натрію хлориду або мінімум у 500 мл 5 % розчину глюкози. Препарат, розчинений у глюкозі, слід застосовувати у межах 4 годи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ведення препарату у гепаринізовану кров збільшує час згортання цільної крові. </w:t>
      </w:r>
    </w:p>
    <w:p>
      <w:pPr>
        <w:pStyle w:val="Normal"/>
        <w:spacing w:lineRule="auto" w:line="240" w:before="0" w:after="0"/>
        <w:jc w:val="both"/>
        <w:rPr/>
      </w:pPr>
      <w:r>
        <w:rPr>
          <w:rFonts w:cs="Times New Roman" w:ascii="Times New Roman" w:hAnsi="Times New Roman"/>
          <w:sz w:val="24"/>
          <w:szCs w:val="24"/>
          <w:lang w:eastAsia="uk-UA"/>
        </w:rPr>
        <w:t>Застосування апротиніну може при</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вести до порушення функції нирок </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особливо у  пацієнтів з уже </w:t>
      </w:r>
      <w:r>
        <w:rPr>
          <w:rFonts w:cs="Times New Roman" w:ascii="Times New Roman" w:hAnsi="Times New Roman"/>
          <w:sz w:val="24"/>
          <w:szCs w:val="24"/>
          <w:lang w:val="uk-UA" w:eastAsia="uk-UA"/>
        </w:rPr>
        <w:t xml:space="preserve">наявним </w:t>
      </w:r>
      <w:r>
        <w:rPr>
          <w:rFonts w:cs="Times New Roman" w:ascii="Times New Roman" w:hAnsi="Times New Roman"/>
          <w:sz w:val="24"/>
          <w:szCs w:val="24"/>
          <w:lang w:eastAsia="uk-UA"/>
        </w:rPr>
        <w:t xml:space="preserve"> порушенням функції нирок. Застосування аміноглікозидів також збільшує ризик розвитку порушення функції нирок.</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uppressAutoHyphens w:val="true"/>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rPr>
        <w:t xml:space="preserve">Особливості застосування. </w:t>
      </w:r>
    </w:p>
    <w:p>
      <w:pPr>
        <w:pStyle w:val="Normal"/>
        <w:spacing w:lineRule="auto" w:line="240" w:before="0" w:after="0"/>
        <w:ind w:right="7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eastAsia="uk-UA"/>
        </w:rPr>
        <w:t>Апротинін не слід застосовувати при проведенні аортокоронарного шунтування (АКШ) у поєднанні з іншими серцево-судинними операціями, оскільки співвідношення «користь/ризик» застосування апротиніну при проведенні інших серцево-судинних операцій не встановлено.</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апротиніном може супроводжуватися порушенням функцій нирок, особливо у пацієнтів, в яких вже є ураження нирок. У пацієнтів, яким проводилася операція аорто-коронарного шунтування, було показано, що в групі, яка одержувала апротинін, спостерігалося підвищення рівня креатиніну в сироватці крові на 0,5 мг/дл порівняно з нормальним значенням (див. розділ «Фармакодинаміка»). Відповідно, перед призначенням апротиніну пацієнтам із порушенням функцій нирок або тим, які мають ризик ураження нирок (наприклад, при одночасному лікуванні аміноглікозидами) необхідна ретельна оцінка співвідношення користі і ризику.</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ротинін необхідно з обережністю застосовувати пацієнтам з атопічним дерматитом, тому що можуть виникати псевдоалергічні реакції.</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апротиніну необхідна ретельна оцінка співвідношення користі і ризику, особливо у пацієнтів, які раніше вже застосовували апротинін (у тому числі фібриновий пломбувальний матеріал, що містять апротинін), оскільки у них може розвинутися алергічна реакція (див. розділ «Побічні реакції»). Хоча у більшості випадків анафілаксія розвивається після введення дозволеної дози впродовж 12 місяців, є окремі повідомлення про випадки, коли анафілактична реакція виникла при повторному введенні через 12 місяців. При проведенні терапії апротиніном необхідно мати в наявності засоби екстреної допомоги для лікування алергічних та анафілактичних реакцій.</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Усім пацієнтам, які отримують лікування апротиніном, необхідно спочатку ввести тестову дозу, для того щоб оцінити наявність схильності до алергічних реакцій (див. розділ «Спосіб застосування та дози»). Тестову дозу слід вводити пацієнту в операційні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Антагоністи H</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і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можна вводити за 15 хвилин до проведення тесту з апротиніном.</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Тестова доза апротиніну для всіх пацієнтів має становити 1 мілілітр (10000 КІОД), після чого необхідно спостерігати за пацієнтом впродовж, як мінімум, 10 хвилин, перш ніж ввести навантажувальну дозу (див. розділ «Спосіб застосування та доз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 xml:space="preserve">Проте навіть, незважаючи на відсутність ускладнень у період після введення початкової дози </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терапевтична доза апротиніну може спричинити анафілактичну реакцію. У разі, якщо розвивається анафілактична реакція, інфузію апротиніну слід припинити і вжити необхідних екстрених заходів.</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можливістю розвитку реакцій гіперчутливості (див. розділ «Побічні реакції»), перед початком застосування препарату необхідно ретельно оцінити співвідношення користі і ризику у кожного пацієнта, який вже отримував лікування апротиніном (див. розділ «Побічні реакції»).</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У разі, якщо відомо, що пацієнт вже отримував або міг отримувати повторне лікування апротиніном, рекомендується дотримуватися запобіжних заходів. Як зазначено у розділі «Спосіб застосування та дози», всім пацієнтам, як мінімум, за 10 хвилин до введення початкової дози слід вводити тестову дозу апротиніну в об′ємі 1 мілілітр (10000 КІОД). Крім того, за 15 хвилин до введення тестової дози препарату можна ввести антагоніст H</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наприклад клемастин) і антагоніст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наприклад, циметидин). При необхідності для лікування алергічної (анафілактичної) реакції слід використовувати стандартні заходи екстреної допомоги.</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однак, забувати про те, що терапевтична доза може спричинити алергічну реакцію, навіть якщо пацієнт добре переніс введення первинної 1-мілілітрової тестової дози, не зазнавши при цьому жодних небажаних симптомів. Якщо це сталося, інфузію апротиніну слід негайно припинити і приступити до проведення стандартних заходів екстреної допомоги для лікування анафілактичної реакції.</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апротинін, відзначено підвищення частоти розвитку порушення функції нирок і летальності, порівняно з порівняльною за віком контрольною групою, яка характеризувалася аналогічним медичним анамнезом і в якій також проводилися операції на грудному відділі аорти в умовах штучного кровообігу із зупинкою кровообігу на тлі глибокої гіпотермії. У таких випадках апротинін можна призначати лише з крайньою обережністю. Необхідно проводити відповідне антикоагулянтне лікування гепар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роведення моніторингу лабораторних показників антикоагуляції при проведенні аортокоронарного шунтування</w:t>
      </w:r>
      <w:r>
        <w:rPr>
          <w:rFonts w:eastAsia="Times New Roman" w:cs="Times New Roman" w:ascii="Times New Roman" w:hAnsi="Times New Roman"/>
          <w:i/>
          <w:sz w:val="24"/>
          <w:szCs w:val="24"/>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апротиніну не знижує кількості необхідного гепарину, тому дуже важливо, щоб адекватна антикоагулянтна активність, зумовлена застосуванням гепарину, підтримувалася під час терапії апротиніном. У пацієнтів, які отримували лікування апротиніном, під час проведення операції і протягом декількох годин після операції очікується підвищення часткового тромбопластинового часу (ЧТЧ) і целіт-активованого часу згортання крові (целіт - АЧЗ).</w:t>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eastAsia="uk-UA"/>
        </w:rPr>
        <w:t xml:space="preserve">Тому показник часткового тромбопластинового часу (ЧТЧ) не слід використати для контролю підтримки адекватної антикоагулянтної активності за допомогою гепарину. У пацієнтів, які підлягають операції аортокоронарного шунтування із застосуванням апротиніну, для підтримки адекватної антикоагулянтної активності рекомендується використати один з трьох методів: Активований час згортання крові (АЧЗ), введення фіксованих доз гепарину, або титрування доз гепарину (див. нижче). </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и використанні активованого часу згортання (АЧЗ) для підтримки адекватної антикоагулянтної активності, мінімальна рекомендована тривалість AЧЗ тесту з целітом-750 с або AЧЗ тесту з каоліном-480 с у присутності апротиніну, незалежно від ефектів гемодилюції і гіпотермії.</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кові зауваження щодо  застосування препарату в умовах штучного кровообігу.</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ідтримки адекватної антикоагулянтної активності на тлі штучного кровообігу при одночасному застосуванні апротиніну рекомендується використання будь-якого з таких методів:</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
          <w:sz w:val="24"/>
          <w:szCs w:val="24"/>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Активований час згортання (АЧЗ):</w:t>
      </w:r>
      <w:r>
        <w:rPr>
          <w:rFonts w:eastAsia="Times New Roman" w:cs="Times New Roman" w:ascii="Times New Roman" w:hAnsi="Times New Roman"/>
          <w:sz w:val="24"/>
          <w:szCs w:val="24"/>
          <w:lang w:val="uk-UA" w:eastAsia="ru-RU"/>
        </w:rPr>
        <w:t xml:space="preserve"> АЧЗ не може розглядатися як стандартний тест на коагуляцію; інтерпретація результатів цього тесту залежить від присутності апротиніну. Крім того, на результати тесту впливають відмінності, пов’язані з розведенням, і температура, яка використовується в умовах штучного кровообігу. Показано, що вплив апротиніну виражено в меншій мірі щодо каолінового АЧЗ, порівняно з АЧЗ із використанням діатомової землі (целіту). Незважаючи на різноманітність протоколів, рекомендується проводити 750-секундний тест АЧЗ із використанням діатомової землі або 480-секундний тест АЧЗ із використанням каоліну в присутності апротиніну, незалежно від ступеня гемодилюції і гіпотермії. За консультацією щодо інтерпретації результатів аналізу в присутності апротиніну необхідно звернутися до виробника реактивів для АЧЗ-тесту.</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
          <w:sz w:val="24"/>
          <w:szCs w:val="24"/>
          <w:lang w:val="uk-UA"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Введення постійних дозувань гепарину</w:t>
      </w:r>
      <w:r>
        <w:rPr>
          <w:rFonts w:eastAsia="Times New Roman" w:cs="Times New Roman" w:ascii="Times New Roman" w:hAnsi="Times New Roman"/>
          <w:sz w:val="24"/>
          <w:szCs w:val="24"/>
          <w:lang w:val="uk-UA" w:eastAsia="ru-RU"/>
        </w:rPr>
        <w:t>: стандартна навантажувальна доза гепарину, яка вводиться до катетеризації серця, а також кількість гепарину, яка додається до розчину первинного заповнення апарату штучного кровообігу, мають становити не менше 350 МО/кг. Додаткова доза гепарину визначається з урахуванням маси тіла пацієнта і тривалості втручання в умовах штучного кровообігу.</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
          <w:sz w:val="24"/>
          <w:szCs w:val="24"/>
          <w:lang w:val="uk-UA" w:eastAsia="ru-RU"/>
        </w:rPr>
        <w:t>3. Титрування гепарин/протамін:</w:t>
      </w:r>
      <w:r>
        <w:rPr>
          <w:rFonts w:eastAsia="Times New Roman" w:cs="Times New Roman" w:ascii="Times New Roman" w:hAnsi="Times New Roman"/>
          <w:sz w:val="24"/>
          <w:szCs w:val="24"/>
          <w:lang w:val="uk-UA" w:eastAsia="ru-RU"/>
        </w:rPr>
        <w:t xml:space="preserve"> на результати застосування цього методу не впливає присутність апротиніну, тому він є прийнятним для вимірювання рівня гепарину. Взаємозв’язок між дозою гепарину і відповіддю на неї слід оцінювати за допомогою титрування протаміну перед введенням апротиніну (для визначення навантажувальної дози гепарину).</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у кількість гепарину можна вводити з урахуванням концентрації гепарину, яка виміряна за допомогою титрування з протаміном. Концентрація гепарину в умовах штучного кровообігу не має знижуватися нижче рівня 2,7 Од/мл (2 мг/кг) або нижче дози, яка визначена при тестуванні залежності відповіді від дози гепарину, що проводився до введення апротиніну.</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кінчення штучного кровообігу, якщо пацієнт отримував ін’єкції апротиніну, гепарин слід нейтралізувати введенням протаміну. Кількість протаміну слід розраховувати, виходячи з фіксованого співвідношення, яке визначається за кількістю введеного гепарину або розраховується за допомогою методу титрування з протаміну.</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
          <w:sz w:val="24"/>
          <w:szCs w:val="24"/>
          <w:lang w:val="uk-UA" w:eastAsia="ru-RU"/>
        </w:rPr>
        <w:t>Важливо:</w:t>
      </w:r>
      <w:r>
        <w:rPr>
          <w:rFonts w:eastAsia="Times New Roman" w:cs="Times New Roman" w:ascii="Times New Roman" w:hAnsi="Times New Roman"/>
          <w:sz w:val="24"/>
          <w:szCs w:val="24"/>
          <w:lang w:val="uk-UA" w:eastAsia="ru-RU"/>
        </w:rPr>
        <w:t xml:space="preserve"> застосування апротиніну не означає, що потреба у гепарині знижується; апротинін не можна застосовувати як гепарин зберігаючий засіб.</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8,5 мг)/1 мл натрію та (42,5 мг)/5 мл натрію, тобто практично вільний від натрію.</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b/>
          <w:i/>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Адекватних і добре контрольованих досліджень у вагітних жінок не проводилося.  Результати досліджень на тваринах не вказують на наявність тератогенного або ембріотоксичного ефекту апротиніну. Апротинін протипоказаний у І триместрі вагітності, і його не слід  застосовувати у ІІ та ІІІ триместрах вагітності, за винятком тих випадків, коли потенційна користь перевищує очікуваний ризик. У випадку розвитку серйозних небажаних реакцій (таких як анафілактичні реакції, зупинка серця тощо) і під час їх лікування при оцінці ризику і користі слід брати до уваги потенційну небезпеку для плода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екскретується апротинін у грудне молоко. Інформація про застосування Контривену у період грудного годування відсутня. Однак, оскільки апротинін не є біодоступним при пероральному прийомі, будь-яка кількість препарату, що потрапила у грудне молоко, не впливатиме на організм дитини.</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z w:val="24"/>
          <w:szCs w:val="24"/>
          <w:lang w:val="uk-UA"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ожна застосовувати тільки в умовах стаціонару.</w:t>
      </w:r>
    </w:p>
    <w:p>
      <w:pPr>
        <w:pStyle w:val="Normal"/>
        <w:suppressAutoHyphens w:val="true"/>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b/>
          <w:bCs/>
          <w:i/>
          <w:sz w:val="24"/>
          <w:szCs w:val="24"/>
          <w:lang w:val="uk-UA"/>
        </w:rPr>
        <w:t>Спосіб застосування та дози.</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еред початком введення препарату всіх пацієнтів необхідно провести тест на специфічні антитіла IgG  до апротиніну (див. розділ «</w:t>
      </w:r>
      <w:r>
        <w:rPr>
          <w:rFonts w:eastAsia="Times New Roman" w:cs="Times New Roman" w:ascii="Times New Roman" w:hAnsi="Times New Roman"/>
          <w:bCs/>
          <w:sz w:val="24"/>
          <w:szCs w:val="24"/>
          <w:lang w:val="uk-UA" w:eastAsia="ru-RU"/>
        </w:rPr>
        <w:t>Протипоказання»</w:t>
      </w:r>
      <w:r>
        <w:rPr>
          <w:rFonts w:eastAsia="Times New Roman" w:cs="Times New Roman" w:ascii="Times New Roman" w:hAnsi="Times New Roman"/>
          <w:sz w:val="24"/>
          <w:szCs w:val="24"/>
          <w:lang w:val="uk-UA" w:eastAsia="ru-RU"/>
        </w:rPr>
        <w:t>). Для дорослих пацієнтів рекомендуються такі дозування препарату:</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ст-доз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Через ризик розвитку алергічної (анафілактичної) реакції всім пацієнтам слід ввести внутрішньовенно 10000 КІОД (калікреїн інгібуючих одиниць) апротиніну (1 мл) як мінімум за 10 хвилин до введення початкової дози. Якщо початкова доза 1 мл не спричинила алергічної реакції, то можна ввести терапевтичну доз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Антагоністи H</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і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можна вводити за 15 хвилин до проведення тесту з апротиніном. Необхідно мати в наявності обладнання для проведення стандартного термінового лікування анафілактичних та алергічних реакцій.</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 час операцій на відкритому серці (з апаратом штучного кровообігу) для зниження крововтрати і потреби в гемотрансфуз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ісля введення в наркоз (але до проведення стернотомії) рекомендується ввести навантажувальну дозу від 1000000 до 2000000 КІОД шляхом повільної внутрішньовенної ін’єкції або інфузії впродовж 20–30 хвилин. Наступні 1000000–2000000 КІОД слід вводити після включення апарату штучного кровообігу. З метою уникнення фізичної несумісності апротиніну та гепарину, який додається до розчину первинного заповнення насоса, кожен препарат слід додавати до розчину первинного заповнення насоса у процесі рециркуляції, для того щоб забезпечити достатнє розведення обох препаратів до того, як вони змішуються один з одним. Після початкової болюсної інфузії у високій дозі слід вводити від 250000 до 500000 КІОД на годину шляхом безперервної інфузії до закінчення опера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цілому загальна кількість апротиніну, введеного впродовж лікувального циклу, не повинна перевищувати 6000000 КІОД.</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ротинін для внутрішньовенного введення слід вводити через центральний венозний катетер, який не слід використовувати для введення будь-якого іншого лікарського препара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ожна вводити тільки пацієнтам, які знаходяться у положенні лежачи; введення слід проводити повільно (максимальна швидкість – від 5 до 10 мл на хвилину) шляхом внутрішньовенної ін’єкції або короткострокової інфузії.</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Пацієнтам із порушенням функцій нирок:</w:t>
      </w:r>
      <w:r>
        <w:rPr>
          <w:rFonts w:eastAsia="Times New Roman" w:cs="Times New Roman" w:ascii="Times New Roman" w:hAnsi="Times New Roman"/>
          <w:sz w:val="24"/>
          <w:szCs w:val="24"/>
          <w:lang w:val="uk-UA" w:eastAsia="ru-RU"/>
        </w:rPr>
        <w:t xml:space="preserve"> згідно з накопиченим до теперішнього часу клінічним досвідом, корекція дози не потрібна.</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літнього віку</w:t>
      </w:r>
      <w:r>
        <w:rPr>
          <w:rFonts w:eastAsia="Times New Roman" w:cs="Times New Roman" w:ascii="Times New Roman" w:hAnsi="Times New Roman"/>
          <w:sz w:val="24"/>
          <w:szCs w:val="24"/>
          <w:lang w:val="uk-UA" w:eastAsia="ru-RU"/>
        </w:rPr>
        <w:t xml:space="preserve">: відповідно до наявного на даний час клінічного досвіду, пацієнтам літнього віку не  має потреби змінювати режим дозування.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rPr>
        <w:t>Не можна застосовувати препарат, якщо виявлено помутніння вмісту ампули. Після відкриття ампули розчин необхідно негайно застосува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autoSpaceDE w:val="false"/>
        <w:spacing w:lineRule="auto" w:line="240" w:before="0" w:after="0"/>
        <w:jc w:val="both"/>
        <w:rPr/>
      </w:pPr>
      <w:r>
        <w:rPr>
          <w:rFonts w:eastAsia="Times New Roman" w:cs="Times New Roman" w:ascii="Times New Roman" w:hAnsi="Times New Roman"/>
          <w:b/>
          <w:i/>
          <w:sz w:val="24"/>
          <w:szCs w:val="24"/>
          <w:lang w:val="uk-UA"/>
        </w:rPr>
        <w:t xml:space="preserve">Діти. </w:t>
      </w:r>
      <w:r>
        <w:rPr>
          <w:rFonts w:eastAsia="Times New Roman" w:cs="Times New Roman" w:ascii="Times New Roman" w:hAnsi="Times New Roman"/>
          <w:sz w:val="24"/>
          <w:szCs w:val="24"/>
          <w:lang w:val="uk-UA"/>
        </w:rPr>
        <w:t>Ефективність та безпека застосування лікарського засобу дітям не встановлені.</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autoSpaceDE w:val="false"/>
        <w:spacing w:lineRule="auto" w:line="240" w:before="0" w:after="0"/>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Симптоми передозування або інтоксикації не описані. Специфічного антидоту не існує. Рекомендується проведення симптоматичного лікуванн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які отримують апротинін вперше, розвиток алергічних або анафілактичних реакцій малоймовірний. У разі повторного введення частота розвитку алергічних (анафілактичних) реакцій може досягати 5 %. При ретроспективному аналізі алергічних (анафілактичних) реакцій було показано, що їх частота підвищується у випадку, якщо повторне введення має місце впродовж 6 місяців після первинного лікування (частота становить 5 % при повторному введенні впродовж 6 місяців і 0,9 % при повторному введенні після закінчення 6 місяців). Крім того, при ретроспективному аналізі було показано, що частота тяжких анафілактичних реакцій додатково збільшується у пацієнтів, які впродовж 6 місяців отримували апротинін більше 2 разів. Навіть у випадку, якщо пацієнт добре переніс повторне лікування апротиніном, наступне введення може спричинити тяжку алергічну реакцію або, у вкрай рідкісних випадках, анафілактичний шок з летальнім наслідк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алергічних або анафілактичних реакцій:</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артеріальна гіпотензія, прискорений пульс, порушення серцевого ритму, посиніння губ;</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травної системи:</w:t>
      </w:r>
      <w:r>
        <w:rPr>
          <w:rFonts w:eastAsia="Times New Roman" w:cs="Times New Roman" w:ascii="Times New Roman" w:hAnsi="Times New Roman"/>
          <w:sz w:val="24"/>
          <w:szCs w:val="24"/>
          <w:lang w:val="uk-UA" w:eastAsia="ru-RU"/>
        </w:rPr>
        <w:t xml:space="preserve"> нудота;</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бронхіальна астма (бронхоспазм);</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шкіри та її придатків:</w:t>
      </w:r>
      <w:r>
        <w:rPr>
          <w:rFonts w:eastAsia="Times New Roman" w:cs="Times New Roman" w:ascii="Times New Roman" w:hAnsi="Times New Roman"/>
          <w:sz w:val="24"/>
          <w:szCs w:val="24"/>
          <w:lang w:val="uk-UA" w:eastAsia="ru-RU"/>
        </w:rPr>
        <w:t xml:space="preserve"> свербіж, кропив’янка, шкірні висипання, блідість шкір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психічні розлади:</w:t>
      </w:r>
      <w:r>
        <w:rPr>
          <w:rFonts w:eastAsia="Times New Roman" w:cs="Times New Roman" w:ascii="Times New Roman" w:hAnsi="Times New Roman"/>
          <w:sz w:val="24"/>
          <w:szCs w:val="24"/>
          <w:lang w:val="uk-UA" w:eastAsia="ru-RU"/>
        </w:rPr>
        <w:t xml:space="preserve"> психози, галюцинації, сплутаність свідомост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задишка, рясне потовиділе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Якщо алергічна реакція розвивається під час ін’єкції чи інфузії, то введення лікарського засобу необхідно негайно припинити. Слід використовувати стандартні заходи екстреної допомоги, у тому числі  введення адреналіну,  кортикостероїдів, інфузійну терапію.</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о-судинна систем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яким проводилася операція аортокоронарного шунтування, не було виявлено істотних відмінностей за кількістю випадків інфаркту міокарда порівняно з групою  плацебо. У деяких дослідженнях спостерігалася тенденція до збільшення частоти інфаркту міокарда під час введення апротиніну, у той час як в інших дослідженнях, навпаки, відзначене зниження кількості випадків інфаркту міокард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завданням вищезазначених досліджень не було виявлення відмінностей у частоті розвитку інфаркту міокарда, підвищення імовірності розвитку клінічно значущих побічних ефектів не може бути статистично достовірно виключено.</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дослідженні, в якому у пацієнтів проводилася перша операція аортокоронарного шунтування, ризик оклюзії трансплантата виявився вищим у пацієнтів, які отримували апротинін, порівняно з групою плацебо. Як було показано при повторному аналізі, в одному з цих центрів проводилася неадекватна гепаринізація, а в іншому використовувався несхвалений метод консервування трансплантатів. Крім зауважень, що стосуються гепаринізації (див. розділ «Особливості застосування»), слід вказати на абсолютну неприйнятність практики відбору зразків крові для тестування з основної внутрішньовенної системи, що використовувалася для введення апротиніну. З урахуванням цих чинників, між окремими лікувальними групами не було виявлено відмінностей за частотою виникнення інфаркту міокарда або за показником летальност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межах груп за частотою небажані реакції зазначені у порядку зниження тяжк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95" w:type="dxa"/>
        <w:jc w:val="center"/>
        <w:tblInd w:w="0" w:type="dxa"/>
        <w:tblLayout w:type="fixed"/>
        <w:tblCellMar>
          <w:top w:w="57" w:type="dxa"/>
          <w:left w:w="57" w:type="dxa"/>
          <w:bottom w:w="57" w:type="dxa"/>
          <w:right w:w="57" w:type="dxa"/>
        </w:tblCellMar>
      </w:tblPr>
      <w:tblGrid>
        <w:gridCol w:w="1985"/>
        <w:gridCol w:w="1701"/>
        <w:gridCol w:w="2011"/>
        <w:gridCol w:w="1857"/>
        <w:gridCol w:w="194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ий о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Часто</w:t>
              <w:br/>
              <w:t>від &gt; 1 % до &lt; 10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ечасто</w:t>
              <w:br/>
              <w:t xml:space="preserve">від &gt; 0,1 % д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lt; 1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оодинокі</w:t>
              <w:br/>
              <w:t>від &gt; 0,01 % до &lt; 0,1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ідкісні</w:t>
              <w:br/>
              <w:t>&lt; 0,01 %</w:t>
            </w:r>
          </w:p>
        </w:tc>
      </w:tr>
      <w:tr>
        <w:trPr>
          <w:trHeight w:val="356"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истемні порушення та реакції у місці введ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у місці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які виникли у місці ін’єкції або інфузії.</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омбо)флебіт у місці інфузії.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серц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val="uk-UA" w:eastAsia="ru-RU"/>
              </w:rPr>
              <w:t>Порушення з боку</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міок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аркт міокард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шемія міокарда</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люзія/тромбоз коронарних артері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кардіальний випі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 w:hanging="8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кардіальний випі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суд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болії та тромбо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з.</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ий тромбоз (та його форми, характерні для життєво важливих органів, наприклад, нирок, легенів, головного мозк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Тромбоемболія легеневої артерії.</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системи крові та лімфатичної систе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гортання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исеміноване внутрішньосу-динне згортання (ДВЗ).</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Коагулопатія.</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імунної систе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і реакції гіперчутлив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ергічні реакції.</w:t>
            </w:r>
          </w:p>
          <w:p>
            <w:pPr>
              <w:pStyle w:val="Normal"/>
              <w:keepNext w:val="true"/>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і/ анафілактоїдні реак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Анафілактичний шок (що потенційно загрожує життю).</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 боку нирок та сечовивідної систе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й ни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й нирок.</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ниркова недостатність.</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кроз ниркових канальців.</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ігурі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даткові побічні реакції,які були виявлені у післяреєстраційний період при застосуванні апротиніну: гіперемія шкіри, відчуття жару, тахікардія, слабкість, озноб, гіпертермія, запаморочення, блювання, свербіж, ангіоневротичний набряк.</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autoSpaceDE w:val="false"/>
        <w:spacing w:lineRule="auto" w:line="240" w:before="0" w:after="0"/>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lang w:val="uk-UA"/>
        </w:rPr>
        <w:t xml:space="preserve"> 2 роки. </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4"/>
          <w:szCs w:val="24"/>
          <w:lang w:val="uk-UA"/>
        </w:rPr>
        <w:t xml:space="preserve">Умови зберігання. </w:t>
      </w:r>
      <w:r>
        <w:rPr>
          <w:rFonts w:eastAsia="Times New Roman" w:cs="Times New Roman" w:ascii="Times New Roman" w:hAnsi="Times New Roman"/>
          <w:sz w:val="24"/>
          <w:szCs w:val="24"/>
          <w:lang w:val="uk-UA"/>
        </w:rPr>
        <w:t xml:space="preserve"> У оригінальній упаковці для захисту від дії світла при температурі не вище 25 </w:t>
      </w:r>
      <w:r>
        <w:rPr>
          <w:rFonts w:eastAsia="Times New Roman" w:cs="Times New Roman" w:ascii="Times New Roman" w:hAnsi="Times New Roman"/>
          <w:sz w:val="24"/>
          <w:szCs w:val="24"/>
          <w:vertAlign w:val="superscript"/>
          <w:lang w:val="uk-UA"/>
        </w:rPr>
        <w:t>о</w:t>
      </w:r>
      <w:r>
        <w:rPr>
          <w:rFonts w:eastAsia="Times New Roman" w:cs="Times New Roman" w:ascii="Times New Roman" w:hAnsi="Times New Roman"/>
          <w:sz w:val="24"/>
          <w:szCs w:val="24"/>
          <w:lang w:val="uk-UA"/>
        </w:rPr>
        <w:t>С. Зберігати у недоступному для дітей місці.</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Апротинін слід вважати практично несумісним з іншими лікарськими засобами. Лікарський засіб не можна вводити у змішаних інфузіях. Через хімічну несумісність не можна застосовувати одночасно з кортикостероїдами, з живильними розчинами, які містять амінокислоти і жири.</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autoSpaceDE w:val="false"/>
        <w:spacing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По 1 мл в ампулах №10 (5×2) у блістерах у пачці з картону, по 5 мл в ампулах №5 (5×1) у блістерах у пачці з картону. </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ТОВ «ФЗ «БІОФАРМА», Україн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країна, 09100, Київська обл., м. Біла Церква, вул. Київська, 37. </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lang w:val="uk-UA"/>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lang w:val="uk-UA"/>
    </w:rPr>
  </w:style>
  <w:style w:type="character" w:styleId="2">
    <w:name w:val="Основной текст 2 Знак"/>
    <w:qFormat/>
    <w:rPr>
      <w:rFonts w:ascii="Times New Roman" w:hAnsi="Times New Roman" w:eastAsia="Times New Roman" w:cs="Times New Roman"/>
      <w:sz w:val="20"/>
      <w:szCs w:val="20"/>
      <w:lang w:val="uk-UA"/>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1">
    <w:name w:val="Заголовок 2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426"/>
    </w:pPr>
    <w:rPr>
      <w:rFonts w:ascii="Times New Roman" w:hAnsi="Times New Roman" w:eastAsia="Times New Roman" w:cs="Times New Roman"/>
      <w:sz w:val="20"/>
      <w:szCs w:val="20"/>
      <w:lang w:val="uk-UA"/>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en-US"/>
    </w:rPr>
  </w:style>
  <w:style w:type="paragraph" w:styleId="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заголовок 6"/>
    <w:basedOn w:val="Normal"/>
    <w:next w:val="Normal"/>
    <w:qFormat/>
    <w:pPr>
      <w:keepNext w:val="true"/>
      <w:autoSpaceDE w:val="false"/>
      <w:spacing w:lineRule="auto" w:line="240" w:before="0" w:after="0"/>
      <w:jc w:val="both"/>
      <w:outlineLvl w:val="5"/>
    </w:pPr>
    <w:rPr>
      <w:rFonts w:ascii="Times New Roman" w:hAnsi="Times New Roman" w:eastAsia="Times New Roman" w:cs="Times New Roman"/>
      <w:b/>
      <w:bCs/>
      <w:sz w:val="24"/>
      <w:szCs w:val="24"/>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8:00Z</dcterms:created>
  <dc:creator>Julia Bondar</dc:creator>
  <dc:description/>
  <dc:language>en-US</dc:language>
  <cp:lastModifiedBy>Заморока Юлія Іванівна</cp:lastModifiedBy>
  <cp:lastPrinted>2019-11-26T15:32:00Z</cp:lastPrinted>
  <dcterms:modified xsi:type="dcterms:W3CDTF">2023-06-26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D4F1D45630A48B87C440AF0C72AC5</vt:lpwstr>
  </property>
  <property fmtid="{D5CDD505-2E9C-101B-9397-08002B2CF9AE}" pid="3" name="Order">
    <vt:r8>100</vt:r8>
  </property>
</Properties>
</file>