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5529" w:leader="none"/>
        </w:tabs>
        <w:ind w:left="5954" w:hanging="0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28.10.202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2374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/19023/01/01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НИ ВНЕСЕНО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доровʼя Україн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РОЛФЛЕК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CONTROLFLEX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юча речови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thiocolchicosid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мл розчину для інʼєкцій містить тіоколхікозиду 2 мг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трію хлорид, кислота хлористоводнева розведена або концентрована, вода для ін’єкц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Розчин для інʼє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прозора рідина жовтого кольо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армакотерапевтична груп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орелаксанти. Міорелаксанти з центральним механізмом дії. Інші засоби центральної дії. Тіоколхікозид. Код АТХ М03В Х0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іоколхікозид представляє собою напівсинтетичну сульфідну похідну речовину колхікозиду з фармакологічною активністю міорелакса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дослідженнях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іоколхікозид зв’язується тільки з гамма-аміномасляною кислотою (ГАМК) і гліцинергічними рецепторами, чутливими до стрихніну. У авторадіографічних дослідженнях тіоколхікозид витісняє зв’язки [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Н] стрихніну, переважно у стовбурі головного та спинного мозку щура. У електрофізіологічних дослідженнях на нативних або рекомбінантних ГАМК-рецепторах тіоколхікозид не показав ефекту, але антагонізував ГАМК-індуковані хлоридні канал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іоколхікозид не чинив істотного впливу на індуковані гліцином мотонейронні канали у зрізах спинного мозку молодих (10-денних) щурі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ло показано, що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v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іоколхікозид протидіє індукованому стрихніном лінгво-мандибулярному рефлексу у анестезованих самців кролів. Ці результати узгоджуються з гіпотезою про гліцинергічний механізм дії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моделі на тваринах дві внутрішньочеревні ін’єкції тіоколхікозиду знижували рефлекс напруги у спастичних щурів, а ін’єкції 10 мг/кг внутрішньочеревно або 1 мг/кг внутрішньомʼязово, або 10 мг/кг перорально знижували на 60 % постсинаптичний рефлекс у здорових щурів. Тіоколхікозид не має седативного ефек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бсорб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внутрішньом’язового введення тіоколхікозиду максимальна концентрація (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) досягається протягом 30 хвилин і складає 113 нг/мл для дози 4 мг та 175 нг/мл для дози             8 мг. Значення площі під фармакокінетичною кривою «концентрація-час» (AUC) становлять 283 нг/год/мл та 417 нг/год/м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армакологічно активний метаболіт SL18.0740 також виявляється при більш низькій концентрації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1,7 нг/мл, що досягається через 5 годин після введення дози, і AUC            83 нг/год/мл. Доступних даних щодо неактивного метаболіту SL59.0955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поді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явний об’єм розподілу тіоколхікозиду складає приблизно 42,7 л після внутрішньом’язового введення 8 мг. Дані щодо обох метаболітів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и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внутрішньом’язового введення очікуваний період напіввиведення (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/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тіоколхікозиду становить 1,5 години, а плазмовий кліренс – 19,2 л/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ind w:righ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it-IT"/>
        </w:rPr>
        <w:t>Для ад’ювантної терапії болісних м’язових контрактур, які супроводжують гострі патології хребта у дорослих та підлітків віком від 16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КОНТРОЛФЛЕКС протипоказано застосовува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 із підвищеною чутливістю до діючої речовини або до будь-якої з допоміжних речов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в’ялого паралічу, м’язової гіпотон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ягом усього періоду вагітно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еріод годування грудд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жінкам репродуктивного віку, які не використовують належні засоби контрацепції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ємод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ормація щодо взаємодії тіоколхікозиду з іншими лікарськими засобами відсут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Лікарський засіб КОНТРОЛФЛЕКС не рекомендується призначати дітям та підліткам віком до 16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У разі виникнення діареї лікування препаратом КОНТРОЛФЛЕКС необхідно припинити (див. розділ «Побічні реакції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іоколхікозид може викликати епілептичні напади у пацієнтів, які страждають на епілепсі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бо на захворювання, які супроводжуються ризиком виникнення епілептичних судом (див. розділ «Побічні реакції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ялося про випадки вазовагальної непритомності. Необхідно спостерігати за пацієнтом після внутрішньом’язового введення лікарського засобу 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 слід перевищувати максимальну рекомендовану дозу тіоколхікозиду 16 мг на добу, яку слід розділити на 2 введення з 12-годинним інтервалом. У разі пропуску чергової дози наступну дозу слід вводити у звичайний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клінічні дослідження показали, що один з метаболітів тіоколхікозиду (SL59.0955) викликає анеуплоїдію (зміна кількості хромосом під час ділення клітин) у концентраціях, наближених до таких при застосуванні 8 мг 2 рази на добу перорально, які впливали подібним чином на людин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еуплоїдія вважається фактором ризику тератогенності, токсичності для ембріона/плода, викидня, порушення фертильності у чоловіків та потенційним фактором ризику виникнення раку. Для профілактики слід уникати перевищення рекомендованої дози лікарського засобу або його тривалого застосування (див. розділ «Спосіб застосування та доз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ацієнти повинні бути проінформовані про потенційний ризик при застосуванні у період вагітності та необхідність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використання належних заходів контрацеп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постмаркетингових звітах повідомлялося про порушення функції печінки у зв’язку із прийомом тіоколхікозиду. У пацієнтів, які супутньо застосовували нестероїдні протизапальні препарати (НПЗП) або парацетамол, були зареєстровані серйозні випадки порушення функції печінки (наприклад, фульмінантний гепатит). Пацієнтам слід рекомендувати припинити лікування та звернутися до лікаря у разі появи ознак порушення функції печінки (див. розділ «Побічні реакції»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ей лікарський засіб містить менше 1 ммоль (23 мг)/дозу натрію, тобто практично вільний від натрі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 w:eastAsia="ru-RU"/>
        </w:rPr>
        <w:t>Вагітні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Інформація щодо застосування тіоколхікозиду вагітним жінкам обмежена. Потенційний ризик для ембріона та плода невідом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Дослідження на тваринах показали тератогенний вплив тіоколхікози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Лікарський засіб КОНТРОЛФЛЕКС протипоказаний вагітним та жінкам репродуктивного віку, які не використовують належні заходи контрацепції (див. розділ «Протипоказання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 w:eastAsia="ru-RU"/>
        </w:rPr>
        <w:t>Годування грудд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Застосування тіоколхікозиду протипоказане у період годування груддю, оскільки він проникає у грудне молоко (див. розділ «Протипоказання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 w:eastAsia="ru-RU"/>
        </w:rPr>
        <w:t>Фертильні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Дослідження фертильності, проведені на щурах, не показали змін фертильності при дозуванні, що не перевищувало 12 мг/кг, тобто на рівні доз, які не викликали клінічного ефекту. Тіоколхікозид та його метаболіти проявляють анеугенну активність при різних рівнях концентрації, що є фактором ризику порушення фертильності у люди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Дані щодо впливу тіоколхікозиду на керування автотранспортом або роботу зі складними механізмами відсутн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Клінічні дослідження показали, що тіоколхікозид не впливає на психомоторні навички. Проте може виникнути сонливість, що необхідно враховувати при водінні або роботі зі складними механізм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Лікарський засіб КОНТРОЛФЛЕКС вводять внутрішньомʼяз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Рекомендована максимальна добова доза становить 4 мг кожні 12 годин (тобто 8 мг на добу). Лікування не повинно перевищувати 5 днів поспі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Не слід перевищувати рекомендованої дози або тривалості застосування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Лікарський засіб не рекомендується призначати дітям та підліткам віком до 16 рок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Випадки передозування не спостерігалися у пацієнтів, що застосовували тіоколхікози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У разі передозування рекомендується ретельний медичний нагляд та застосування симптоматичної терапії.</w:t>
      </w:r>
    </w:p>
    <w:p>
      <w:pPr>
        <w:pStyle w:val="Normal"/>
        <w:spacing w:lineRule="auto" w:line="240" w:before="0" w:after="0"/>
        <w:ind w:right="5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астоту виникнення побічних реакцій визначено такими чином: дуже част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), часто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 д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), нечаст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0 д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), рідк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00 д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0), дуже рідк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00), частота невідома (не може бути визначена за наявною інформаціє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імунної систем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 – кропив’янка; дуже рідко – гіпотензія; частота невідома – ангіоневротичний набряк та анафілактичні реакції, включаючи анафілактичний ш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шкіри та підшкірної клітк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 – еритема після внутрішньом’язового введення, свербіж, алерг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нервової систем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 – сонливість; рідко – збудження або короткотривала сплутаність свідомості; частота невідома – вазовагальна непритомність, що виникає впродовж перших декількох хвилин після внутрішньом’язового введення, судоми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it-IT"/>
        </w:rPr>
        <w:t xml:space="preserve">З боку шлунково-кишкового тракту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it-IT"/>
        </w:rPr>
        <w:t xml:space="preserve">част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it-IT"/>
        </w:rPr>
        <w:t xml:space="preserve"> діарея (див. розділ «Особливості застосування»), біль у шлунку; нечасто – нудота, блювання; рідк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it-IT"/>
        </w:rPr>
        <w:t xml:space="preserve"> печ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it-IT"/>
        </w:rPr>
        <w:t xml:space="preserve">З боку гепатобіліарної систе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та жовчовивідних шляхів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it-IT"/>
        </w:rPr>
        <w:t xml:space="preserve">частота невідом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it-IT"/>
        </w:rPr>
        <w:t xml:space="preserve"> порушення функції печінки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ення про підозрювані побічні реакції, що виникли після реєстрації лікарського засобу, дуже важливі. Це дає змогу постійно спостерігати за співвідношенням користь/ризик лікарського засобу. Працівники системи охорони здоров’я повинні повідомляти про будь-які підозрювані побічні реакції через державну систему фармаконагля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мін прид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при температурі не вище 25 °С в оригінальній упаковці.</w:t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 2 мл в ампулах, по 5 ампул у блістері, по 1 або 2 блістери у пачці з карт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ОВ НВФ «МІКРОХІМ» (відповідальний за випуск серії, не включаючи контроль/випробування сер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  <w:lang w:val="uk-UA" w:eastAsia="ru-RU"/>
        </w:rPr>
        <w:t>АТ «Галичфарм» (відповідальний за виробництво та контроль/випробування серії, не включаючи випуск сер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 w:eastAsia="ja-JP"/>
        </w:rPr>
        <w:t>Україна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01013, м. Київ, вул. Будіндустрії, буд. 5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(ТОВ НВФ «МІКРОХІМ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Україна, 79024, Львівська обл., місто Львів, вулиця Опришківська, будинок 6/8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8"/>
          <w:highlight w:val="yellow"/>
          <w:lang w:val="uk-UA" w:eastAsia="ru-RU"/>
        </w:rPr>
        <w:t>АТ «Галичфарм»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НВФ «МІКРОХІ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зая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а, 01013, м. Київ, вул. Будіндустрії,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РОЛФ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CONTROLFLEX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юча речови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thiocolchicosid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мл розчину для інʼєкцій містить тіоколхікозиду 2 мг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трію хлорид, кислота хлористоводнева розведена або концентрована, вода для ін’єкц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Розчин для інʼєкці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прозора рідина жовтого кольо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армакотерапевтична груп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орелаксанти. Міорелаксанти з центральним механізмом дії. Інші засоби центральної дії. Тіоколхікозид. Код АТХ М03В Х0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іоколхікозид представляє собою напівсинтетичну сульфідну похідну речовину колхікозиду з фармакологічною активністю міорелаксан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дослідженнях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іоколхікозид зв’язується тільки з гамма-аміномасляною кислотою (ГАМК) і гліцинергічними рецепторами, чутливими до стрихніну. У авторадіографічних дослідженнях тіоколхікозид витісняє зв’язки [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Н] стрихніну, переважно у стовбурі головного та спинного мозку щура. У електрофізіологічних дослідженнях на нативних або рекомбінантних ГАМК-рецепторах тіоколхікозид не показав ефекту, але антагонізував ГАМК-індуковані хлоридні кана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іоколхікозид не чинив істотного впливу на індуковані гліцином мотонейронні канали у зрізах спинного мозку молодих (10-денних) щурі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ло показано, що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v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іоколхікозид протидіє індукованому стрихніном лінгво-мандибулярному рефлексу у анестезованих самців кролів. Ці результати узгоджуються з гіпотезою про гліцинергічний механізм д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моделі на тваринах дві внутрішньочеревні ін’єкції тіоколхікозиду знижували рефлекс напруги у спастичних щурів, а ін’єкції 10 мг/кг внутрішньочеревно або 1 мг/кг внутрішньомʼязово, або 10 мг/кг перорально знижували на 60 % постсинаптичний рефлекс у здорових щурів. Тіоколхікозид не має седативного ефек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бсорб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внутрішньом’язового введення тіоколхікозиду максимальна концентрація (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) досягається протягом 30 хвилин і складає 113 нг/мл для дози 4 мг та 175 нг/мл для дози             8 мг. Значення площі під фармакокінетичною кривою «концентрація-час» (AUC) становлять 283 нг/год/мл та 417 нг/год/м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армакологічно активний метаболіт SL18.0740 також виявляється при більш низькій концентрації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1,7 нг/мл, що досягається через 5 годин після введення дози, і AUC            83 нг/год/мл. Доступних даних щодо неактивного метаболіту SL59.0955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поді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явний об’єм розподілу тіоколхікозиду складає приблизно 42,7 л після внутрішньом’язового введення 8 мг. Дані щодо обох метаболітів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и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внутрішньом’язового введення очікуваний період напіввиведення (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/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тіоколхікозиду становить 1,5 години, а плазмовий кліренс – 19,2 л/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ind w:righ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it-IT"/>
        </w:rPr>
        <w:t>Для ад’ювантної терапії болісних м’язових контрактур, які супроводжують гострі патології хребта у дорослих та підлітків віком від 16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КОНТРОЛФЛЕКС протипоказано застосовува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 із підвищеною чутливістю до діючої речовини або до будь-якої з допоміжних речов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в’ялого паралічу, м’язової гіпотон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ягом усього періоду вагітно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еріод годування грудд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жінкам репродуктивного віку, які не використовують належні засоби контрацепції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ємод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ормація щодо взаємодії тіоколхікозиду з іншими лікарськими засобами відсут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Лікарський засіб КОНТРОЛФЛЕКС не рекомендується призначати дітям та підліткам віком до 16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У разі виникнення діареї лікування препаратом КОНТРОЛФЛЕКС необхідно припинити (див. розділ «Побічні реакції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іоколхікозид може викликати епілептичні напади у пацієнтів, які страждають на епілепсі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бо на захворювання, які супроводжуються ризиком виникнення епілептичних судом 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ялося про випадки вазовагальної непритомності. Необхідно спостерігати за пацієнтом після внутрішньом’язового введення лікарського засобу 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 слід перевищувати максимальну рекомендовану дозу тіоколхікозиду 16 мг на добу, яку слід розділити на 2 введення з 12-годинним інтервалом. У разі пропуску чергової дози наступну дозу слід вводити у звичайний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клінічні дослідження показали, що один з метаболітів тіоколхікозиду (SL59.0955) викликає анеуплоїдію (зміна кількості хромосом під час ділення клітин) у концентраціях, наближених до таких при застосуванні 8 мг 2 рази на добу перорально, які впливали подібним чином на людин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еуплоїдія вважається фактором ризику тератогенності, токсичності для ембріона/плода, викидня, порушення фертильності у чоловіків та потенційним фактором ризику виникнення раку. Для профілактики слід уникати перевищення рекомендованої дози лікарського засобу або його тривалого застосування (див. розділ «Спосіб застосування та доз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ацієнти повинні бути проінформовані про потенційний ризик при застосуванні у період вагітності та необхідність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використання належних заходів контрацеп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постмаркетингових звітах повідомлялося про порушення функції печінки у зв’язку із прийомом тіоколхікозиду. У пацієнтів, які супутньо застосовували нестероїдні протизапальні препарати (НПЗП) або парацетамол, були зареєстровані серйозні випадки порушення функції печінки (наприклад, фульмінантний гепатит). Пацієнтам слід рекомендувати припинити лікування та звернутися до лікаря у разі появи ознак порушення функції печінки (див. розділ «Побічні реакції»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ей лікарський засіб містить менше 1 ммоль (23 мг)/дозу натрію, тобто практично вільний від натрі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 w:eastAsia="ru-RU"/>
        </w:rPr>
        <w:t>Вагітні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Інформація щодо застосування тіоколхікозиду вагітним жінкам обмежена. Потенційний ризик для ембріона та плода невідом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Дослідження на тваринах показали тератогенний вплив тіоколхікози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Лікарський засіб КОНТРОЛФЛЕКС протипоказаний вагітним та жінкам репродуктивного віку, які не використовують належні заходи контрацепції (див. розділ «Протипоказання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 w:eastAsia="ru-RU"/>
        </w:rPr>
        <w:t>Годування грудд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Застосування тіоколхікозиду протипоказане у період годування груддю, оскільки він проникає у грудне молоко (див. розділ «Протипоказання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 w:eastAsia="ru-RU"/>
        </w:rPr>
        <w:t>Фертильні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Дослідження фертильності, проведені на щурах, не показали змін фертильності при дозуванні, що не перевищувало 12 мг/кг, тобто на рівні доз, які не викликали клінічного ефекту. Тіоколхікозид та його метаболіти проявляють анеугенну активність при різних рівнях концентрації, що є фактором ризику порушення фертильності у люди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pacing w:val="-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Дані щодо впливу тіоколхікозиду на керування автотранспортом або роботу зі складними механізмами відсутн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Клінічні дослідження показали, що тіоколхікозид не впливає на психомоторні навички. Проте може виникнути сонливість, що необхідно враховувати при водінні або роботі зі складними механізм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Лікарський засіб КОНТРОЛФЛЕКС вводять внутрішньомʼяз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Рекомендована максимальна добова доза становить 4 мг кожні 12 годин (тобто 8 мг на добу). Лікування не повинно перевищувати 5 днів поспі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Не слід перевищувати рекомендованої дози або тривалості застосування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Лікарський засіб не рекомендується призначати дітям та підліткам віком до 16 рок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Випадки передозування не спостерігалися у пацієнтів, що застосовували тіоколхікози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У разі передозування рекомендується ретельний медичний нагляд та застосування симптоматичної терапії.</w:t>
      </w:r>
    </w:p>
    <w:p>
      <w:pPr>
        <w:pStyle w:val="Normal"/>
        <w:spacing w:lineRule="auto" w:line="240" w:before="0" w:after="0"/>
        <w:ind w:right="5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астоту виникнення побічних реакцій визначено такими чином: дуже част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), часто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 д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), нечаст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0 д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), рідк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00 д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0), дуже рідк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/10000), частота невідома (не може бути визначена за наявною інформаціє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імунної систем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 – кропив’янка; дуже рідко – гіпотензія; частота невідома – ангіоневротичний набряк та анафілактичні реакції, включаючи анафілактичний ш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шкіри та підшкірної клітк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 – еритема після внутрішньом’язового введення, свербіж, алерг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нервової систем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 – сонливість; рідко – збудження або короткотривала сплутаність свідомості; частота невідома – вазовагальна непритомність, що виникає впродовж перших декількох хвилин після внутрішньом’язового введення, судоми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it-IT"/>
        </w:rPr>
        <w:t xml:space="preserve">З боку шлунково-кишкового тракту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it-IT"/>
        </w:rPr>
        <w:t xml:space="preserve">част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it-IT"/>
        </w:rPr>
        <w:t xml:space="preserve"> діарея (див. розділ «Особливості застосування»), біль у шлунку; нечасто – нудота, блювання; рідк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it-IT"/>
        </w:rPr>
        <w:t xml:space="preserve"> печ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it-IT"/>
        </w:rPr>
        <w:t xml:space="preserve">З боку гепатобіліарної систе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 xml:space="preserve">та жовчовивідних шляхів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it-IT"/>
        </w:rPr>
        <w:t xml:space="preserve">частота невідом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it-IT"/>
        </w:rPr>
        <w:t xml:space="preserve"> порушення функції печінки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ення про підозрювані побічні реакції, що виникли після реєстрації лікарського засобу, дуже важливі. Це дає змогу постійно спостерігати за співвідношенням користь/ризик лікарського засобу. Працівники системи охорони здоров’я повинні повідомляти про будь-які підозрювані побічні реакції через державну систему фармаконагля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мін прид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при температурі не вище 25 °С в оригінальній упаковці.</w:t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 2 мл в ампулах, по 5 ампул у блістері, по 1 або 2 блістери у пачці з карт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о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 НВФ «МІКРОХІМ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країна, 93400, Луганська обл., м. Сєвєродонецьк, вул. Промислова, буд. 24-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НВФ «МІКРОХІ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зая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а, 01013, м. Київ, вул. Будіндустрії,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2:00Z</dcterms:created>
  <dc:creator>Оксана Кочеткова</dc:creator>
  <dc:description/>
  <dc:language>en-US</dc:language>
  <cp:lastModifiedBy>Заморока Юлія Іванівна</cp:lastModifiedBy>
  <dcterms:modified xsi:type="dcterms:W3CDTF">2024-05-09T09:33:00Z</dcterms:modified>
  <cp:revision>3</cp:revision>
  <dc:subject/>
  <dc:title/>
</cp:coreProperties>
</file>