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false"/>
        <w:autoSpaceDE w:val="false"/>
        <w:spacing w:lineRule="auto" w:line="240" w:before="0" w:after="0"/>
        <w:ind w:left="6237" w:hanging="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ВЕРДЖЕНО</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rPr>
      </w:pPr>
      <w:r>
        <w:rPr>
          <w:rFonts w:cs="Times New Roman" w:ascii="Times New Roman" w:hAnsi="Times New Roman"/>
          <w:b/>
          <w:sz w:val="24"/>
        </w:rPr>
        <w:t>04.10.2018</w:t>
      </w:r>
      <w:r>
        <w:rPr>
          <w:rFonts w:eastAsia="Times New Roman" w:cs="Times New Roman" w:ascii="Times New Roman" w:hAnsi="Times New Roman"/>
          <w:b/>
          <w:sz w:val="24"/>
          <w:szCs w:val="24"/>
        </w:rPr>
        <w:t xml:space="preserve"> № </w:t>
      </w:r>
      <w:r>
        <w:rPr>
          <w:rFonts w:cs="Times New Roman" w:ascii="Times New Roman" w:hAnsi="Times New Roman"/>
          <w:b/>
          <w:sz w:val="24"/>
        </w:rPr>
        <w:t>1810</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numPr>
          <w:ilvl w:val="0"/>
          <w:numId w:val="0"/>
        </w:numPr>
        <w:shd w:fill="FFFFFF" w:val="clear"/>
        <w:overflowPunct w:val="false"/>
        <w:autoSpaceDE w:val="false"/>
        <w:spacing w:lineRule="auto" w:line="240" w:before="0" w:after="0"/>
        <w:ind w:left="6237" w:hanging="0"/>
        <w:jc w:val="center"/>
        <w:textAlignment w:val="baseline"/>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A/9201/01/02</w:t>
      </w:r>
    </w:p>
    <w:p>
      <w:pPr>
        <w:pStyle w:val="Normal"/>
        <w:numPr>
          <w:ilvl w:val="0"/>
          <w:numId w:val="0"/>
        </w:numPr>
        <w:shd w:fill="FFFFFF" w:val="clear"/>
        <w:overflowPunct w:val="false"/>
        <w:autoSpaceDE w:val="false"/>
        <w:spacing w:lineRule="auto" w:line="240" w:before="0" w:after="0"/>
        <w:ind w:left="6237" w:hanging="0"/>
        <w:jc w:val="center"/>
        <w:textAlignment w:val="baseline"/>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A/9201/01/03</w:t>
      </w:r>
    </w:p>
    <w:p>
      <w:pPr>
        <w:pStyle w:val="Normal"/>
        <w:numPr>
          <w:ilvl w:val="0"/>
          <w:numId w:val="0"/>
        </w:numPr>
        <w:shd w:fill="FFFFFF" w:val="clear"/>
        <w:overflowPunct w:val="false"/>
        <w:autoSpaceDE w:val="false"/>
        <w:spacing w:lineRule="auto" w:line="240" w:before="0" w:after="0"/>
        <w:ind w:left="6237" w:hanging="0"/>
        <w:jc w:val="center"/>
        <w:textAlignment w:val="baseline"/>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183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САРЕЛТО®</w:t>
      </w:r>
    </w:p>
    <w:p>
      <w:pPr>
        <w:pStyle w:val="Normal"/>
        <w:shd w:fill="FFFFFF" w:val="clear"/>
        <w:spacing w:lineRule="auto" w:line="240" w:before="0" w:after="0"/>
        <w:jc w:val="center"/>
        <w:rPr/>
      </w:pPr>
      <w:r>
        <w:rPr>
          <w:rFonts w:eastAsia="Times New Roman" w:cs="Times New Roman" w:ascii="Times New Roman" w:hAnsi="Times New Roman"/>
          <w:b/>
          <w:sz w:val="24"/>
          <w:szCs w:val="24"/>
        </w:rPr>
        <w:t>(XARELTO</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hd w:fill="FFFFFF" w:val="clear"/>
        <w:spacing w:lineRule="auto" w:line="240" w:before="0" w:after="0"/>
        <w:jc w:val="both"/>
        <w:rPr/>
      </w:pPr>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ривароксаба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вкрита плівковою оболонкою, містить 15 мг ривароксабан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вкрита плівковою оболонкою, містить 20 мг ривароксабану;</w:t>
      </w:r>
    </w:p>
    <w:p>
      <w:pPr>
        <w:pStyle w:val="Normal"/>
        <w:shd w:fill="FFFFFF" w:val="clear"/>
        <w:spacing w:lineRule="auto" w:line="240" w:before="0" w:after="0"/>
        <w:jc w:val="both"/>
        <w:rPr/>
      </w:pPr>
      <w:r>
        <w:rPr>
          <w:rFonts w:eastAsia="Times New Roman" w:cs="Times New Roman" w:ascii="Times New Roman" w:hAnsi="Times New Roman"/>
          <w:i/>
          <w:iCs/>
          <w:sz w:val="24"/>
          <w:szCs w:val="24"/>
        </w:rPr>
        <w:t>допоміжні речовини:</w:t>
      </w:r>
      <w:r>
        <w:rPr>
          <w:rFonts w:eastAsia="Times New Roman" w:cs="Times New Roman" w:ascii="Times New Roman" w:hAnsi="Times New Roman"/>
          <w:sz w:val="24"/>
          <w:szCs w:val="24"/>
        </w:rPr>
        <w:t xml:space="preserve"> целюлоза мікрокристалічна, натрію кроскармелоза, гіпромелоза 5 ср, гіпромелоза 15 ср, лактози моногідрат, магнію стеарат, натрію лаурилсульфат, макрогол 3350, титану діоксид (Е 171), заліза оксид червоний (Е 172).</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Лікарська форма. </w:t>
      </w:r>
      <w:r>
        <w:rPr>
          <w:rFonts w:eastAsia="Times New Roman" w:cs="Times New Roman" w:ascii="Times New Roman" w:hAnsi="Times New Roman"/>
          <w:bCs/>
          <w:sz w:val="24"/>
          <w:szCs w:val="24"/>
        </w:rPr>
        <w:t>Т</w:t>
      </w:r>
      <w:r>
        <w:rPr>
          <w:rFonts w:eastAsia="Times New Roman" w:cs="Times New Roman" w:ascii="Times New Roman" w:hAnsi="Times New Roman"/>
          <w:sz w:val="24"/>
          <w:szCs w:val="24"/>
        </w:rPr>
        <w:t>аблетки, вкриті плівковою оболонкою.</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і фізико-хімічні властивості:</w:t>
      </w:r>
    </w:p>
    <w:p>
      <w:pPr>
        <w:pStyle w:val="Normal"/>
        <w:shd w:fill="FFFFFF" w:val="clear"/>
        <w:spacing w:lineRule="auto" w:line="240" w:before="0" w:after="0"/>
        <w:jc w:val="both"/>
        <w:rPr>
          <w:rFonts w:ascii="Times New Roman" w:hAnsi="Times New Roman" w:cs="Times New Roman"/>
          <w:i/>
          <w:i/>
          <w:sz w:val="24"/>
        </w:rPr>
      </w:pPr>
      <w:r>
        <w:rPr>
          <w:rFonts w:eastAsia="Times New Roman" w:cs="Times New Roman" w:ascii="Times New Roman" w:hAnsi="Times New Roman"/>
          <w:sz w:val="24"/>
          <w:szCs w:val="24"/>
          <w:u w:val="single"/>
        </w:rPr>
        <w:t>таблетки, вкриті оболонкою по 15 мг:</w:t>
      </w:r>
      <w:r>
        <w:rPr>
          <w:rFonts w:cs="Times New Roman" w:ascii="Times New Roman" w:hAnsi="Times New Roman"/>
          <w:sz w:val="24"/>
        </w:rPr>
        <w:t xml:space="preserve"> </w:t>
      </w:r>
      <w:r>
        <w:rPr>
          <w:rFonts w:eastAsia="Times New Roman" w:cs="Times New Roman" w:ascii="Times New Roman" w:hAnsi="Times New Roman"/>
          <w:sz w:val="24"/>
          <w:szCs w:val="24"/>
        </w:rPr>
        <w:t xml:space="preserve">круглі двоопуклі таблетки червоного кольору з трикутником та цифрою 15 з одного боку та хрестовидним написом </w:t>
      </w:r>
      <w:r>
        <w:rPr>
          <w:rFonts w:cs="Times New Roman" w:ascii="Times New Roman" w:hAnsi="Times New Roman"/>
          <w:sz w:val="24"/>
          <w:szCs w:val="24"/>
        </w:rPr>
        <w:t>BAYER</w:t>
      </w:r>
      <w:r>
        <w:rPr>
          <w:rFonts w:eastAsia="Times New Roman" w:cs="Times New Roman" w:ascii="Times New Roman" w:hAnsi="Times New Roman"/>
          <w:sz w:val="24"/>
          <w:szCs w:val="24"/>
        </w:rPr>
        <w:t xml:space="preserve"> – з іншого</w:t>
      </w:r>
      <w:r>
        <w:rPr>
          <w:rFonts w:cs="Times New Roman" w:ascii="Times New Roman" w:hAnsi="Times New Roman"/>
          <w:sz w:val="24"/>
        </w:rPr>
        <w:t>;</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таблетки, вкриті оболонкою по 20 мг:</w:t>
      </w:r>
      <w:r>
        <w:rPr>
          <w:rFonts w:eastAsia="Times New Roman" w:cs="Times New Roman" w:ascii="Times New Roman" w:hAnsi="Times New Roman"/>
          <w:sz w:val="24"/>
          <w:szCs w:val="24"/>
        </w:rPr>
        <w:t xml:space="preserve"> круглі двоопуклі таблетки коричнево-червоного кольору з трикутником та цифрою 20 з одного боку та хрестовидним написом </w:t>
      </w:r>
      <w:r>
        <w:rPr>
          <w:rFonts w:cs="Times New Roman" w:ascii="Times New Roman" w:hAnsi="Times New Roman"/>
          <w:sz w:val="24"/>
          <w:szCs w:val="24"/>
        </w:rPr>
        <w:t>BAYER</w:t>
      </w:r>
      <w:r>
        <w:rPr>
          <w:rFonts w:eastAsia="Times New Roman" w:cs="Times New Roman" w:ascii="Times New Roman" w:hAnsi="Times New Roman"/>
          <w:sz w:val="24"/>
          <w:szCs w:val="24"/>
        </w:rPr>
        <w:t xml:space="preserve"> – з іншог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 xml:space="preserve">Антитромботичні засоби. </w:t>
      </w:r>
      <w:r>
        <w:rPr>
          <w:rFonts w:eastAsia="Times New Roman" w:cs="Times New Roman" w:ascii="Times New Roman" w:hAnsi="Times New Roman"/>
          <w:bCs/>
          <w:sz w:val="24"/>
          <w:szCs w:val="24"/>
        </w:rPr>
        <w:t xml:space="preserve">Код АТХ </w:t>
      </w:r>
      <w:r>
        <w:rPr>
          <w:rFonts w:eastAsia="Times New Roman" w:cs="Times New Roman" w:ascii="Times New Roman" w:hAnsi="Times New Roman"/>
          <w:sz w:val="24"/>
          <w:szCs w:val="24"/>
        </w:rPr>
        <w:t>B01A F01.</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еханізм дії</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Ривароксабан – високоселективний прямий інгібітор фактора Ха, що має достатньо високу біодоступність при пероральному застосуванні. Блокування активності фактору Ха перериває внутрішній та зовнішній шляхи коагуляційного каскаду, і, як наслідок, пригнічується формування тромбіну та утворення тромбу. Ривароксабан безпосередньо не пригнічує активність тромбіну (активованого фактора ІІ) та не впливає на тромбоцити.</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армакодинамічні ефек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осуванні у людей відмічено дозозалежне інгібування активності фактора Ха. При використанні тесту Neoplastin ривароксабан виявляє дозозалежний вплив на протромбіновий час, що достовірно корелює з концентраціями у плазмі крові (r=0,98). При використанні інших тестів/наборів результати будуть іншими. Показання приладу варто знімати у секундах, оскільки МНВ (міжнародне нормалізоване відношення) відкаліброване та провалідоване тільки для кумаринів і його не можна застосовувати для інших антикоагулянтів.</w:t>
      </w:r>
    </w:p>
    <w:p>
      <w:pPr>
        <w:pStyle w:val="Normal"/>
        <w:shd w:fill="FFFFFF" w:val="clear"/>
        <w:spacing w:lineRule="auto" w:line="240" w:before="0" w:after="0"/>
        <w:jc w:val="both"/>
        <w:rPr/>
      </w:pPr>
      <w:r>
        <w:rPr>
          <w:rFonts w:eastAsia="Times New Roman" w:cs="Times New Roman" w:ascii="Times New Roman" w:hAnsi="Times New Roman"/>
          <w:sz w:val="24"/>
          <w:szCs w:val="24"/>
        </w:rPr>
        <w:t>У пацієнтів, які отримують ривароксабан для лікування ТГВ (тромбозу глибоких вен), ТЕЛА (тромбоемболії легеневої артерії) і профілактики рецидивів ТГВ і ТEЛА, 5/95-процентилів для протромбіну (Neoplastin) через 2–4 години після прийому таблетки (тобто під час досягнення максимального ефекту) коливаються від 17 до 32 с для таблеток по 15 мг 2 рази на добу або від 15 до 30 с – для таблеток по 20 мг 1 раз на добу відповідно. При мінімальній концентрації ривароксабану (через 8</w:t>
      </w:r>
      <w:r>
        <w:rPr>
          <w:rFonts w:cs="Times New Roman" w:ascii="Times New Roman" w:hAnsi="Times New Roman"/>
          <w:sz w:val="24"/>
        </w:rPr>
        <w:t>–</w:t>
      </w:r>
      <w:r>
        <w:rPr>
          <w:rFonts w:eastAsia="Times New Roman" w:cs="Times New Roman" w:ascii="Times New Roman" w:hAnsi="Times New Roman"/>
          <w:sz w:val="24"/>
          <w:szCs w:val="24"/>
        </w:rPr>
        <w:t>16 годин після прийому таблетки) 5/95 процентилів на тлі дози 15 мг ривароксабану двічі на добу коливаються від 14 до 24 сек, а для дози 20 мг ривароксабану раз на добу (через 18</w:t>
      </w:r>
      <w:r>
        <w:rPr>
          <w:rFonts w:cs="Times New Roman" w:ascii="Times New Roman" w:hAnsi="Times New Roman"/>
          <w:sz w:val="24"/>
        </w:rPr>
        <w:t>–</w:t>
      </w:r>
      <w:r>
        <w:rPr>
          <w:rFonts w:eastAsia="Times New Roman" w:cs="Times New Roman" w:ascii="Times New Roman" w:hAnsi="Times New Roman"/>
          <w:sz w:val="24"/>
          <w:szCs w:val="24"/>
        </w:rPr>
        <w:t>30 годин після прийому таблетки) – від 13 до 20 с.</w:t>
      </w:r>
    </w:p>
    <w:p>
      <w:pPr>
        <w:pStyle w:val="Normal"/>
        <w:shd w:fill="FFFFFF" w:val="clear"/>
        <w:spacing w:lineRule="auto" w:line="240" w:before="0" w:after="0"/>
        <w:jc w:val="both"/>
        <w:rPr/>
      </w:pPr>
      <w:r>
        <w:rPr>
          <w:rFonts w:eastAsia="Times New Roman" w:cs="Times New Roman" w:ascii="Times New Roman" w:hAnsi="Times New Roman"/>
          <w:sz w:val="24"/>
          <w:szCs w:val="24"/>
        </w:rPr>
        <w:t>У пацієнтів з неклапанною фібриляцією передсердь, які отримують ривароксабан для профілактики інсульту і системної емболії, 5/95–процентилів для протромбіну (Neoplastin) через 1–4 години після прийому таблетки (тобто під час досягнення максимального ефекту) коливаються від 14 до 40 с у пацієнтів, які отримували по 20 мг 1 раз на добу, або від 10 до 50 с у пацієнтів з нирковою недостатністю середнього ступеня тяжкості, які застосовували по 15 мг 1 раз на добу. При мінімальній концентрації (через 16-36 годин після прийому таблетки) 5/95 процентилів у пацієнтів, які отримують лікарський засіб у дозі 20 мг 1 раз на добу, коливаються від 12 до 26 с, у хворих із нирковою недостатністю середнього ступеня тяжкості, які отримують лікарський засіб у дозі 15 мг 1 раз на добу – від 12 до 26 с.</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ході клініко-фармакологічного дослідження з вивчення пригнічення фармакодинаміки ривароксабану у здорових дорослих добровольців (n=22) проводилась оцінка впливу одноразових доз (50 МО/кг) концентратів протромбінового комплексу (РСС) двох різних типів: РСС із 3 факторів (фактори ІІ, ІХ та Х) та РСС із 4 факторів (фактори ІІ, VІІ, ІХ та Х). При застосуванні РСС із 3 факторів спостерігалося зниження середніх значень ПЧ (протромбінового часу) (Neoplastin) приблизно на 1,0 с за 30 хвилин, а на тлі РСС із 4 факторів такі значення знизились на близько 3,5 с. Натомість РСС із 3 факторів мав потужніший та швидший загальний вплив на пригнічення змін в утворенні ендогенного тромбіну, ніж РСС із 4 факторів (див. розділ «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rPr>
        <w:t>Також ривароксабан дозозалежно підвищує активований частковий тромбопластиновий час (АЧТЧ) і результат HepTest; однак ці параметри не рекомендується використовувати для оцінки фармакодинамічних ефектів ривароксабану. У період лікування ривароксабаном проводити моніторинг параметрів згортання крові не потрібно.</w:t>
      </w:r>
      <w:r>
        <w:rPr>
          <w:rFonts w:cs="Times New Roman" w:ascii="Times New Roman" w:hAnsi="Times New Roman"/>
          <w:sz w:val="24"/>
        </w:rPr>
        <w:t xml:space="preserve"> </w:t>
      </w:r>
      <w:r>
        <w:rPr>
          <w:rFonts w:eastAsia="Times New Roman" w:cs="Times New Roman" w:ascii="Times New Roman" w:hAnsi="Times New Roman"/>
          <w:sz w:val="24"/>
          <w:szCs w:val="24"/>
        </w:rPr>
        <w:t>Проте у разі клінічної необхідності рівень ривароксабану може бути виміряний за допомогою каліброваних кількісних тестів на</w:t>
      </w:r>
      <w:r>
        <w:rPr>
          <w:rFonts w:cs="Times New Roman" w:ascii="Times New Roman" w:hAnsi="Times New Roman"/>
          <w:sz w:val="24"/>
        </w:rPr>
        <w:t xml:space="preserve"> </w:t>
      </w:r>
      <w:r>
        <w:rPr>
          <w:rFonts w:eastAsia="Times New Roman" w:cs="Times New Roman" w:ascii="Times New Roman" w:hAnsi="Times New Roman"/>
          <w:sz w:val="24"/>
          <w:szCs w:val="24"/>
        </w:rPr>
        <w:t>антифактор Ха (див. розділ «</w:t>
      </w:r>
      <w:r>
        <w:rPr>
          <w:rFonts w:cs="Times New Roman" w:ascii="Times New Roman" w:hAnsi="Times New Roman"/>
          <w:sz w:val="24"/>
          <w:szCs w:val="24"/>
        </w:rPr>
        <w:t>Фармакокінетика</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іатричні пацієнти</w:t>
      </w:r>
    </w:p>
    <w:p>
      <w:pPr>
        <w:pStyle w:val="Normal"/>
        <w:shd w:fill="FFFFFF" w:val="clear"/>
        <w:spacing w:lineRule="auto" w:line="240" w:before="0" w:after="0"/>
        <w:jc w:val="both"/>
        <w:rPr/>
      </w:pPr>
      <w:r>
        <w:rPr>
          <w:rFonts w:cs="Times New Roman" w:ascii="Times New Roman" w:hAnsi="Times New Roman"/>
          <w:sz w:val="24"/>
          <w:szCs w:val="24"/>
        </w:rPr>
        <w:t xml:space="preserve">ПЧ (при використанні тесту Neoplastin), РСС та анти-фактор Ха тест (калібрований кількісний) показують тісну кореляцію з концентраціями ривароксабану в плазмі у дітей. Кореляція між анти-Ха і концентраціями в плазмі є лінійною з нахилом, близьким до 1. Можуть виникати окремі розбіжності з вищими або нижчими значеннями анти-Ха порівняно з відповідними концентраціями в плазмі. Немає необхідності в рутинному моніторингу параметрів згортання крові під час клінічного лікування ривароксабаном. Однак, якщо є клінічні показання, концентрації ривароксабану можна виміряти за допомогою каліброваних кількісних анти-фактор Ха тестів в мкг/л (див. таблицю </w:t>
      </w:r>
      <w:r>
        <w:rPr>
          <w:rFonts w:cs="Times New Roman" w:ascii="Times New Roman" w:hAnsi="Times New Roman"/>
          <w:sz w:val="24"/>
          <w:szCs w:val="24"/>
          <w:lang w:val="ru-RU"/>
        </w:rPr>
        <w:t>10</w:t>
      </w:r>
      <w:r>
        <w:rPr>
          <w:rFonts w:cs="Times New Roman" w:ascii="Times New Roman" w:hAnsi="Times New Roman"/>
          <w:sz w:val="24"/>
          <w:szCs w:val="24"/>
        </w:rPr>
        <w:t xml:space="preserve"> у розділі «Фармакокінетика» для діапазонів спостережуваних концентрацій ривароксабану в плазмі у дітей). Нижню межу кількісного визначення необхідно враховувати, коли анти-Ха тест використовується для кількісної оцінки концентрації ривароксабану в плазмі крові у дітей. Порогових показників ефективності чи безпеки не встановлено.</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інічна ефективність і безпек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ілактика інсульту та системної емболії при неклапанній фібриляції передсер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а програма досліджень ривароксабану була розроблена з метою демонстрації ефективності застосування ривароксабану для профілактики інсульту та системної емболії у пацієнтів з неклапанною фібриляцією передсер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овому подвійному сліпому дослідженні ROCKET AF взяли участь 14 264 пацієнти, частина з яких отримувала ривароксабан в дозі 20 мг 1 раз на добу (пацієнти з кліренсом креатиніну 30–49 мл/хв – 15 мг один раз на добу), інша частина – варфарин з титруванням до цільового рівня міжнародного нормалізованого відношення (МНВ) 2,5 (терапевтичний діапазон 2,0–3,0). Середня тривалість лікування становила 19 місяців, а найдовша тривалість лікування – до 41 місяця. 34,9% пацієнтів отримували супутню терапію ацетилсаліциловою кислотою і 11,4 % приймали антиаритмічні засоби ІІІ класу, у тому числі аміода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вароксабан не поступається варфарину за ефективністю у первинній сукупній кінцевій точці (інсульт і системна емболія за межами центральної нервової системи). Серед пацієнтів, які отримували лікування згідно з протоколом у період прийому препаратів, 188 первинних випадків інсульту та системної емболії (1,71 % на рік) розвинулися на ривароксабані та 241 (2,16 % на рік) – на варфарині (відношення ризиків (ВР) 0,79; 95% довірчий інтервал (ДІ), 0,66–0,96; Р&lt;0,001 за показником «не поступається»). Серед усіх пацієнтів первинні явища визначалися у 269 пацієнтів, які приймали ривароксабан (2,12 % на рік), та 306 пацієнтів, які приймали варфарин (2,42 % на рік) (ВР 0,88; 95 % ДІ, 0,74–1,03; Р&lt;0,001 за показником «не поступається»; р = 0,117 за показником «перевершує»). Результати за вторинними кінцевими точками, що досліджувались в ієрархічному порядку під час ІТТ аналізу, наведено в таблиці 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д пацієнтів з групи, яка лікувалась варфарином, показник МНВ знаходився в межах терапевтичного діапазону (2,0 – 3,0) в середньому 55 % часу (медіана 58 %; інтерквартильний діапазон: від 43 до 71). Ефективність ривароксабану не відрізнялась в залежності від показника періоду у терапевтичному діапазоні в центрі (час підтримання цільового діапазону значень МНВ 2,0–3,0) в квартилях однакового розміру (Р = 0,74 для взаємодії). В межах найвищого квартилю відповідно до значень в центрі, відношення ризиків для ривароксабану в порівнянні з варфарином становило 0,74 (95% ДІ; 0,49–1,1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одій основного показника безпеки (масивні та немасивні клінічно значущі кровотечі) була подібною в обох групах лікування (див. таблицю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1. Показники ефективності за результатами дослідження фази ІІІ ROCKET AF</w:t>
      </w:r>
    </w:p>
    <w:tbl>
      <w:tblPr>
        <w:tblW w:w="10029" w:type="dxa"/>
        <w:jc w:val="left"/>
        <w:tblInd w:w="-5" w:type="dxa"/>
        <w:tblLayout w:type="fixed"/>
        <w:tblCellMar>
          <w:top w:w="0" w:type="dxa"/>
          <w:left w:w="108" w:type="dxa"/>
          <w:bottom w:w="0" w:type="dxa"/>
          <w:right w:w="108" w:type="dxa"/>
        </w:tblCellMar>
      </w:tblPr>
      <w:tblGrid>
        <w:gridCol w:w="3261"/>
        <w:gridCol w:w="2410"/>
        <w:gridCol w:w="2409"/>
        <w:gridCol w:w="194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Аналіз ефективності у пацієнтів з неклапанною фібриляцією передсердь, залежно від призначеного лік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евтична д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ивароксабан</w:t>
            </w:r>
            <w:r>
              <w:rPr>
                <w:rFonts w:eastAsia="Times New Roman" w:cs="Times New Roman" w:ascii="Times New Roman" w:hAnsi="Times New Roman"/>
                <w:sz w:val="24"/>
                <w:szCs w:val="24"/>
              </w:rPr>
              <w:t xml:space="preserve"> 20 мг 1 раз на добу (для пацієнтів з помірною нирковою недостатністю – </w:t>
            </w:r>
          </w:p>
          <w:p>
            <w:pPr>
              <w:pStyle w:val="Normal"/>
              <w:shd w:fill="FFFFFF" w:val="clear"/>
              <w:spacing w:lineRule="auto" w:line="240" w:before="0" w:after="0"/>
              <w:rPr/>
            </w:pPr>
            <w:r>
              <w:rPr>
                <w:rFonts w:eastAsia="Times New Roman" w:cs="Times New Roman" w:ascii="Times New Roman" w:hAnsi="Times New Roman"/>
                <w:sz w:val="24"/>
                <w:szCs w:val="24"/>
              </w:rPr>
              <w:t>15 мг 1 раз на доб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одій (на 100 пацієнто-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фарин, титрований до цільового значення МНВ 2,5 (терапевтичний діапазон 2,0–3,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одій (на 100 пацієнто-років)</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шення ризиків (95% ДІ)</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значення, аналіз за показником «перевершує»</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сульт та системна емболія за межами ЦН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p>
            <w:pPr>
              <w:pStyle w:val="Normal"/>
              <w:shd w:fill="FFFFFF" w:val="clear"/>
              <w:spacing w:lineRule="auto" w:line="240" w:before="0" w:after="0"/>
              <w:jc w:val="center"/>
              <w:rPr/>
            </w:pPr>
            <w:r>
              <w:rPr>
                <w:rFonts w:eastAsia="Times New Roman" w:cs="Times New Roman" w:ascii="Times New Roman" w:hAnsi="Times New Roman"/>
                <w:sz w:val="24"/>
                <w:szCs w:val="24"/>
              </w:rPr>
              <w:t>(0,74–1,0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сульт, системна емболія за межами ЦНС та смерть від судинних захворюв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p>
            <w:pPr>
              <w:pStyle w:val="Normal"/>
              <w:shd w:fill="FFFFFF" w:val="clear"/>
              <w:spacing w:lineRule="auto" w:line="240" w:before="0" w:after="0"/>
              <w:jc w:val="center"/>
              <w:rPr/>
            </w:pPr>
            <w:r>
              <w:rPr>
                <w:rFonts w:eastAsia="Times New Roman" w:cs="Times New Roman" w:ascii="Times New Roman" w:hAnsi="Times New Roman"/>
                <w:sz w:val="24"/>
                <w:szCs w:val="24"/>
              </w:rPr>
              <w:t>(0,84–1,0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сульт, системна емболія за межами ЦНС, смерть від судинних захворювань та інфаркт міок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p>
            <w:pPr>
              <w:pStyle w:val="Normal"/>
              <w:shd w:fill="FFFFFF" w:val="clear"/>
              <w:spacing w:lineRule="auto" w:line="240" w:before="0" w:after="0"/>
              <w:jc w:val="center"/>
              <w:rPr/>
            </w:pPr>
            <w:r>
              <w:rPr>
                <w:rFonts w:eastAsia="Times New Roman" w:cs="Times New Roman" w:ascii="Times New Roman" w:hAnsi="Times New Roman"/>
                <w:sz w:val="24"/>
                <w:szCs w:val="24"/>
              </w:rPr>
              <w:t>(0,83–1,0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p>
            <w:pPr>
              <w:pStyle w:val="Normal"/>
              <w:shd w:fill="FFFFFF" w:val="clear"/>
              <w:spacing w:lineRule="auto" w:line="240" w:before="0" w:after="0"/>
              <w:jc w:val="center"/>
              <w:rPr/>
            </w:pPr>
            <w:r>
              <w:rPr>
                <w:rFonts w:eastAsia="Times New Roman" w:cs="Times New Roman" w:ascii="Times New Roman" w:hAnsi="Times New Roman"/>
                <w:sz w:val="24"/>
                <w:szCs w:val="24"/>
              </w:rPr>
              <w:t>(0,76–1,0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 емболія за межами ЦН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p>
            <w:pPr>
              <w:pStyle w:val="Normal"/>
              <w:shd w:fill="FFFFFF" w:val="clear"/>
              <w:spacing w:lineRule="auto" w:line="240" w:before="0" w:after="0"/>
              <w:jc w:val="center"/>
              <w:rPr/>
            </w:pPr>
            <w:r>
              <w:rPr>
                <w:rFonts w:eastAsia="Times New Roman" w:cs="Times New Roman" w:ascii="Times New Roman" w:hAnsi="Times New Roman"/>
                <w:sz w:val="24"/>
                <w:szCs w:val="24"/>
              </w:rPr>
              <w:t>(0,42–1,32)</w:t>
            </w:r>
          </w:p>
          <w:p>
            <w:pPr>
              <w:pStyle w:val="Normal"/>
              <w:shd w:fill="FFFFFF" w:val="clear"/>
              <w:spacing w:lineRule="auto" w:line="240" w:before="0" w:after="0"/>
              <w:jc w:val="center"/>
              <w:rPr/>
            </w:pPr>
            <w:r>
              <w:rPr>
                <w:rFonts w:eastAsia="Times New Roman" w:cs="Times New Roman" w:ascii="Times New Roman" w:hAnsi="Times New Roman"/>
                <w:sz w:val="24"/>
                <w:szCs w:val="24"/>
              </w:rPr>
              <w:t>0,3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аркт міок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p>
            <w:pPr>
              <w:pStyle w:val="Normal"/>
              <w:shd w:fill="FFFFFF" w:val="clear"/>
              <w:spacing w:lineRule="auto" w:line="240" w:before="0" w:after="0"/>
              <w:jc w:val="center"/>
              <w:rPr/>
            </w:pPr>
            <w:r>
              <w:rPr>
                <w:rFonts w:eastAsia="Times New Roman" w:cs="Times New Roman" w:ascii="Times New Roman" w:hAnsi="Times New Roman"/>
                <w:sz w:val="24"/>
                <w:szCs w:val="24"/>
              </w:rPr>
              <w:t>(0,72–1,1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4</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2. Показники безпеки за результатами дослідження фази ІІІ ROCKET AF</w:t>
      </w:r>
    </w:p>
    <w:tbl>
      <w:tblPr>
        <w:tblW w:w="10065" w:type="dxa"/>
        <w:jc w:val="left"/>
        <w:tblInd w:w="-5" w:type="dxa"/>
        <w:tblLayout w:type="fixed"/>
        <w:tblCellMar>
          <w:top w:w="0" w:type="dxa"/>
          <w:left w:w="108" w:type="dxa"/>
          <w:bottom w:w="0" w:type="dxa"/>
          <w:right w:w="108" w:type="dxa"/>
        </w:tblCellMar>
      </w:tblPr>
      <w:tblGrid>
        <w:gridCol w:w="3261"/>
        <w:gridCol w:w="2410"/>
        <w:gridCol w:w="2268"/>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з неклапанною фібриляцією передсердь</w:t>
            </w:r>
            <w:r>
              <w:rPr>
                <w:rFonts w:eastAsia="Times New Roman" w:cs="Times New Roman" w:ascii="Times New Roman" w:hAnsi="Times New Roman"/>
                <w:sz w:val="24"/>
                <w:szCs w:val="24"/>
                <w:vertAlign w:val="superscript"/>
              </w:rPr>
              <w:t>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евтична д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ивароксабан</w:t>
            </w:r>
            <w:r>
              <w:rPr>
                <w:rFonts w:eastAsia="Times New Roman" w:cs="Times New Roman" w:ascii="Times New Roman" w:hAnsi="Times New Roman"/>
                <w:sz w:val="24"/>
                <w:szCs w:val="24"/>
              </w:rPr>
              <w:t xml:space="preserve"> 20 мг 1 раз на добу (для пацієнтів з помірною нирковою недостатністю – </w:t>
              <w:br/>
              <w:t>15 мг 1 раз на доб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одій (на 100 пацієнто-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Варфарин, титрований до цільового значення МНВ 2,5 (терапевтичний діапазон 2,0–3,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одій (на 100 пацієнто-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шення ризиків (95% ДІ)</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значе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асивні і немасивні клінічно значущі кровотеч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03 (0,96–1,1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і кровотеч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04 (0,90–1,2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льні випадки внаслідок кровотеч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0,50 (0,31–0,7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овилив у критични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0,69 (0,53–0,9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черепний кровови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0,67 (0,47–0,9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рівня гемоглобін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22 (1,03–1,4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трансфузія 2 або більше одиниць еритроцитарної маси чи цільної кр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25 (1,01–1,5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Немасивна клінічно значущ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04 (0,96–1,1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льні випадки з будь-яки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0,85 (0,70–1,0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3</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а)</w:t>
      </w:r>
      <w:r>
        <w:rPr>
          <w:rFonts w:eastAsia="Times New Roman" w:cs="Times New Roman" w:ascii="Times New Roman" w:hAnsi="Times New Roman"/>
        </w:rPr>
        <w:t xml:space="preserve"> Популяція з вивчення безпеки (під час лікуванн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мовно значуще явищ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Додатково до дослідження ІІІ фази ROCKET AF було проведено проспективне неконтрольоване післяреєстраційне неінтервенційне відкрите когортне дослідження (XANTUS) із централізованою оцінкою кінцевих точок, включаючи тромбоемболічні явища та серйозні кровотечі. Для вивчення клінічної практики попередження інсульту та системної емболії поза межами центральної нервової системи (ЦНС) у дослідження було включено 6704 пацієнтів з неклапанною фібриляцією передсердь. У дослідженні XANTUS середній бал за шкалою оцінки ризику інсульту (CHADS</w:t>
      </w:r>
      <w:r>
        <w:rPr>
          <w:rFonts w:cs="Times New Roman" w:ascii="Times New Roman" w:hAnsi="Times New Roman"/>
          <w:sz w:val="24"/>
          <w:szCs w:val="24"/>
          <w:vertAlign w:val="subscript"/>
        </w:rPr>
        <w:t>2</w:t>
      </w:r>
      <w:r>
        <w:rPr>
          <w:rFonts w:cs="Times New Roman" w:ascii="Times New Roman" w:hAnsi="Times New Roman"/>
          <w:sz w:val="24"/>
          <w:szCs w:val="24"/>
        </w:rPr>
        <w:t>) становив 1,9, середній бал за шкалою оцінки ризику кровотеч (HAS-BLED) становив 2,0, тоді як у дослідженні ROCKET AF середні бали за CHADS</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 HAS-BLED становили відповідно 3,5 та 2,8. Серйозні кровотечі у дослідженні XANTUS спостерігалися у 2,1 випадку на 100 пацієнто-років. Летальні кровотечі спостерігалися у 0,2 випадку на 100 пацієнто-років та внутрішньочерепні кровотечі – у 0,4 випадку на 100 пацієнто-років. Інсульт або системна емболія (ЦНС) була зафіксована у 0,8 випадку на 100 пацієнто-років. Такі спостереження у клінічній практиці відповідають встановленому профілю безпеки для даного показання.</w:t>
      </w:r>
    </w:p>
    <w:p>
      <w:pPr>
        <w:pStyle w:val="Normal"/>
        <w:shd w:fill="FFFFFF" w:val="clear"/>
        <w:spacing w:lineRule="auto" w:line="240" w:before="0" w:after="0"/>
        <w:jc w:val="both"/>
        <w:rPr/>
      </w:pPr>
      <w:r>
        <w:rPr>
          <w:rFonts w:cs="Times New Roman" w:ascii="Times New Roman" w:hAnsi="Times New Roman"/>
          <w:sz w:val="24"/>
          <w:szCs w:val="24"/>
        </w:rPr>
        <w:t>У післяреєстраційному неінтервенційному дослідженні за участі понад 162000 пацієнтів із неклапанною фібриляцією передсердь із чотирьох країн ривароксабан призначали для профілактики інсульту та системної емболії. Частота випадків ішемічного інсульту становила 0,70 (95% ДІ 0,44–1,13) на 100 пацієнто-років. Кровотечі, що призвели до госпіталізації, виникали з частотою 0,43 (95% ДІ 0,31–0,59) подій на 100 пацієнто-років для внутрішньочерепної кровотечі, 1,04 (95% ДІ 0,65–1,66) для шлунково-кишкової кровотечі, 0,41 (95% ДІ 0,31–0,53) для урогенітальної кровотечі та 0,40 (95% ДІ 0,25–0,65) для інших кровотеч.</w:t>
      </w:r>
      <w:r>
        <w:br w:type="page"/>
      </w:r>
    </w:p>
    <w:p>
      <w:pPr>
        <w:pStyle w:val="Normal"/>
        <w:spacing w:lineRule="auto" w:line="256"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які проходять процедуру кардіоверс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лось проспективне рандомізоване відкрите багатоцентрове пошукове дослідження з маскуванням критеріїв оцінки (X-VERT), в якому взяли участь 1504 пацієнти (що раніше лікувалися пероральними антикоагулянтами або не отримували в минулому такої терапії) з неклапанною фібриляцією передсердь та запланованою процедурою кардіоверсії, в якому порівнювалась ефективність ривароксабану та скоригованої дози антагоністу вітаміну К (рандомізація у співвідношенні 2:1) для попередження серцево-судинних ускладн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овувалась кардіоверсія під</w:t>
      </w:r>
      <w:r>
        <w:rPr>
          <w:rFonts w:cs="Times New Roman" w:ascii="Times New Roman" w:hAnsi="Times New Roman"/>
          <w:sz w:val="24"/>
        </w:rPr>
        <w:t xml:space="preserve"> </w:t>
      </w:r>
      <w:r>
        <w:rPr>
          <w:rFonts w:eastAsia="Times New Roman" w:cs="Times New Roman" w:ascii="Times New Roman" w:hAnsi="Times New Roman"/>
          <w:sz w:val="24"/>
          <w:szCs w:val="24"/>
        </w:rPr>
        <w:t>контролем черезстравохідної ехокардіографії</w:t>
      </w:r>
      <w:r>
        <w:rPr>
          <w:rFonts w:cs="Times New Roman" w:ascii="Times New Roman" w:hAnsi="Times New Roman"/>
          <w:sz w:val="24"/>
        </w:rPr>
        <w:t xml:space="preserve"> </w:t>
      </w:r>
      <w:r>
        <w:rPr>
          <w:rFonts w:eastAsia="Times New Roman" w:cs="Times New Roman" w:ascii="Times New Roman" w:hAnsi="Times New Roman"/>
          <w:sz w:val="24"/>
          <w:szCs w:val="24"/>
        </w:rPr>
        <w:t xml:space="preserve">(ЧСЕхо–КГ) </w:t>
      </w:r>
    </w:p>
    <w:p>
      <w:pPr>
        <w:pStyle w:val="Normal"/>
        <w:shd w:fill="FFFFFF" w:val="clear"/>
        <w:spacing w:lineRule="auto" w:line="240" w:before="0" w:after="0"/>
        <w:jc w:val="both"/>
        <w:rPr/>
      </w:pPr>
      <w:r>
        <w:rPr>
          <w:rFonts w:eastAsia="Times New Roman" w:cs="Times New Roman" w:ascii="Times New Roman" w:hAnsi="Times New Roman"/>
          <w:sz w:val="24"/>
          <w:szCs w:val="24"/>
        </w:rPr>
        <w:t>(1–5 днів попереднього лікування) або традиційна кардіоверсія (щонайменше три тижні попереднього лікування). Настання первинної кінцевої точки ефективності (комбінація інсульту, транзиторної ішемічної атаки, системної емболії за межами ЦНС, інфаркту міокарду та смерті внаслідок серцево-судинної патології) відмічалось у 5 (0,5 %) пацієнтів з групи, що отримувала ривароксабан (n=978), та у 5 (1,0 %) пацієнтів з групи, що лікувалась антагоністом вітаміну К (n=492; відносний ризик 0,50; 95% ДІ 0,15–1,73; модифікована популяція пацієнтів, яким було призначене лікування). Явища первинної точки безпеки (масивні кровотечі) спостерігались у 6 (0,6 %) і 4 (0,8 %) пацієнтів, відповідно, в групах лікування ривароксабаном (n=988) та антагоністом вітаміну К (n=499) (відносний ризик 0,76; 95 % ДІ 0,21–2,67; вибірка для оцінки безпеки). В цьому пошуковому дослідженні при проведенні кардіоверсії ефективність та безпека виявились співставними в групах лікування ривароксабаном і антагоністами вітаміну К.</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з неклапанною фібриляцією передсердь, які перенесли перкутанне коронарне втручання (ПКВ) із встановленням стента</w:t>
      </w:r>
    </w:p>
    <w:p>
      <w:pPr>
        <w:pStyle w:val="Normal"/>
        <w:shd w:fill="FFFFFF" w:val="clear"/>
        <w:spacing w:lineRule="auto" w:line="240" w:before="0" w:after="0"/>
        <w:jc w:val="both"/>
        <w:rPr/>
      </w:pPr>
      <w:r>
        <w:rPr>
          <w:rFonts w:eastAsia="Times New Roman" w:cs="Times New Roman" w:ascii="Times New Roman" w:hAnsi="Times New Roman"/>
          <w:sz w:val="24"/>
          <w:szCs w:val="24"/>
        </w:rPr>
        <w:t>Було проведено рандомізоване відкрите мультицентрове дослідження (PIONEER AF-PCI) за участю 2124 пацієнтів з неклапанною фібриляцією передсердь, які перенесли ПКВ із встановленням стента при первинному атеросклеротичному захворюванні, з метою порівняння безпеки застосування двох режимів ривароксабану та одного режиму АВК. Пацієнти були рандомізовано розподілені на групи за режимами терапії у співвідношенні 1:1:1 із загальною тривалістю терапії 12 місяців. Пацієнти з інсультом або транзиторною ішемічною атакою (ТІА) в анамнезі виключалися із дослідження.</w:t>
      </w:r>
    </w:p>
    <w:p>
      <w:pPr>
        <w:pStyle w:val="Normal"/>
        <w:shd w:fill="FFFFFF" w:val="clear"/>
        <w:spacing w:lineRule="auto" w:line="240" w:before="0" w:after="0"/>
        <w:jc w:val="both"/>
        <w:rPr/>
      </w:pPr>
      <w:r>
        <w:rPr>
          <w:rFonts w:eastAsia="Times New Roman" w:cs="Times New Roman" w:ascii="Times New Roman" w:hAnsi="Times New Roman"/>
          <w:sz w:val="24"/>
          <w:szCs w:val="24"/>
        </w:rPr>
        <w:t>Група 1 застосовувала ривароксабан у дозі 15 мг 1 раз на добу (10 мг 1 раз на добу для пацієнтів з кліренсом креатиніну 30–49 мл/хв) в комбінації з інгібітором рецепторів P2Y12. Група 2 застосовувала ривароксабан у дозі 2,5 мг 2 раз на добу у комбінації з ПАТТ [подвійна антитромбоцитарна терапія, наприклад клопідогрель у дозі 75 мг (або альтернативний інгібітор рецепторів P2Y12) з низькою дозою ацетилсаліцилової кислоти (АСК)] протягом 1 або 6, або 12 місяців із наступним застосуванням ривароксабану 15 мг (або 10 мг для пацієнтів з кліренсом креатиніну 30–49 мл/хв) 1 раз на добу у комбінації з низькою дозою АСК. Група 3 застосовувала індивідуально підібрану дозу АВК у комбінації з ПАТТ протягом 1 або 6, або 12 місяців із наступним застосуванням індивідуально підібраної дози АВК у комбінації з низькою дозою АСК.</w:t>
      </w:r>
    </w:p>
    <w:p>
      <w:pPr>
        <w:pStyle w:val="Normal"/>
        <w:shd w:fill="FFFFFF" w:val="clear"/>
        <w:spacing w:lineRule="auto" w:line="240" w:before="0" w:after="0"/>
        <w:jc w:val="both"/>
        <w:rPr/>
      </w:pPr>
      <w:r>
        <w:rPr>
          <w:rFonts w:eastAsia="Times New Roman" w:cs="Times New Roman" w:ascii="Times New Roman" w:hAnsi="Times New Roman"/>
          <w:sz w:val="24"/>
          <w:szCs w:val="24"/>
        </w:rPr>
        <w:t>Первинна кінцева точка безпеки – клінічно значуща кровотеча спостерігалася у 109 (15,7 %), 117 (16,6 %) та 167 (24,0 %) пацієнтів відповідно у групі 1, групі 2 та групі 3 (ВР 0,59; 95 % ДІ 0,47-0,76; p&lt;0,001 та ВР 0,63; 95 % ДІ 0,50-0,80; p&lt;0,001 відповідно). Вторинна кінцева точка (комбінація серцево-судинних подій, серцево-судинної смерті, інфаркту міокарда або інсульту) спостерігалася у 41 пацієнта (5,9 %), 36 (5,1 %) та 36 (5,2 %) у групі 1, групі 2 та групі 3 відповідно. Кожен з режимів застосування ривароксабану асоціювався зі значним зниженням ризику клінічно значущих кровотеч порівняно з режимом АВК у пацієнтів із неклапанною фібриляцією передсердь, які перенесли ПКВ із встановленням стент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ю метою дослідження PIONEER AF-PCI була оцінка безпеки. Дані щодо ефективності (включаючи тромбоемболічні явища) для цієї популяції обмежені.</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ікування ТГВ, ТЕЛА та профілактика рецидивів ТГВ та ТЕЛА</w:t>
      </w:r>
    </w:p>
    <w:p>
      <w:pPr>
        <w:pStyle w:val="Normal"/>
        <w:shd w:fill="FFFFFF" w:val="clear"/>
        <w:spacing w:lineRule="auto" w:line="240" w:before="0" w:after="0"/>
        <w:jc w:val="both"/>
        <w:rPr/>
      </w:pPr>
      <w:r>
        <w:rPr>
          <w:rFonts w:eastAsia="Times New Roman" w:cs="Times New Roman" w:ascii="Times New Roman" w:hAnsi="Times New Roman"/>
          <w:sz w:val="24"/>
          <w:szCs w:val="24"/>
        </w:rPr>
        <w:t>Програма клінічних досліджень ривароксабану була розроблена з метою демонстрації ефективності ривароксабану як лікарського засобу для первинної і тривалої терапії гострого ТГВ і ТЕЛА та попередження їх рецидивів.</w:t>
      </w:r>
    </w:p>
    <w:p>
      <w:pPr>
        <w:pStyle w:val="Normal"/>
        <w:shd w:fill="FFFFFF" w:val="clear"/>
        <w:spacing w:lineRule="auto" w:line="240" w:before="0" w:after="0"/>
        <w:jc w:val="both"/>
        <w:rPr/>
      </w:pPr>
      <w:r>
        <w:rPr>
          <w:rFonts w:eastAsia="Times New Roman" w:cs="Times New Roman" w:ascii="Times New Roman" w:hAnsi="Times New Roman"/>
          <w:sz w:val="24"/>
          <w:szCs w:val="24"/>
        </w:rPr>
        <w:t>У ході чотирьох рандомізованих контрольованих клінічних досліджень фази ІІІ було вивчено понад 12800 пацієнтів (дослідження EINSTEIN DVT, EINSTEIN PE, EINSTEIN Extension та EINSTEIN CHOICE) та додатково проведено зведений аналіз за заданими параметрами досліджень EINSTEIN DVT і EINSTEIN PE. Загальна тривалість комплексного лікування в усіх дослідженнях становила максимум 21 місяць.</w:t>
      </w:r>
    </w:p>
    <w:p>
      <w:pPr>
        <w:pStyle w:val="Normal"/>
        <w:shd w:fill="FFFFFF" w:val="clear"/>
        <w:spacing w:lineRule="auto" w:line="240" w:before="0" w:after="0"/>
        <w:jc w:val="both"/>
        <w:rPr/>
      </w:pPr>
      <w:r>
        <w:rPr>
          <w:rFonts w:eastAsia="Times New Roman" w:cs="Times New Roman" w:ascii="Times New Roman" w:hAnsi="Times New Roman"/>
          <w:sz w:val="24"/>
          <w:szCs w:val="24"/>
        </w:rPr>
        <w:t>У дослідженні EINSTEIN DVT вивчались 3449 пацієнтів з гострим ТГВ з метою лікування ТГВ та попередження повторного розвитку ТГВ і ТЕЛА (пацієнти з клінічними проявами ТЕЛА не включалися у це дослідження). Тривалість лікування становила 3, 6 і 12 місяців, залежно від клінічної оцінки лікаря.</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Протягом перших 3 тижнів терапії для лікування ТГВ застосовувався ривароксабан у дозі 15 мг двічі на добу.</w:t>
      </w:r>
      <w:r>
        <w:rPr>
          <w:rFonts w:cs="Times New Roman" w:ascii="Times New Roman" w:hAnsi="Times New Roman"/>
          <w:sz w:val="24"/>
        </w:rPr>
        <w:t xml:space="preserve"> </w:t>
      </w:r>
      <w:r>
        <w:rPr>
          <w:rFonts w:eastAsia="Times New Roman" w:cs="Times New Roman" w:ascii="Times New Roman" w:hAnsi="Times New Roman"/>
          <w:sz w:val="24"/>
          <w:szCs w:val="24"/>
        </w:rPr>
        <w:t>Після закінчення</w:t>
      </w:r>
      <w:r>
        <w:rPr>
          <w:rFonts w:cs="Times New Roman" w:ascii="Times New Roman" w:hAnsi="Times New Roman"/>
          <w:sz w:val="24"/>
        </w:rPr>
        <w:t xml:space="preserve"> </w:t>
      </w:r>
      <w:r>
        <w:rPr>
          <w:rFonts w:eastAsia="Times New Roman" w:cs="Times New Roman" w:ascii="Times New Roman" w:hAnsi="Times New Roman"/>
          <w:sz w:val="24"/>
          <w:szCs w:val="24"/>
        </w:rPr>
        <w:t>цього</w:t>
      </w:r>
      <w:r>
        <w:rPr>
          <w:rFonts w:cs="Times New Roman" w:ascii="Times New Roman" w:hAnsi="Times New Roman"/>
          <w:sz w:val="24"/>
        </w:rPr>
        <w:t xml:space="preserve"> </w:t>
      </w:r>
      <w:r>
        <w:rPr>
          <w:rFonts w:eastAsia="Times New Roman" w:cs="Times New Roman" w:ascii="Times New Roman" w:hAnsi="Times New Roman"/>
          <w:sz w:val="24"/>
          <w:szCs w:val="24"/>
        </w:rPr>
        <w:t>періоду пацієнти отримували ривароксабан у дозі 20 мг 1 раз на добу.</w:t>
      </w:r>
    </w:p>
    <w:p>
      <w:pPr>
        <w:pStyle w:val="Normal"/>
        <w:shd w:fill="FFFFFF" w:val="clear"/>
        <w:spacing w:lineRule="auto" w:line="240" w:before="0" w:after="0"/>
        <w:jc w:val="both"/>
        <w:rPr/>
      </w:pPr>
      <w:r>
        <w:rPr>
          <w:rFonts w:eastAsia="Times New Roman" w:cs="Times New Roman" w:ascii="Times New Roman" w:hAnsi="Times New Roman"/>
          <w:sz w:val="24"/>
          <w:szCs w:val="24"/>
        </w:rPr>
        <w:t>У дослідженні EINSTEIN PE вивчались 4832 пацієнти з гострою ТЕЛА з метою лікування ТЕЛА та профілактики рецидивів ТГВ і ТЕЛА. Тривалість лікування становила 3, 6 та 12 місяців, залежно від клінічної оцінки лікаря.</w:t>
      </w:r>
    </w:p>
    <w:p>
      <w:pPr>
        <w:pStyle w:val="Normal"/>
        <w:shd w:fill="FFFFFF" w:val="clear"/>
        <w:spacing w:lineRule="auto" w:line="240" w:before="0" w:after="0"/>
        <w:jc w:val="both"/>
        <w:rPr/>
      </w:pPr>
      <w:r>
        <w:rPr>
          <w:rFonts w:eastAsia="Times New Roman" w:cs="Times New Roman" w:ascii="Times New Roman" w:hAnsi="Times New Roman"/>
          <w:sz w:val="24"/>
          <w:szCs w:val="24"/>
        </w:rPr>
        <w:t>В якості первинної терапії гострої ТЕЛА застосовували ривароксабан у дозі 15 мг двічі на добу протягом трьох тижнів. Далі лікування продовжувалось ривароксабаном у дозі 20 мг 1 раз на добу.</w:t>
      </w:r>
    </w:p>
    <w:p>
      <w:pPr>
        <w:pStyle w:val="Normal"/>
        <w:shd w:fill="FFFFFF" w:val="clear"/>
        <w:spacing w:lineRule="auto" w:line="240" w:before="0" w:after="0"/>
        <w:jc w:val="both"/>
        <w:rPr/>
      </w:pPr>
      <w:r>
        <w:rPr>
          <w:rFonts w:eastAsia="Times New Roman" w:cs="Times New Roman" w:ascii="Times New Roman" w:hAnsi="Times New Roman"/>
          <w:sz w:val="24"/>
          <w:szCs w:val="24"/>
        </w:rPr>
        <w:t>В обох дослідженнях, EINSTEIN DVT та EINSTEIN PE, порівняльні режими лікування складалися з терапії еноксапарином протягом принаймні 5 днів у комбінації з антагоністом вітаміну К до досягнення терапевтичного діапазону ПЧ/МНВ (≥2,0). Далі лікування продовжувалось антагоністом вітаміну К у дозі, необхідній для підтримки значення ПЧ/МНВ у межах терапевтичного діапазону 2,0–3,0.</w:t>
      </w:r>
    </w:p>
    <w:p>
      <w:pPr>
        <w:pStyle w:val="Normal"/>
        <w:shd w:fill="FFFFFF" w:val="clear"/>
        <w:spacing w:lineRule="auto" w:line="240" w:before="0" w:after="0"/>
        <w:jc w:val="both"/>
        <w:rPr/>
      </w:pPr>
      <w:r>
        <w:rPr>
          <w:rFonts w:eastAsia="Times New Roman" w:cs="Times New Roman" w:ascii="Times New Roman" w:hAnsi="Times New Roman"/>
          <w:sz w:val="24"/>
          <w:szCs w:val="24"/>
        </w:rPr>
        <w:t>У дослідженні EINSTEIN Extension вивчалися 1197 пацієнтів з ТГВ або ТЕЛА з метою профілактики повторного виникнення ТГВ і ТЕЛА. Тривалість лікування додатково становила 6 або 12 місяців у пацієнтів, що завершили 6 або 12-місячний курс терапії венозної тромбоемболії, залежно від клінічної оцінки лікаря. Ривароксабан у дозі 20 мг 1 раз на добу порівнювався з плацеб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слідженнях</w:t>
      </w:r>
      <w:r>
        <w:rPr>
          <w:rFonts w:cs="Times New Roman" w:ascii="Times New Roman" w:hAnsi="Times New Roman"/>
          <w:sz w:val="24"/>
        </w:rPr>
        <w:t xml:space="preserve"> </w:t>
      </w:r>
      <w:r>
        <w:rPr>
          <w:rFonts w:eastAsia="Times New Roman" w:cs="Times New Roman" w:ascii="Times New Roman" w:hAnsi="Times New Roman"/>
          <w:sz w:val="24"/>
          <w:szCs w:val="24"/>
        </w:rPr>
        <w:t>EINSTEIN DVT, EINSTEIN PE та EINSTEIN Extension</w:t>
      </w:r>
      <w:r>
        <w:rPr>
          <w:rFonts w:cs="Times New Roman" w:ascii="Times New Roman" w:hAnsi="Times New Roman"/>
          <w:sz w:val="24"/>
        </w:rPr>
        <w:t xml:space="preserve"> </w:t>
      </w:r>
      <w:r>
        <w:rPr>
          <w:rFonts w:eastAsia="Times New Roman" w:cs="Times New Roman" w:ascii="Times New Roman" w:hAnsi="Times New Roman"/>
          <w:sz w:val="24"/>
          <w:szCs w:val="24"/>
        </w:rPr>
        <w:t xml:space="preserve">застосовували однакові попередньо визначені первинні та вторинні показники ефективності. Первинним показником ефективності були рецидиви ВТЕ (венозної тромбоемболії), з клінічними проявами визначені як сукупність повторного ТГВ або летальної чи нелетальної ТЕЛА. </w:t>
      </w:r>
    </w:p>
    <w:p>
      <w:pPr>
        <w:pStyle w:val="Normal"/>
        <w:shd w:fill="FFFFFF" w:val="clear"/>
        <w:spacing w:lineRule="auto" w:line="240" w:before="0" w:after="0"/>
        <w:jc w:val="both"/>
        <w:rPr/>
      </w:pPr>
      <w:r>
        <w:rPr>
          <w:rFonts w:eastAsia="Times New Roman" w:cs="Times New Roman" w:ascii="Times New Roman" w:hAnsi="Times New Roman"/>
          <w:sz w:val="24"/>
          <w:szCs w:val="24"/>
        </w:rPr>
        <w:t>Вторинний показник ефективності визначався як сукупність рецидивів ТГВ, нелетальної ТЕЛА та летальних випадків з усіх причин.</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ослідженні EINSTEIN CHOICE вивчалися 3396 пацієнтів із підтвердженим симптомним ТГВ та/або ТЕЛА з метою профілактики летальної ТЕЛА або нелетального симптомного повторного виникнення ТГВ або ТЕЛА, які завершили курс антикоагулянтної терапії тривалістю 6–12 місяців. Пацієнти з показанням для тривалої антикоагулянтної терапії у терапевтичних дозах були виключені із дослідження. Тривалість лікування становила до 12 місяців залежно від індивідуальної дати рандомізації (медіана: 351 день). Ривароксабан у дозі 20 мг 1 раз на добу та у дозі 10 мг 1 раз на добу порівнювали із 100 мг ацетилсаліцилової кислоти 1 раз на доб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нним показником ефективності був симптомний рецидив ВТЕ, визначений як сукупність повторного ТГВ або летальної чи нелетальної ТЕЛ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ослідженні EINSTEIN DVT (див. таблицю 3) ривароксабан продемонстрував не меншу ефективність, ніж еноксапарин/антагоніст вітаміну К за первинним показником ефективності (р&lt;0,0001) (за показником «не поступається»); співвідношення ризиків: 0,680 (0,443–1,042), р=0,076 (за показником «перевершує»). Співвідношення ризиків за попередньо заданою чистою клінічною користю (первинний показник ефективності плюс масивні кровотечі) становило 0,67 </w:t>
      </w:r>
      <w:r>
        <w:rPr>
          <w:rFonts w:cs="Times New Roman" w:ascii="Times New Roman" w:hAnsi="Times New Roman"/>
          <w:sz w:val="24"/>
        </w:rPr>
        <w:t>[</w:t>
      </w:r>
      <w:r>
        <w:rPr>
          <w:rFonts w:eastAsia="Times New Roman" w:cs="Times New Roman" w:ascii="Times New Roman" w:hAnsi="Times New Roman"/>
          <w:sz w:val="24"/>
          <w:szCs w:val="24"/>
        </w:rPr>
        <w:t>(95% ДІ: 0,47–0,95), номінальне значення р=0,024</w:t>
      </w:r>
      <w:r>
        <w:rPr>
          <w:rFonts w:cs="Times New Roman" w:ascii="Times New Roman" w:hAnsi="Times New Roman"/>
          <w:sz w:val="24"/>
        </w:rPr>
        <w:t>]</w:t>
      </w:r>
      <w:r>
        <w:rPr>
          <w:rFonts w:eastAsia="Times New Roman" w:cs="Times New Roman" w:ascii="Times New Roman" w:hAnsi="Times New Roman"/>
          <w:sz w:val="24"/>
          <w:szCs w:val="24"/>
        </w:rPr>
        <w:t xml:space="preserve"> на користь ривароксабану. Значення МНВ знаходились в межах терапевтичного діапазону в середньому 60,3% часу при середній тривалості лікування 189 днів та 55,4%, 60,1% і 62,8% часу в групах із запланованою тривалістю лікування 3, 6 і 12 місяців відповідно. В групі, що лікувалась еноксапарином/антагоністом вітаміну К, не відмічено чіткої залежності між рівнем середнього періоду у терапевтичному діапазоні (ПТД) в центрі (час підтримання цільового діапазону значень МНВ 2,0–3,0) в терцилях однакового розміру і частотою рецидивів ВТЕ (р =0,932 для взаємодії). В межах найвищого терциля відповідно до центру співвідношення ризиків у разі прийому ривароксабану в порівнянні з варфарином становило 0,69 (95% ДІ: 0,35–1,35).</w:t>
      </w:r>
    </w:p>
    <w:p>
      <w:pPr>
        <w:pStyle w:val="Normal"/>
        <w:shd w:fill="FFFFFF" w:val="clear"/>
        <w:spacing w:lineRule="auto" w:line="240" w:before="0" w:after="0"/>
        <w:jc w:val="both"/>
        <w:rPr/>
      </w:pPr>
      <w:r>
        <w:rPr>
          <w:rFonts w:eastAsia="Times New Roman" w:cs="Times New Roman" w:ascii="Times New Roman" w:hAnsi="Times New Roman"/>
          <w:sz w:val="24"/>
          <w:szCs w:val="24"/>
        </w:rPr>
        <w:t>Частота виникнення явищ основного показника безпеки (масивні або клінічно значущі немасивні кровотечі) та вторинного показника безпеки (масивні кровотечі) була однаковою в обох терапевтичних група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3. Показники ефективності та безпеки за даними дослідження фази ІІІ EINSTEIN DVT</w:t>
      </w:r>
    </w:p>
    <w:tbl>
      <w:tblPr>
        <w:tblW w:w="9923" w:type="dxa"/>
        <w:jc w:val="left"/>
        <w:tblInd w:w="-5" w:type="dxa"/>
        <w:tblLayout w:type="fixed"/>
        <w:tblCellMar>
          <w:top w:w="0" w:type="dxa"/>
          <w:left w:w="108" w:type="dxa"/>
          <w:bottom w:w="0" w:type="dxa"/>
          <w:right w:w="108" w:type="dxa"/>
        </w:tblCellMar>
      </w:tblPr>
      <w:tblGrid>
        <w:gridCol w:w="3686"/>
        <w:gridCol w:w="212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9 пацієнтів з симптомним гострим тромбозом глибоких ве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евтичні дози та тривал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w:t>
            </w:r>
            <w:r>
              <w:rPr>
                <w:rFonts w:eastAsia="Times New Roman" w:cs="Times New Roman" w:ascii="Times New Roman" w:hAnsi="Times New Roman"/>
                <w:sz w:val="24"/>
                <w:szCs w:val="24"/>
                <w:vertAlign w:val="superscript"/>
              </w:rPr>
              <w:t>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6 або 12 місяц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1 7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оксапарин/антагоніст вітаміну К</w:t>
            </w:r>
            <w:r>
              <w:rPr>
                <w:rFonts w:eastAsia="Times New Roman" w:cs="Times New Roman" w:ascii="Times New Roman" w:hAnsi="Times New Roman"/>
                <w:sz w:val="24"/>
                <w:szCs w:val="24"/>
                <w:vertAlign w:val="superscript"/>
              </w:rPr>
              <w:t>b</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6 або 12 місяц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1 7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ВТ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ий рецидивуючий ТГ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і ТЕЛА і ТГ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Летальна ТЕЛА/смертельні випадки, коли наявність ТЕЛА не можна виключ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а або клінічно значуща немасивна крово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і кровотеч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а</w:t>
      </w:r>
      <w:r>
        <w:rPr>
          <w:rFonts w:eastAsia="Times New Roman" w:cs="Times New Roman" w:ascii="Times New Roman" w:hAnsi="Times New Roman"/>
        </w:rPr>
        <w:t xml:space="preserve"> Ривароксабан 15 мг двічі на добу протягом 3 тижнів з наступним застосуванням дози 20 мг один раз на доб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b</w:t>
      </w:r>
      <w:r>
        <w:rPr>
          <w:rFonts w:eastAsia="Times New Roman" w:cs="Times New Roman" w:ascii="Times New Roman" w:hAnsi="Times New Roman"/>
        </w:rPr>
        <w:t xml:space="preserve"> Еноксапарин щонайменше протягом 5 днів, після цього – антагоніст вітаміну К, застосування якого починається в період прийому еноксапарин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 &lt; 0,0001 (не менша ефективність за попередньо визначеним співвідношенням ризиків 2,0); співвідношення ризиків: 0,680 (0,443–1,042), р = 0,076 («перевершує»).</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ослідженні EINSTEIN PE (див. таблицю 4) ривароксабан продемонстрував не меншу ефективність, ніж еноксапарин/антагоніст вітаміну К за первинним показником ефективності (р = 0,0026 (показник «не поступається»); співвідношення ризиків: 1,123 (0,749–1,684)). Співвідношення ризиків за попередньо заданою чистою клінічною користю (первинний показник ефективності плюс масивні кровотечі) становило 0,849 </w:t>
      </w:r>
      <w:r>
        <w:rPr>
          <w:rFonts w:cs="Times New Roman" w:ascii="Times New Roman" w:hAnsi="Times New Roman"/>
          <w:sz w:val="24"/>
        </w:rPr>
        <w:t>[</w:t>
      </w:r>
      <w:r>
        <w:rPr>
          <w:rFonts w:eastAsia="Times New Roman" w:cs="Times New Roman" w:ascii="Times New Roman" w:hAnsi="Times New Roman"/>
          <w:sz w:val="24"/>
          <w:szCs w:val="24"/>
        </w:rPr>
        <w:t>(95 % ДІ: 0,633–1,139), номінальне значення р = 0,0275</w:t>
      </w:r>
      <w:r>
        <w:rPr>
          <w:rFonts w:cs="Times New Roman" w:ascii="Times New Roman" w:hAnsi="Times New Roman"/>
          <w:sz w:val="24"/>
        </w:rPr>
        <w:t>]</w:t>
      </w:r>
      <w:r>
        <w:rPr>
          <w:rFonts w:eastAsia="Times New Roman" w:cs="Times New Roman" w:ascii="Times New Roman" w:hAnsi="Times New Roman"/>
          <w:sz w:val="24"/>
          <w:szCs w:val="24"/>
        </w:rPr>
        <w:t>. Значення МНВ знаходились в межах терапевтичного діапазону в середньому 63 % часу при середній тривалості лікування 215 днів та 57 %, 62 % і 65 % часу в групах із запланованою тривалістю лікування 3, 6 і 12 місяців відповідно. В групі, що лікувалась еноксапарином/ антагоністом вітаміну К, не відмічено чіткої залежності між рівнем середнього ПТД у центрі (час підтримання цільового діапазону значень МНВ 2,0–3,0) в терцилях однакового розміру і частотою рецидивів ВТЕ (р = 0,082 для взаємодії). В межах найвищого терциля відповідно до центру, співвідношення ризиків у разі прийому ривароксабану в порівнянні з варфарином становило 0,642 (95 % ДІ: 0,277–1,484).</w:t>
      </w:r>
    </w:p>
    <w:p>
      <w:pPr>
        <w:pStyle w:val="Normal"/>
        <w:shd w:fill="FFFFFF" w:val="clear"/>
        <w:spacing w:lineRule="auto" w:line="240" w:before="0" w:after="0"/>
        <w:jc w:val="both"/>
        <w:rPr/>
      </w:pPr>
      <w:r>
        <w:rPr>
          <w:rFonts w:eastAsia="Times New Roman" w:cs="Times New Roman" w:ascii="Times New Roman" w:hAnsi="Times New Roman"/>
          <w:sz w:val="24"/>
          <w:szCs w:val="24"/>
        </w:rPr>
        <w:t>Частота виникнення явищ основного показника безпеки (масивні або клінічно значущі немасивні кровотечі) була дещо нижчою в групі, що лікувалась ривароксабаном (10,3 % (249/2412)), ніж в групі, що отримувала еноксапарин/ антагоніст вітаміну К [11,4 % (274/2405)]. Частота явищ вторинного показника безпеки (масивні кровотечі) була нижчою в групі, що лікувалась ривароксабаном [1,1 % (26/2412)], ніж в групі еноксапарину/ антагоніста вітаміну К [2,2 % (52/2405)] зі співвідношенням ризиків 0,493 (95 % ДІ: 0,308–0,789).</w:t>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4. Показники ефективності та безпеки за даними дослідження фази ІІІ EINSTEIN РЕ</w:t>
      </w:r>
    </w:p>
    <w:tbl>
      <w:tblPr>
        <w:tblW w:w="9923" w:type="dxa"/>
        <w:jc w:val="left"/>
        <w:tblInd w:w="-5" w:type="dxa"/>
        <w:tblLayout w:type="fixed"/>
        <w:tblCellMar>
          <w:top w:w="0" w:type="dxa"/>
          <w:left w:w="108" w:type="dxa"/>
          <w:bottom w:w="0" w:type="dxa"/>
          <w:right w:w="108" w:type="dxa"/>
        </w:tblCellMar>
      </w:tblPr>
      <w:tblGrid>
        <w:gridCol w:w="3686"/>
        <w:gridCol w:w="212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4 832 пацієнти з гострою симптомною Т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евтичні дози та тривал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w:t>
            </w:r>
            <w:r>
              <w:rPr>
                <w:rFonts w:eastAsia="Times New Roman" w:cs="Times New Roman" w:ascii="Times New Roman" w:hAnsi="Times New Roman"/>
                <w:sz w:val="24"/>
                <w:szCs w:val="24"/>
                <w:vertAlign w:val="superscript"/>
              </w:rPr>
              <w:t>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6 або 12 місяців</w:t>
            </w:r>
          </w:p>
          <w:p>
            <w:pPr>
              <w:pStyle w:val="Normal"/>
              <w:shd w:fill="FFFFFF" w:val="clear"/>
              <w:spacing w:lineRule="auto" w:line="240" w:before="0" w:after="0"/>
              <w:jc w:val="both"/>
              <w:rPr/>
            </w:pPr>
            <w:r>
              <w:rPr>
                <w:rFonts w:eastAsia="Times New Roman" w:cs="Times New Roman" w:ascii="Times New Roman" w:hAnsi="Times New Roman"/>
                <w:sz w:val="24"/>
                <w:szCs w:val="24"/>
              </w:rPr>
              <w:t>N = 24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оксапарин/ антагоніст вітаміну К</w:t>
            </w:r>
            <w:r>
              <w:rPr>
                <w:rFonts w:eastAsia="Times New Roman" w:cs="Times New Roman" w:ascii="Times New Roman" w:hAnsi="Times New Roman"/>
                <w:sz w:val="24"/>
                <w:szCs w:val="24"/>
                <w:vertAlign w:val="superscript"/>
              </w:rPr>
              <w:t>b</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6 або 12 місяців</w:t>
            </w:r>
          </w:p>
          <w:p>
            <w:pPr>
              <w:pStyle w:val="Normal"/>
              <w:shd w:fill="FFFFFF" w:val="clear"/>
              <w:spacing w:lineRule="auto" w:line="240" w:before="0" w:after="0"/>
              <w:jc w:val="both"/>
              <w:rPr/>
            </w:pPr>
            <w:r>
              <w:rPr>
                <w:rFonts w:eastAsia="Times New Roman" w:cs="Times New Roman" w:ascii="Times New Roman" w:hAnsi="Times New Roman"/>
                <w:sz w:val="24"/>
                <w:szCs w:val="24"/>
              </w:rPr>
              <w:t>N = 24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ВТ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ий рецидивуючий ТГ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і ТЕЛА і ТГ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Летальна ТЕЛА/смертельні випадки, коли наявність ТЕЛА не можна виключ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а або клінічно значуща немасивна крово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і кровотеч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а</w:t>
      </w:r>
      <w:r>
        <w:rPr>
          <w:rFonts w:eastAsia="Times New Roman" w:cs="Times New Roman" w:ascii="Times New Roman" w:hAnsi="Times New Roman"/>
        </w:rPr>
        <w:t xml:space="preserve"> Ривароксабан 15 мг двічі на добу протягом 3 тижнів з наступним застосуванням дози 20 мг один раз на доб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b</w:t>
      </w:r>
      <w:r>
        <w:rPr>
          <w:rFonts w:eastAsia="Times New Roman" w:cs="Times New Roman" w:ascii="Times New Roman" w:hAnsi="Times New Roman"/>
        </w:rPr>
        <w:t xml:space="preserve"> Еноксапарин щонайменше протягом 5 днів, після цього – антагоніст вітаміну К, застосування якого починається в період прийому еноксапарин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 &lt; 0,0026 (не менша ефективність за попередньо визначеним співвідношенням ризиків 2,0); співвідношення ризиків: 1,123 (0,749–1,684).</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Було проведено зведений аналіз результатів досліджень EINSTEIN DVT і РЕ за попередньо визначеними параметрами (див. таблицю 5).</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5. Показники ефективності та безпеки за даними зведеного аналізу результатів досліджень фази ІІІ EINSTEIN DVT та EINSTEIN РЕ</w:t>
      </w:r>
    </w:p>
    <w:tbl>
      <w:tblPr>
        <w:tblW w:w="9923" w:type="dxa"/>
        <w:jc w:val="left"/>
        <w:tblInd w:w="-5" w:type="dxa"/>
        <w:tblLayout w:type="fixed"/>
        <w:tblCellMar>
          <w:top w:w="0" w:type="dxa"/>
          <w:left w:w="108" w:type="dxa"/>
          <w:bottom w:w="0" w:type="dxa"/>
          <w:right w:w="108" w:type="dxa"/>
        </w:tblCellMar>
      </w:tblPr>
      <w:tblGrid>
        <w:gridCol w:w="3544"/>
        <w:gridCol w:w="2127"/>
        <w:gridCol w:w="42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281 пацієнт з гострим симптомним ТГВ або ТЕ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евтичні дози та тривал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w:t>
            </w:r>
            <w:r>
              <w:rPr>
                <w:rFonts w:eastAsia="Times New Roman" w:cs="Times New Roman" w:ascii="Times New Roman" w:hAnsi="Times New Roman"/>
                <w:sz w:val="24"/>
                <w:szCs w:val="24"/>
                <w:vertAlign w:val="superscript"/>
              </w:rPr>
              <w:t>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6 або 12 місяців</w:t>
            </w:r>
          </w:p>
          <w:p>
            <w:pPr>
              <w:pStyle w:val="Normal"/>
              <w:shd w:fill="FFFFFF" w:val="clear"/>
              <w:spacing w:lineRule="auto" w:line="240" w:before="0" w:after="0"/>
              <w:jc w:val="both"/>
              <w:rPr/>
            </w:pPr>
            <w:r>
              <w:rPr>
                <w:rFonts w:eastAsia="Times New Roman" w:cs="Times New Roman" w:ascii="Times New Roman" w:hAnsi="Times New Roman"/>
                <w:sz w:val="24"/>
                <w:szCs w:val="24"/>
              </w:rPr>
              <w:t>N = 415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оксапарин/ антагоніст вітаміну К</w:t>
            </w:r>
            <w:r>
              <w:rPr>
                <w:rFonts w:eastAsia="Times New Roman" w:cs="Times New Roman" w:ascii="Times New Roman" w:hAnsi="Times New Roman"/>
                <w:sz w:val="24"/>
                <w:szCs w:val="24"/>
                <w:vertAlign w:val="superscript"/>
              </w:rPr>
              <w:t>b</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6 або 12 місяців</w:t>
            </w:r>
          </w:p>
          <w:p>
            <w:pPr>
              <w:pStyle w:val="Normal"/>
              <w:shd w:fill="FFFFFF" w:val="clear"/>
              <w:spacing w:lineRule="auto" w:line="240" w:before="0" w:after="0"/>
              <w:jc w:val="both"/>
              <w:rPr/>
            </w:pPr>
            <w:r>
              <w:rPr>
                <w:rFonts w:eastAsia="Times New Roman" w:cs="Times New Roman" w:ascii="Times New Roman" w:hAnsi="Times New Roman"/>
                <w:sz w:val="24"/>
                <w:szCs w:val="24"/>
              </w:rPr>
              <w:t>N = 41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ВТ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Т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ий рецидивуючий ТГ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і ТЕЛА і ТГ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Летальна ТЕЛА/смертельні випадки, коли наявність ТЕЛА не можна виключи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а або клінічно значуща немасивна кровотеч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і кровотечі</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а</w:t>
      </w:r>
      <w:r>
        <w:rPr>
          <w:rFonts w:eastAsia="Times New Roman" w:cs="Times New Roman" w:ascii="Times New Roman" w:hAnsi="Times New Roman"/>
        </w:rPr>
        <w:t xml:space="preserve"> Ривароксабан 15 мг двічі на добу протягом 3 тижнів з наступним застосуванням дози 20 мг один раз на добу.</w:t>
      </w:r>
    </w:p>
    <w:p>
      <w:pPr>
        <w:pStyle w:val="Normal"/>
        <w:shd w:fill="FFFFFF" w:val="clear"/>
        <w:spacing w:lineRule="auto" w:line="240" w:before="0" w:after="0"/>
        <w:jc w:val="both"/>
        <w:rPr/>
      </w:pPr>
      <w:r>
        <w:rPr>
          <w:rFonts w:eastAsia="Times New Roman" w:cs="Times New Roman" w:ascii="Times New Roman" w:hAnsi="Times New Roman"/>
          <w:vertAlign w:val="superscript"/>
        </w:rPr>
        <w:t>b</w:t>
      </w:r>
      <w:r>
        <w:rPr>
          <w:rFonts w:eastAsia="Times New Roman" w:cs="Times New Roman" w:ascii="Times New Roman" w:hAnsi="Times New Roman"/>
        </w:rPr>
        <w:t xml:space="preserve"> Еноксапарин щонайменше протягом 5 днів, після цього – антагоніст вітаміну К, застосування якого починається в період прийому еноксапарин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 &lt; 0,0001 (не менша ефективність за попередньо визначеним співвідношенням ризиків 1,75); співвідношення ризиків: 0,886 (0,661–1,186).</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Співвідношення ризиків за попередньо заданою чистою клінічною користю (первинний показник ефективності плюс масивні кровотечі) за даними зведеного аналізу становило 0,771 </w:t>
      </w:r>
      <w:r>
        <w:rPr>
          <w:rFonts w:cs="Times New Roman" w:ascii="Times New Roman" w:hAnsi="Times New Roman"/>
          <w:sz w:val="24"/>
        </w:rPr>
        <w:t>[</w:t>
      </w:r>
      <w:r>
        <w:rPr>
          <w:rFonts w:eastAsia="Times New Roman" w:cs="Times New Roman" w:ascii="Times New Roman" w:hAnsi="Times New Roman"/>
          <w:sz w:val="24"/>
          <w:szCs w:val="24"/>
        </w:rPr>
        <w:t>(95% ДІ: 0,614–0,967), номінальне значення р = 0,0244</w:t>
      </w:r>
      <w:r>
        <w:rPr>
          <w:rFonts w:cs="Times New Roman" w:ascii="Times New Roman" w:hAnsi="Times New Roman"/>
          <w:sz w:val="24"/>
        </w:rPr>
        <w:t>]</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слідженні EINSTEIN Extension (див. таблицю 6) ривароксабан продемонстрував перевагу над плацебо стосовно первинних та вторинних показників ефективності. Частота явищ головного показника безпеки (масивні кровотечі) у пацієнтів, які отримували ривароксабан по 20 мг 1 раз на добу, була кількісно незначно вищою, ніж у пацієнтів, які отримували плацебо. Частота виникнення явищ вторинного показника безпеки (масивні або клінічно значущі немасивні кровотечі) була вищою у пацієнтів, які отримували ривароксабан по 20 мг на добу, ніж у пацієнтів, які отримували плацеб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6. Показники ефективності та безпеки за даними дослідження фази ІІІ EINSTEIN Extension</w:t>
      </w:r>
    </w:p>
    <w:tbl>
      <w:tblPr>
        <w:tblW w:w="9923" w:type="dxa"/>
        <w:jc w:val="left"/>
        <w:tblInd w:w="-5" w:type="dxa"/>
        <w:tblLayout w:type="fixed"/>
        <w:tblCellMar>
          <w:top w:w="0" w:type="dxa"/>
          <w:left w:w="108" w:type="dxa"/>
          <w:bottom w:w="0" w:type="dxa"/>
          <w:right w:w="108" w:type="dxa"/>
        </w:tblCellMar>
      </w:tblPr>
      <w:tblGrid>
        <w:gridCol w:w="4111"/>
        <w:gridCol w:w="2977"/>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7 пацієнтів, у яких продовжувалось лікування або профілактика рецидивів венозної тромбоемболі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евтичні дози та тривал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w:t>
            </w:r>
            <w:r>
              <w:rPr>
                <w:rFonts w:eastAsia="Times New Roman" w:cs="Times New Roman" w:ascii="Times New Roman" w:hAnsi="Times New Roman"/>
                <w:sz w:val="24"/>
                <w:szCs w:val="24"/>
                <w:vertAlign w:val="superscript"/>
              </w:rPr>
              <w:t>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або 12 місяців</w:t>
            </w:r>
          </w:p>
          <w:p>
            <w:pPr>
              <w:pStyle w:val="Normal"/>
              <w:shd w:fill="FFFFFF" w:val="clear"/>
              <w:spacing w:lineRule="auto" w:line="240" w:before="0" w:after="0"/>
              <w:jc w:val="center"/>
              <w:rPr/>
            </w:pPr>
            <w:r>
              <w:rPr>
                <w:rFonts w:eastAsia="Times New Roman" w:cs="Times New Roman" w:ascii="Times New Roman" w:hAnsi="Times New Roman"/>
                <w:sz w:val="24"/>
                <w:szCs w:val="24"/>
              </w:rPr>
              <w:t>N = 60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або 12 місяців</w:t>
            </w:r>
          </w:p>
          <w:p>
            <w:pPr>
              <w:pStyle w:val="Normal"/>
              <w:shd w:fill="FFFFFF" w:val="clear"/>
              <w:spacing w:lineRule="auto" w:line="240" w:before="0" w:after="0"/>
              <w:jc w:val="center"/>
              <w:rPr/>
            </w:pPr>
            <w:r>
              <w:rPr>
                <w:rFonts w:eastAsia="Times New Roman" w:cs="Times New Roman" w:ascii="Times New Roman" w:hAnsi="Times New Roman"/>
                <w:sz w:val="24"/>
                <w:szCs w:val="24"/>
              </w:rPr>
              <w:t>N = 5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ВТ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hd w:fill="FFFFFF" w:val="clear"/>
              <w:spacing w:lineRule="auto" w:line="240" w:before="0" w:after="0"/>
              <w:jc w:val="center"/>
              <w:rPr/>
            </w:pPr>
            <w:r>
              <w:rPr>
                <w:rFonts w:eastAsia="Times New Roman" w:cs="Times New Roman" w:ascii="Times New Roman" w:hAnsi="Times New Roman"/>
                <w:sz w:val="24"/>
                <w:szCs w:val="24"/>
              </w:rPr>
              <w:t>(1,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hd w:fill="FFFFFF" w:val="clear"/>
              <w:spacing w:lineRule="auto" w:line="240" w:before="0" w:after="0"/>
              <w:jc w:val="center"/>
              <w:rPr/>
            </w:pPr>
            <w:r>
              <w:rPr>
                <w:rFonts w:eastAsia="Times New Roman" w:cs="Times New Roman" w:ascii="Times New Roman" w:hAnsi="Times New Roman"/>
                <w:sz w:val="24"/>
                <w:szCs w:val="24"/>
              </w:rPr>
              <w:t>(7,1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hd w:fill="FFFFFF" w:val="clear"/>
              <w:spacing w:lineRule="auto" w:line="240" w:before="0" w:after="0"/>
              <w:jc w:val="center"/>
              <w:rPr/>
            </w:pPr>
            <w:r>
              <w:rPr>
                <w:rFonts w:eastAsia="Times New Roman" w:cs="Times New Roman" w:ascii="Times New Roman" w:hAnsi="Times New Roman"/>
                <w:sz w:val="24"/>
                <w:szCs w:val="24"/>
              </w:rPr>
              <w:t>(0,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hd w:fill="FFFFFF" w:val="clear"/>
              <w:spacing w:lineRule="auto" w:line="240" w:before="0" w:after="0"/>
              <w:jc w:val="center"/>
              <w:rPr/>
            </w:pPr>
            <w:r>
              <w:rPr>
                <w:rFonts w:eastAsia="Times New Roman" w:cs="Times New Roman" w:ascii="Times New Roman" w:hAnsi="Times New Roman"/>
                <w:sz w:val="24"/>
                <w:szCs w:val="24"/>
              </w:rPr>
              <w:t>(2,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ий рецидивуючий ТГ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hd w:fill="FFFFFF" w:val="clear"/>
              <w:spacing w:lineRule="auto" w:line="240" w:before="0" w:after="0"/>
              <w:jc w:val="center"/>
              <w:rPr/>
            </w:pPr>
            <w:r>
              <w:rPr>
                <w:rFonts w:eastAsia="Times New Roman" w:cs="Times New Roman" w:ascii="Times New Roman" w:hAnsi="Times New Roman"/>
                <w:sz w:val="24"/>
                <w:szCs w:val="24"/>
              </w:rPr>
              <w:t>(0,8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hd w:fill="FFFFFF" w:val="clear"/>
              <w:spacing w:lineRule="auto" w:line="240" w:before="0" w:after="0"/>
              <w:jc w:val="center"/>
              <w:rPr/>
            </w:pPr>
            <w:r>
              <w:rPr>
                <w:rFonts w:eastAsia="Times New Roman" w:cs="Times New Roman" w:ascii="Times New Roman" w:hAnsi="Times New Roman"/>
                <w:sz w:val="24"/>
                <w:szCs w:val="24"/>
              </w:rPr>
              <w:t>(5,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льна ТЕЛА/Смертельні випадки, коли наявність ТЕЛА не можна виключ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hd w:fill="FFFFFF" w:val="clear"/>
              <w:spacing w:lineRule="auto" w:line="240" w:before="0" w:after="0"/>
              <w:jc w:val="center"/>
              <w:rPr/>
            </w:pPr>
            <w:r>
              <w:rPr>
                <w:rFonts w:eastAsia="Times New Roman" w:cs="Times New Roman" w:ascii="Times New Roman" w:hAnsi="Times New Roman"/>
                <w:sz w:val="24"/>
                <w:szCs w:val="24"/>
              </w:rPr>
              <w:t>(0,2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hd w:fill="FFFFFF" w:val="clear"/>
              <w:spacing w:lineRule="auto" w:line="240" w:before="0" w:after="0"/>
              <w:jc w:val="center"/>
              <w:rPr/>
            </w:pPr>
            <w:r>
              <w:rPr>
                <w:rFonts w:eastAsia="Times New Roman" w:cs="Times New Roman" w:ascii="Times New Roman" w:hAnsi="Times New Roman"/>
                <w:sz w:val="24"/>
                <w:szCs w:val="24"/>
              </w:rPr>
              <w:t>(0,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і кровот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hd w:fill="FFFFFF" w:val="clear"/>
              <w:spacing w:lineRule="auto" w:line="240" w:before="0" w:after="0"/>
              <w:jc w:val="center"/>
              <w:rPr/>
            </w:pPr>
            <w:r>
              <w:rPr>
                <w:rFonts w:eastAsia="Times New Roman" w:cs="Times New Roman" w:ascii="Times New Roman" w:hAnsi="Times New Roman"/>
                <w:sz w:val="24"/>
                <w:szCs w:val="24"/>
              </w:rPr>
              <w:t>(0,7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hd w:fill="FFFFFF" w:val="clear"/>
              <w:spacing w:lineRule="auto" w:line="240" w:before="0" w:after="0"/>
              <w:jc w:val="center"/>
              <w:rPr/>
            </w:pPr>
            <w:r>
              <w:rPr>
                <w:rFonts w:eastAsia="Times New Roman" w:cs="Times New Roman" w:ascii="Times New Roman" w:hAnsi="Times New Roman"/>
                <w:sz w:val="24"/>
                <w:szCs w:val="24"/>
              </w:rPr>
              <w:t>(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і немасивні кровот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hd w:fill="FFFFFF" w:val="clear"/>
              <w:spacing w:lineRule="auto" w:line="240" w:before="0" w:after="0"/>
              <w:jc w:val="center"/>
              <w:rPr/>
            </w:pPr>
            <w:r>
              <w:rPr>
                <w:rFonts w:eastAsia="Times New Roman" w:cs="Times New Roman" w:ascii="Times New Roman" w:hAnsi="Times New Roman"/>
                <w:sz w:val="24"/>
                <w:szCs w:val="24"/>
              </w:rPr>
              <w:t>(5,4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hd w:fill="FFFFFF" w:val="clear"/>
              <w:spacing w:lineRule="auto" w:line="240" w:before="0" w:after="0"/>
              <w:jc w:val="center"/>
              <w:rPr/>
            </w:pPr>
            <w:r>
              <w:rPr>
                <w:rFonts w:eastAsia="Times New Roman" w:cs="Times New Roman" w:ascii="Times New Roman" w:hAnsi="Times New Roman"/>
                <w:sz w:val="24"/>
                <w:szCs w:val="24"/>
              </w:rPr>
              <w:t>(1,2 %)</w:t>
            </w:r>
          </w:p>
        </w:tc>
      </w:tr>
    </w:tbl>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vertAlign w:val="superscript"/>
        </w:rPr>
        <w:t>а</w:t>
      </w:r>
      <w:r>
        <w:rPr>
          <w:rFonts w:eastAsia="Times New Roman" w:cs="Times New Roman" w:ascii="Times New Roman" w:hAnsi="Times New Roman"/>
          <w:szCs w:val="24"/>
        </w:rPr>
        <w:t xml:space="preserve"> Ривароксабан 20 мг один раз на добу.</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р &lt; 0,0001 («перевершує»); співвідношення ризиків: 0,185 (0,087–0,393).</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слідженні EINSTEN CHOICE (див. таблицю 7) ривароксабан у дозах 20 мг та 10 мг продемонстрував перевагу над ацетилсаліциловою кислотою у дозі 100 мг стосовно первинних і вторинних показників ефективності. Основний показник безпеки (масивні кровотечі) був подібний у пацієнтів, які отримували ривароксабан у дозі 20 мг або 10 мг, порівняно з ацетилсаліциловою кислотою у дозі 100 м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7. Показники ефективності та безпеки за даними дослідження фази ІІІ EINSTEIN CHOICE</w:t>
      </w:r>
    </w:p>
    <w:tbl>
      <w:tblPr>
        <w:tblW w:w="9954" w:type="dxa"/>
        <w:jc w:val="left"/>
        <w:tblInd w:w="-5" w:type="dxa"/>
        <w:tblLayout w:type="fixed"/>
        <w:tblCellMar>
          <w:top w:w="0" w:type="dxa"/>
          <w:left w:w="108" w:type="dxa"/>
          <w:bottom w:w="0" w:type="dxa"/>
          <w:right w:w="108" w:type="dxa"/>
        </w:tblCellMar>
      </w:tblPr>
      <w:tblGrid>
        <w:gridCol w:w="3544"/>
        <w:gridCol w:w="2188"/>
        <w:gridCol w:w="2072"/>
        <w:gridCol w:w="21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 дослідження</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6 пацієнтів з тривалою профілактикою повторного виникнення ТГВ</w:t>
            </w:r>
          </w:p>
        </w:tc>
      </w:tr>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апевтичні дози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 20 м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а добу</w:t>
            </w:r>
          </w:p>
          <w:p>
            <w:pPr>
              <w:pStyle w:val="Normal"/>
              <w:shd w:fill="FFFFFF" w:val="clear"/>
              <w:spacing w:lineRule="auto" w:line="240" w:before="0" w:after="0"/>
              <w:jc w:val="center"/>
              <w:rPr/>
            </w:pPr>
            <w:r>
              <w:rPr>
                <w:rFonts w:eastAsia="Times New Roman" w:cs="Times New Roman" w:ascii="Times New Roman" w:hAnsi="Times New Roman"/>
                <w:sz w:val="24"/>
                <w:szCs w:val="24"/>
              </w:rPr>
              <w:t>N = 11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80"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 10 м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а добу</w:t>
            </w:r>
          </w:p>
          <w:p>
            <w:pPr>
              <w:pStyle w:val="Normal"/>
              <w:shd w:fill="FFFFFF" w:val="clear"/>
              <w:spacing w:lineRule="auto" w:line="240" w:before="0" w:after="0"/>
              <w:jc w:val="center"/>
              <w:rPr/>
            </w:pPr>
            <w:r>
              <w:rPr>
                <w:rFonts w:eastAsia="Times New Roman" w:cs="Times New Roman" w:ascii="Times New Roman" w:hAnsi="Times New Roman"/>
                <w:sz w:val="24"/>
                <w:szCs w:val="24"/>
              </w:rPr>
              <w:t>N = 11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К 100 м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а добу</w:t>
            </w:r>
          </w:p>
          <w:p>
            <w:pPr>
              <w:pStyle w:val="Normal"/>
              <w:shd w:fill="FFFFFF" w:val="clear"/>
              <w:spacing w:lineRule="auto" w:line="240" w:before="0" w:after="0"/>
              <w:jc w:val="center"/>
              <w:rPr/>
            </w:pPr>
            <w:r>
              <w:rPr>
                <w:rFonts w:eastAsia="Times New Roman" w:cs="Times New Roman" w:ascii="Times New Roman" w:hAnsi="Times New Roman"/>
                <w:sz w:val="24"/>
                <w:szCs w:val="24"/>
              </w:rPr>
              <w:t>N = 113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rPr>
              <w:t>Медіана тривалості терапії [інтерквартильний діапазо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349 [189–362] дні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353 [190–362] дн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350 [186–362] днів</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ВТ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17</w:t>
              <w:br/>
              <w:t>(1,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13</w:t>
              <w:br/>
              <w:t>(1,2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50</w:t>
              <w:br/>
              <w:t>(4,4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ТЕЛ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6</w:t>
              <w:br/>
              <w:t>(0,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6</w:t>
              <w:br/>
              <w:t>(0,5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19</w:t>
              <w:br/>
              <w:t>(1,7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ий рецидивуючий ТГ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9</w:t>
              <w:br/>
              <w:t>(0,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8</w:t>
              <w:br/>
              <w:t>(0,7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30</w:t>
              <w:br/>
              <w:t>(2,7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rPr>
              <w:t>Летальна ТЕЛА/смертельні випадки, коли наявність ТЕЛА не можна виключи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rPr>
              <w:t>Симптомна рецидивуюча ВТЕ, інфаркт міокарду, інсульт або системна емболія поза межами ЦН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19</w:t>
              <w:br/>
              <w:t>(1,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18</w:t>
              <w:br/>
              <w:t>(1,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56</w:t>
              <w:br/>
              <w:t>(5,0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ивні кровотеч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6</w:t>
              <w:br/>
              <w:t>(0,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5</w:t>
              <w:br/>
              <w:t>(0,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3</w:t>
              <w:br/>
              <w:t>(0,3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і немасивні кровотеч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b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b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1,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на рецидивуюча ВТЕ або масивна кровотеча (чиста клінічна кори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2,1 %)</w:t>
            </w:r>
            <w:r>
              <w:rPr>
                <w:rFonts w:eastAsia="Times New Roman" w:cs="Times New Roman" w:ascii="Times New Roman" w:hAnsi="Times New Roman"/>
                <w:sz w:val="24"/>
                <w:szCs w:val="24"/>
                <w:vertAlign w:val="superscript"/>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br/>
              <w:t>(1,5 %)</w:t>
            </w:r>
            <w:r>
              <w:rPr>
                <w:rFonts w:eastAsia="Times New Roman" w:cs="Times New Roman" w:ascii="Times New Roman" w:hAnsi="Times New Roman"/>
                <w:sz w:val="24"/>
                <w:szCs w:val="24"/>
                <w:vertAlign w:val="superscript"/>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53 </w:t>
              <w:br/>
              <w:t>(4,7 %)</w:t>
            </w:r>
          </w:p>
        </w:tc>
      </w:tr>
    </w:tbl>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 &lt; 0,0001 («перевершує») </w:t>
      </w:r>
      <w:r>
        <w:rPr>
          <w:rFonts w:eastAsia="Times New Roman" w:cs="Times New Roman" w:ascii="Times New Roman" w:hAnsi="Times New Roman"/>
        </w:rPr>
        <w:t>ривароксабан</w:t>
      </w:r>
      <w:r>
        <w:rPr>
          <w:rFonts w:eastAsia="Times New Roman" w:cs="Times New Roman" w:ascii="Times New Roman" w:hAnsi="Times New Roman"/>
          <w:szCs w:val="24"/>
        </w:rPr>
        <w:t xml:space="preserve"> 20 мг 1 раз на добу  порівняно з АСК 100 мг 1 раз на добу; співвідношення ризиків = 0,34 (0,20–0,59).</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 &lt; 0,0001 («перевершує») </w:t>
      </w:r>
      <w:r>
        <w:rPr>
          <w:rFonts w:eastAsia="Times New Roman" w:cs="Times New Roman" w:ascii="Times New Roman" w:hAnsi="Times New Roman"/>
        </w:rPr>
        <w:t>ривароксабан</w:t>
      </w:r>
      <w:r>
        <w:rPr>
          <w:rFonts w:eastAsia="Times New Roman" w:cs="Times New Roman" w:ascii="Times New Roman" w:hAnsi="Times New Roman"/>
          <w:szCs w:val="24"/>
        </w:rPr>
        <w:t xml:space="preserve"> 10 мг 1 раз на добу  порівняно з АСК 100 мг 1 раз на добу; співвідношення ризиків = 0,26 (0,14–0,47).</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w:t>
      </w:r>
      <w:r>
        <w:rPr>
          <w:rFonts w:eastAsia="Times New Roman" w:cs="Times New Roman" w:ascii="Times New Roman" w:hAnsi="Times New Roman"/>
        </w:rPr>
        <w:t>Ривароксабан</w:t>
      </w:r>
      <w:r>
        <w:rPr>
          <w:rFonts w:eastAsia="Times New Roman" w:cs="Times New Roman" w:ascii="Times New Roman" w:hAnsi="Times New Roman"/>
          <w:szCs w:val="24"/>
        </w:rPr>
        <w:t xml:space="preserve"> 20 мг 1 раз на добу порівняно з АСК 100 мг 1 раз на добу; співвідношення ризиків = 0,44 (0,27–0,71), p = 0,0009 (номінальне).</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w:t>
      </w:r>
      <w:r>
        <w:rPr>
          <w:rFonts w:eastAsia="Times New Roman" w:cs="Times New Roman" w:ascii="Times New Roman" w:hAnsi="Times New Roman"/>
        </w:rPr>
        <w:t>Ривароксабан</w:t>
      </w:r>
      <w:r>
        <w:rPr>
          <w:rFonts w:eastAsia="Times New Roman" w:cs="Times New Roman" w:ascii="Times New Roman" w:hAnsi="Times New Roman"/>
          <w:szCs w:val="24"/>
        </w:rPr>
        <w:t xml:space="preserve"> 10 мг 1 раз на добу  порівняно з АСК 100 мг 1 раз на добу; співвідношення ризиків = 0,32 (0,18–0,55), p &lt; 0,0001 (номінальн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Додатково до досліджень ІІІ фази програми EINSTEIN було проведено проспективне неінтервенційне відкрите когортне дослідження (XALIA) із централізованою оцінкою кінцевих точок, включаючи рецидиви ВТЕ, серйозні кровотечі та летальні випадки. Для вивчення безпеки довготривалого застосування ривароксабану у клінічній практиці у порівнянні з традиційною антикоагулянтною терапією в дослідження було включено 5142 пацієнти з гострим ТГВ. У групі ривароксабану частота серйозних кровотеч становила 0,7 %, рецидивуючого ВТЕ – 1,4 %, летальних випадків з усіх причин – 0,5 %. У вихідних характеристиках пацієнтів були відмінності, включаючи вік, онкологічні захворювання та ниркову недостатність. Для коригування відмінностей у вихідних характеристиках було застосовано попередньо запланований стратифікований аналіз за коефіцієнтом схильності, але, незважаючи на це, залишкове відхилення може впливати на результат. При застосуванні ривароксбану в порівнянні із традиційною терапією скориговані відношення ризиків серйозних кровотеч, рецидивуючої ВТЕ та летальних випадків з усіх причин становлять відповідно 0,77 (95 % ДІ 0,40</w:t>
        <w:noBreakHyphen/>
        <w:t>1,50), 0,91(95 % ДІ 0,54–1,54) та 0,51 (95 % ДІ 0,24–1,07). Ці результати у клінічній практиці відповідають встановленому профілю безпеки для даного показання.</w:t>
      </w:r>
    </w:p>
    <w:p>
      <w:pPr>
        <w:pStyle w:val="Normal"/>
        <w:shd w:fill="FFFFFF" w:val="clear"/>
        <w:spacing w:lineRule="auto" w:line="240" w:before="0" w:after="0"/>
        <w:jc w:val="both"/>
        <w:rPr/>
      </w:pPr>
      <w:r>
        <w:rPr>
          <w:rFonts w:cs="Times New Roman" w:ascii="Times New Roman" w:hAnsi="Times New Roman"/>
          <w:sz w:val="24"/>
          <w:szCs w:val="24"/>
        </w:rPr>
        <w:t>У післяреєстраційному неінтервенційному дослідженні за участі понад 40000 пацієнтів без онкологічних захворювань в анамнезі з чотирьох країн ривароксабан призначали для лікування або профілактики ТГВ і ТЕЛА. Частота подій на 100 пацієнто-років для симптомних/клінічно виражених ВТЕ/тромбоемболічних подій, що призвели до госпіталізації, коливалася від 0,64 (95% ДІ 0,40–0,97) у Великобританії до 2,30 (95% ДІ 2,11–2,51) у Німеччині. Кровотечі, що призвели до госпіталізації, виникали з частотою подій 0,31 (95% ДІ 0,23–0,42) на 100 пацієнто-років для внутрішньочерепної кровотечі, 0,89 (95% ДІ 0,67–1,17) для шлунково-кишкової кровотечі, 0,44 (95% ДІ 0,26–0,74) для урогенітальної кровотечі та 0,41 (95% ДІ 0,31–0,54) для інших кровотеч.</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ікування ТГВ та профілактика рецидивів ТГВ у педіатричних пацієнт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ом 727 дітей з підтвердженою гострою ВТЕ, з яких 528 отримували ривароксабан, були досліджені в 6 відкритих багатоцентрових педіатричних дослідженнях. Дозування з урахуванням маси тіла у пацієнтів від народження до 18 років призводило до експозиції ривароксабану, подібної до тієї, що спостерігалася у дорослих пацієнтів з ТГВ, які отримували ривароксабан у дозі 20 мг 1 раз на добу, як підтверджено в дослідженні III фази (див. розділ «Фармакокіне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III фази EINSTEIN Junior – це рандомізоване, активно-контрольоване відкрите багатоцентрове клінічне дослідження за участю 500 пацієнтів педіатричної групи (віком від народження до &lt; 18 років) з підтвердженою гострою ВТЕ. Було включено 276 дітей віком від 12 до &lt; 18 років, 101 дитина віком від 6 до &lt; 12 років, 69 дітей віком від 2 до &lt; 6 років та 54 дитини віком &lt; 2 рок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ія ВТЕ класифікувалася як: ВТЕ, пов’язана із застосуванням центрального венозного катетера (ЦВК-ВТЕ; 90/335 пацієнтів у групі ривароксабану, 37/165 пацієнтів у групі порівняння); тромбоз церебральних вен та синусів (ТЦВС; 74/335 пацієнтів у групі ривароксабану, 43/165 пацієнтів у групі порівняння); та всі інші, включаючи ТГВ та ТЕЛА (не-ЦВК-ВТЕ; 171/335 пацієнтів у групі ривароксабану, 85/165 пацієнтів у групі порівняння). Найчастішим проявом тромбозу у дітей віком від 12 до &lt; 18 років був не-ЦВК-ВТЕ у 211 (76,4%); у дітей віком від 6 до &lt; 12 років та віком від 2 до &lt; 6 років був ТЦВС: у 48 (47,5%) та 35 (50,7%) відповідно; а у дітей віком &lt; 2 років був ЦВК-ВТЕ: у 37 (68,5%). У групі ривароксабану не було дітей віком до 6 місяців із ТЦВС. У 22 пацієнтів із ТЦВС була інфекція ЦНС (13 пацієнтів у групі ривароксабану та 9 пацієнтів у групі порівня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38 (87,6%) дітей ВТЕ спровокували стійкі, транзиторні або одночасно стійкі та транзиторні фактори ризи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отримували початкове лікування терапевтичними дозами НФГ, НМГ або фондапаринуксу протягом щонайменше 5 днів і були рандомізовані у співвідношенні 2:1 для отримання або ривароксабану в дозуванні відповідному до маси тіла, або до групи порівняння (отримували гепарини, АВК) протягом 3 місяців основного періоду лікування у дослідженні (протягом 1 місяця для дітей &lt; 2 років з ЦВК-ВТЕ). Наприкінці основного періоду лікування у дослідженні діагностичне візуалізаційне обстеження, яке робили при включені пацієнта в дослідження, повторювали, якщо це було клінічно можливо. Досліджувану терапію можна було припинити на цьому етапі або на розсуд дослідника продовжити на термін до 12 місяців (для дітей &lt; 2 років із ЦВК-ВТЕ – до 3 місяц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 показником ефективності була подія симптомного рецидиву ВТЕ. Основним показником безпеки була сукупність подій великої кровотечі та клінічно значущої невеликої кровотечі (КЗНВК). Усі результати щодо ефективності та безпеки були централізовано оцінені незалежним комітетом, який не призначав лікування. Результати щодо ефективності та безпеки показані в таблицях 1 і 2 нижч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і ВТЕ виникли у групі ривароксабану у 4 із 335 пацієнтів та у групі порівняння у 5 із 165 пацієнтів. Сукупність подій великої кровотечі та КЗНВК була зареєстрована у 10 із 329 пацієнтів (3%), які отримували ривароксабан, та у 3 із 162 пацієнтів (1,9%), які отримували препарат порівняння. Події, що складають показник чистої клінічної користі (сукупність подій симптомного рецидиву ВТЕ та серйозної кровотечі), зареєстровано у групі ривароксабану у 4 із 335 пацієнтів та у 7 із 165 пацієнтів у групі порівняння. Ступінь реканалізації тромбу, що класифікований як «нормалізація» при повторній візуалізації спостерігався у 128 із 335 пацієнтів, які отримували лікування ривароксабаном, та у 43 із 165 пацієнтів – у групі порівняння. Ці результати були в цілому подібними серед вікових груп. У групі ривароксабану було 119 (36,2%) дітей з будь-якими кровотечами, що виникли під час лікування, і 45 (27,8%) дітей – у групі порівня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t>Таблиця 8. Результати ефективності в кінці основного періоду лікування</w:t>
      </w:r>
    </w:p>
    <w:tbl>
      <w:tblPr>
        <w:tblW w:w="9985" w:type="dxa"/>
        <w:jc w:val="left"/>
        <w:tblInd w:w="-113" w:type="dxa"/>
        <w:tblLayout w:type="fixed"/>
        <w:tblCellMar>
          <w:top w:w="0" w:type="dxa"/>
          <w:left w:w="108" w:type="dxa"/>
          <w:bottom w:w="0" w:type="dxa"/>
          <w:right w:w="108" w:type="dxa"/>
        </w:tblCellMar>
      </w:tblPr>
      <w:tblGrid>
        <w:gridCol w:w="5935"/>
        <w:gridCol w:w="2070"/>
        <w:gridCol w:w="1980"/>
      </w:tblGrid>
      <w:tr>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вище</w:t>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вароксаба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335*</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парат порівнянн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165*</w:t>
            </w:r>
          </w:p>
        </w:tc>
      </w:tr>
      <w:tr>
        <w:trPr/>
        <w:tc>
          <w:tcPr>
            <w:tcW w:w="5935"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див ВТЕ (основний показник ефективності)</w:t>
            </w:r>
          </w:p>
        </w:tc>
        <w:tc>
          <w:tcPr>
            <w:tcW w:w="207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5% ДІ 0,4% – 3,0%)</w:t>
            </w:r>
          </w:p>
        </w:tc>
        <w:tc>
          <w:tcPr>
            <w:tcW w:w="198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5% ДІ 1,2% - 6,6%)</w:t>
            </w:r>
          </w:p>
        </w:tc>
      </w:tr>
      <w:tr>
        <w:trPr>
          <w:trHeight w:val="562" w:hRule="atLeast"/>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купність подій симптомного рецидиву ВТЕ + безсимптомного погіршення при повторному візуалізаційному обстеженні</w:t>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5% ДІ 0,6% – 3,4%)</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95% ДІ 1,6% – 7,6%)</w:t>
            </w:r>
          </w:p>
        </w:tc>
      </w:tr>
      <w:tr>
        <w:trPr>
          <w:trHeight w:val="820" w:hRule="atLeast"/>
        </w:trPr>
        <w:tc>
          <w:tcPr>
            <w:tcW w:w="5935"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купність подій симптомного рецидиву ВТЕ + безсимптомного погіршення + відсутність змін при повторному візуалізаційному обстеженні</w:t>
            </w:r>
          </w:p>
        </w:tc>
        <w:tc>
          <w:tcPr>
            <w:tcW w:w="207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95% ДІ 4,0% – 9,2%)</w:t>
            </w:r>
          </w:p>
        </w:tc>
        <w:tc>
          <w:tcPr>
            <w:tcW w:w="198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95% ДІ 7,3% – 17,4%)</w:t>
            </w:r>
          </w:p>
        </w:tc>
      </w:tr>
      <w:tr>
        <w:trPr>
          <w:trHeight w:val="847" w:hRule="atLeast"/>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ізація при повторному візуалізаційному обстеженні</w:t>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 95% ДІ 33,0% - 43,5%)</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95% ДІ 19,8% - 33,0%)</w:t>
            </w:r>
          </w:p>
        </w:tc>
      </w:tr>
      <w:tr>
        <w:trPr>
          <w:trHeight w:val="822" w:hRule="atLeast"/>
        </w:trPr>
        <w:tc>
          <w:tcPr>
            <w:tcW w:w="5935"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купність подій симптомного рецидиву ВТЕ + велика кровотеча (чиста клінічна користь)</w:t>
            </w:r>
          </w:p>
        </w:tc>
        <w:tc>
          <w:tcPr>
            <w:tcW w:w="207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5% ДІ 0,4% - 3,0%)</w:t>
            </w:r>
          </w:p>
        </w:tc>
        <w:tc>
          <w:tcPr>
            <w:tcW w:w="198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5% ДІ 2,0% - 8,4%)</w:t>
            </w:r>
          </w:p>
        </w:tc>
      </w:tr>
      <w:tr>
        <w:trPr>
          <w:trHeight w:val="845" w:hRule="atLeast"/>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льна або нелетальна легенева емболія</w:t>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95% ДІ 0,0% – 1,6%)</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95% ДІ 0,0% – 3,1%)</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овна множина пацієнтів для аналізу, усі діти, які були рандомізован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t xml:space="preserve">Таблиця 9. Результати безпеки в кінці основного періоду лікування </w:t>
      </w:r>
    </w:p>
    <w:tbl>
      <w:tblPr>
        <w:tblW w:w="9985" w:type="dxa"/>
        <w:jc w:val="left"/>
        <w:tblInd w:w="-113" w:type="dxa"/>
        <w:tblLayout w:type="fixed"/>
        <w:tblCellMar>
          <w:top w:w="0" w:type="dxa"/>
          <w:left w:w="108" w:type="dxa"/>
          <w:bottom w:w="0" w:type="dxa"/>
          <w:right w:w="108" w:type="dxa"/>
        </w:tblCellMar>
      </w:tblPr>
      <w:tblGrid>
        <w:gridCol w:w="5935"/>
        <w:gridCol w:w="2070"/>
        <w:gridCol w:w="1980"/>
      </w:tblGrid>
      <w:tr>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вароксаба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329*</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парат порівнянн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162*</w:t>
            </w:r>
          </w:p>
        </w:tc>
      </w:tr>
      <w:tr>
        <w:trPr/>
        <w:tc>
          <w:tcPr>
            <w:tcW w:w="5935"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купність подій великої кровотечі + КЗНВК (основний показник безпеки)</w:t>
            </w:r>
          </w:p>
        </w:tc>
        <w:tc>
          <w:tcPr>
            <w:tcW w:w="207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5% ДІ 1,6% - 5,5%)</w:t>
            </w:r>
          </w:p>
        </w:tc>
        <w:tc>
          <w:tcPr>
            <w:tcW w:w="198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5% ДІ 0.5% - 5.3%)</w:t>
            </w:r>
          </w:p>
        </w:tc>
      </w:tr>
      <w:tr>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 кровотеча</w:t>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95% ДІ 0,0% - 1,1%)</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5% ДІ 0,2% - 4,3%)</w:t>
            </w:r>
          </w:p>
        </w:tc>
      </w:tr>
      <w:tr>
        <w:trPr/>
        <w:tc>
          <w:tcPr>
            <w:tcW w:w="5935"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які кровотечі, викликані лікуванням</w:t>
            </w:r>
          </w:p>
        </w:tc>
        <w:tc>
          <w:tcPr>
            <w:tcW w:w="207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36,2%)</w:t>
            </w:r>
          </w:p>
        </w:tc>
        <w:tc>
          <w:tcPr>
            <w:tcW w:w="198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27,8%)</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опуляція пацієнтів для аналізу безпеки, усі діти, які були рандомізовані та отримали принаймні 1 дозу досліджуваного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ь ефективності та безпеки ривароксабану був значною мірою подібним між педіатричною популяцією з ВТЕ та дорослою популяцією з ТГВ/ТЕЛА, однак частка суб’єктів із будь-якою кровотечею була вищою у педіатричній популяції ВТЕ порівняно з дорослою популяцією ТГВ/ТЕ.</w:t>
      </w:r>
    </w:p>
    <w:p>
      <w:pPr>
        <w:pStyle w:val="BayerBodyTextFull"/>
        <w:spacing w:before="0" w:after="0"/>
        <w:jc w:val="both"/>
        <w:rPr>
          <w:szCs w:val="24"/>
          <w:u w:val="single"/>
          <w:lang w:val="ru-RU"/>
        </w:rPr>
      </w:pPr>
      <w:r>
        <w:rPr>
          <w:szCs w:val="24"/>
          <w:u w:val="single"/>
          <w:lang w:val="ru-RU"/>
        </w:rPr>
        <w:t>Пацієнти з позитивними результатами тесту для трьох антифосфоліпідних антиті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вароксабан було порівняно із варфарином у пацієнтів з тромбозом в анамнезі з діагностованим антифосфоліпідним синдромом (АФС) з високим ризиком тромбоемболічних явищ (позитивні результати для всіх трьох антифосфоліпідних антитіл: вовчаковий антикоагулянт, антикардіоліпінові антитіла, анти-бета-2-глікопротеїн I антитіла) у рандомізованому відкритому мультицентровому спонсорованому дослідниками клінічному випробуванні із «засліпленою» оцінкою кінцевої точки. Дослідження було припинено достроково після включення 120 пацієнтів внаслідок зростання частоти тромбоемболічних явищ у пацієнтів, які приймали ривароксабан. Середній період спостереження становив 569 днів, 59 пацієнтів було рандомізовано в групу застосування ривароксабану в дозі 20 мг (15 мг для пацієнтів з кліренсом креатиніну &lt; 50 мл/хв) і 61 – варфарину (МНВ 2,0–3,0). Тромботичні явища були у 12 % пацієнтів, рандомізованих в групу застосування ривороксабану (4 ішемічних інсульти та 3 інфаркти міокарда). Не було зареєстровано тромбоемболічних явищ у пацієнтів, рандомізованих в групу застосування варфарину. Великі кровотечі спостерігалися у 4 пацієнтів (7 %) групи ривароксабану та 2 пацієнтів (3 %) групи варфарину.</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стосування дітя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Європейська медична агенція відмовилась від права вимагати виконання зобов’язання стосовно </w:t>
      </w:r>
    </w:p>
    <w:p>
      <w:pPr>
        <w:pStyle w:val="Normal"/>
        <w:shd w:fill="FFFFFF" w:val="clear"/>
        <w:spacing w:lineRule="auto" w:line="240" w:before="0" w:after="0"/>
        <w:jc w:val="both"/>
        <w:rPr/>
      </w:pPr>
      <w:r>
        <w:rPr>
          <w:rFonts w:eastAsia="Times New Roman" w:cs="Times New Roman" w:ascii="Times New Roman" w:hAnsi="Times New Roman"/>
          <w:sz w:val="24"/>
          <w:szCs w:val="24"/>
        </w:rPr>
        <w:t>подання результатів досліджень із застосування Ксарелто® в усіх підгрупах представників дитячої популяції для лікування тромбоемболічних ускладнень. Для ознайомлення з інформацією про застосування лікарського засобу дітям див. розділ «Діти».</w:t>
      </w:r>
    </w:p>
    <w:p>
      <w:pPr>
        <w:pStyle w:val="Normal"/>
        <w:shd w:fill="FFFFFF" w:val="clear"/>
        <w:spacing w:lineRule="auto" w:line="240" w:before="0" w:after="0"/>
        <w:jc w:val="both"/>
        <w:rPr/>
      </w:pPr>
      <w:r>
        <w:rPr>
          <w:rFonts w:eastAsia="Times New Roman" w:cs="Times New Roman" w:ascii="Times New Roman" w:hAnsi="Times New Roman"/>
          <w:i/>
          <w:sz w:val="24"/>
          <w:szCs w:val="24"/>
        </w:rPr>
        <w:t>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смокт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упна інформація основана на даних, отриманих у дорослих.</w:t>
      </w:r>
    </w:p>
    <w:p>
      <w:pPr>
        <w:pStyle w:val="Normal"/>
        <w:shd w:fill="FFFFFF" w:val="clear"/>
        <w:spacing w:lineRule="auto" w:line="240" w:before="0" w:after="0"/>
        <w:jc w:val="both"/>
        <w:rPr/>
      </w:pPr>
      <w:r>
        <w:rPr>
          <w:rFonts w:eastAsia="Times New Roman" w:cs="Times New Roman" w:ascii="Times New Roman" w:hAnsi="Times New Roman"/>
          <w:sz w:val="24"/>
          <w:szCs w:val="24"/>
        </w:rPr>
        <w:t>Ривароксабан швидко всмоктується; максимальна концентрація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осягається через 2–4 години після прийому таблетки.</w:t>
      </w:r>
    </w:p>
    <w:p>
      <w:pPr>
        <w:pStyle w:val="Normal"/>
        <w:shd w:fill="FFFFFF" w:val="clear"/>
        <w:spacing w:lineRule="auto" w:line="240" w:before="0" w:after="0"/>
        <w:jc w:val="both"/>
        <w:rPr/>
      </w:pPr>
      <w:r>
        <w:rPr>
          <w:rFonts w:eastAsia="Times New Roman" w:cs="Times New Roman" w:ascii="Times New Roman" w:hAnsi="Times New Roman"/>
          <w:sz w:val="24"/>
          <w:szCs w:val="24"/>
        </w:rPr>
        <w:t>Абсолютна біодоступність ривароксабану після застосування дози висока і становить 80–100 % для таблеток по 2,5 мг та 10 мг, незалежно від прийому їжі. Споживання їжі не впливає на показники AUC (площа під кривою залежності концентрація – час) або C</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 xml:space="preserve">ривароксабану у дозі 2,5 мг та 10 мг. </w:t>
      </w:r>
    </w:p>
    <w:p>
      <w:pPr>
        <w:pStyle w:val="Normal"/>
        <w:shd w:fill="FFFFFF" w:val="clear"/>
        <w:spacing w:lineRule="auto" w:line="240" w:before="0" w:after="0"/>
        <w:jc w:val="both"/>
        <w:rPr/>
      </w:pPr>
      <w:r>
        <w:rPr>
          <w:rFonts w:eastAsia="Times New Roman" w:cs="Times New Roman" w:ascii="Times New Roman" w:hAnsi="Times New Roman"/>
          <w:sz w:val="24"/>
          <w:szCs w:val="24"/>
        </w:rPr>
        <w:t>При прийомі натще у зв’язку зі зниженням всмоктування для таблеток ривароксабану по 20 мг була визначена біодоступність 66 %. При застосуванні ривароксабану по 20 мг разом з їжею було встановлено, що середній показник AUC збільшується на 39 %, порівняно з прийомом таблеток натще, що вказує на майже повне всмоктування і високу біодоступність при пероральному прийомі. Ривароксабан по 15 мг і 20 мг слід приймати під час вживання їжі (див. розділ «Спосіб застосування і дози»).</w:t>
      </w:r>
    </w:p>
    <w:p>
      <w:pPr>
        <w:pStyle w:val="Normal"/>
        <w:shd w:fill="FFFFFF" w:val="clear"/>
        <w:spacing w:lineRule="auto" w:line="240" w:before="0" w:after="0"/>
        <w:jc w:val="both"/>
        <w:rPr/>
      </w:pPr>
      <w:r>
        <w:rPr>
          <w:rFonts w:eastAsia="Times New Roman" w:cs="Times New Roman" w:ascii="Times New Roman" w:hAnsi="Times New Roman"/>
          <w:sz w:val="24"/>
          <w:szCs w:val="24"/>
        </w:rPr>
        <w:t>Фармакокінетика ривароксабану наближається до</w:t>
      </w:r>
      <w:r>
        <w:rPr>
          <w:rFonts w:cs="Times New Roman" w:ascii="Times New Roman" w:hAnsi="Times New Roman"/>
          <w:sz w:val="24"/>
        </w:rPr>
        <w:t xml:space="preserve"> </w:t>
      </w:r>
      <w:r>
        <w:rPr>
          <w:rFonts w:eastAsia="Times New Roman" w:cs="Times New Roman" w:ascii="Times New Roman" w:hAnsi="Times New Roman"/>
          <w:sz w:val="24"/>
          <w:szCs w:val="24"/>
        </w:rPr>
        <w:t>лінійної</w:t>
      </w:r>
      <w:r>
        <w:rPr>
          <w:rFonts w:cs="Times New Roman" w:ascii="Times New Roman" w:hAnsi="Times New Roman"/>
          <w:sz w:val="24"/>
        </w:rPr>
        <w:t xml:space="preserve"> </w:t>
      </w:r>
      <w:r>
        <w:rPr>
          <w:rFonts w:eastAsia="Times New Roman" w:cs="Times New Roman" w:ascii="Times New Roman" w:hAnsi="Times New Roman"/>
          <w:sz w:val="24"/>
          <w:szCs w:val="24"/>
        </w:rPr>
        <w:t>при застосуванні у дозах до 15 мг 1 раз на</w:t>
      </w:r>
      <w:r>
        <w:rPr>
          <w:rFonts w:cs="Times New Roman" w:ascii="Times New Roman" w:hAnsi="Times New Roman"/>
          <w:sz w:val="24"/>
        </w:rPr>
        <w:t xml:space="preserve"> </w:t>
      </w:r>
      <w:r>
        <w:rPr>
          <w:rFonts w:eastAsia="Times New Roman" w:cs="Times New Roman" w:ascii="Times New Roman" w:hAnsi="Times New Roman"/>
          <w:sz w:val="24"/>
          <w:szCs w:val="24"/>
        </w:rPr>
        <w:t>добу натще.</w:t>
      </w:r>
      <w:r>
        <w:rPr>
          <w:rFonts w:cs="Times New Roman" w:ascii="Times New Roman" w:hAnsi="Times New Roman"/>
          <w:sz w:val="24"/>
        </w:rPr>
        <w:t xml:space="preserve"> </w:t>
      </w:r>
      <w:r>
        <w:rPr>
          <w:rFonts w:eastAsia="Times New Roman" w:cs="Times New Roman" w:ascii="Times New Roman" w:hAnsi="Times New Roman"/>
          <w:sz w:val="24"/>
          <w:szCs w:val="24"/>
        </w:rPr>
        <w:t>При</w:t>
      </w:r>
      <w:r>
        <w:rPr>
          <w:rFonts w:cs="Times New Roman" w:ascii="Times New Roman" w:hAnsi="Times New Roman"/>
          <w:sz w:val="24"/>
        </w:rPr>
        <w:t xml:space="preserve"> </w:t>
      </w:r>
      <w:r>
        <w:rPr>
          <w:rFonts w:eastAsia="Times New Roman" w:cs="Times New Roman" w:ascii="Times New Roman" w:hAnsi="Times New Roman"/>
          <w:sz w:val="24"/>
          <w:szCs w:val="24"/>
        </w:rPr>
        <w:t>прийомі під час вживання їжі фармакокінетика таблеток ривароксабану 15 мг і 20 мг є пропорційно залежною від дози.</w:t>
      </w:r>
      <w:r>
        <w:rPr>
          <w:rFonts w:cs="Times New Roman" w:ascii="Times New Roman" w:hAnsi="Times New Roman"/>
          <w:sz w:val="24"/>
        </w:rPr>
        <w:t xml:space="preserve"> </w:t>
      </w:r>
      <w:r>
        <w:rPr>
          <w:rFonts w:eastAsia="Times New Roman" w:cs="Times New Roman" w:ascii="Times New Roman" w:hAnsi="Times New Roman"/>
          <w:sz w:val="24"/>
          <w:szCs w:val="24"/>
        </w:rPr>
        <w:t>При використанні вищих доз абсорбція ривароксабану обмежується параметрами розчинності, при цьому на тлі вищих доз відзначається зниження біодоступності та ступеня всмокт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ка ривароксабану характеризується помірною мінливістю; індивідуальна варіабельність (варіаційний коефіцієнт) становить від 30 % до 40 %.</w:t>
      </w:r>
    </w:p>
    <w:p>
      <w:pPr>
        <w:pStyle w:val="Normal"/>
        <w:shd w:fill="FFFFFF" w:val="clear"/>
        <w:spacing w:lineRule="auto" w:line="240" w:before="0" w:after="0"/>
        <w:jc w:val="both"/>
        <w:rPr/>
      </w:pPr>
      <w:r>
        <w:rPr>
          <w:rFonts w:eastAsia="Times New Roman" w:cs="Times New Roman" w:ascii="Times New Roman" w:hAnsi="Times New Roman"/>
          <w:sz w:val="24"/>
          <w:szCs w:val="24"/>
        </w:rPr>
        <w:t>Всмоктування ривароксабану залежить від місця вивільнення лікарського засобу у шлунково-кишковому тракті. Відзначається 29 % і 56 % зниження AUC 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и застосуванні гранулята ривароксабану, з вивільненням діючої речовини у проксимальному відділі тонкого кишківника порівняно з таблетованою формою. Експозиція зменшується ще більше при вивільненні діючої речовини у дистальному відділі тонкого кишечнику чи висхідній частині ободової кишки. Необхідно уникати введення ривароксабану дистальніше шлунка, оскільки це може призвести до зниження всмоктування та відповідного впливу на експозицію.</w:t>
      </w:r>
    </w:p>
    <w:p>
      <w:pPr>
        <w:pStyle w:val="Normal"/>
        <w:shd w:fill="FFFFFF" w:val="clear"/>
        <w:spacing w:lineRule="auto" w:line="240" w:before="0" w:after="0"/>
        <w:jc w:val="both"/>
        <w:rPr/>
      </w:pPr>
      <w:r>
        <w:rPr>
          <w:rFonts w:eastAsia="Times New Roman" w:cs="Times New Roman" w:ascii="Times New Roman" w:hAnsi="Times New Roman"/>
          <w:sz w:val="24"/>
          <w:szCs w:val="24"/>
        </w:rPr>
        <w:t>Біодоступність (AUC 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у разі застосування ривароксабану 20 мг перорально у вигляді подрібненої таблетки, змішаної з яблучним пюре або водою, введеної через шлунковий зонд одразу після рідкої їжі, та у разі прийому цілої таблетки була порівняною. Враховуючи передбачуваний дозопропорційний фармакокінетичний профіль ривароксабану, результати даного дослідження з біодоступності, імовірно, можуть стосуватися і нижчих доз ривароксабану.</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іатричні пацієн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и отримували таблетку ривароксабану або суспензію для перорального застосування під час або безпосередньо після годування або прийому їжі та з типовою порцією рідини для забезпечення надійного дозування дітям. Як і у дорослих, ривароксабан легко всмоктується після перорального прийому у вигляді таблеток або гранул для приготування суспензії для перорального застосування у дітей. Різниці у швидкості всмоктування або в ступені всмоктування між таблеткою та гранулами для приготування суспензії для перорального застосування не спостерігалося. Немає даних про ФК після внутрішньовенного введення дітям, тому абсолютна біодоступність ривароксабану у дітей невідома. Було виявлено зниження відносної біодоступності при збільшенні доз (у мг/кг маси тіла), що свідчить про обмеження всмоктування при вищих дозах, навіть при одночасному прийомі з їже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вароксабан таблетки по 15 та 20 мг слід приймати під час годування або під час прийому їжі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язування з білками плазми у дорослих є високим і становить близько 92–95 %, при цьому основними зв’язуючим компонентом є сироватковий альбумін. Об’єм розподілу – помірний, показник Vss (об’єм розподілу в рівноважному стані) становить майже 50 л.</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іатричні пацієн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щодо зв’язування ривароксабану з білками плазми крові, характерного для дітей. Немає даних про ФК після внутрішньовенного введення ривароксабану дітям. Vss, оцінений за допомогою популяційного моделювання фармакокінетики у дітей (діапазон віку від 0 до &lt; 18 років) після перорального застосування ривароксабану, залежить від маси тіла і може бути описано алометричною функцією, із середнім значенням 113 л для суб’єкта з масою тіла 82,8 кг.</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болізм і виведення з органі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орослих майже 2/3 прийнятої дози ривароксабану метаболізується з наступним виведенням половини метаболітів нирками, а іншої половини – з калом. Решта (1/3) прийнятої дози виводиться безпосередньо нирками у вигляді незміненої діючої речовини із сечею переважно шляхом активної ниркової секреції.</w:t>
      </w:r>
    </w:p>
    <w:p>
      <w:pPr>
        <w:pStyle w:val="Normal"/>
        <w:shd w:fill="FFFFFF" w:val="clear"/>
        <w:spacing w:lineRule="auto" w:line="240" w:before="0" w:after="0"/>
        <w:jc w:val="both"/>
        <w:rPr/>
      </w:pPr>
      <w:r>
        <w:rPr>
          <w:rFonts w:cs="Times New Roman" w:ascii="Times New Roman" w:hAnsi="Times New Roman"/>
          <w:sz w:val="24"/>
          <w:szCs w:val="24"/>
        </w:rPr>
        <w:t xml:space="preserve">Метаболізм ривароксабану забезпечується ізоферментами CYP3A4, CYP2J2 та незалежними від системи цитохрому CYP механізмами. Основними ділянками біотрансформації є морфолінова група, що зазнає окисного розкладання, та амідні групи, які підлягають гідролізу. Виходячи з отриманих </w:t>
      </w:r>
      <w:r>
        <w:rPr>
          <w:rFonts w:cs="Times New Roman" w:ascii="Times New Roman" w:hAnsi="Times New Roman"/>
          <w:i/>
          <w:sz w:val="24"/>
          <w:szCs w:val="24"/>
        </w:rPr>
        <w:t>in vitro</w:t>
      </w:r>
      <w:r>
        <w:rPr>
          <w:rFonts w:cs="Times New Roman" w:ascii="Times New Roman" w:hAnsi="Times New Roman"/>
          <w:sz w:val="24"/>
          <w:szCs w:val="24"/>
        </w:rPr>
        <w:t xml:space="preserve"> даних, ривароксабан є субстратом транспортних білків Р-gp (Р-глікопротеїн) та Bcrp (білок резистентності до раку молочної зал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важливішою сполукою в плазмі крові людини є незмінений ривароксабан, при цьому значні або активні циркулюючі метаболіти не виявлені. Ривароксабан, системний кліренс якого становить близько 10 л/год, може бути віднесений до лікарських засобів з низьким рівнем кліренсу. Після внутрішньовенного застосування дози 1 мг період напіввиведення становить близько 4,5 години. При пероральному застосуванні виведення обмежується швидкістю абсорбції. При виведенні ривароксабану з плазми термінальний період напіввиведення становить від 5 до 9 годин у молодих пацієнтів та від 11 до 13 годин у осіб літнього віку.</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іатричні пацієнти</w:t>
      </w:r>
    </w:p>
    <w:p>
      <w:pPr>
        <w:pStyle w:val="Normal"/>
        <w:shd w:fill="FFFFFF" w:val="clear"/>
        <w:spacing w:lineRule="auto" w:line="240" w:before="0" w:after="0"/>
        <w:jc w:val="both"/>
        <w:rPr/>
      </w:pPr>
      <w:r>
        <w:rPr>
          <w:rFonts w:cs="Times New Roman" w:ascii="Times New Roman" w:hAnsi="Times New Roman"/>
          <w:sz w:val="24"/>
          <w:szCs w:val="24"/>
        </w:rPr>
        <w:t>Дані щодо метаболізму, характерного для дітей, відсутні. Немає даних про фармакокінетику після внутрішньовенного введення ривароксабану дітям. Кліренс, оцінений за допомогою популяційного моделювання фармакокінетики у дітей (діапазон віку від 0 до &lt; 18 років) після перорального застосування ривароксабану, залежить від маси тіла і може бути описано за допомогою алометричної функції, із середнім показником 8 л/год для суб’єкта з масою тіла 82,8 кг. Середні геометричні значення періодів напіввиведення (t</w:t>
      </w:r>
      <w:r>
        <w:rPr>
          <w:rFonts w:cs="Times New Roman" w:ascii="Times New Roman" w:hAnsi="Times New Roman"/>
          <w:sz w:val="24"/>
          <w:szCs w:val="24"/>
          <w:vertAlign w:val="subscript"/>
        </w:rPr>
        <w:t>1/2</w:t>
      </w:r>
      <w:r>
        <w:rPr>
          <w:rFonts w:cs="Times New Roman" w:ascii="Times New Roman" w:hAnsi="Times New Roman"/>
          <w:sz w:val="24"/>
          <w:szCs w:val="24"/>
        </w:rPr>
        <w:t>), оцінені за допомогою популяційного моделювання фармакокінетики, зменшуються зі зменшенням віку і становлять від 4,2 год у підлітків до приблизно 3 год у дітей віком від 2 до 12 років, до 1,9 та 1,6 год у дітей у віці 0,5</w:t>
        <w:noBreakHyphen/>
        <w:t>&lt; 2 років і менше 0,5 року відповідно.</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групи хворих</w:t>
      </w:r>
    </w:p>
    <w:p>
      <w:pPr>
        <w:pStyle w:val="Normal"/>
        <w:shd w:fill="FFFFFF" w:val="clear"/>
        <w:spacing w:lineRule="auto" w:line="240" w:before="0" w:after="0"/>
        <w:jc w:val="both"/>
        <w:rPr/>
      </w:pPr>
      <w:r>
        <w:rPr>
          <w:rFonts w:cs="Times New Roman" w:ascii="Times New Roman" w:hAnsi="Times New Roman"/>
          <w:i/>
          <w:sz w:val="24"/>
          <w:szCs w:val="24"/>
        </w:rPr>
        <w:t xml:space="preserve">Стать. </w:t>
      </w:r>
      <w:r>
        <w:rPr>
          <w:rFonts w:cs="Times New Roman" w:ascii="Times New Roman" w:hAnsi="Times New Roman"/>
          <w:sz w:val="24"/>
          <w:szCs w:val="24"/>
        </w:rPr>
        <w:t>У дорослих чоловіків і жінок клінічно значущі розходження фармакокінетики не виявлені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уковий аналіз не виявив релевантних відмінностей у експозиції ривароксабану між дітьми чоловічої та жіночої статі.</w:t>
      </w:r>
    </w:p>
    <w:p>
      <w:pPr>
        <w:pStyle w:val="Normal"/>
        <w:shd w:fill="FFFFFF" w:val="clear"/>
        <w:spacing w:lineRule="auto" w:line="240"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У пацієнтів літнього віку концентрації ривароксабану у плазмі вищі, ніж у молодих пацієнтів, середнє значення AUC приблизно у 1,5 раза перевищує відповідні значення у молодих пацієнтів головним чином унаслідок зниженого загального та ниркового кліренсу. Немає потреби в корекції дози.</w:t>
      </w:r>
    </w:p>
    <w:p>
      <w:pPr>
        <w:pStyle w:val="Normal"/>
        <w:shd w:fill="FFFFFF" w:val="clear"/>
        <w:spacing w:lineRule="auto" w:line="240" w:before="0" w:after="0"/>
        <w:jc w:val="both"/>
        <w:rPr/>
      </w:pPr>
      <w:r>
        <w:rPr>
          <w:rFonts w:cs="Times New Roman" w:ascii="Times New Roman" w:hAnsi="Times New Roman"/>
          <w:i/>
          <w:sz w:val="24"/>
          <w:szCs w:val="24"/>
        </w:rPr>
        <w:t>Різні вагові категорії.</w:t>
      </w:r>
      <w:r>
        <w:rPr>
          <w:rFonts w:cs="Times New Roman" w:ascii="Times New Roman" w:hAnsi="Times New Roman"/>
          <w:sz w:val="24"/>
          <w:szCs w:val="24"/>
        </w:rPr>
        <w:t xml:space="preserve"> У дорослих занадто мала або велика маса тіла (менше 50 кг і більше 120 кг) лише незначною мірою впливає на концентрації ривароксабану у плазмі (менше 25 %). Немає потреби в корекції д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ям ривароксабан призначають залежно від маси тіла. Пошуковий аналіз у дітей не виявив релевантного впливу недостатньої ваги або ожиріння на експозицію ривароксабану.</w:t>
      </w:r>
    </w:p>
    <w:p>
      <w:pPr>
        <w:pStyle w:val="Normal"/>
        <w:shd w:fill="FFFFFF" w:val="clear"/>
        <w:spacing w:lineRule="auto" w:line="240" w:before="0" w:after="0"/>
        <w:jc w:val="both"/>
        <w:rPr/>
      </w:pPr>
      <w:r>
        <w:rPr>
          <w:rFonts w:cs="Times New Roman" w:ascii="Times New Roman" w:hAnsi="Times New Roman"/>
          <w:i/>
          <w:sz w:val="24"/>
          <w:szCs w:val="24"/>
        </w:rPr>
        <w:t>Міжетнічні особливості.</w:t>
      </w:r>
      <w:r>
        <w:rPr>
          <w:rFonts w:cs="Times New Roman" w:ascii="Times New Roman" w:hAnsi="Times New Roman"/>
          <w:sz w:val="24"/>
          <w:szCs w:val="24"/>
        </w:rPr>
        <w:t xml:space="preserve"> У дорослих клінічно значущі розходження фармакокінетики (ФК) та фармакодинаміки (ФД) у пацієнтів європеоїдної, афроамериканської, латиноамериканської, японської або китайської етнічної приналежності не спостерігал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уковий аналіз не виявив релевантних міжетнічних відмінностей в експозиції ривароксабану серед дітей японської, китайської або азіатської етнічної приналежності за межами Японії та Китаю порівняно з відповідною загальною педіатричною популяцією.</w:t>
      </w:r>
    </w:p>
    <w:p>
      <w:pPr>
        <w:pStyle w:val="Normal"/>
        <w:shd w:fill="FFFFFF" w:val="clear"/>
        <w:spacing w:lineRule="auto" w:line="240" w:before="0" w:after="0"/>
        <w:jc w:val="both"/>
        <w:rPr/>
      </w:pPr>
      <w:r>
        <w:rPr>
          <w:rFonts w:cs="Times New Roman" w:ascii="Times New Roman" w:hAnsi="Times New Roman"/>
          <w:i/>
          <w:sz w:val="24"/>
          <w:szCs w:val="24"/>
        </w:rPr>
        <w:t xml:space="preserve">Печінкова недостатність. </w:t>
      </w:r>
      <w:r>
        <w:rPr>
          <w:rFonts w:cs="Times New Roman" w:ascii="Times New Roman" w:hAnsi="Times New Roman"/>
          <w:sz w:val="24"/>
          <w:szCs w:val="24"/>
        </w:rPr>
        <w:t>У дорослих хворих на цироз печінки з легкою печінковою недостатністю (клас А за класифікацією Чайлда – П’ю) фармакокінетика ривароксабану лише незначно відрізнялася від відповідних показників (у середньому 1,2-разове збільшення AUC ривароксабану) у контрольній групі здорових добровольців. У хворих на цироз печінки із середньотяжкою печінковою недостатністю (клас В за класифікацією Чайлда – П’ю) середня AUC ривароксабану була значно підвищена (у 2,3 раза) порівняно з такою у здорових добровольців. AUC незв’язаної речовини підвищувалася у 2,6 раза. У цих пацієнтів також зареєстровано зниження виведення ривароксабану з сечею, подібне до того, що характерне для пацієнтів з нирковою недостатністю помірного ступеня. Немає даних щодо пацієнтів з тяжким порушенням функції печі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нічення активності фактора Ха було виражене сильніше (2,6-кратне розходження) у пацієнтів із середньотяжким порушенням функції печінки, ніж у здорових добровольців; ПЧ також (2,1-кратно) подовжувався. Пацієнти з середньотяжким порушенням функції печінки були більш чутливими до ривароксабану, що призводило до більш крутої кривої залежності ФК/ФД між концентрацією та П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вароксабан протипоказаний пацієнтам з хворобами печінки, що супроводжуються коагулопатією з клінічно значущим ризиком виникнення кровотечі, в тому числі хворим на цироз печінки класу В та С за класифікацією Чайлда – П’ю (див. розділ «Протипоказ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клінічні дані щодо дітей із порушенням функції печінки.</w:t>
      </w:r>
    </w:p>
    <w:p>
      <w:pPr>
        <w:pStyle w:val="Normal"/>
        <w:shd w:fill="FFFFFF" w:val="clear"/>
        <w:spacing w:lineRule="auto" w:line="240" w:before="0" w:after="0"/>
        <w:jc w:val="both"/>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xml:space="preserve"> У дорослих відзначалося збільшення експозиції ривароксабану, яке обернено пропорційно корелює зі зниженням функції нирок, що визначали за кліренсом креатиніну. В осіб з легким (кліренс креатиніну 50–80 мл/хв), середньотяжким (кліренс креатиніну 30–49 мл/хв) або тяжким (кліренс креатиніну 15–29 мл/хв) порушенням функції нирок, концентрації ривароксабану у плазмі (AUC) були в 1,4, 1,5 та 1,6 раза більші порівняно з такими у здорових добровольців. Відповідно спостерігалося збільшення фармакодинамічних ефектів. В осіб з легким, середньотяжким або тяжким порушенням функції нирок загальне пригнічення активності фактора Ха було відповідно в 1,5, 1,9 та 2 рази більшим порівняно з таким у здорових добровольців; ПЧ подібним чином зростало у 1,3, 2,2 та 2,4 раза відповідно. Дані щодо пацієнтів з кліренсом креатиніну &lt; 15 мл/хв відсутн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гляду на високе зв’язування з білками плазми, очікується, що ривароксабан не виводиться з організму шляхом діалі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ється застосовувати лікарський засіб пацієнтам із кліренсом креатиніну &lt; 15 мл/хв. Ривароксабан слід застосовувати з обережністю пацієнтам з кліренсом креатиніну 15–29 мл/хв (див. розділ «Особливості застосування»).</w:t>
      </w:r>
    </w:p>
    <w:p>
      <w:pPr>
        <w:pStyle w:val="Normal"/>
        <w:shd w:fill="FFFFFF" w:val="clear"/>
        <w:spacing w:lineRule="auto" w:line="240" w:before="0" w:after="0"/>
        <w:jc w:val="both"/>
        <w:rPr/>
      </w:pPr>
      <w:r>
        <w:rPr>
          <w:rFonts w:cs="Times New Roman" w:ascii="Times New Roman" w:hAnsi="Times New Roman"/>
          <w:sz w:val="24"/>
          <w:szCs w:val="24"/>
        </w:rPr>
        <w:t>Відсутні клінічні дані щодо застосування у дітей віком від 1 року з нирковою недостатністю помірного або тяжкого ступеня (швидкість клубочкової фільтрації &lt; 50 мл/хв/1,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i/>
          <w:sz w:val="24"/>
          <w:szCs w:val="24"/>
        </w:rPr>
        <w:t xml:space="preserve">Фармакокінетичні дані, відмічені у пацієнтів. </w:t>
      </w:r>
      <w:r>
        <w:rPr>
          <w:rFonts w:cs="Times New Roman" w:ascii="Times New Roman" w:hAnsi="Times New Roman"/>
          <w:sz w:val="24"/>
          <w:szCs w:val="24"/>
        </w:rPr>
        <w:t>У пацієнтів, які отримують ривароксабан для профілактики ТГВ у дозі 20 мг 1 раз на добу, середній геометричний показник концентрації (інтервал прогнозування – 90 %) через 2–4 години та майже через 24 години після застосування (час, що приблизно відображає досягнення максимальної та мінімальної концентрації у проміжках між прийомами доз) становив 215 (22–535) і 32 (6–239) мкг/л відповід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діатричних пацієнтів з гострою ВТЕ, які отримують ривароксабан (у дозі, відкоригованій за масою тіла, що призводить до експозиції, подібної до експозиції у дорослих пацієнтів з ТГВ, які отримують дозу 20 мг один раз на добу), середні геометричні концентрації (90% інтервал) у час відбору зразків, який приблизно відображає досягнення максимальної та мінімальної концентрації у проміжках між прийомами доз, узагальнено в таблиці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я 10. Підсумкова статистика (середнє геометричне (90% інтервал)) рівноважних концентрацій ривароксабану в плазмі (мкг/л) за режимом дозування та віком</w:t>
      </w:r>
    </w:p>
    <w:tbl>
      <w:tblPr>
        <w:tblW w:w="10063" w:type="dxa"/>
        <w:jc w:val="left"/>
        <w:tblInd w:w="-113" w:type="dxa"/>
        <w:tblLayout w:type="fixed"/>
        <w:tblCellMar>
          <w:top w:w="0" w:type="dxa"/>
          <w:left w:w="108" w:type="dxa"/>
          <w:bottom w:w="0" w:type="dxa"/>
          <w:right w:w="108" w:type="dxa"/>
        </w:tblCellMar>
      </w:tblPr>
      <w:tblGrid>
        <w:gridCol w:w="1975"/>
        <w:gridCol w:w="810"/>
        <w:gridCol w:w="1530"/>
        <w:gridCol w:w="554"/>
        <w:gridCol w:w="1516"/>
        <w:gridCol w:w="456"/>
        <w:gridCol w:w="1254"/>
        <w:gridCol w:w="456"/>
        <w:gridCol w:w="1434"/>
        <w:gridCol w:w="7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вали часу</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 w:right="-82" w:hanging="0"/>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Один раз на добу</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b/>
                <w:b/>
                <w:bCs/>
              </w:rPr>
            </w:pPr>
            <w:r>
              <w:rPr>
                <w:rFonts w:cs="Times New Roman" w:ascii="Times New Roman" w:hAnsi="Times New Roman"/>
                <w:b/>
                <w:bCs/>
              </w:rPr>
              <w:t>12 -&lt; 18років</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6 -&lt; 12 рокі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5-4 години після</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 xml:space="preserve">241,5 </w:t>
            </w:r>
          </w:p>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105-484)</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29,7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5-77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24 години після</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20,6</w:t>
            </w:r>
          </w:p>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5,69-66,5)</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5,9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3,42-45,5) </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Двічі на добу</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b/>
                <w:b/>
                <w:bCs/>
              </w:rPr>
            </w:pPr>
            <w:r>
              <w:rPr>
                <w:rFonts w:cs="Times New Roman" w:ascii="Times New Roman" w:hAnsi="Times New Roman"/>
                <w:b/>
                <w:bCs/>
              </w:rPr>
              <w:t>6 -&lt; 12 років</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 -&lt; 6 рокі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N </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0,5 -&lt; 2 роки</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5-4 години після</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 xml:space="preserve">145,4 </w:t>
            </w:r>
          </w:p>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46,0-343)</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71,8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0,7-4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р.</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16 годин після</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 xml:space="preserve">26,0 </w:t>
            </w:r>
          </w:p>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7,99-94,9)</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2,2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5-12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0,7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р.- н.р.)</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Тричі на добу</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b/>
                <w:b/>
                <w:bCs/>
              </w:rPr>
            </w:pPr>
            <w:r>
              <w:rPr>
                <w:rFonts w:cs="Times New Roman" w:ascii="Times New Roman" w:hAnsi="Times New Roman"/>
                <w:b/>
                <w:bCs/>
              </w:rPr>
              <w:t>2 -&lt; 6 років</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народження -&lt; 2 роки</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0,5 -&lt; 2 роки</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народження -&lt; 0,5 року</w:t>
            </w:r>
          </w:p>
        </w:tc>
        <w:tc>
          <w:tcPr>
            <w:tcW w:w="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5-3 години після</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 xml:space="preserve">164,7 </w:t>
            </w:r>
          </w:p>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108-283)</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11,2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2,9-320)</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14,3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2,9-346)</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08,0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9,2-320)</w:t>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8 годин після</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 xml:space="preserve">33,2 </w:t>
            </w:r>
          </w:p>
          <w:p>
            <w:pPr>
              <w:pStyle w:val="Normal"/>
              <w:shd w:fill="FFFFFF" w:val="clear"/>
              <w:spacing w:lineRule="auto" w:line="240" w:before="0" w:after="0"/>
              <w:ind w:left="-16" w:right="-82" w:hanging="0"/>
              <w:jc w:val="both"/>
              <w:rPr>
                <w:rFonts w:ascii="Times New Roman" w:hAnsi="Times New Roman" w:cs="Times New Roman"/>
              </w:rPr>
            </w:pPr>
            <w:r>
              <w:rPr>
                <w:rFonts w:cs="Times New Roman" w:ascii="Times New Roman" w:hAnsi="Times New Roman"/>
              </w:rPr>
              <w:t>(18,7-99,7)</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8,7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1-36,5)</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1,4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5-65,6)</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6,1 </w:t>
            </w:r>
          </w:p>
          <w:p>
            <w:pPr>
              <w:pStyle w:val="Normal"/>
              <w:shd w:fill="FFFFFF" w:val="clear"/>
              <w:spacing w:lineRule="auto" w:line="240" w:before="0" w:after="0"/>
              <w:jc w:val="both"/>
              <w:rPr/>
            </w:pPr>
            <w:r>
              <w:rPr>
                <w:rFonts w:cs="Times New Roman" w:ascii="Times New Roman" w:hAnsi="Times New Roman"/>
              </w:rPr>
              <w:t>(1,03-33,6)</w:t>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63" w:type="dxa"/>
            <w:gridSpan w:val="10"/>
            <w:tcBorders>
              <w:top w:val="single" w:sz="4" w:space="0" w:color="000000"/>
            </w:tcBorders>
          </w:tcPr>
          <w:p>
            <w:pPr>
              <w:pStyle w:val="Normal"/>
              <w:shd w:fill="FFFFFF" w:val="clear"/>
              <w:spacing w:lineRule="auto" w:line="240" w:before="0" w:after="0"/>
              <w:ind w:left="-16" w:right="-82" w:hanging="0"/>
              <w:rPr>
                <w:rFonts w:ascii="Times New Roman" w:hAnsi="Times New Roman" w:cs="Times New Roman"/>
              </w:rPr>
            </w:pPr>
            <w:r>
              <w:rPr>
                <w:rFonts w:cs="Times New Roman" w:ascii="Times New Roman" w:hAnsi="Times New Roman"/>
              </w:rPr>
              <w:t>н.р. = не розраховано</w:t>
            </w:r>
          </w:p>
          <w:p>
            <w:pPr>
              <w:pStyle w:val="Normal"/>
              <w:shd w:fill="FFFFFF" w:val="clear"/>
              <w:spacing w:lineRule="auto" w:line="240" w:before="0" w:after="0"/>
              <w:ind w:left="-16" w:right="-82" w:hanging="0"/>
              <w:rPr>
                <w:rFonts w:ascii="Times New Roman" w:hAnsi="Times New Roman" w:cs="Times New Roman"/>
              </w:rPr>
            </w:pPr>
            <w:r>
              <w:rPr>
                <w:rFonts w:cs="Times New Roman" w:ascii="Times New Roman" w:hAnsi="Times New Roman"/>
              </w:rPr>
              <w:t>Значення нижче нижньої межі кількісного визначення (НМКВ) були замінені на ½ НМКВ для розрахунку статистики (НМКВ = 0,5 мкг/л).</w:t>
            </w:r>
          </w:p>
        </w:tc>
      </w:tr>
    </w:tbl>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Фармакокінетичні/фармакодинамічні взаємозв’язки. </w:t>
      </w:r>
      <w:r>
        <w:rPr>
          <w:rFonts w:eastAsia="Times New Roman" w:cs="Times New Roman" w:ascii="Times New Roman" w:hAnsi="Times New Roman"/>
          <w:sz w:val="24"/>
          <w:szCs w:val="24"/>
        </w:rPr>
        <w:t>Оцінка фармакокінетичного/ фармако-динамічного (ФК/ФД) взаємозв’язку між концентрацією ривароксабану в плазмі крові та деякими фармакодинамічними кінцевими точками (пригнічення фактора Ха, ПЧ, АЧТЧ, HepTest) проводилась на тлі застосування великого діапазону доз (5–30 мг двічі на добу). Взаємозв’язок між концентрацією ривароксабану та активністю фактора Ха найкраще визначається за допомогою Е</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моделі. Щодо ПЧ – найбільш достовірні дані отримують шляхом застосування лінійної моделі перетинання відрізків. В залежності від різних реагентів для визначення ПЧ, кутовий коефіцієнт може мати суттєво відмінні значення. При застосуванні реагенту Neoplastin для вимірювання ПЧ, вихідний ПЧ становив близько 13 с, а кутовий коефіцієнт – від 3 до 4 с/(100 мкг/л). Результати ФК/ФД аналізів у дослідженнях фаз ІІ та ІІІ відповідали даним, отриманим у здорових добровольців.</w:t>
      </w:r>
    </w:p>
    <w:p>
      <w:pPr>
        <w:pStyle w:val="Normal"/>
        <w:shd w:fill="FFFFFF" w:val="clear"/>
        <w:spacing w:lineRule="auto" w:line="240" w:before="0" w:after="0"/>
        <w:jc w:val="both"/>
        <w:rPr/>
      </w:pPr>
      <w:r>
        <w:rPr>
          <w:rFonts w:cs="Times New Roman" w:ascii="Times New Roman" w:hAnsi="Times New Roman"/>
          <w:i/>
          <w:sz w:val="24"/>
          <w:szCs w:val="24"/>
        </w:rPr>
        <w:t>Дитячий вік.</w:t>
      </w:r>
      <w:r>
        <w:rPr>
          <w:rFonts w:cs="Times New Roman" w:ascii="Times New Roman" w:hAnsi="Times New Roman"/>
          <w:sz w:val="24"/>
          <w:szCs w:val="24"/>
        </w:rPr>
        <w:t xml:space="preserve"> Ефективність та безпека застосування лікарського засобу при показанні для профілактики інсульту та системної емболії у пацієнтів з неклапанною фібриляцією передсердь у дітей до 18 років не вивчалася.</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клінічні дані з безпе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снуючі доклінічні дані, отримані в ході традиційних досліджень фармакологічної безпеки, токсичності одноразової дози, фототоксичності, генотоксичності, канцерогенного потенціалу та репродуктивної токсичності вказують на відсутність будь-яких специфічних ризиків для людин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дослідженнях токсичності багаторазових доз спостерігались ефекти, пов’язані, головним чином, з надмірно вираженою фармакодинамічною дією ривароксабану. Не зареєстровано впливу на фертильність у самиць та самців щурів. У ході досліджень на тваринах було виявлено репродуктивну токсичність, пов’язану з фармакологічним механізмом дії ривароксабану (геморагічні ускладнен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ривароксабану на молодих щурах за тривалості лікування протягом 3 місяців, починаючи з 4-го дня постнатального періоду, показало незалежне від дози збільшення частоти периінсулярних кровотеч. Не виявлено доказів токсичності для органів-мішеней.</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shd w:fill="FFFFFF" w:val="cle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орослі</w:t>
      </w:r>
    </w:p>
    <w:p>
      <w:pPr>
        <w:pStyle w:val="Normal"/>
        <w:shd w:fill="FFFFFF" w:val="clear"/>
        <w:spacing w:lineRule="auto" w:line="240" w:before="0" w:after="0"/>
        <w:jc w:val="both"/>
        <w:rPr/>
      </w:pPr>
      <w:r>
        <w:rPr>
          <w:rFonts w:cs="Times New Roman" w:ascii="Times New Roman" w:hAnsi="Times New Roman"/>
          <w:sz w:val="24"/>
          <w:szCs w:val="24"/>
        </w:rPr>
        <w:t>Профілактика інсульту та системної емболії у дорослих пацієнтів із неклапанною фібриляцією</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дсердь та одним чи кількома факторами ризику, такими як застійна серцева недостатність, артеріальна гіпертензія, вік ≥ 75 років, цукровий діабет, інсульт або транзиторна ішемічна атака в анамнез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тромбозу глибоких вен (ТГВ), тромбоемболії легеневої артерії (ТЕЛА) і профілактика рецидиву ТГВ та ТЕЛА у дорослих (див. розділ «Особливості застосування» стосовно пацієнтів з ТЕЛА, що мають нестабільні гемодинамічні показники).</w:t>
      </w:r>
    </w:p>
    <w:p>
      <w:pPr>
        <w:pStyle w:val="Normal"/>
        <w:shd w:fill="FFFFFF" w:val="cle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іти</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sz w:val="24"/>
          <w:szCs w:val="24"/>
        </w:rPr>
        <w:t>Лікування венозної тромбоемболії (ВТЕ) і профілактика рецидиву ВТЕ у дітей віком до 18 років та масою тіла від 30 до 50 кг після принаймні 5 днів початкової парентеральної антикоагулянтної терапії.</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типоказання.</w:t>
      </w:r>
    </w:p>
    <w:p>
      <w:pPr>
        <w:pStyle w:val="Style20"/>
        <w:numPr>
          <w:ilvl w:val="0"/>
          <w:numId w:val="7"/>
        </w:numPr>
        <w:shd w:fill="FFFFFF" w:val="clear"/>
        <w:spacing w:lineRule="auto" w:line="240" w:before="0" w:after="0"/>
        <w:ind w:left="284" w:hanging="284"/>
        <w:contextualSpacing/>
        <w:jc w:val="both"/>
        <w:rPr/>
      </w:pPr>
      <w:r>
        <w:rPr>
          <w:rFonts w:eastAsia="Times New Roman" w:cs="Times New Roman" w:ascii="Times New Roman" w:hAnsi="Times New Roman"/>
          <w:sz w:val="24"/>
          <w:szCs w:val="24"/>
        </w:rPr>
        <w:t xml:space="preserve">Підвищена чутливість до ривароксабану або до будь-яких допоміжних речовин лікарського засобу. </w:t>
      </w:r>
    </w:p>
    <w:p>
      <w:pPr>
        <w:pStyle w:val="Style20"/>
        <w:numPr>
          <w:ilvl w:val="0"/>
          <w:numId w:val="7"/>
        </w:numPr>
        <w:shd w:fill="FFFFFF" w:val="clea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а активна кровотеча.</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шкодження або стани, що супроводжуються значним ризиком розвитку кровотеч, до яких належать наявні на даний час або нещодавно діагностовані виразки шлунково-кишкового тракту, злоякісні пухлини з високим ризиком кровотеч, нещодавно перенесена травма головного або спинного мозку, нещодавно перенесене оперативне втручання на головному, спинному мозку або очах, нещодавній внутрішньочерепний крововилив, варикозне розширення вен стравоходу (виявлене чи підозрюване), артеріовенозні мальформації, аневризма судин або значні за розміром внутрішньоспінальні або внутрішньоцеребральні судинні аномалії.</w:t>
      </w:r>
    </w:p>
    <w:p>
      <w:pPr>
        <w:pStyle w:val="Normal"/>
        <w:numPr>
          <w:ilvl w:val="0"/>
          <w:numId w:val="2"/>
        </w:numPr>
        <w:shd w:fill="FFFFFF" w:val="clear"/>
        <w:spacing w:lineRule="auto" w:line="240" w:before="0" w:after="0"/>
        <w:ind w:left="284" w:hanging="284"/>
        <w:jc w:val="both"/>
        <w:rPr/>
      </w:pPr>
      <w:r>
        <w:rPr>
          <w:rFonts w:eastAsia="Times New Roman" w:cs="Times New Roman" w:ascii="Times New Roman" w:hAnsi="Times New Roman"/>
          <w:sz w:val="24"/>
          <w:szCs w:val="24"/>
        </w:rPr>
        <w:t>Одночасне застосування з будь-якими іншими антикоагулянтами, зокрема з нефракціонованим гепарином, низькомолекулярними гепаринами (еноксапарин, дальтепарин і т. п.), похідними гепарину (фондапаринукс і т. п.), пероральними антикоагулянтами (варфарин, дабігатран етексилат, апіксабан і т. п.), окрім специфічних обставин переходу на альтернативну антикоагулянтну терапію (див. розділ «Спосіб застосування та дози») або випадки, коли нефракціонований гепарин призначається у дозах, необхідних для функціонування відкритого катетера центральних вен або артерій (див. розділ «Взаємодія з іншими лікарськими засобами та інші види взаємодій»).</w:t>
      </w:r>
    </w:p>
    <w:p>
      <w:pPr>
        <w:pStyle w:val="Style20"/>
        <w:numPr>
          <w:ilvl w:val="0"/>
          <w:numId w:val="2"/>
        </w:numPr>
        <w:shd w:fill="FFFFFF" w:val="clear"/>
        <w:spacing w:lineRule="auto" w:line="240" w:before="0" w:after="0"/>
        <w:ind w:left="284" w:hanging="284"/>
        <w:contextualSpacing/>
        <w:jc w:val="both"/>
        <w:rPr/>
      </w:pPr>
      <w:r>
        <w:rPr>
          <w:rFonts w:eastAsia="Times New Roman" w:cs="Times New Roman" w:ascii="Times New Roman" w:hAnsi="Times New Roman"/>
          <w:sz w:val="24"/>
          <w:szCs w:val="24"/>
        </w:rPr>
        <w:t>Захворювання печінки, які асоціюються з коагулопатією та клінічно значущим ризиком розвитку кровотечі, у тому числі цироз печінки класу В та С (за класифікацією Чайлда – П’ю) (див. розділ «Фармакокінетика»).</w:t>
      </w:r>
    </w:p>
    <w:p>
      <w:pPr>
        <w:pStyle w:val="Style20"/>
        <w:numPr>
          <w:ilvl w:val="0"/>
          <w:numId w:val="2"/>
        </w:numPr>
        <w:shd w:fill="FFFFFF" w:val="clea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іод вагітності або годування груддю (див. розділ «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ливі заходи безпеки.</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одрібнення таблеток</w:t>
      </w:r>
    </w:p>
    <w:p>
      <w:pPr>
        <w:pStyle w:val="Normal"/>
        <w:spacing w:lineRule="auto" w:line="240" w:before="0" w:after="0"/>
        <w:jc w:val="both"/>
        <w:rPr/>
      </w:pPr>
      <w:r>
        <w:rPr>
          <w:rFonts w:cs="Times New Roman" w:ascii="Times New Roman" w:hAnsi="Times New Roman"/>
          <w:bCs/>
          <w:iCs/>
          <w:sz w:val="24"/>
          <w:szCs w:val="24"/>
        </w:rPr>
        <w:t>Таблетки ривароксабану можна подрібнити та суспендувати у 50 мл води з введенням за допомогою назогастрального зонда або шлункового зонда для годування після перевірки правильності його розташування у шлунку. Після чого зонд слід промити водою. Оскільки всмоктування ривароксабану залежить від місця вивільнення активної речовини, слід уникати введення ривароксабану дистально в шлунок, оскільки це може призвести до зменшення абсорбції та, отже, до зменшення впливу активної речовини. Після введення подрібнених таблеток ривароксабану по 15 або 20 мг слід одразу вводити ентеральне харчування.</w:t>
      </w:r>
    </w:p>
    <w:p>
      <w:pPr>
        <w:pStyle w:val="Normal"/>
        <w:shd w:fill="FFFFFF" w:val="clea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інь взаємодії у педіатричної популяції невідома. Наведені нижче дані щодо взаємодії були отримані для дорослих, для педіатричної популяції слід брати до уваги застереження, наведені у розділі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гібітори CYP3A4 та P-gp</w:t>
      </w:r>
    </w:p>
    <w:p>
      <w:pPr>
        <w:pStyle w:val="Normal"/>
        <w:shd w:fill="FFFFFF" w:val="clear"/>
        <w:spacing w:lineRule="auto" w:line="240" w:before="0" w:after="0"/>
        <w:jc w:val="both"/>
        <w:rPr/>
      </w:pPr>
      <w:r>
        <w:rPr>
          <w:rFonts w:eastAsia="Times New Roman" w:cs="Times New Roman" w:ascii="Times New Roman" w:hAnsi="Times New Roman"/>
          <w:sz w:val="24"/>
          <w:szCs w:val="24"/>
        </w:rPr>
        <w:t>Одночасне застосування ривароксабану та кетоконазолу (400 мг 1 раз на добу) або ритонавіру (600 мг двічі на добу), призводило до 2,6-кратного/2,5-кратного підвищення середньої рівноважної AUC ривароксабану та 1,7-кратного/1,6-кратного збільшення середньої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ривароксабану, яке супроводжувалося значним посиленням фармакодинамічних ефектів лікарського засобу, що підвищує ризик кровотечі. Зважаючи на це, застосування Ксарелто® не рекомендується пацієнтам, які отримують супутнє системне лікування протигрибковими препаратами азольної групи, такими як кетоконазол, ітраконазол, вориконазол та позаконазол, або інгібіторами ВІЛ–протеази. Ці препарати є потужними інгібіторами CYP3A4 та одночасно P-gp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овини, які активно інгібують тільки один зі шляхів виведення ривароксабану з організму, CYP 3A4 або P-gp, як очікується, збільшують концентрації ривароксабану у плазмі крові меншою мірою.</w:t>
      </w:r>
    </w:p>
    <w:p>
      <w:pPr>
        <w:pStyle w:val="Normal"/>
        <w:shd w:fill="FFFFFF" w:val="clear"/>
        <w:spacing w:lineRule="auto" w:line="240" w:before="0" w:after="0"/>
        <w:jc w:val="both"/>
        <w:rPr/>
      </w:pPr>
      <w:r>
        <w:rPr>
          <w:rFonts w:eastAsia="Times New Roman" w:cs="Times New Roman" w:ascii="Times New Roman" w:hAnsi="Times New Roman"/>
          <w:sz w:val="24"/>
          <w:szCs w:val="24"/>
        </w:rPr>
        <w:t>Наприклад</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кларитроміцин (500 мг двічі на добу), що значно інгібує активність ізоферменту CYP 3A4 і помірно </w:t>
        <w:noBreakHyphen/>
        <w:t xml:space="preserve"> P–gp, спричиняв 1,5-кратне збільшення середніх значень AUC та 1,4-кратне збільшення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ривароксабану. Взаємодія з кларитроміцином ймовірно не є клінічно значущою для більшості пацієнтів, але потенційно може бути значущою для пацієнтів високого ризику(щодо застосування у пацієнтів з нирковою недостатністю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rPr>
        <w:t>Еритроміцин (500 мг тричі на добу), що помірно інгібує активність ізоферменту CYP 3A4 і P-gp, спричиняв 1,3-кратне збільшення середніх рівноважних значень AUC і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ривароксабану. Взаємодія з еритроміцином ймовірно не є клінічно значущою для більшості пацієнтів, але потенційно може бути значущою для пацієнтів високого ризику. </w:t>
      </w:r>
    </w:p>
    <w:p>
      <w:pPr>
        <w:pStyle w:val="Normal"/>
        <w:shd w:fill="FFFFFF" w:val="clear"/>
        <w:spacing w:lineRule="auto" w:line="240" w:before="0" w:after="0"/>
        <w:jc w:val="both"/>
        <w:rPr/>
      </w:pPr>
      <w:r>
        <w:rPr>
          <w:rFonts w:eastAsia="Times New Roman" w:cs="Times New Roman" w:ascii="Times New Roman" w:hAnsi="Times New Roman"/>
          <w:sz w:val="24"/>
          <w:szCs w:val="24"/>
        </w:rPr>
        <w:t>У пацієнтів з нирковою недостатністю легкого ступеня тяжкості, на відміну від пацієнтів із нормальною функцією нирок, при застосуванні еритроміцину (500 мг 3 рази на добу) відзначали 1,8-кратне зростання середнього значення AUC та 1,6-кратне збільшення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ривароксабану. У пацієнтів з нирковою недостатністю середнього ступеня тяжкості на тлі еритроміцину спостерігали збільшення середнього значення AUC ривароксабану в 2 рази і підвищ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ривароксабану в 1,6 раза порівняно з пацієнтами без порушень функції нирок. Вплив еритроміцину є адитивним до явищ ниркової недостатності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rPr>
        <w:t>Флуконазол (400 мг 1 раз на добу), вважається інгібітором</w:t>
      </w:r>
      <w:r>
        <w:rPr>
          <w:rFonts w:cs="Times New Roman" w:ascii="Times New Roman" w:hAnsi="Times New Roman"/>
          <w:sz w:val="24"/>
          <w:szCs w:val="24"/>
        </w:rPr>
        <w:t xml:space="preserve"> </w:t>
      </w:r>
      <w:r>
        <w:rPr>
          <w:rFonts w:eastAsia="Times New Roman" w:cs="Times New Roman" w:ascii="Times New Roman" w:hAnsi="Times New Roman"/>
          <w:sz w:val="24"/>
          <w:szCs w:val="24"/>
        </w:rPr>
        <w:t>CYP 3A4 середньої інтенсивності, і його застосування спричиняло 1,4-кратне збільшення середніх значень AUC та 1,3-кратне збільшення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ривароксабану. Взаємодія з флуконазолом ймовірно не є клінічно значущою для більшості пацієнтів, але потенційно може бути значущою для пацієнтів високого ризику (щодо застосування пацієнтам з нирковою недостатністю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rPr>
        <w:t>Зважаючи на обмежені клінічні дані щодо</w:t>
      </w:r>
      <w:r>
        <w:rPr>
          <w:rFonts w:cs="Times New Roman" w:ascii="Times New Roman" w:hAnsi="Times New Roman"/>
          <w:sz w:val="24"/>
        </w:rPr>
        <w:t xml:space="preserve"> </w:t>
      </w:r>
      <w:r>
        <w:rPr>
          <w:rFonts w:eastAsia="Times New Roman" w:cs="Times New Roman" w:ascii="Times New Roman" w:hAnsi="Times New Roman"/>
          <w:sz w:val="24"/>
          <w:szCs w:val="24"/>
        </w:rPr>
        <w:t>дронедарону, слід уникати одночасного його застосування з ривароксабаном.</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Антикоагулянти</w:t>
      </w:r>
    </w:p>
    <w:p>
      <w:pPr>
        <w:pStyle w:val="Normal"/>
        <w:shd w:fill="FFFFFF" w:val="clear"/>
        <w:spacing w:lineRule="auto" w:line="240" w:before="0" w:after="0"/>
        <w:jc w:val="both"/>
        <w:rPr/>
      </w:pPr>
      <w:r>
        <w:rPr>
          <w:rFonts w:eastAsia="Times New Roman" w:cs="Times New Roman" w:ascii="Times New Roman" w:hAnsi="Times New Roman"/>
          <w:sz w:val="24"/>
          <w:szCs w:val="24"/>
        </w:rPr>
        <w:t>Після комбінованого призначення еноксапарину (одноразової дози 40 мг) і ривароксабану (одноразової дози 10 мг) спостерігався адитивний ефект щодо пригнічення активності фактора Ха, що не супроводжувалося додатковими змінами проб на згортання крові [ПЧ (протромбінового часу), АЧТЧ (активованого часткового тромбопластинового часу)]. Еноксапарин не змінював фармакокінетику ривароксабан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збільшення ризику розвитку кровотеч слід з обережністю ставитися до одночасного застосування з іншими антикоагулянтами (див. розділи «Протипоказання»,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Нестероїдні протизапальні засоби (НПЗЗ)/ інгібітори агрегації тромбоцит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одночасного застосування ривароксабану (15 мг) і 500 мг напроксену клінічно релевантного подовження часу кровотечі не спостерігалося. Проте в окремих осіб можлива більш виражена фармакодинамічна відповід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постерігалося клінічно значущих фармакокінетичних або фармакодинамічних взаємодій при одночасному застосуванні Ксарелто® та 500 мг ацетилсаліцилової кисло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иявлено фармакокінетичної взаємодії між ривароксабаном (15 мг) і клопідогрелем (навантажувальна доза 300 мг із подальшим призначенням підтримуючих доз 75 мг), але у підгрупі пацієнтів відзначене релевантне збільшення тривалості кровотечі, що не корелювало з агрегацією тромбоцитів і рівнями Р-селектину або GPIIb/IIIa-рецептор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о дотримуватися обережності при призначенні ривароксабану пацієнтам, які одночасно застосовують НПЗЗ (включаючи ацетилсаліцилову кислоту) та інгібітори агрегації тромбоцитів, оскільки ці лікарські засоби зазвичай підвищують ризик кровотеч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елективні інгібітори зворотного захоплення серотоніну (СІЗЗС) / інгібітори зворотного захоплення серотоніну-норепінефрину (ІЗЗСН)</w:t>
      </w:r>
    </w:p>
    <w:p>
      <w:pPr>
        <w:pStyle w:val="Normal"/>
        <w:shd w:fill="FFFFFF" w:val="clear"/>
        <w:spacing w:lineRule="auto" w:line="240" w:before="0" w:after="0"/>
        <w:jc w:val="both"/>
        <w:rPr/>
      </w:pPr>
      <w:r>
        <w:rPr>
          <w:rFonts w:eastAsia="Times New Roman" w:cs="Times New Roman" w:ascii="Times New Roman" w:hAnsi="Times New Roman"/>
          <w:sz w:val="24"/>
          <w:szCs w:val="24"/>
        </w:rPr>
        <w:t>Як і при застосуванні інших антикоагулянтів, підвищується ризик розвитку кровотеч у пацієнтів, які одночасно застосовують СІЗЗС або ІЗЗСН внаслідок впливу останніх на тромбоцити. При одночасному застосуванні з ривароксабаном у ході клінічних досліджень спостерігалася більша кількість клінічно значущих кровотеч в усіх групах терапії.</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рфарин</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и переході пацієнтів з антагоністу вітаміну К варфарину (МНВ 2–3) на ривароксабан (20 мг) або з ривароксабану (20 мг) на варфарин (МНВ 2,0–3,0) протромбіновий час та МНВ (Neoplastin) збільшувалися більш як адитивно (відзначалися окремі значення МНВ до 12), у той час як вплив на АЧТЧ, інгібування активності фактору Xa та ендогенний тромбіновий потенціал (ЕТП) був адитивни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бажано перевірити фармакодинамічні ефекти ривароксабану під час періоду переходу, можуть бути використані тести на визначення активності анти-Ха, PiCT і HepTest, оскільки варфарин не впливає на результати цих тестів. Починаючи з 4 доби після відміни варфарину і в подальшому всі тести (включаючи ПТ, АЧТЧ, інгібування активності фактора Xa та ЕТП) відображають лише ефект ривароксабану</w:t>
      </w:r>
      <w:r>
        <w:rPr>
          <w:rFonts w:eastAsia="Times New Roman" w:cs="Times New Roman" w:ascii="Times New Roman" w:hAnsi="Times New Roman"/>
          <w:i/>
          <w:sz w:val="24"/>
          <w:szCs w:val="24"/>
        </w:rPr>
        <w:t>.</w:t>
      </w:r>
    </w:p>
    <w:p>
      <w:pPr>
        <w:pStyle w:val="Normal"/>
        <w:shd w:fill="FFFFFF" w:val="clear"/>
        <w:spacing w:lineRule="auto" w:line="240" w:before="0" w:after="0"/>
        <w:jc w:val="both"/>
        <w:rPr/>
      </w:pPr>
      <w:r>
        <w:rPr>
          <w:rFonts w:eastAsia="Times New Roman" w:cs="Times New Roman" w:ascii="Times New Roman" w:hAnsi="Times New Roman"/>
          <w:sz w:val="24"/>
          <w:szCs w:val="24"/>
        </w:rPr>
        <w:t>Якщо бажано перевірити фармакодинамічні ефекти варфарину під час періоду переходу, можна використати визначення МНВ при досягненні С</w:t>
      </w:r>
      <w:r>
        <w:rPr>
          <w:rFonts w:eastAsia="Times New Roman" w:cs="Times New Roman" w:ascii="Times New Roman" w:hAnsi="Times New Roman"/>
          <w:sz w:val="24"/>
          <w:szCs w:val="24"/>
          <w:vertAlign w:val="subscript"/>
        </w:rPr>
        <w:t xml:space="preserve">min </w:t>
      </w:r>
      <w:r>
        <w:rPr>
          <w:rFonts w:eastAsia="Times New Roman" w:cs="Times New Roman" w:ascii="Times New Roman" w:hAnsi="Times New Roman"/>
          <w:sz w:val="24"/>
          <w:szCs w:val="24"/>
        </w:rPr>
        <w:t xml:space="preserve">ривароксабану (через 24 години після прийому попередньої дози ривароксабану), оскільки у цей момент ривароксабан найменше впливає на результати тесту МНВ.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ж варфарином та ривароксабаном не відзначено фармакокінетичної взаємодії.</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дуктори CYP3А4</w:t>
      </w:r>
    </w:p>
    <w:p>
      <w:pPr>
        <w:pStyle w:val="Normal"/>
        <w:shd w:fill="FFFFFF" w:val="clear"/>
        <w:spacing w:lineRule="auto" w:line="240" w:before="0" w:after="0"/>
        <w:jc w:val="both"/>
        <w:rPr/>
      </w:pPr>
      <w:r>
        <w:rPr>
          <w:rFonts w:eastAsia="Times New Roman" w:cs="Times New Roman" w:ascii="Times New Roman" w:hAnsi="Times New Roman"/>
          <w:sz w:val="24"/>
          <w:szCs w:val="24"/>
        </w:rPr>
        <w:t>Одночасне застосування ривароксабану та рифампіцину, що є сильним індуктором CYP3A4 і P-gp, призводило до приблизно 50 % зниження середньої AUC ривароксабану та паралельного зменшення його фармакодинамічних ефектів. Одночасне застосування ривароксабану з іншими сильнодіючими індукторами CYP3A4 (наприклад фенітоїном, карбамазепіном, фенобарбіталом або засобами на основі звіробою) також може спричинити зниження концентрацій ривароксабану у плазмі крові. Тому слід уникати одночасного призначення з препаратом потужних індукторів CYP3A4, окрім випадків, коли забезпечено ретельний нагляд за пацієнтом з метою виявлення ознак та симптомів тромбоз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Інші лікарські засоби супутньої терапії</w:t>
      </w:r>
    </w:p>
    <w:p>
      <w:pPr>
        <w:pStyle w:val="Normal"/>
        <w:shd w:fill="FFFFFF" w:val="clear"/>
        <w:spacing w:lineRule="auto" w:line="240" w:before="0" w:after="0"/>
        <w:jc w:val="both"/>
        <w:rPr/>
      </w:pPr>
      <w:r>
        <w:rPr>
          <w:rFonts w:eastAsia="Times New Roman" w:cs="Times New Roman" w:ascii="Times New Roman" w:hAnsi="Times New Roman"/>
          <w:sz w:val="24"/>
          <w:szCs w:val="24"/>
        </w:rPr>
        <w:t>Не відзначалося клінічно значущих фармакокінетичних або фармакодинамічних взаємодій при одночасному застосуванні ривароксабану з мідазоламом (субстрат CYP3A4), дигоксином (субстрат Р-глікопротеїну), аторвастатином (субстрат CYP3A4 і P-gp) або омепразолом (інгібітор протонної помпи). Ривароксабан не пригнічує і не індукує будь-які важливі ізоформи цитохрому CYP, такі як CYP3A4.</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плив на лабораторні параметри</w:t>
      </w:r>
    </w:p>
    <w:p>
      <w:pPr>
        <w:pStyle w:val="Normal"/>
        <w:shd w:fill="FFFFFF" w:val="clear"/>
        <w:spacing w:lineRule="auto" w:line="240" w:before="0" w:after="0"/>
        <w:jc w:val="both"/>
        <w:rPr/>
      </w:pPr>
      <w:r>
        <w:rPr>
          <w:rFonts w:eastAsia="Times New Roman" w:cs="Times New Roman" w:ascii="Times New Roman" w:hAnsi="Times New Roman"/>
          <w:sz w:val="24"/>
          <w:szCs w:val="24"/>
        </w:rPr>
        <w:t>Вплив на показники згортання крові (ПЧ, АЧТЧ, HepTest) є передбачуваний, з урахуванням механізму дії ривароксабану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періоду лікування рекомендується здійснювати клінічний нагляд, що відповідає практиці застосування антикоагулянтів.</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изик розвитку кровотечі</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 і при застосуванні інших антикоагулянтів, пацієнтам, які приймають Ксарелто®, слід перебувати під ретельним наглядом для виявлення ознак кровотечі. Рекомендується з обережністю застосовувати лікарський засіб при захворюваннях, що супроводжуються підвищеним ризиком розвитку кровотеч. У випадку серйозної кровотечі застосування Ксарелто® слід припинити </w:t>
      </w:r>
      <w:r>
        <w:rPr>
          <w:rFonts w:cs="Times New Roman" w:ascii="Times New Roman" w:hAnsi="Times New Roman"/>
          <w:bCs/>
          <w:iCs/>
          <w:sz w:val="24"/>
          <w:szCs w:val="24"/>
        </w:rPr>
        <w:t>(див. розділ «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rPr>
        <w:t>У клінічних дослідженнях кровотечі зі слизових оболонок (наприклад, носові кровотечі, кровотечі з ясен, шлунково-кишкові кровотечі, кровотечі з органів сечостатевої системи, включаючи аномальну вагінальну кровотечу або посилення менструальної кровотечі) та анемія зустрічались частіше на тлі довготривалої терапії ривароксабаном, ніж при лікуванні антагоністами вітаміну К. Зважаючи на це, додатково до належного клінічного нагляду у відповідних випадках доцільно проводити лабораторну перевірку показників гемоглобіну/гематокриту з метою виявлення випадків внутрішніх кровотеч для визначення клінічної значущості явних кровотеч.</w:t>
      </w:r>
    </w:p>
    <w:p>
      <w:pPr>
        <w:pStyle w:val="Normal"/>
        <w:shd w:fill="FFFFFF" w:val="clear"/>
        <w:spacing w:lineRule="auto" w:line="240" w:before="0" w:after="0"/>
        <w:jc w:val="both"/>
        <w:rPr/>
      </w:pPr>
      <w:r>
        <w:rPr>
          <w:rFonts w:eastAsia="Times New Roman" w:cs="Times New Roman" w:ascii="Times New Roman" w:hAnsi="Times New Roman"/>
          <w:sz w:val="24"/>
          <w:szCs w:val="24"/>
        </w:rPr>
        <w:t>Певні категорії пацієнтів, як зазначено нижче, мають підвищений ризик розвитку кровотечі. Такі пацієнти після початку лікування повинні перебувати під ретельним наглядом для виявлення симптомів геморагічних ускладнень та анемії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дь-якому зниженні рівня гемоглобіну чи артеріального тиску нез’ясованої етіології необхідно виявити джерело кровотечі.</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Незважаючи на те, що лікування ривароксабаном не вимагає проведення стандартного моніторингу його експозиції, визначення рівня ривароксабану за допомогою відкаліброваних кількісних тестів на антифактор Ха може виявитись корисним у виняткових ситуаціях, коли відомості про експозицію ривароксабану здатні вплинути на прийняття клінічних рішень, зокрема при передозуванні та екстрених хірургічних втручаннях (див. розділ «Фармакологічні властивост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 обмежені дані щодо дітей із тромбозом церебральних вен і синусів, які мають інфекцію ЦНС (див. «Фармакодинаміка»). Ризик кровотечі слід ретельно оцінювати до та під час терапії ривароксабан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lang w:eastAsia="ru-RU"/>
        </w:rPr>
        <w:t>Ниркова недостатність</w:t>
      </w:r>
    </w:p>
    <w:p>
      <w:pPr>
        <w:pStyle w:val="Normal"/>
        <w:shd w:fill="FFFFFF" w:val="clear"/>
        <w:spacing w:lineRule="auto" w:line="240" w:before="0" w:after="0"/>
        <w:jc w:val="both"/>
        <w:rPr/>
      </w:pPr>
      <w:r>
        <w:rPr>
          <w:rFonts w:eastAsia="Times New Roman" w:cs="Times New Roman" w:ascii="Times New Roman" w:hAnsi="Times New Roman"/>
          <w:sz w:val="24"/>
          <w:szCs w:val="24"/>
        </w:rPr>
        <w:t>У</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орослих </w:t>
      </w:r>
      <w:r>
        <w:rPr>
          <w:rFonts w:eastAsia="Times New Roman" w:cs="Times New Roman" w:ascii="Times New Roman" w:hAnsi="Times New Roman"/>
          <w:sz w:val="24"/>
          <w:szCs w:val="24"/>
        </w:rPr>
        <w:t>пацієнтів з тяжкою нирковою недостатністю (кліренс креатиніну &lt; 30 мл/хв) концентрація ривароксабану у плазмі крові може суттєво підвищувати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середньому у 1,6 раза), що може призвести до підвищеного ризику кровотечі. Слід з обережністю застосовувати Ксарелто® пацієнтам з кліренсом креатиніну 15–29 мл/хв. Не рекомендується застосовувати лікарський засіб пацієнтам із кліренсом креатиніну &lt; 15 мл/хв (див. розділи «Спосіб застосування та дози», «Фармакологічні властивості»).</w:t>
      </w:r>
    </w:p>
    <w:p>
      <w:pPr>
        <w:pStyle w:val="Normal"/>
        <w:shd w:fill="FFFFFF" w:val="clear"/>
        <w:spacing w:lineRule="auto" w:line="240" w:before="0" w:after="0"/>
        <w:jc w:val="both"/>
        <w:rPr/>
      </w:pPr>
      <w:r>
        <w:rPr>
          <w:rFonts w:eastAsia="Times New Roman" w:cs="Times New Roman" w:ascii="Times New Roman" w:hAnsi="Times New Roman"/>
          <w:sz w:val="24"/>
          <w:szCs w:val="24"/>
        </w:rPr>
        <w:t>Слід з обережністю застосовувати Ксарелто® пацієнтам із нирковою недостатністю, які одночасно отримують інші лікарські засоби, що призводять до підвищення концентрації ривароксабану у плазмі крові (див. розділ «Взаємодія з іншими лікарськими засобами та інші види взаємодій»).</w:t>
      </w:r>
    </w:p>
    <w:p>
      <w:pPr>
        <w:pStyle w:val="Normal"/>
        <w:shd w:fill="FFFFFF" w:val="clear"/>
        <w:spacing w:lineRule="auto" w:line="240" w:before="0" w:after="0"/>
        <w:jc w:val="both"/>
        <w:rPr/>
      </w:pPr>
      <w:r>
        <w:rPr>
          <w:rFonts w:eastAsia="Times New Roman" w:cs="Times New Roman" w:ascii="Times New Roman" w:hAnsi="Times New Roman"/>
          <w:sz w:val="24"/>
          <w:szCs w:val="24"/>
        </w:rPr>
        <w:t>Не рекомендується застосування лікарського засобу Ксарелто® дітям з нирковою недостатністю помірного або тяжкого ступеня (швидкість клубочкової фільтрації &lt; 50 мл/хв/1,73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оскільки клінічні дані відсутні.</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заємодія з іншими лікарськими засоб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ється застосування Ксарелто® пацієнтам, які отримують супутнє системне лікування протигрибковими препаратами азольної групи (наприклад, кетоконазолом, ітраконазолом, вориконазолом та позаконазолом) або інгібіторами ВІЛ-протеази (наприклад, ритонавіром). Ці препарати є потужними інгібіторами одночасно ізоферментів CYP 3A4 та P</w:t>
        <w:noBreakHyphen/>
        <w:t>gp, тому вони можуть підвищувати концентрації ривароксабану в плазмі крові до клінічно значущого рівня (в середньому у 2,6 раза), що може призводити до підвищення ризику виникнення кровотечі. Відсутні клінічні дані щодо дітей, які отримують супутнє системне лікування сильними інгібіторами CYP3A4 і P</w:t>
        <w:noBreakHyphen/>
        <w:t>gp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 бути обережними при призначенні ривароксабану пацієнтам, які застосовують лікарські засоби, що впливають на гемостаз, наприклад нестероїдні протизапальні засоби (НПЗЗ), ацетилсаліцилову кислоту та інгібітори агрегації тромбоцитів, або селективні інгібітори зворотного захоплення серотоніну (СІЗЗС) та інгібітори зворотного захоплення серотоніну-норепінефрину (ІЗЗСН). Якщо існує ризик розвитку виразкової хвороби шлунково-кишкового тракту, слід розглянути питання про проведення відповідного профілактичного лікування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ші фактори ризику розвитку кровотеч</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к і інші антитромботичні лікарські засоби ривароксабан не рекомендується застосовувати пацієнтам з підвищеним ризиком виникнення кровотечі, у тому числі при наявності:</w:t>
      </w:r>
    </w:p>
    <w:p>
      <w:pPr>
        <w:pStyle w:val="Normal"/>
        <w:numPr>
          <w:ilvl w:val="0"/>
          <w:numId w:val="5"/>
        </w:numPr>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женої або набутої патології згортання крові;</w:t>
      </w:r>
    </w:p>
    <w:p>
      <w:pPr>
        <w:pStyle w:val="Normal"/>
        <w:numPr>
          <w:ilvl w:val="0"/>
          <w:numId w:val="5"/>
        </w:numPr>
        <w:shd w:fill="FFFFFF" w:val="clea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контрольованої тяжкої артеріальної гіпертензії;</w:t>
      </w:r>
    </w:p>
    <w:p>
      <w:pPr>
        <w:pStyle w:val="Normal"/>
        <w:numPr>
          <w:ilvl w:val="0"/>
          <w:numId w:val="5"/>
        </w:numPr>
        <w:shd w:fill="FFFFFF" w:val="clear"/>
        <w:spacing w:lineRule="auto" w:line="240" w:before="0" w:after="0"/>
        <w:ind w:left="426" w:hanging="426"/>
        <w:jc w:val="both"/>
        <w:rPr/>
      </w:pPr>
      <w:r>
        <w:rPr>
          <w:rFonts w:eastAsia="Times New Roman" w:cs="Times New Roman" w:ascii="Times New Roman" w:hAnsi="Times New Roman"/>
          <w:sz w:val="24"/>
          <w:szCs w:val="24"/>
        </w:rPr>
        <w:t xml:space="preserve">іншого шлунково-кишкового захворювання </w:t>
      </w:r>
      <w:r>
        <w:rPr>
          <w:rFonts w:eastAsia="Times New Roman" w:cs="Times New Roman" w:ascii="Times New Roman" w:hAnsi="Times New Roman"/>
          <w:sz w:val="24"/>
          <w:szCs w:val="24"/>
          <w:u w:val="single"/>
        </w:rPr>
        <w:t>без виразок в активній стадії</w:t>
      </w:r>
      <w:r>
        <w:rPr>
          <w:rFonts w:eastAsia="Times New Roman" w:cs="Times New Roman" w:ascii="Times New Roman" w:hAnsi="Times New Roman"/>
          <w:sz w:val="24"/>
          <w:szCs w:val="24"/>
        </w:rPr>
        <w:t>, що може потенційно призводити до геморагічних ускладнень (наприклад запальне захворювання кишечнику, езофагіт, гастрит та гастроезофагеальна рефлюксна хвороба);</w:t>
      </w:r>
    </w:p>
    <w:p>
      <w:pPr>
        <w:pStyle w:val="Normal"/>
        <w:numPr>
          <w:ilvl w:val="0"/>
          <w:numId w:val="5"/>
        </w:numPr>
        <w:shd w:fill="FFFFFF" w:val="clea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динної ретинопатії;</w:t>
      </w:r>
    </w:p>
    <w:p>
      <w:pPr>
        <w:pStyle w:val="Normal"/>
        <w:numPr>
          <w:ilvl w:val="0"/>
          <w:numId w:val="5"/>
        </w:numPr>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оектазу або легеневої кровотечі в анамнезі.</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з онкологічним захворюванням</w:t>
      </w:r>
    </w:p>
    <w:p>
      <w:pPr>
        <w:pStyle w:val="Normal"/>
        <w:shd w:fill="FFFFFF" w:val="clear"/>
        <w:spacing w:lineRule="auto" w:line="240" w:before="0" w:after="0"/>
        <w:jc w:val="both"/>
        <w:rPr/>
      </w:pPr>
      <w:r>
        <w:rPr>
          <w:rFonts w:eastAsia="Times New Roman" w:cs="Times New Roman" w:ascii="Times New Roman" w:hAnsi="Times New Roman"/>
          <w:sz w:val="24"/>
          <w:szCs w:val="24"/>
        </w:rPr>
        <w:t>Пацієнти зі злоякісними захворюваннями одночасно можуть мати підвищений ризик кровотечі та тромбозу. Індивідуальну користь антитромботичного лікування слід порівняти з ризиком кровотеч у пацієнтів з активним онкологічним захворюванням залежно від локалізації пухлини, протипухлинної терапії та стадії захворювання. Пухлини, розташовані в шлунково-кишковому тракті або сечостатевому тракті, були пов</w:t>
      </w:r>
      <w:r>
        <w:rPr>
          <w:rFonts w:cs="Times New Roman" w:ascii="Times New Roman" w:hAnsi="Times New Roman"/>
          <w:sz w:val="24"/>
          <w:szCs w:val="24"/>
        </w:rPr>
        <w:t>’</w:t>
      </w:r>
      <w:r>
        <w:rPr>
          <w:rFonts w:eastAsia="Times New Roman" w:cs="Times New Roman" w:ascii="Times New Roman" w:hAnsi="Times New Roman"/>
          <w:sz w:val="24"/>
          <w:szCs w:val="24"/>
        </w:rPr>
        <w:t>язані з підвищеним ризиком кровотечі під час лікування ривароксабан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ривароксабану протипоказане пацієнтам зі злоякісними новоутвореннями з високим ризиком кровотеч (див. розділ «Протипоказання»).</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Cs/>
          <w:sz w:val="24"/>
          <w:szCs w:val="24"/>
          <w:u w:val="single"/>
          <w:lang w:eastAsia="ru-RU"/>
        </w:rPr>
        <w:t>Пацієнти зі штучними клапанами серця</w:t>
      </w:r>
    </w:p>
    <w:p>
      <w:pPr>
        <w:pStyle w:val="Normal"/>
        <w:shd w:fill="FFFFFF" w:val="clear"/>
        <w:spacing w:lineRule="auto" w:line="240" w:before="0" w:after="0"/>
        <w:jc w:val="both"/>
        <w:rPr>
          <w:rFonts w:ascii="Times New Roman" w:hAnsi="Times New Roman" w:eastAsia="SimSun;宋体" w:cs="Times New Roman"/>
          <w:sz w:val="24"/>
          <w:szCs w:val="24"/>
          <w:lang w:eastAsia="ja-JP"/>
        </w:rPr>
      </w:pPr>
      <w:r>
        <w:rPr>
          <w:rFonts w:eastAsia="Times New Roman" w:cs="Times New Roman" w:ascii="Times New Roman" w:hAnsi="Times New Roman"/>
          <w:sz w:val="24"/>
          <w:szCs w:val="24"/>
        </w:rPr>
        <w:t>Ривароксабан не слід застосовувати для тромбопрофілактики пацієнтам, які нещодавно перенесли транскатетерну заміну аортального клапана (ТЗАК). Безпека та ефективність Ксарелто® не вивчались у пацієнтів зі штучними серцевими клапанами, тому відсутні дані, які підтверджують, що Ксарелто® забезпечує достатню антикоагуляцію у цієї групи пацієнтів. Не рекомендується застосовувати Ксарелто® для лікування таких пацієнтів.</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з антифосфоліпідним синдром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ується застосування прямих пероральних антикоагулянтів, включаючи ривароксабан, пацієнтам із тромбозом в анамнезі з діагностованим антифосфоліпідним синдромом. Зокрема, у пацієнтів, які мають підтверджені позитивні результати тесту для всіх трьох антифосфоліпідних антитіл (вовчаковий антикоагулянт, антикардіоліпінові антитіла, анти-бета-2-глікопротеїн I антитіла), терапія прямими пероральними антикоагулянтами може бути пов’язана із підвищенням ризику повторних тромботичних явищ у порівнянні із такими при терапії антагоністами вітаміну К.</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з неклапанною фібриляцією передсердь, які перенесли ПКВ із встановленням стента</w:t>
      </w:r>
    </w:p>
    <w:p>
      <w:pPr>
        <w:pStyle w:val="Normal"/>
        <w:shd w:fill="FFFFFF" w:val="clear"/>
        <w:spacing w:lineRule="auto" w:line="240" w:before="0" w:after="0"/>
        <w:jc w:val="both"/>
        <w:rPr/>
      </w:pPr>
      <w:r>
        <w:rPr>
          <w:rFonts w:eastAsia="Times New Roman" w:cs="Times New Roman" w:ascii="Times New Roman" w:hAnsi="Times New Roman"/>
          <w:sz w:val="24"/>
          <w:szCs w:val="24"/>
        </w:rPr>
        <w:t>Наявні клінічні дані інтервенційного дослідження з первинною метою оцінки безпеки застосування пацієнтам з неклапанною фібриляцією передсердь, які перенесли ПКВ із встановленням стента. Дані щодо ефективності для зазначеної популяції обмежені (див. розділи «Спосіб застосування та дози» та «Фармакодинаміка»). Відсутні дані щодо цієї категорії пацієнтів з інсультом/ТІА в анамнезі.</w:t>
      </w:r>
    </w:p>
    <w:p>
      <w:pPr>
        <w:pStyle w:val="Normal"/>
        <w:shd w:fill="FFFFFF" w:val="clear"/>
        <w:spacing w:lineRule="auto" w:line="240" w:before="0" w:after="0"/>
        <w:jc w:val="both"/>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t>Пацієнти з ТЕЛА та нестабільними гемодинамічними параметрами або хворі, яким необхідний тромболізис чи легенева емболектомія</w:t>
      </w:r>
    </w:p>
    <w:p>
      <w:pPr>
        <w:pStyle w:val="Normal"/>
        <w:shd w:fill="FFFFFF" w:val="clear"/>
        <w:spacing w:lineRule="auto" w:line="240" w:before="0" w:after="0"/>
        <w:jc w:val="both"/>
        <w:rPr/>
      </w:pPr>
      <w:r>
        <w:rPr>
          <w:rFonts w:eastAsia="SimSun;宋体" w:cs="Times New Roman" w:ascii="Times New Roman" w:hAnsi="Times New Roman"/>
          <w:sz w:val="24"/>
          <w:szCs w:val="24"/>
          <w:lang w:eastAsia="ja-JP"/>
        </w:rPr>
        <w:t>Не рекомендується застосовувати Ксарелто® як альтернативу нефракціонованому гепарину для пацієнтів з легеневою емболією, що мають нестабільні гемодинамічні параметри або можуть проходити процедуру тромболізису чи легеневої емболектомії, оскільки безпеку та ефективність використання Ксарелто® у цих клінічних ситуаціях не встановлено.</w:t>
      </w:r>
    </w:p>
    <w:p>
      <w:pPr>
        <w:pStyle w:val="Normal"/>
        <w:shd w:fill="FFFFFF" w:val="clear"/>
        <w:spacing w:lineRule="auto" w:line="240" w:before="0" w:after="0"/>
        <w:jc w:val="both"/>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t>Cпинномозкова (епідуральна/спінальна) анестезія або пункція</w:t>
      </w:r>
    </w:p>
    <w:p>
      <w:pPr>
        <w:pStyle w:val="Normal"/>
        <w:shd w:fill="FFFFFF" w:val="clear"/>
        <w:spacing w:lineRule="auto" w:line="240" w:before="0" w:after="0"/>
        <w:jc w:val="both"/>
        <w:rPr/>
      </w:pPr>
      <w:r>
        <w:rPr>
          <w:rFonts w:eastAsia="SimSun;宋体" w:cs="Times New Roman" w:ascii="Times New Roman" w:hAnsi="Times New Roman"/>
          <w:sz w:val="24"/>
          <w:szCs w:val="24"/>
          <w:lang w:eastAsia="ja-JP"/>
        </w:rPr>
        <w:t>При нейроаксіальній анестезії (епідуральній/спінальній анестезії) або виконанні спінальної/епідуральної пункції існує ризик розвитку епідуральної або спинномозкової гематоми, що може призвести до тривалого чи необоротного паралічу у пацієнтів, які застосовують антитромботичні засоби для профілактики тромбоемболічних ускладнень.</w:t>
      </w:r>
    </w:p>
    <w:p>
      <w:pPr>
        <w:pStyle w:val="Normal"/>
        <w:shd w:fill="FFFFFF" w:val="clear"/>
        <w:spacing w:lineRule="auto" w:line="240" w:before="0" w:after="0"/>
        <w:jc w:val="both"/>
        <w:rPr/>
      </w:pPr>
      <w:r>
        <w:rPr>
          <w:rFonts w:eastAsia="SimSun;宋体" w:cs="Times New Roman" w:ascii="Times New Roman" w:hAnsi="Times New Roman"/>
          <w:sz w:val="24"/>
          <w:szCs w:val="24"/>
          <w:lang w:eastAsia="ja-JP"/>
        </w:rPr>
        <w:t>Ризик цих ускладнень підвищується при використанні постійних епідуральних катетерів або при супутньому застосуванні лікарських препаратів, що впливають на гемостаз. Травматична або повторна епідуральна або спинномозкова пункції також підвищують ризик вказаних ускладнень. Пацієнти повинні перебувати під спостереженням для виявлення симптомів неврологічних розладів (наприклад оніміння або відчуття слабкості у ногах, дисфункції кишечнику або сечового міхура). При виявленні неврологічного дефіциту необхідні термінова діагностика та лікування. Лікар повинен оцінити потенційну користь і ризик перед проведенням такого втручання у пацієнтів, які застосовують антикоагулянти або готуються до застосування антикоагулянтів з метою профілактики тромбозу. Відсутній клінічний досвід застосування 15 мг та 20 мг ривароксабану у таких ситуаціях.</w:t>
      </w:r>
    </w:p>
    <w:p>
      <w:pPr>
        <w:pStyle w:val="Normal"/>
        <w:shd w:fill="FFFFFF" w:val="clear"/>
        <w:spacing w:lineRule="auto" w:line="240" w:before="0" w:after="0"/>
        <w:jc w:val="both"/>
        <w:rPr/>
      </w:pPr>
      <w:r>
        <w:rPr>
          <w:rFonts w:eastAsia="SimSun;宋体" w:cs="Times New Roman" w:ascii="Times New Roman" w:hAnsi="Times New Roman"/>
          <w:sz w:val="24"/>
          <w:szCs w:val="24"/>
          <w:lang w:eastAsia="ja-JP"/>
        </w:rPr>
        <w:t xml:space="preserve">Для зниження потенційного ризику кровотечі асоційованої із одночасним застосуванням ривароксабану та спинномозковою (епідуральною/спінальною) анестезією або пункцією необхідно брати до уваги фармакокінетичний профіль ривароксабану. Встановлення або вилучення епідурального катетера або люмбальної пункції найкраще проводити, коли очікується слабкий антикоагулянтний ефект ривароксабану (див. розділ «Фармакокінетика»). Однак точний час досягнення достатнього зниження антикоагулянтного ефекту у кожного пацієнта не відомий </w:t>
      </w:r>
      <w:r>
        <w:rPr>
          <w:rFonts w:cs="Times New Roman" w:ascii="Times New Roman" w:hAnsi="Times New Roman"/>
          <w:sz w:val="24"/>
          <w:szCs w:val="24"/>
        </w:rPr>
        <w:t>і його слід зважити відносно терміновості діагностичної процедури.</w:t>
      </w:r>
    </w:p>
    <w:p>
      <w:pPr>
        <w:pStyle w:val="Normal"/>
        <w:shd w:fill="FFFFFF" w:val="clear"/>
        <w:spacing w:lineRule="auto" w:line="240" w:before="0" w:after="0"/>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Вилучати епідуральний катетер, на основі загальних фармакокінетичних характеристик, слід щонайменше через подвійний період напіввиведення, тобто не раніше ніж через 18 годин для дорослих пацієнтів молодого віку та 26 годин для пацієнтів літнього віку після призначення останньої дози ривароксабану (див. розділ «Фармакокінетика»). Ривароксабан не приймати протягом перших 6 годин після вилучення епідурального катетера.</w:t>
      </w:r>
    </w:p>
    <w:p>
      <w:pPr>
        <w:pStyle w:val="Normal"/>
        <w:shd w:fill="FFFFFF" w:val="clear"/>
        <w:spacing w:lineRule="auto" w:line="240" w:before="0" w:after="0"/>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У випадку травматичної пункції призначення ривароксабану варто відкласти на 24 год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щодо термінів встановлення або видалення нейроаксіального катетера у дітей під час лікування лікарським засобом Ксарелто®. У таких випадках слід припинити прийом ривароксабану та розглянути можливість застосування парентерального антикоагулянта короткої дії.</w:t>
      </w:r>
    </w:p>
    <w:p>
      <w:pPr>
        <w:pStyle w:val="Normal"/>
        <w:shd w:fill="FFFFFF" w:val="clear"/>
        <w:spacing w:lineRule="auto" w:line="240" w:before="0" w:after="0"/>
        <w:jc w:val="both"/>
        <w:rPr/>
      </w:pPr>
      <w:r>
        <w:rPr>
          <w:rFonts w:eastAsia="SimSun;宋体" w:cs="Times New Roman" w:ascii="Times New Roman" w:hAnsi="Times New Roman"/>
          <w:sz w:val="24"/>
          <w:szCs w:val="24"/>
          <w:u w:val="single"/>
          <w:lang w:eastAsia="ja-JP"/>
        </w:rPr>
        <w:t xml:space="preserve">Рекомендації щодо дозування лікарського засобу до та після інвазивних процедур і хірургічного втручанн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разі необхідності інвазивних процедур або хірургічних втручань застосування Ксарелто® </w:t>
        <w:br/>
        <w:t xml:space="preserve">15 мг і 20 мг слід припинити щонайменше за 24 години до втручання, якщо це можливо, </w:t>
      </w:r>
      <w:r>
        <w:rPr>
          <w:rFonts w:eastAsia="SimSun;宋体" w:cs="Times New Roman" w:ascii="Times New Roman" w:hAnsi="Times New Roman"/>
          <w:sz w:val="24"/>
          <w:szCs w:val="24"/>
          <w:lang w:eastAsia="ja-JP"/>
        </w:rPr>
        <w:t>та на основі</w:t>
      </w:r>
      <w:r>
        <w:rPr>
          <w:rFonts w:eastAsia="Times New Roman" w:cs="Times New Roman" w:ascii="Times New Roman" w:hAnsi="Times New Roman"/>
          <w:sz w:val="24"/>
          <w:szCs w:val="24"/>
        </w:rPr>
        <w:t xml:space="preserve"> клінічного рішення лікаря. Якщо процедуру не можна відкласти, слід оцінити наявність підвищеного ризику виникнення кровотечі і терміновість втручання.</w:t>
      </w:r>
    </w:p>
    <w:p>
      <w:pPr>
        <w:pStyle w:val="Normal"/>
        <w:shd w:fill="FFFFFF" w:val="clear"/>
        <w:spacing w:lineRule="auto" w:line="240" w:before="0" w:after="0"/>
        <w:jc w:val="both"/>
        <w:rPr/>
      </w:pPr>
      <w:r>
        <w:rPr>
          <w:rFonts w:eastAsia="SimSun;宋体" w:cs="Times New Roman" w:ascii="Times New Roman" w:hAnsi="Times New Roman"/>
          <w:sz w:val="24"/>
          <w:szCs w:val="24"/>
          <w:lang w:eastAsia="ja-JP"/>
        </w:rPr>
        <w:t xml:space="preserve">Застосування </w:t>
      </w:r>
      <w:r>
        <w:rPr>
          <w:rFonts w:eastAsia="Times New Roman" w:cs="Times New Roman" w:ascii="Times New Roman" w:hAnsi="Times New Roman"/>
          <w:sz w:val="24"/>
          <w:szCs w:val="24"/>
        </w:rPr>
        <w:t xml:space="preserve">Ксарелто® потрібно відновити після проведення інвазивної процедури або хірургічного втручання </w:t>
      </w:r>
      <w:r>
        <w:rPr>
          <w:rFonts w:eastAsia="SimSun;宋体" w:cs="Times New Roman" w:ascii="Times New Roman" w:hAnsi="Times New Roman"/>
          <w:sz w:val="24"/>
          <w:szCs w:val="24"/>
          <w:lang w:eastAsia="ja-JP"/>
        </w:rPr>
        <w:t>так швидко, як тільки досягнуто адекватного гемостазу, та якщо застосування лікарського засобу дозволяє клінічна ситуація в цілому, що встановлено лікарем (див. розділ «Фармакокінетика»).</w:t>
      </w:r>
    </w:p>
    <w:p>
      <w:pPr>
        <w:pStyle w:val="Normal"/>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Пацієнти літнього віку</w:t>
      </w:r>
    </w:p>
    <w:p>
      <w:pPr>
        <w:pStyle w:val="Normal"/>
        <w:spacing w:lineRule="auto" w:line="240" w:before="0" w:after="0"/>
        <w:jc w:val="both"/>
        <w:rPr/>
      </w:pPr>
      <w:r>
        <w:rPr>
          <w:rFonts w:eastAsia="Times New Roman" w:cs="Times New Roman" w:ascii="Times New Roman" w:hAnsi="Times New Roman"/>
          <w:bCs/>
          <w:iCs/>
          <w:sz w:val="24"/>
          <w:szCs w:val="24"/>
        </w:rPr>
        <w:t>Ризик розвитку кровотеч збільшується з віком (див. розділ «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рматолог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rPr>
        <w:t>Серйозні шкірні реакції, включаючи синдром Стівенса – Джонсона / токсичний епідермальний некроліз та DRESS-синдром (реакція на лікарський засіб з еозинофілією та системними симптомами), у зв’язку із застосуванням ривароксабану зареєстровано у післяреєстраційний період (див. розділ «Побічні реакції»). Ризик цих реакцій у пацієнтів, ймовірно, є найвищим на початку терапії: поява реакцій у більшості випадків відбувалася протягом перших тижнів лікування. При перших проявах тяжких шкірних висипів (наприклад, генералізація, інтенсифікація та/або утворення пухирів) або при появі будь-яких інших ознак гіперчутливості у поєднанні з ураженням слизової оболонки слід припинити застосування ривароксабану.</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формація про допоміжні речовини</w:t>
      </w:r>
    </w:p>
    <w:p>
      <w:pPr>
        <w:pStyle w:val="Normal"/>
        <w:shd w:fill="FFFFFF" w:val="clear"/>
        <w:spacing w:lineRule="auto" w:line="240" w:before="0" w:after="0"/>
        <w:jc w:val="both"/>
        <w:rPr/>
      </w:pPr>
      <w:r>
        <w:rPr>
          <w:rFonts w:eastAsia="Times New Roman" w:cs="Times New Roman" w:ascii="Times New Roman" w:hAnsi="Times New Roman"/>
          <w:sz w:val="24"/>
          <w:szCs w:val="24"/>
        </w:rPr>
        <w:t>Ксарелто® містить лактозу. Пацієнтам з рідкісними спадковими захворюваннями, що супроводжуються непереносимістю галактози, дефіцитом лактази Лаппа та мальабсорбцією глюкози-галактози, не слід застосовувати цей лікарський засіб.</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й лікарський засіб містить менше ніж 1 ммоль натрію (23 мг) в одній таблетці, тобто практично не містить натрію.</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u w:val="single"/>
        </w:rPr>
        <w:t>Вагітність.</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Ефективність та безпека застосування Ксарелто® вагітними жінками не вивчалася.</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Результати досліджень на тваринах вказують на репродуктивну токсичність </w:t>
      </w:r>
      <w:r>
        <w:rPr>
          <w:rFonts w:cs="Times New Roman" w:ascii="Times New Roman" w:hAnsi="Times New Roman"/>
          <w:bCs/>
          <w:sz w:val="24"/>
          <w:szCs w:val="24"/>
        </w:rPr>
        <w:t>(див. розділ «Фармакологічні властивості»)</w:t>
      </w:r>
      <w:r>
        <w:rPr>
          <w:rFonts w:eastAsia="Times New Roman" w:cs="Times New Roman" w:ascii="Times New Roman" w:hAnsi="Times New Roman"/>
          <w:sz w:val="24"/>
          <w:szCs w:val="24"/>
        </w:rPr>
        <w:t xml:space="preserve">. Через потенційну репродуктивну токсичність, значний ризик виникнення кровотеч та проходження ривароксабану </w:t>
      </w:r>
      <w:r>
        <w:rPr>
          <w:rFonts w:cs="Times New Roman" w:ascii="Times New Roman" w:hAnsi="Times New Roman"/>
          <w:sz w:val="24"/>
          <w:szCs w:val="24"/>
        </w:rPr>
        <w:t xml:space="preserve">через </w:t>
      </w:r>
      <w:r>
        <w:rPr>
          <w:rFonts w:eastAsia="Times New Roman" w:cs="Times New Roman" w:ascii="Times New Roman" w:hAnsi="Times New Roman"/>
          <w:sz w:val="24"/>
          <w:szCs w:val="24"/>
        </w:rPr>
        <w:t>плацентарний бар’єр застосування Ксарелто® у період вагітності протипоказане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rPr>
        <w:t>Жінкам репродуктивного віку слід</w:t>
      </w:r>
      <w:r>
        <w:rPr>
          <w:rFonts w:cs="Times New Roman" w:ascii="Times New Roman" w:hAnsi="Times New Roman"/>
          <w:bCs/>
          <w:sz w:val="24"/>
          <w:szCs w:val="24"/>
        </w:rPr>
        <w:t xml:space="preserve"> уникати вагітності під час лікування ривароксабаном.</w:t>
      </w:r>
    </w:p>
    <w:p>
      <w:pPr>
        <w:pStyle w:val="Normal"/>
        <w:spacing w:lineRule="auto" w:line="240" w:before="0" w:after="0"/>
        <w:jc w:val="both"/>
        <w:rPr/>
      </w:pPr>
      <w:r>
        <w:rPr>
          <w:rFonts w:cs="Times New Roman" w:ascii="Times New Roman" w:hAnsi="Times New Roman"/>
          <w:bCs/>
          <w:sz w:val="24"/>
          <w:szCs w:val="24"/>
          <w:u w:val="single"/>
        </w:rPr>
        <w:t>Годування груддю.</w:t>
      </w:r>
      <w:r>
        <w:rPr>
          <w:rFonts w:cs="Times New Roman" w:ascii="Times New Roman" w:hAnsi="Times New Roman"/>
          <w:sz w:val="24"/>
        </w:rPr>
        <w:t xml:space="preserve"> </w:t>
      </w:r>
      <w:r>
        <w:rPr>
          <w:rFonts w:eastAsia="Times New Roman" w:cs="Times New Roman" w:ascii="Times New Roman" w:hAnsi="Times New Roman"/>
          <w:sz w:val="24"/>
          <w:szCs w:val="24"/>
        </w:rPr>
        <w:t xml:space="preserve">Ефективність та безпека застосування Ксарелто® жінками у період годування груддю не вивчалася. У ході досліджень на тваринах встановлено, що ривароксабан </w:t>
      </w:r>
      <w:r>
        <w:rPr>
          <w:rFonts w:cs="Times New Roman" w:ascii="Times New Roman" w:hAnsi="Times New Roman"/>
          <w:sz w:val="24"/>
          <w:szCs w:val="24"/>
        </w:rPr>
        <w:t>виділяється з грудним молоком</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ідповідно</w:t>
      </w:r>
      <w:r>
        <w:rPr>
          <w:rFonts w:eastAsia="Times New Roman" w:cs="Times New Roman" w:ascii="Times New Roman" w:hAnsi="Times New Roman"/>
          <w:sz w:val="24"/>
          <w:szCs w:val="24"/>
        </w:rPr>
        <w:t xml:space="preserve"> Ксарелто® протипоказаний до застосування у період годування груддю (див. розділ «Протипоказання»). Необхідно прийняти рішення стосовно припинення годування груддю або припинення/утримання від терапії. </w:t>
      </w:r>
    </w:p>
    <w:p>
      <w:pPr>
        <w:pStyle w:val="Normal"/>
        <w:spacing w:lineRule="auto" w:line="240" w:before="0" w:after="0"/>
        <w:jc w:val="both"/>
        <w:rPr/>
      </w:pPr>
      <w:r>
        <w:rPr>
          <w:rFonts w:cs="Times New Roman" w:ascii="Times New Roman" w:hAnsi="Times New Roman"/>
          <w:bCs/>
          <w:sz w:val="24"/>
          <w:szCs w:val="24"/>
          <w:u w:val="single"/>
        </w:rPr>
        <w:t>Фертильність.</w:t>
      </w:r>
      <w:r>
        <w:rPr>
          <w:rFonts w:cs="Times New Roman" w:ascii="Times New Roman" w:hAnsi="Times New Roman"/>
          <w:sz w:val="24"/>
        </w:rPr>
        <w:t xml:space="preserve"> </w:t>
      </w:r>
      <w:r>
        <w:rPr>
          <w:rFonts w:eastAsia="Times New Roman" w:cs="Times New Roman" w:ascii="Times New Roman" w:hAnsi="Times New Roman"/>
          <w:sz w:val="24"/>
          <w:szCs w:val="24"/>
        </w:rPr>
        <w:t>Спеціальні дослідження з оцінки впливу ривароксабану на фертильність людини не проводились. У ході дослідження фертильності самців і самиць щурів не було виявлено жодного впливу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сарелто® проявляє незначний вплив на здатність керувати автотранспортом або іншими механізмами. Повідомляли про побічні реакції, такі як випадки синкопального стану (частота: нечасто) або запаморочення (частота: часто) (див. розділ «Побічні реакції»).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цієнтам, у яких відзначаються побічні реакції такого типу, не слід керувати автомобілем або працювати з іншими механізмами.</w:t>
      </w:r>
    </w:p>
    <w:p>
      <w:pPr>
        <w:pStyle w:val="Normal"/>
        <w:shd w:fill="FFFFFF" w:val="clear"/>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зування</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філактика інсульту та системної емболії </w:t>
      </w:r>
      <w:r>
        <w:rPr>
          <w:rFonts w:cs="Times New Roman" w:ascii="Times New Roman" w:hAnsi="Times New Roman"/>
          <w:i/>
          <w:sz w:val="24"/>
          <w:szCs w:val="24"/>
        </w:rPr>
        <w:t>у доросл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ється призначати по 1 таблетці Ксарелто® 20 мг 1 раз на добу, ця доза також є максимальною рекомендованою дозо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ння препаратом Ксарелто® слід проводити протягом тривалого часу за умови, що користь від профілактики інсульту та системної емболії переважає ризик розвитку кровотеч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у пропуску прийому таблетки пацієнту слід прийняти Ксарелто® негайно і наступного дня продовжити лікування із прийомом 1 раз на добу згідно рекомендованого дозування. Не слід приймати подвійну дозу у той самий день, щоб компенсувати пропущену таблетку.</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ікування ТГВ, ТЕЛА та профілактика рецидивів ТГВ і ТЕЛА </w:t>
      </w:r>
      <w:r>
        <w:rPr>
          <w:rFonts w:cs="Times New Roman" w:ascii="Times New Roman" w:hAnsi="Times New Roman"/>
          <w:i/>
          <w:sz w:val="24"/>
          <w:szCs w:val="24"/>
        </w:rPr>
        <w:t>у дорослих</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Протягом</w:t>
      </w:r>
      <w:r>
        <w:rPr>
          <w:rFonts w:cs="Times New Roman" w:ascii="Times New Roman" w:hAnsi="Times New Roman"/>
          <w:sz w:val="24"/>
        </w:rPr>
        <w:t xml:space="preserve"> </w:t>
      </w:r>
      <w:r>
        <w:rPr>
          <w:rFonts w:eastAsia="Times New Roman" w:cs="Times New Roman" w:ascii="Times New Roman" w:hAnsi="Times New Roman"/>
          <w:sz w:val="24"/>
          <w:szCs w:val="24"/>
        </w:rPr>
        <w:t>перших 3 тижнів</w:t>
      </w:r>
      <w:r>
        <w:rPr>
          <w:rFonts w:cs="Times New Roman" w:ascii="Times New Roman" w:hAnsi="Times New Roman"/>
          <w:sz w:val="24"/>
        </w:rPr>
        <w:t xml:space="preserve"> </w:t>
      </w:r>
      <w:r>
        <w:rPr>
          <w:rFonts w:eastAsia="Times New Roman" w:cs="Times New Roman" w:ascii="Times New Roman" w:hAnsi="Times New Roman"/>
          <w:sz w:val="24"/>
          <w:szCs w:val="24"/>
        </w:rPr>
        <w:t>для лікування гострого ТГВ і ТЕЛА рекомендується призначати по 1 таблетці Ксарелто® 15 мг двічі на добу, після чого – по 20 мг Ксарелто® 1 раз на добу для тривалого лікування і профілактики рецидиву ТГВ та ТЕЛА.</w:t>
      </w:r>
    </w:p>
    <w:p>
      <w:pPr>
        <w:pStyle w:val="Normal"/>
        <w:shd w:fill="FFFFFF" w:val="clear"/>
        <w:spacing w:lineRule="auto" w:line="240" w:before="0" w:after="0"/>
        <w:jc w:val="both"/>
        <w:rPr/>
      </w:pPr>
      <w:r>
        <w:rPr>
          <w:rFonts w:eastAsia="Times New Roman" w:cs="Times New Roman" w:ascii="Times New Roman" w:hAnsi="Times New Roman"/>
          <w:sz w:val="24"/>
          <w:szCs w:val="24"/>
        </w:rPr>
        <w:t>Короткострокову терапію (принаймні протягом 3 місяців) слід призначати пацієнтам з ТГВ чи ТЕЛА за наявності тимчасових факторів ризику (наприклад, нещодавно перенесена операція або травма). Довгострокову терапію слід призначати пацієнтам з ТГВ чи ТЕЛА, що не пов’язані з тимчасовими факторами ризику, ідіопатичним ТГВ чи ТЕЛА або наявністю рецидивів ТГВ чи ТЕЛА в анамнезі.</w:t>
      </w:r>
    </w:p>
    <w:p>
      <w:pPr>
        <w:pStyle w:val="Normal"/>
        <w:shd w:fill="FFFFFF" w:val="clear"/>
        <w:spacing w:lineRule="auto" w:line="240" w:before="0" w:after="0"/>
        <w:jc w:val="both"/>
        <w:rPr/>
      </w:pPr>
      <w:r>
        <w:rPr>
          <w:rFonts w:eastAsia="Times New Roman" w:cs="Times New Roman" w:ascii="Times New Roman" w:hAnsi="Times New Roman"/>
          <w:sz w:val="24"/>
          <w:szCs w:val="24"/>
        </w:rPr>
        <w:t>Коли показане подовження профілактики рецидивів ТГВ або ТЕЛА (після завершення терапії ТГВ і ТЕЛА тривалістю щонайменше 6 місяців), рекомендована доза становить 10 мг один раз на добу. Для пацієнтів з високим ризиком рецидиву ТГВ або ТЕЛА, з ускладненими супутніми захворюваннями, а також для пацієнтів, які перенесли рецидив ТГВ чи ТЕЛА на фоні</w:t>
      </w:r>
      <w:r>
        <w:rPr>
          <w:rFonts w:cs="Times New Roman" w:ascii="Times New Roman" w:hAnsi="Times New Roman"/>
          <w:sz w:val="24"/>
        </w:rPr>
        <w:t xml:space="preserve"> </w:t>
      </w:r>
      <w:r>
        <w:rPr>
          <w:rFonts w:eastAsia="Times New Roman" w:cs="Times New Roman" w:ascii="Times New Roman" w:hAnsi="Times New Roman"/>
          <w:sz w:val="24"/>
          <w:szCs w:val="24"/>
        </w:rPr>
        <w:t>застосування</w:t>
      </w:r>
      <w:r>
        <w:rPr>
          <w:rFonts w:cs="Times New Roman" w:ascii="Times New Roman" w:hAnsi="Times New Roman"/>
          <w:sz w:val="24"/>
        </w:rPr>
        <w:t xml:space="preserve"> </w:t>
      </w:r>
      <w:r>
        <w:rPr>
          <w:rFonts w:eastAsia="Times New Roman" w:cs="Times New Roman" w:ascii="Times New Roman" w:hAnsi="Times New Roman"/>
          <w:sz w:val="24"/>
          <w:szCs w:val="24"/>
        </w:rPr>
        <w:t>лікарського засобу Ксарелто® 10 мг один раз на добу, з метою профілактики може бути доцільним застосування лікарського засобу Ксарелто® 20 мг один раз на добу.</w:t>
      </w:r>
    </w:p>
    <w:p>
      <w:pPr>
        <w:pStyle w:val="Normal"/>
        <w:shd w:fill="FFFFFF" w:val="clear"/>
        <w:spacing w:lineRule="auto" w:line="240" w:before="0" w:after="0"/>
        <w:jc w:val="both"/>
        <w:rPr/>
      </w:pPr>
      <w:r>
        <w:rPr>
          <w:rFonts w:eastAsia="Times New Roman" w:cs="Times New Roman" w:ascii="Times New Roman" w:hAnsi="Times New Roman"/>
          <w:sz w:val="24"/>
          <w:szCs w:val="24"/>
        </w:rPr>
        <w:t>Тривалість лікування визначається індивідуально після ретельної оцінки користі від застосування та потенційного ризику розвитку кровотеч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694"/>
        <w:gridCol w:w="2835"/>
        <w:gridCol w:w="2835"/>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і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оз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Загальна добова доз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ння та профілактика рецидивів ТГВ і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1–21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г двічі на 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ень і дал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г один раз на 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ка рецидивів ТГВ і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завершення терапії ТГВ і ТЕЛА тривалістю щонайменше 6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г один раз на доб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г один раз на 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о 20 мг</w:t>
            </w:r>
          </w:p>
        </w:tc>
      </w:tr>
    </w:tbl>
    <w:p>
      <w:pPr>
        <w:pStyle w:val="Normal"/>
        <w:shd w:fill="FFFFFF" w:val="clear"/>
        <w:spacing w:lineRule="auto" w:line="240" w:before="0" w:after="0"/>
        <w:jc w:val="both"/>
        <w:rPr/>
      </w:pPr>
      <w:r>
        <w:rPr>
          <w:rFonts w:eastAsia="Times New Roman" w:cs="Times New Roman" w:ascii="Times New Roman" w:hAnsi="Times New Roman"/>
          <w:sz w:val="24"/>
          <w:szCs w:val="24"/>
        </w:rPr>
        <w:t>У разі пропуску прийому таблетки Ксарелто® по 15 мг під час лікування по 15 мг лікарського засобу двічі на добу (1–21 день) пацієнт повинен негайно прийняти дозу Ксарелто®, щоб забезпечити прийом 30 мг Ксарелто® на добу. У цьому випадку можна прийняти одночасно 2 таблетки по 15 мг. Наступного дня слід продовжити звичайний режим по 15 мг двічі на добу, як рекомендовано.</w:t>
      </w:r>
    </w:p>
    <w:p>
      <w:pPr>
        <w:pStyle w:val="Normal"/>
        <w:shd w:fill="FFFFFF" w:val="clear"/>
        <w:spacing w:lineRule="auto" w:line="240" w:before="0" w:after="0"/>
        <w:jc w:val="both"/>
        <w:rPr/>
      </w:pPr>
      <w:r>
        <w:rPr>
          <w:rFonts w:eastAsia="Times New Roman" w:cs="Times New Roman" w:ascii="Times New Roman" w:hAnsi="Times New Roman"/>
          <w:sz w:val="24"/>
          <w:szCs w:val="24"/>
        </w:rPr>
        <w:t>У випадку пропуску прийому таблетки під час режиму лікування один раз на добу пацієнту слід прийняти Ксарелто® негайно і наступного дня продовжити лікування із прийомом 1 раз на добу згідно з рекомендованим дозуванням.</w:t>
      </w:r>
      <w:r>
        <w:rPr>
          <w:rFonts w:cs="Times New Roman" w:ascii="Times New Roman" w:hAnsi="Times New Roman"/>
          <w:sz w:val="24"/>
        </w:rPr>
        <w:t xml:space="preserve"> </w:t>
      </w:r>
      <w:r>
        <w:rPr>
          <w:rFonts w:eastAsia="Times New Roman" w:cs="Times New Roman" w:ascii="Times New Roman" w:hAnsi="Times New Roman"/>
          <w:sz w:val="24"/>
          <w:szCs w:val="24"/>
        </w:rPr>
        <w:t>Не слід приймати подвійну дозу у той самий день, щоб компенсувати пропущену таблетку.</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ікування венозної тромбоемболії (ВТЕ) і профілактика рецидиву ВТЕ у ді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лікарського засобу Ксарелто® дітей слід розпочати після принаймні 5 днів початкової парентеральної антикоагулянтної терапії (див. розділ «Фармакологічні властив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у розраховують залежно від маси тіла.</w:t>
      </w:r>
    </w:p>
    <w:p>
      <w:pPr>
        <w:pStyle w:val="Normal"/>
        <w:shd w:fill="FFFFFF" w:val="clear"/>
        <w:spacing w:lineRule="auto" w:line="240" w:before="0" w:after="0"/>
        <w:jc w:val="both"/>
        <w:rPr/>
      </w:pPr>
      <w:r>
        <w:rPr>
          <w:rFonts w:cs="Times New Roman" w:ascii="Times New Roman" w:hAnsi="Times New Roman"/>
          <w:i/>
          <w:iCs/>
          <w:sz w:val="24"/>
          <w:szCs w:val="24"/>
        </w:rPr>
        <w:t xml:space="preserve">Маса тіла від 30 до 50 кг: </w:t>
      </w:r>
      <w:r>
        <w:rPr>
          <w:rFonts w:cs="Times New Roman" w:ascii="Times New Roman" w:hAnsi="Times New Roman"/>
          <w:sz w:val="24"/>
          <w:szCs w:val="24"/>
        </w:rPr>
        <w:t>рекомендована доза 15 мг один раз на добу. Це максимальна добова доза.</w:t>
      </w:r>
    </w:p>
    <w:p>
      <w:pPr>
        <w:pStyle w:val="Normal"/>
        <w:shd w:fill="FFFFFF" w:val="clear"/>
        <w:spacing w:lineRule="auto" w:line="240" w:before="0" w:after="0"/>
        <w:jc w:val="both"/>
        <w:rPr/>
      </w:pPr>
      <w:r>
        <w:rPr>
          <w:rFonts w:cs="Times New Roman" w:ascii="Times New Roman" w:hAnsi="Times New Roman"/>
          <w:i/>
          <w:iCs/>
          <w:sz w:val="24"/>
          <w:szCs w:val="24"/>
        </w:rPr>
        <w:t xml:space="preserve">Маса тіла від 50 кг або вище: </w:t>
      </w:r>
      <w:r>
        <w:rPr>
          <w:rFonts w:cs="Times New Roman" w:ascii="Times New Roman" w:hAnsi="Times New Roman"/>
          <w:sz w:val="24"/>
          <w:szCs w:val="24"/>
        </w:rPr>
        <w:t>рекомендована доза 20 мг один раз на добу. Це максимальна добова до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з масою тіла менще 30 кг див. інструкцію дял медичного застосування лікарського засобу Ксарелто®, гранули для приготування суспензії для перорального застос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контролювати вагу дитини та регулярно коригувати дозу. Це необхідно для забезпечення підтримки терапевтичної дози. Коригування дози слід проводити лише на основі зміни маси ті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ію слід продовжувати не менше 3 місяців. За клінічної необхідності лікування можна продовжити до 12 місяців. Немає даних щодо зниження дози у дітей після 6 місяців лікування. Співвідношення користь/ризик продовження терапії через 3 місяці слід оцінювати на індивідуальній основі, беручи до уваги ризик повторного тромбозу порівняно з потенційним ризиком кровотеч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дозу пропущену, то її слід прийняти якомога швидше після того, як це було помічено, але тільки в той же день. Якщо це неможливо, пацієнт повинен пропустити дозу і продовжити прийом наступної дози, як це було призначено. Пацієнт не повинен приймати дві дози, щоб компенсувати пропущену доз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хід з антагоністів вітаміну К на Ксарелто®</w:t>
      </w:r>
    </w:p>
    <w:p>
      <w:pPr>
        <w:pStyle w:val="Normal"/>
        <w:numPr>
          <w:ilvl w:val="0"/>
          <w:numId w:val="3"/>
        </w:numPr>
        <w:shd w:fill="FFFFFF" w:val="clear"/>
        <w:tabs>
          <w:tab w:val="clear" w:pos="708"/>
        </w:tabs>
        <w:spacing w:lineRule="auto" w:line="240" w:before="0" w:after="0"/>
        <w:jc w:val="both"/>
        <w:rPr/>
      </w:pPr>
      <w:r>
        <w:rPr>
          <w:rFonts w:cs="Times New Roman" w:ascii="Times New Roman" w:hAnsi="Times New Roman"/>
          <w:sz w:val="24"/>
          <w:szCs w:val="24"/>
        </w:rPr>
        <w:t xml:space="preserve">Профілактика інсульту та системної емболії: </w:t>
      </w:r>
      <w:r>
        <w:rPr>
          <w:rFonts w:cs="Times New Roman" w:ascii="Times New Roman" w:hAnsi="Times New Roman"/>
          <w:bCs/>
          <w:sz w:val="24"/>
          <w:szCs w:val="24"/>
        </w:rPr>
        <w:t>необхідно припинити терапію антагоністами вітаміну К і починати застосування Ксарелто®, коли показник міжнародного нормалізованого відношення (МНВ) становитиме ≤ 3.</w:t>
      </w:r>
    </w:p>
    <w:p>
      <w:pPr>
        <w:pStyle w:val="Normal"/>
        <w:numPr>
          <w:ilvl w:val="0"/>
          <w:numId w:val="3"/>
        </w:numPr>
        <w:shd w:fill="FFFFFF" w:val="clea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ТГВ, ТЕЛА та профілактика їх повторного виникнення у дорослих та лікування венозної тромбоемболії (ВТЕ) і профілактика рецидиву ВТЕ у дітей: терапія антагоністами вітаміну К має бути припинена, а застосування Ксарелто® слід починати при досягненні показника МНВ ≤ 2,5.</w:t>
      </w:r>
    </w:p>
    <w:p>
      <w:pPr>
        <w:pStyle w:val="BayerBodyTextFull"/>
        <w:tabs>
          <w:tab w:val="clear" w:pos="708"/>
          <w:tab w:val="left" w:pos="-360" w:leader="none"/>
        </w:tabs>
        <w:spacing w:before="0" w:after="0"/>
        <w:jc w:val="both"/>
        <w:rPr>
          <w:szCs w:val="24"/>
          <w:lang w:val="uk-UA"/>
        </w:rPr>
      </w:pPr>
      <w:r>
        <w:rPr>
          <w:szCs w:val="24"/>
          <w:lang w:val="uk-UA"/>
        </w:rPr>
        <w:t>При переході пацієнтів з антагоністів вітаміну К на Ксарелто® після застосування Ксарелто® значення МНВ можуть бути хибно підвищені. МНВ не є валідованим методом для оцінки антикоагулянтної активності Ксарелто®, тому його не слід використовувати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хід з Ксарелто® на антагоністи вітаміну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є можливість недостатньої антикоагуляції протягом періоду переходу з Ксарелто® на антагоніст вітаміну К. Так само, як і під час будь-якого переходу на альтернативний антикоагулянт, у цьому випадку має бути забезпечена безперервна адекватна антикоагуляція. Необхідно пам’ятати про те, що на тлі застосування Ксарелто® можуть визначатися хибно підвищені значення МН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переходу з Ксарелто® на антагоніст вітаміну К антагоніст вітаміну К слід починати приймати одночасно з Ксарелто® і продовжувати одночасний прийом, допоки показник МНВ не буде становити ≥ 2. Упродовж перших двох днів періоду переходу можна використовувати стандартне дозування антагоніста вітаміну К. Надалі дозування антагоніста вітаміну К коригується залежно від значення МН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и пацієнт одночасно застосовує Ксарелто® та антагоніст вітаміну К, МНВ слід визначати не раніше ніж через 24 години після прийому останньої дози Ксарелто® (перед прийомом наступної дози Ксарелто®). Після припинення застосування Ксарелто® МНВ можна достовірно визначати щонайменше через 24 години після прийому останньої дози Ксарелто® (див. розділи «Взаємодія з іншими лікарськими засобами та інші види взаємодій», «Фармакологічні властивості»).</w:t>
      </w:r>
    </w:p>
    <w:p>
      <w:pPr>
        <w:pStyle w:val="BayerBodyTextFull"/>
        <w:tabs>
          <w:tab w:val="clear" w:pos="708"/>
          <w:tab w:val="left" w:pos="-540" w:leader="none"/>
        </w:tabs>
        <w:spacing w:before="0" w:after="0"/>
        <w:jc w:val="both"/>
        <w:rPr>
          <w:i/>
          <w:i/>
          <w:iCs/>
          <w:szCs w:val="24"/>
          <w:lang w:val="uk-UA"/>
        </w:rPr>
      </w:pPr>
      <w:r>
        <w:rPr>
          <w:i/>
          <w:iCs/>
          <w:szCs w:val="24"/>
          <w:lang w:val="uk-UA"/>
        </w:rPr>
        <w:t>Діти</w:t>
      </w:r>
    </w:p>
    <w:p>
      <w:pPr>
        <w:pStyle w:val="Style25"/>
        <w:spacing w:before="0" w:after="0"/>
        <w:jc w:val="both"/>
        <w:rPr>
          <w:color w:val="000000"/>
        </w:rPr>
      </w:pPr>
      <w:r>
        <w:rPr>
          <w:color w:val="000000"/>
        </w:rPr>
        <w:t>Дітям, які перейшли із застосування Ксарелто® на застосування антагоністу вітаміну К, необхідно продовжувати прийом Ксарелто® протягом 48 годин після першої дози антагоністу вітаміну К. Після двох днів одночасного застосування слід визначити значення МНВ до наступної запланованої дози Ксарелто®. До тих пір, поки МНВ не стане ≥ 2,0, рекомендується продовжувати одночасне застосування Ксарелто® та антагоністу вітаміну К. Після припинення застосування Ксарелто® МНВ можна достовірно визначати щонайменше через 24 години після прийому останньої дози Ксарелто® (див. вище та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хід з парентеральних антикоагулянтів на Ксарелто®</w:t>
      </w:r>
    </w:p>
    <w:p>
      <w:pPr>
        <w:pStyle w:val="BayerBodyTextFull"/>
        <w:tabs>
          <w:tab w:val="clear" w:pos="708"/>
          <w:tab w:val="left" w:pos="-540" w:leader="none"/>
        </w:tabs>
        <w:spacing w:before="0" w:after="0"/>
        <w:jc w:val="both"/>
        <w:rPr>
          <w:bCs/>
          <w:szCs w:val="24"/>
          <w:lang w:val="uk-UA"/>
        </w:rPr>
      </w:pPr>
      <w:r>
        <w:rPr>
          <w:bCs/>
          <w:szCs w:val="24"/>
          <w:lang w:val="uk-UA"/>
        </w:rPr>
        <w:t xml:space="preserve">Дорослим та педіатричним пацієнтам, які отримують парентеральні антикоагулянти, застосування Ксарелто® слід розпочинати за 0–2 години до моменту наступного планового введення парентерального лікарського засобу (наприклад низькомолекулярного гепарину) або у момент припинення застосування лікарського засобу для постійного парентерального введення (наприклад нефракціонованого гепарину для внутрішньовенного введення).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хід з Ксарелто® на парентеральні антикоагулянти</w:t>
      </w:r>
    </w:p>
    <w:p>
      <w:pPr>
        <w:pStyle w:val="BayerBodyTextFull"/>
        <w:tabs>
          <w:tab w:val="clear" w:pos="708"/>
          <w:tab w:val="left" w:pos="-540" w:leader="none"/>
        </w:tabs>
        <w:spacing w:before="0" w:after="0"/>
        <w:jc w:val="both"/>
        <w:rPr/>
      </w:pPr>
      <w:r>
        <w:rPr>
          <w:bCs/>
          <w:szCs w:val="24"/>
          <w:lang w:val="uk-UA"/>
        </w:rPr>
        <w:t>Припинити застосування Ксарелто® і</w:t>
      </w:r>
      <w:r>
        <w:rPr>
          <w:szCs w:val="24"/>
          <w:lang w:val="uk-UA"/>
        </w:rPr>
        <w:t xml:space="preserve"> ввести першу дозу парентерального антикоагулянту у той час, коли слід було б застосовувати наступну дозу Ксарелто®.</w:t>
      </w:r>
    </w:p>
    <w:p>
      <w:pPr>
        <w:pStyle w:val="BayerBodyTextFull"/>
        <w:tabs>
          <w:tab w:val="clear" w:pos="708"/>
          <w:tab w:val="left" w:pos="-540" w:leader="none"/>
        </w:tabs>
        <w:spacing w:before="0" w:after="0"/>
        <w:jc w:val="both"/>
        <w:rPr>
          <w:bCs/>
          <w:szCs w:val="24"/>
          <w:u w:val="single"/>
          <w:lang w:val="uk-UA"/>
        </w:rPr>
      </w:pPr>
      <w:r>
        <w:rPr>
          <w:bCs/>
          <w:szCs w:val="24"/>
          <w:u w:val="single"/>
          <w:lang w:val="uk-UA"/>
        </w:rPr>
        <w:t>Особливі категорії пацієнтів</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з порушенням функції нирок</w:t>
      </w:r>
    </w:p>
    <w:p>
      <w:pPr>
        <w:pStyle w:val="Normal"/>
        <w:shd w:fill="FFFFFF" w:val="clear"/>
        <w:spacing w:lineRule="auto" w:line="240" w:before="0" w:after="0"/>
        <w:jc w:val="both"/>
        <w:rPr/>
      </w:pPr>
      <w:r>
        <w:rPr>
          <w:rFonts w:cs="Times New Roman" w:ascii="Times New Roman" w:hAnsi="Times New Roman"/>
          <w:sz w:val="24"/>
          <w:szCs w:val="24"/>
          <w:u w:val="single"/>
        </w:rPr>
        <w:t>Дорослі.</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явні обмежені клінічні дані у пацієнтів з нирковою недостатністю тяжкого ступеня (кліренс креатиніну 15–29 мл/хв) вказують на значне підвищення концентрації ривароксабану у плазмі крові. Зважаючи на це, при лікуванні пацієнтів цієї категорії лікарський засіб Ксарелто® слід застосовувати з обережністю. Не рекомендується застосування лікарського засобу пацієнтам з кліренсом креатиніну менше 15 мл/хв (див. розділи «Особливості застосування» і «Фармакокінетика»).</w:t>
      </w:r>
    </w:p>
    <w:p>
      <w:pPr>
        <w:pStyle w:val="Normal"/>
        <w:shd w:fill="FFFFFF" w:val="clear"/>
        <w:spacing w:lineRule="auto" w:line="240" w:before="0" w:after="0"/>
        <w:jc w:val="both"/>
        <w:rPr/>
      </w:pPr>
      <w:r>
        <w:rPr>
          <w:rFonts w:eastAsia="Times New Roman" w:cs="Times New Roman" w:ascii="Times New Roman" w:hAnsi="Times New Roman"/>
          <w:sz w:val="24"/>
          <w:szCs w:val="24"/>
        </w:rPr>
        <w:t>Пацієнтам з нирковою недостатністю середнього ступеня тяжкості (кліренс креатиніну 30–49 мл/хв) або тяжкого ступеня (кліренс креатиніну 15–29 мл/хв) рекомендовані наступні схеми дозування:</w:t>
      </w:r>
    </w:p>
    <w:p>
      <w:pPr>
        <w:pStyle w:val="Style20"/>
        <w:numPr>
          <w:ilvl w:val="0"/>
          <w:numId w:val="6"/>
        </w:numPr>
        <w:shd w:fill="FFFFFF" w:val="clear"/>
        <w:spacing w:lineRule="auto" w:line="240" w:before="0" w:after="0"/>
        <w:ind w:left="284" w:hanging="2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рофілактики інсульту та системної емболії у пацієнтів з неклапанною фібриляцією передсердь рекомендована доза становить 15 мг 1 раз на добу (див. розділ «Фармакокінетика»). </w:t>
      </w:r>
    </w:p>
    <w:p>
      <w:pPr>
        <w:pStyle w:val="Style20"/>
        <w:numPr>
          <w:ilvl w:val="0"/>
          <w:numId w:val="6"/>
        </w:numPr>
        <w:shd w:fill="FFFFFF" w:val="clear"/>
        <w:spacing w:lineRule="auto" w:line="240" w:before="0" w:after="0"/>
        <w:ind w:left="284" w:hanging="218"/>
        <w:contextualSpacing/>
        <w:jc w:val="both"/>
        <w:rPr/>
      </w:pPr>
      <w:r>
        <w:rPr>
          <w:rFonts w:eastAsia="Times New Roman" w:cs="Times New Roman" w:ascii="Times New Roman" w:hAnsi="Times New Roman"/>
          <w:sz w:val="24"/>
          <w:szCs w:val="24"/>
        </w:rPr>
        <w:t>для лікування ТГВ, ТЕЛА та профілактики повторного виникнення ТГВ та ТЕЛА: протягом перших 3 тижнів пацієнти повинні отримувати Ксарелто® по 15 мг двічі на добу. Після закінчення цього періоду рекомендована доза становить 20 мг один раз на добу. У випадку, якщо ризик розвитку кровотечі у пацієнта переважає ризик рецидивів ТГВ та ТЕЛА, необхідно розглянути питання про зниження дози з 20 мг 1 раз на добу до 15 мг 1 раз на добу. Рекомендація стосовно застосування дози 15 мг ґрунтується на фармакокінетичному моделюванні і не досліджувалась у клінічних умовах (див. розділи «Особливості застосування», «Фармакологічні властивості»).</w:t>
      </w:r>
    </w:p>
    <w:p>
      <w:pPr>
        <w:pStyle w:val="Normal"/>
        <w:shd w:fill="FFFFFF" w:val="clear"/>
        <w:spacing w:lineRule="auto" w:line="240" w:before="0" w:after="0"/>
        <w:jc w:val="both"/>
        <w:rPr/>
      </w:pPr>
      <w:r>
        <w:rPr>
          <w:rFonts w:eastAsia="Times New Roman" w:cs="Times New Roman" w:ascii="Times New Roman" w:hAnsi="Times New Roman"/>
          <w:sz w:val="24"/>
          <w:szCs w:val="24"/>
        </w:rPr>
        <w:t>Якщо рекомендована доза становить 10 мг один раз на добу, корекція дози не потріб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м з нирковою недостатністю легкого ступеня (кліренс креатиніну 50</w:t>
      </w:r>
      <w:r>
        <w:rPr>
          <w:bCs/>
          <w:szCs w:val="24"/>
        </w:rPr>
        <w:t>–</w:t>
      </w:r>
      <w:r>
        <w:rPr>
          <w:rFonts w:eastAsia="Times New Roman" w:cs="Times New Roman" w:ascii="Times New Roman" w:hAnsi="Times New Roman"/>
          <w:sz w:val="24"/>
          <w:szCs w:val="24"/>
        </w:rPr>
        <w:t>80 мл/хв) корекція дози не потрібна (див. розділ «Фармакокінетик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Style20"/>
        <w:numPr>
          <w:ilvl w:val="0"/>
          <w:numId w:val="4"/>
        </w:numPr>
        <w:shd w:fill="FFFFFF" w:val="clear"/>
        <w:spacing w:lineRule="auto" w:line="240" w:before="0" w:after="0"/>
        <w:ind w:left="342" w:hanging="360"/>
        <w:contextualSpacing/>
        <w:jc w:val="both"/>
        <w:rPr/>
      </w:pPr>
      <w:r>
        <w:rPr>
          <w:rFonts w:cs="Times New Roman" w:ascii="Times New Roman" w:hAnsi="Times New Roman"/>
          <w:sz w:val="24"/>
          <w:szCs w:val="24"/>
        </w:rPr>
        <w:t xml:space="preserve">Діти з нирковою недостатністю помірного ступеня (швидкість клубочкової фільтрації </w:t>
        <w:br/>
        <w:t>50–80 мл/хв/1,73 м</w:t>
      </w:r>
      <w:r>
        <w:rPr>
          <w:rFonts w:cs="Times New Roman" w:ascii="Times New Roman" w:hAnsi="Times New Roman"/>
          <w:sz w:val="24"/>
          <w:szCs w:val="24"/>
          <w:vertAlign w:val="superscript"/>
        </w:rPr>
        <w:t>2</w:t>
      </w:r>
      <w:r>
        <w:rPr>
          <w:rFonts w:cs="Times New Roman" w:ascii="Times New Roman" w:hAnsi="Times New Roman"/>
          <w:sz w:val="24"/>
          <w:szCs w:val="24"/>
        </w:rPr>
        <w:t>): корекція дози не потрібна на основі даних у дорослих та обмежених даних у педіатричних пацієнтів (див. «Фармакокінетика»).</w:t>
      </w:r>
    </w:p>
    <w:p>
      <w:pPr>
        <w:pStyle w:val="Style20"/>
        <w:numPr>
          <w:ilvl w:val="0"/>
          <w:numId w:val="4"/>
        </w:numPr>
        <w:shd w:fill="FFFFFF" w:val="clear"/>
        <w:spacing w:lineRule="auto" w:line="240" w:before="0" w:after="0"/>
        <w:ind w:left="342" w:hanging="360"/>
        <w:contextualSpacing/>
        <w:jc w:val="both"/>
        <w:rPr/>
      </w:pPr>
      <w:r>
        <w:rPr>
          <w:rFonts w:cs="Times New Roman" w:ascii="Times New Roman" w:hAnsi="Times New Roman"/>
          <w:sz w:val="24"/>
          <w:szCs w:val="24"/>
        </w:rPr>
        <w:t xml:space="preserve">Діти з нирковою недостатністю тяжкого ступеня (швидкість клубочкової фільтрації </w:t>
        <w:br/>
        <w:t>&lt; 50 мл/хв/1,73 м</w:t>
      </w:r>
      <w:r>
        <w:rPr>
          <w:rFonts w:cs="Times New Roman" w:ascii="Times New Roman" w:hAnsi="Times New Roman"/>
          <w:sz w:val="24"/>
          <w:szCs w:val="24"/>
          <w:vertAlign w:val="superscript"/>
        </w:rPr>
        <w:t>2</w:t>
      </w:r>
      <w:r>
        <w:rPr>
          <w:rFonts w:cs="Times New Roman" w:ascii="Times New Roman" w:hAnsi="Times New Roman"/>
          <w:sz w:val="24"/>
          <w:szCs w:val="24"/>
        </w:rPr>
        <w:t>): застосування Ксарелто® не рекомендується через відсутність клінічних даних (див. розділ «Особливості застосуванн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 функції печі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арелто® протипоказаний пацієнтам із захворюваннями печінки, що асоціюються з коагулопатією та клінічно значущим ризиком виникнення кровотечі, у тому числі хворим на цироз печінки класу В та С за класифікацією Чайлда – П’ю (див. розділи «Протипоказання» та «Фармакокінетика»). </w:t>
      </w:r>
    </w:p>
    <w:p>
      <w:pPr>
        <w:pStyle w:val="BayerBodyTextFull"/>
        <w:tabs>
          <w:tab w:val="clear" w:pos="708"/>
          <w:tab w:val="left" w:pos="-540" w:leader="none"/>
        </w:tabs>
        <w:spacing w:before="0" w:after="0"/>
        <w:jc w:val="both"/>
        <w:rPr>
          <w:bCs/>
          <w:szCs w:val="24"/>
          <w:lang w:val="uk-UA"/>
        </w:rPr>
      </w:pPr>
      <w:r>
        <w:rPr>
          <w:bCs/>
          <w:szCs w:val="24"/>
          <w:lang w:val="uk-UA"/>
        </w:rPr>
        <w:t>Відсутні клінічні дані щодо дітей із порушенням функції печінк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кція дози не потрібна (див. розділ «Фармакокінетик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са ті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рослих корекція дози не потрібна (див. розділ «Фармакокіне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ітей дозу визначають залежно від маси ті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тать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дози не потрібна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ацієнтів, які проходять процедуру кардіоверс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ляється розпочинати або продовжувати застосування Ксарелто® у пацієнтів, які можуть потребувати кардіоверсії.</w:t>
      </w:r>
    </w:p>
    <w:p>
      <w:pPr>
        <w:pStyle w:val="Normal"/>
        <w:shd w:fill="FFFFFF" w:val="clear"/>
        <w:spacing w:lineRule="auto" w:line="240" w:before="0" w:after="0"/>
        <w:jc w:val="both"/>
        <w:rPr/>
      </w:pPr>
      <w:r>
        <w:rPr>
          <w:rFonts w:eastAsia="Times New Roman" w:cs="Times New Roman" w:ascii="Times New Roman" w:hAnsi="Times New Roman"/>
          <w:sz w:val="24"/>
          <w:szCs w:val="24"/>
        </w:rPr>
        <w:t>При проведенні кардіоверсії під контролем черезстравохідної ехокардіографії (ЧСЕхо-КГ) у пацієнтів, які раніше не отримували антикоагулянти, застосування Ксарелто® необхідно розпочати принаймні за 4 години до кардіоверсії для забезпечення адекватного рівня антикоагуляції (див. розділи «Фармакодинаміка» та «Фармакокінетика»). Для всіх пацієнтів до проведення кардіоверсії потрібно отримати підтвердження того, що вони приймали Ксарелто® згідно з призначенням. Під час прийняття рішення про початок та тривалість лікування необхідно враховувати рекомендації усталених керівництв стосовно антикоагулянтної терапії у хворих, які проходять процедуру кардіоверсії.</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з неклапанною фібриляцією передсердь, які перенесли ПКВ із встановленням стента</w:t>
      </w:r>
    </w:p>
    <w:p>
      <w:pPr>
        <w:pStyle w:val="Normal"/>
        <w:shd w:fill="FFFFFF" w:val="clear"/>
        <w:spacing w:lineRule="auto" w:line="240" w:before="0" w:after="0"/>
        <w:jc w:val="both"/>
        <w:rPr/>
      </w:pPr>
      <w:r>
        <w:rPr>
          <w:rFonts w:eastAsia="Times New Roman" w:cs="Times New Roman" w:ascii="Times New Roman" w:hAnsi="Times New Roman"/>
          <w:sz w:val="24"/>
          <w:szCs w:val="24"/>
        </w:rPr>
        <w:t>Наявний обмежений досвід застосування зниженої дози лікарського засобу Ксарелто</w:t>
      </w:r>
      <w:r>
        <w:rPr>
          <w:rFonts w:eastAsia="Symbol" w:cs="Symbol" w:ascii="Symbol" w:hAnsi="Symbol"/>
          <w:sz w:val="24"/>
          <w:szCs w:val="24"/>
        </w:rPr>
        <w:t></w:t>
      </w:r>
      <w:r>
        <w:rPr>
          <w:rFonts w:eastAsia="Times New Roman" w:cs="Times New Roman" w:ascii="Times New Roman" w:hAnsi="Times New Roman"/>
          <w:sz w:val="24"/>
          <w:szCs w:val="24"/>
        </w:rPr>
        <w:t xml:space="preserve"> 15 мг </w:t>
        <w:br/>
        <w:t>1 раз на добу [або лікарського засобу Ксарелто</w:t>
      </w:r>
      <w:r>
        <w:rPr>
          <w:rFonts w:eastAsia="Symbol" w:cs="Symbol" w:ascii="Symbol" w:hAnsi="Symbol"/>
          <w:sz w:val="24"/>
          <w:szCs w:val="24"/>
        </w:rPr>
        <w:t></w:t>
      </w:r>
      <w:r>
        <w:rPr>
          <w:rFonts w:eastAsia="Times New Roman" w:cs="Times New Roman" w:ascii="Times New Roman" w:hAnsi="Times New Roman"/>
          <w:sz w:val="24"/>
          <w:szCs w:val="24"/>
        </w:rPr>
        <w:t xml:space="preserve"> 10 мг 1 раз на добу для пацієнтів з нирковою недостатністю середнього ступеня тяжкості (кліренс креатиніну 30–49 мл/хв)] в комбінації з інгібітором рецепторів P2Y12 максимум до 12 місяців пацієнтам з неклапанною фібриляцією передсердь, які потребують застосування перорального антикоагулянту та перенесли ПКВ із встановленням стента (див. розділ «Особливості застосування» та «Фармакодинаміка»).</w:t>
      </w:r>
    </w:p>
    <w:p>
      <w:pPr>
        <w:pStyle w:val="Normal"/>
        <w:shd w:fill="FFFFFF" w:val="clear"/>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Спосіб застосуванн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росл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орального застосування.</w:t>
      </w:r>
    </w:p>
    <w:p>
      <w:pPr>
        <w:pStyle w:val="Normal"/>
        <w:shd w:fill="FFFFFF" w:val="clear"/>
        <w:spacing w:lineRule="auto" w:line="240" w:before="0" w:after="0"/>
        <w:jc w:val="both"/>
        <w:rPr/>
      </w:pPr>
      <w:r>
        <w:rPr>
          <w:rFonts w:cs="Times New Roman" w:ascii="Times New Roman" w:hAnsi="Times New Roman"/>
          <w:sz w:val="24"/>
          <w:szCs w:val="24"/>
        </w:rPr>
        <w:t>Таблетки лікарського засобу Ксарелто</w:t>
      </w:r>
      <w:r>
        <w:rPr>
          <w:rFonts w:eastAsia="Symbol" w:cs="Symbol" w:ascii="Symbol" w:hAnsi="Symbol"/>
          <w:sz w:val="24"/>
          <w:szCs w:val="24"/>
        </w:rPr>
        <w:t></w:t>
      </w:r>
      <w:r>
        <w:rPr>
          <w:rFonts w:cs="Times New Roman" w:ascii="Times New Roman" w:hAnsi="Times New Roman"/>
          <w:sz w:val="24"/>
          <w:szCs w:val="24"/>
        </w:rPr>
        <w:t xml:space="preserve"> 15 мг та 20 мг слід приймати під час їжі (див. розділ «Фармакокінетик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дрібнення табл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ацієнтів, які не мають змоги проковтнути цілу таблетку, її можна подрібнити та змішати з водою або їжею м’якої консистенції, такою як яблучне пюре, безпосередньо перед прийомом перорально. Після прийому подрібнених таблеток Ксарелто® 15 мг чи 20 мг слід негайно прийняти їжу.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ібнені таблетки можна вводити через шлунковий зонд (див. розділи «Фармакокінетика» та «Особливі заходи безпек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іти з масою тіла від 30 до 50 кг.</w:t>
      </w:r>
    </w:p>
    <w:p>
      <w:pPr>
        <w:pStyle w:val="Normal"/>
        <w:tabs>
          <w:tab w:val="left" w:pos="708" w:leader="none"/>
        </w:tabs>
        <w:spacing w:lineRule="auto" w:line="240" w:before="0" w:after="0"/>
        <w:jc w:val="both"/>
        <w:rPr/>
      </w:pPr>
      <w:r>
        <w:rPr>
          <w:rStyle w:val="MetadatumReference"/>
          <w:rFonts w:cs="Times New Roman" w:ascii="Times New Roman" w:hAnsi="Times New Roman"/>
          <w:sz w:val="24"/>
          <w:szCs w:val="24"/>
          <w:lang w:val="ru-RU"/>
        </w:rPr>
        <w:t>Для перорального застосування.</w:t>
      </w:r>
    </w:p>
    <w:p>
      <w:pPr>
        <w:pStyle w:val="Normal"/>
        <w:shd w:fill="FFFFFF" w:val="clear"/>
        <w:spacing w:lineRule="auto" w:line="240" w:before="0" w:after="0"/>
        <w:jc w:val="both"/>
        <w:rPr/>
      </w:pPr>
      <w:r>
        <w:rPr>
          <w:rFonts w:cs="Times New Roman" w:ascii="Times New Roman" w:hAnsi="Times New Roman"/>
          <w:sz w:val="24"/>
          <w:szCs w:val="24"/>
        </w:rPr>
        <w:t>Пацієнту слід порадити ковтати таблетку, запиваючи її рідиною. Її також слід приймати під час їжі (див. «Фармакокінетика»). Таблетки слід приймати приблизно з інтервалом 24 години.</w:t>
      </w:r>
    </w:p>
    <w:p>
      <w:pPr>
        <w:pStyle w:val="Normal"/>
        <w:shd w:fill="FFFFFF" w:val="clear"/>
        <w:spacing w:lineRule="auto" w:line="240" w:before="0" w:after="0"/>
        <w:jc w:val="both"/>
        <w:rPr/>
      </w:pPr>
      <w:r>
        <w:rPr>
          <w:rFonts w:cs="Times New Roman" w:ascii="Times New Roman" w:hAnsi="Times New Roman"/>
          <w:sz w:val="24"/>
          <w:szCs w:val="24"/>
        </w:rPr>
        <w:t xml:space="preserve">Якщо пацієнт одразу виплюнув дозу або вирвав протягом 30 хвилин після прийому дози, слід дати нову дозу. </w:t>
      </w:r>
      <w:r>
        <w:rPr>
          <w:rFonts w:cs="Times New Roman" w:ascii="Times New Roman" w:hAnsi="Times New Roman"/>
          <w:sz w:val="24"/>
          <w:szCs w:val="24"/>
          <w:lang w:val="ru-RU"/>
        </w:rPr>
        <w:t>Однак, якщо пацієнт блює більше ніж через 30 хвилин після прийому дози, дозу не слід вводити повторно, а слід прийняти наступну дозу за розклад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етку не можна розділяти, намагаючись отримати частину дози таблетк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дрібнення таб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ацієнтів, які не мають змоги проковтнути цілу таблетку слід застосовувати Ксарелто®, Гранули для приготування суспензії для перорального застосування. </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sz w:val="24"/>
          <w:szCs w:val="24"/>
        </w:rPr>
        <w:t>Якщо суспензія для перорального застосування недоступна відразу, коли призначені дози ривароксабану 15 мг або 20 мг, її можна отримати, подрібнивши таблетку 15 мг або 20 мг і змішавши її з водою або яблучним пюре безпосередньо перед застосуванням і вводячи її перорально (див. «Фармакокінетика» та розділ «Особливі заходи безпеки»).</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застосування лікарського засобу Ксарелто® у дітей до 18 років не встановлена для показання профілактика інсульту та системної емболії у пацієнтів із неклапанною фібриляцією передсердь. Дані щодо цієї категорії відсутні. Тому не рекомендується застосування лікарського засобу дітям до 18 років за показанням, крім лікування венозної тромбоемболії (ВТЕ) і профілактика рецидиву В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shd w:fill="FFFFFF" w:val="clear"/>
        <w:spacing w:lineRule="auto" w:line="240" w:before="0" w:after="0"/>
        <w:jc w:val="both"/>
        <w:rPr/>
      </w:pPr>
      <w:r>
        <w:rPr>
          <w:rFonts w:cs="Times New Roman" w:ascii="Times New Roman" w:hAnsi="Times New Roman"/>
          <w:sz w:val="24"/>
          <w:szCs w:val="24"/>
        </w:rPr>
        <w:t xml:space="preserve">У дорослих зафіксовано рідкісні випадки передозування до </w:t>
      </w:r>
      <w:r>
        <w:rPr>
          <w:rFonts w:cs="Times New Roman" w:ascii="Times New Roman" w:hAnsi="Times New Roman"/>
          <w:bCs/>
          <w:sz w:val="24"/>
          <w:szCs w:val="24"/>
        </w:rPr>
        <w:t xml:space="preserve">1960 </w:t>
      </w:r>
      <w:r>
        <w:rPr>
          <w:rFonts w:cs="Times New Roman" w:ascii="Times New Roman" w:hAnsi="Times New Roman"/>
          <w:sz w:val="24"/>
          <w:szCs w:val="24"/>
        </w:rPr>
        <w:t xml:space="preserve">мг. </w:t>
      </w:r>
      <w:r>
        <w:rPr>
          <w:rFonts w:cs="Times New Roman" w:ascii="Times New Roman" w:hAnsi="Times New Roman"/>
          <w:bCs/>
          <w:sz w:val="24"/>
          <w:szCs w:val="24"/>
        </w:rPr>
        <w:t>У разі передозування пацієнта слід ретельно оглянути щодо</w:t>
      </w:r>
      <w:r>
        <w:rPr>
          <w:rFonts w:cs="Times New Roman" w:ascii="Times New Roman" w:hAnsi="Times New Roman"/>
          <w:sz w:val="24"/>
          <w:szCs w:val="24"/>
        </w:rPr>
        <w:t xml:space="preserve"> таких ускладнень, як кровотеча або інші побічні реакції </w:t>
      </w:r>
      <w:r>
        <w:rPr>
          <w:rFonts w:cs="Times New Roman" w:ascii="Times New Roman" w:hAnsi="Times New Roman"/>
          <w:bCs/>
          <w:sz w:val="24"/>
          <w:szCs w:val="24"/>
        </w:rPr>
        <w:t>(див. нижче «Лікування кровотеч»)</w:t>
      </w:r>
      <w:r>
        <w:rPr>
          <w:rFonts w:cs="Times New Roman" w:ascii="Times New Roman" w:hAnsi="Times New Roman"/>
          <w:sz w:val="24"/>
          <w:szCs w:val="24"/>
        </w:rPr>
        <w:t>. Дані щодо дітей обмежені. Унаслідок обмеженої абсорбції при введенні лікарського засобу у дозах, що значно перевищують терапевтичні (50 мг або вище), очікується ефект насичення без подальшого зростання середнього рівня у плазмі крові для дорослих однак немає даних щодо надтерапевтичних доз у дітей.</w:t>
      </w:r>
    </w:p>
    <w:p>
      <w:pPr>
        <w:pStyle w:val="Normal"/>
        <w:shd w:fill="FFFFFF" w:val="clear"/>
        <w:spacing w:lineRule="auto" w:line="240" w:before="0" w:after="0"/>
        <w:jc w:val="both"/>
        <w:rPr/>
      </w:pPr>
      <w:r>
        <w:rPr>
          <w:rFonts w:cs="Times New Roman" w:ascii="Times New Roman" w:hAnsi="Times New Roman"/>
          <w:bCs/>
          <w:sz w:val="24"/>
          <w:szCs w:val="24"/>
        </w:rPr>
        <w:t xml:space="preserve">Наявний специфічний нейтралізуючий засіб (андексанет альфа), який протидіє фармакологічним ефектам ривароксабану для дорослих, але не встановлений для дітей (див. коротку характеристику препарату андексанет альфа). </w:t>
      </w:r>
      <w:r>
        <w:rPr>
          <w:rFonts w:cs="Times New Roman" w:ascii="Times New Roman" w:hAnsi="Times New Roman"/>
          <w:sz w:val="24"/>
          <w:szCs w:val="24"/>
        </w:rPr>
        <w:t xml:space="preserve">При передозуванні лікарського засобу для зменшення всмоктування ривароксабану можна застосовувати активоване вугілля.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ікування кровоте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иникненні ускладнень у вигляді кровотечі слід відкласти введення наступної дози ривароксабану або припинити лікування, залежно від ситуації. Період напіввиведення ривароксабану становить приблизно 5-13 годин у дорослих. Період напіввиведення у дітей, оцінений за допомогою підходів моделювання популяційної фармакокінетики, є коротшим (див. розділ «Фармакологічні властивості»). Лікування слід призначати індивідуально, залежно від інтенсивності та локалізації кровотечі. У разі потреби слід провести належне симптоматичне лікування, наприклад, механічну компресію при інтенсивній кровотечі з носа, хірургічний гемостаз з процедурами контролю кровотечі, відновлення водно-електролітного балансу та гемодинамічну підтримку, переливання крові (еритроцитарної маси або свіжозамороженої плазми, залежно від стану, що виник: анемія або коагулопатія) або тромбоцитів.</w:t>
      </w:r>
    </w:p>
    <w:p>
      <w:pPr>
        <w:pStyle w:val="Normal"/>
        <w:spacing w:lineRule="auto" w:line="240" w:before="0" w:after="0"/>
        <w:jc w:val="both"/>
        <w:rPr/>
      </w:pPr>
      <w:r>
        <w:rPr>
          <w:rFonts w:cs="Times New Roman" w:ascii="Times New Roman" w:hAnsi="Times New Roman"/>
          <w:sz w:val="24"/>
          <w:szCs w:val="24"/>
        </w:rPr>
        <w:t xml:space="preserve">Якщо після застосування зазначених вище заходів кровотеча не припинилася, слід розглянути можливість застосування </w:t>
      </w:r>
      <w:r>
        <w:rPr>
          <w:rFonts w:cs="Times New Roman" w:ascii="Times New Roman" w:hAnsi="Times New Roman"/>
          <w:bCs/>
          <w:sz w:val="24"/>
          <w:szCs w:val="24"/>
        </w:rPr>
        <w:t xml:space="preserve">специфічного нейтралізуючого засобу (андексанету альфа), інгібітора фактора Xa, який протидіє фармакологічним ефектам ривароксабану, або </w:t>
      </w:r>
      <w:r>
        <w:rPr>
          <w:rFonts w:cs="Times New Roman" w:ascii="Times New Roman" w:hAnsi="Times New Roman"/>
          <w:sz w:val="24"/>
          <w:szCs w:val="24"/>
        </w:rPr>
        <w:t>прокоагулянтних препаратів дії, таких як концентрат протромбінового комплексу (РСС), концентрат активованого протромбінового комплексу (АРСС) або рекомбінантний фактор VIIa (r-FVIIa). Проте досвід застосування цих лікарських засобів у дорослих та у дітей при передозуванні ривароксабану обмежений. Рекомендації також базуються на обмежених неклінічних даних. Корекція дози рекомбінантного фактору VIIa має здійснюватися та титрування повинно проводитися залежно від ступеня контролю над кровотечею. У випадку масивних кровотеч слід розглянути питання про консультацію гематолога, залежно від ситуації (див. розділ «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аміну сульфат і вітамін К не повинні впливати на антикоагулянтну активність ривароксабану. Наявний обмежений досвід застосування транексамової кислоти та відсутній досвід застосування амінокапронової кислоти і апротиніну у дорослих, які отримують ривароксабан. Відсутній досвід застосування цих препаратів у дітей, які отримують ривароксабан. Наукового обґрунтування доцільності або досвіду застосування системного гемостатичного лікарського засобу десмопресину для усунення симптомів передозування ривароксабану немає. З огляду на високе зв’язування з білками плазми крові очікується, що ривароксабан не виводиться з організму шляхом діалізу.</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бічні реакції.</w:t>
      </w:r>
    </w:p>
    <w:p>
      <w:pPr>
        <w:pStyle w:val="BayerBodyTextFull"/>
        <w:spacing w:before="0" w:after="0"/>
        <w:jc w:val="both"/>
        <w:rPr>
          <w:lang w:val="uk-UA"/>
        </w:rPr>
      </w:pPr>
      <w:r>
        <w:rPr>
          <w:szCs w:val="24"/>
          <w:lang w:val="uk-UA"/>
        </w:rPr>
        <w:t>Безпеку</w:t>
      </w:r>
      <w:r>
        <w:rPr>
          <w:lang w:val="uk-UA"/>
        </w:rPr>
        <w:t xml:space="preserve"> застосування ривароксабану </w:t>
      </w:r>
      <w:r>
        <w:rPr>
          <w:szCs w:val="24"/>
          <w:lang w:val="uk-UA"/>
        </w:rPr>
        <w:t>оцінювали у ході</w:t>
      </w:r>
      <w:r>
        <w:rPr>
          <w:lang w:val="uk-UA"/>
        </w:rPr>
        <w:t>13 ключових досліджень фази ІІІ (див. таблицю 11).</w:t>
      </w:r>
      <w:r>
        <w:rPr>
          <w:szCs w:val="24"/>
          <w:lang w:val="uk-UA"/>
        </w:rPr>
        <w:t xml:space="preserve"> Загалом 69608 дорослих пацієнтів у дев’ятнадцяти дослідженнях фази III та 488 педіатричних пацієнтів у двох дослідженнях фази II та двох дослідженнях фази III зазнали впливу ривароксабан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sz w:val="24"/>
          <w:szCs w:val="24"/>
        </w:rPr>
        <w:t>Таблиця 11. Кількість пацієнтів, які брали участь у дослідженнях, загальна добова доза та максимальна тривалість лікування дорослих та педіатричних пацієнтів у дослідженнях фази ІІІ</w:t>
      </w:r>
    </w:p>
    <w:tbl>
      <w:tblPr>
        <w:tblW w:w="9967" w:type="dxa"/>
        <w:jc w:val="left"/>
        <w:tblInd w:w="-5" w:type="dxa"/>
        <w:tblLayout w:type="fixed"/>
        <w:tblCellMar>
          <w:top w:w="0" w:type="dxa"/>
          <w:left w:w="108" w:type="dxa"/>
          <w:bottom w:w="0" w:type="dxa"/>
          <w:right w:w="108" w:type="dxa"/>
        </w:tblCellMar>
      </w:tblPr>
      <w:tblGrid>
        <w:gridCol w:w="4114"/>
        <w:gridCol w:w="1418"/>
        <w:gridCol w:w="2838"/>
        <w:gridCol w:w="1597"/>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пацієнті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Загальна добова доз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0" w:right="-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 тривалість лікування</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Попередження венозного тромбоемболізму (ВТЕ) у дорослих пацієнтів, яким проводили планову операцію з ендопротезування кульшового або колінного сугл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097</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г</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нів</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ка ВТЕ у соматичних хвори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997</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г</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нів</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ння тромбозу глибоких вен (ТГВ), тромбоемболії легеневої артерії (ТЕЛА) та профілактика рецид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790</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1–21: 30 мг</w:t>
            </w:r>
          </w:p>
          <w:p>
            <w:pPr>
              <w:pStyle w:val="Normal"/>
              <w:shd w:fill="FFFFFF" w:val="clear"/>
              <w:spacing w:lineRule="auto" w:line="240" w:before="0" w:after="0"/>
              <w:jc w:val="both"/>
              <w:rPr/>
            </w:pPr>
            <w:r>
              <w:rPr>
                <w:rFonts w:eastAsia="Times New Roman" w:cs="Times New Roman" w:ascii="Times New Roman" w:hAnsi="Times New Roman"/>
                <w:sz w:val="24"/>
                <w:szCs w:val="24"/>
              </w:rPr>
              <w:t>День 22 і надалі: 20 м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щонайменше 6 місяців: 10 мг або 20 мг</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ісяць</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Лікування ВТЕ та профілактика рецидивів ВТЕ у новонароджених та дітей (віком до 18 років) після початку стандартної антикоагулянтної терапії</w:t>
            </w:r>
          </w:p>
        </w:tc>
        <w:tc>
          <w:tcPr>
            <w:tcW w:w="141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329</w:t>
            </w:r>
          </w:p>
        </w:tc>
        <w:tc>
          <w:tcPr>
            <w:tcW w:w="283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Доза, скоригована за масою тіла, для досягнення такої ж експозиції, як і у дорослих, які отримували 20 мг ривароксабану один раз на день для лікування ТГВ</w:t>
            </w:r>
          </w:p>
        </w:tc>
        <w:tc>
          <w:tcPr>
            <w:tcW w:w="1597" w:type="dxa"/>
            <w:tcBorders>
              <w:top w:val="single" w:sz="4" w:space="0" w:color="000000"/>
              <w:left w:val="single" w:sz="4" w:space="0" w:color="000000"/>
              <w:bottom w:val="single" w:sz="4" w:space="0" w:color="000000"/>
              <w:right w:val="single" w:sz="4" w:space="0" w:color="000000"/>
            </w:tcBorders>
          </w:tcPr>
          <w:p>
            <w:pPr>
              <w:pStyle w:val="BayerBodyTextFull"/>
              <w:spacing w:before="0" w:after="0"/>
              <w:ind w:left="-40" w:right="-12" w:hanging="0"/>
              <w:jc w:val="both"/>
              <w:rPr>
                <w:szCs w:val="24"/>
                <w:lang w:val="uk-UA"/>
              </w:rPr>
            </w:pPr>
            <w:r>
              <w:rPr>
                <w:szCs w:val="24"/>
                <w:lang w:val="uk-UA"/>
              </w:rPr>
              <w:t>12 місяців</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дження інсульту та системної емболії у пацієнтів з неклапанною фібриляцією передсерд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750</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г</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ісяць</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дження атеротромботичних явищ у пацієнтів після ГК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225</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г або 10 мг відповідно, у комбінації з АСК або у комбінації з АСК та клопідогрелем чи тиклопідином</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місяць</w:t>
            </w:r>
          </w:p>
        </w:tc>
      </w:tr>
      <w:tr>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рофілактика атеротромботичних явищ у пацієнтів з ІХС/ЗПА</w:t>
            </w:r>
          </w:p>
        </w:tc>
        <w:tc>
          <w:tcPr>
            <w:tcW w:w="141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18 244</w:t>
            </w:r>
          </w:p>
        </w:tc>
        <w:tc>
          <w:tcPr>
            <w:tcW w:w="283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5 мг одночасно з АСК або 10 мг</w:t>
            </w:r>
          </w:p>
        </w:tc>
        <w:tc>
          <w:tcPr>
            <w:tcW w:w="1597" w:type="dxa"/>
            <w:tcBorders>
              <w:top w:val="single" w:sz="4" w:space="0" w:color="000000"/>
              <w:left w:val="single" w:sz="4" w:space="0" w:color="000000"/>
              <w:bottom w:val="single" w:sz="4" w:space="0" w:color="000000"/>
              <w:right w:val="single" w:sz="4" w:space="0" w:color="000000"/>
            </w:tcBorders>
          </w:tcPr>
          <w:p>
            <w:pPr>
              <w:pStyle w:val="BayerBodyTextFull"/>
              <w:spacing w:before="0" w:after="0"/>
              <w:ind w:left="-40" w:right="-12" w:hanging="0"/>
              <w:jc w:val="both"/>
              <w:rPr>
                <w:szCs w:val="24"/>
                <w:lang w:val="uk-UA"/>
              </w:rPr>
            </w:pPr>
            <w:r>
              <w:rPr>
                <w:szCs w:val="24"/>
                <w:lang w:val="uk-UA"/>
              </w:rPr>
              <w:t>47 місяців</w:t>
            </w:r>
          </w:p>
        </w:tc>
      </w:tr>
      <w:tr>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3256**</w:t>
            </w:r>
          </w:p>
        </w:tc>
        <w:tc>
          <w:tcPr>
            <w:tcW w:w="2838"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5 мг одночасно з АСК</w:t>
            </w:r>
          </w:p>
        </w:tc>
        <w:tc>
          <w:tcPr>
            <w:tcW w:w="1597" w:type="dxa"/>
            <w:tcBorders>
              <w:top w:val="single" w:sz="4" w:space="0" w:color="000000"/>
              <w:left w:val="single" w:sz="4" w:space="0" w:color="000000"/>
              <w:bottom w:val="single" w:sz="4" w:space="0" w:color="000000"/>
              <w:right w:val="single" w:sz="4" w:space="0" w:color="000000"/>
            </w:tcBorders>
          </w:tcPr>
          <w:p>
            <w:pPr>
              <w:pStyle w:val="BayerBodyTextFull"/>
              <w:spacing w:before="0" w:after="0"/>
              <w:ind w:left="-40" w:right="-12" w:hanging="0"/>
              <w:jc w:val="both"/>
              <w:rPr>
                <w:szCs w:val="24"/>
                <w:lang w:val="uk-UA"/>
              </w:rPr>
            </w:pPr>
            <w:r>
              <w:rPr>
                <w:szCs w:val="24"/>
                <w:lang w:val="uk-UA"/>
              </w:rPr>
              <w:t>42 місяці</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ацієнти, які отримали принаймні 1 дозу ривароксабану.</w:t>
      </w:r>
    </w:p>
    <w:p>
      <w:pPr>
        <w:pStyle w:val="BayerBodyTextFull"/>
        <w:spacing w:before="0" w:after="0"/>
        <w:jc w:val="both"/>
        <w:rPr/>
      </w:pPr>
      <w:r>
        <w:rPr>
          <w:sz w:val="22"/>
          <w:lang w:val="uk-UA"/>
        </w:rPr>
        <w:t>** З дослідження VOYAGER PAD.</w:t>
      </w:r>
    </w:p>
    <w:p>
      <w:pPr>
        <w:pStyle w:val="BayerBodyTextFull"/>
        <w:spacing w:before="0" w:after="0"/>
        <w:jc w:val="both"/>
        <w:rPr/>
      </w:pPr>
      <w:r>
        <w:rPr>
          <w:szCs w:val="24"/>
          <w:lang w:val="uk-UA"/>
        </w:rPr>
        <w:t>Найчастіше у пацієнтів, які отримували ривароксабан, повідомляли про такі відзначені побічні реакції як кровотечі (див. розділ «Особливості застосування» та наведений нижче підпункт «Інформація стосовно окремих побічних реакцій»). Найчастішими були повідомлення про носові кровотечі (4,5 %) та кровотечі шлунково-кишкового тракту (3,8 %).</w:t>
      </w:r>
    </w:p>
    <w:p>
      <w:pPr>
        <w:pStyle w:val="BayerBodyTextFull"/>
        <w:spacing w:before="0" w:after="0"/>
        <w:jc w:val="both"/>
        <w:rPr>
          <w:szCs w:val="24"/>
          <w:lang w:val="uk-UA"/>
        </w:rPr>
      </w:pPr>
      <w:r>
        <w:rPr>
          <w:szCs w:val="24"/>
          <w:lang w:val="uk-UA"/>
        </w:rPr>
      </w:r>
    </w:p>
    <w:p>
      <w:pPr>
        <w:pStyle w:val="BayerBodyTextFull"/>
        <w:spacing w:before="0" w:after="0"/>
        <w:jc w:val="both"/>
        <w:rPr>
          <w:szCs w:val="24"/>
          <w:lang w:val="uk-UA"/>
        </w:rPr>
      </w:pPr>
      <w:r>
        <w:rPr>
          <w:szCs w:val="24"/>
          <w:lang w:val="uk-UA"/>
        </w:rPr>
        <w:t>Таблиця 12. Частота розвитку кровотеч* та анемії у пацієнтів, які отримували ривароксабан протягом завершених досліджень фази ІІІ за участю дорослих та педіатричних пацієнтів</w:t>
      </w:r>
    </w:p>
    <w:tbl>
      <w:tblPr>
        <w:tblW w:w="9923" w:type="dxa"/>
        <w:jc w:val="left"/>
        <w:tblInd w:w="-5" w:type="dxa"/>
        <w:tblLayout w:type="fixed"/>
        <w:tblCellMar>
          <w:top w:w="0" w:type="dxa"/>
          <w:left w:w="108" w:type="dxa"/>
          <w:bottom w:w="0" w:type="dxa"/>
          <w:right w:w="108" w:type="dxa"/>
        </w:tblCellMar>
      </w:tblPr>
      <w:tblGrid>
        <w:gridCol w:w="5387"/>
        <w:gridCol w:w="2410"/>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Показання</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Будь-яка кровотеча</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Анемі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w:t>
            </w:r>
            <w:r>
              <w:rPr>
                <w:lang w:val="uk-UA"/>
              </w:rPr>
              <w:t xml:space="preserve">рофілактика венозної тромбоемболії (ВТЕ) у </w:t>
            </w:r>
            <w:r>
              <w:rPr>
                <w:szCs w:val="24"/>
                <w:lang w:val="uk-UA"/>
              </w:rPr>
              <w:t xml:space="preserve">дорослих </w:t>
            </w:r>
            <w:r>
              <w:rPr>
                <w:lang w:val="uk-UA"/>
              </w:rPr>
              <w:t>пацієнтів, яким проводять оперативні втручання з ендопротезування кульшового чи колінного суглобів</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6,8 % пацієнтів</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5,9 % пацієнт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рофілактика венозної тромбоемболії у соматичних пацієнтів</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12,6 % пацієнтів</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1 % пацієнт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 xml:space="preserve">Лікування ТГВ, ТЕЛА і профілактика рецидиву </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3 % пацієнтів</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1,6 % пацієнт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Лікування ВТЕ та профілактика рецидивів ВТЕ у новонароджених та дітей (віком до 18 років) після початку стандартно</w:t>
            </w:r>
            <w:r>
              <w:rPr>
                <w:lang w:val="uk-UA"/>
              </w:rPr>
              <w:t>ї</w:t>
            </w:r>
            <w:r>
              <w:rPr>
                <w:szCs w:val="24"/>
                <w:lang w:val="uk-UA"/>
              </w:rPr>
              <w:t xml:space="preserve"> антикоагулянтно</w:t>
            </w:r>
            <w:r>
              <w:rPr>
                <w:lang w:val="uk-UA"/>
              </w:rPr>
              <w:t>ї 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lang w:val="uk-UA"/>
              </w:rPr>
              <w:t>39,5 % пацієнтів</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lang w:val="uk-UA"/>
              </w:rPr>
              <w:t>4,6 % пацієнт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Профілактика інсульту та системної емболії у дорослих пацієнтів із неклапанною фібриляцією</w:t>
            </w:r>
            <w:r>
              <w:rPr>
                <w:lang w:val="uk-UA"/>
              </w:rPr>
              <w:t xml:space="preserve"> </w:t>
            </w:r>
            <w:r>
              <w:rPr>
                <w:szCs w:val="24"/>
                <w:lang w:val="uk-UA"/>
              </w:rPr>
              <w:t>передсердь</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8 на 100 пацієнто-років</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5 на 100 пацієнто-рок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bCs/>
                <w:szCs w:val="24"/>
                <w:lang w:val="uk-UA"/>
              </w:rPr>
              <w:t>Профілактика атеротромботичних явищ у дорослих пацієнтів після перенесеного гострого коронарного синдрому (ГКС)</w:t>
            </w:r>
          </w:p>
        </w:tc>
        <w:tc>
          <w:tcPr>
            <w:tcW w:w="2410"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2 на 100 пацієнто-років</w:t>
            </w:r>
          </w:p>
        </w:tc>
        <w:tc>
          <w:tcPr>
            <w:tcW w:w="212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1,4 на 100 пацієнто-років</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рофілактика атеротромботичних явищ у пацієнтів з ІХС/З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на 100 пацієнто-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5 на 100 пацієнто-років**</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38 на 100 пацієнто-років</w:t>
            </w:r>
            <w:r>
              <w:rPr>
                <w:rFonts w:cs="Times New Roman" w:ascii="Times New Roman" w:hAnsi="Times New Roman"/>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0,74 на 100 пацієнто-років***</w:t>
            </w:r>
            <w:r>
              <w:rPr>
                <w:rFonts w:cs="Times New Roman" w:ascii="Times New Roman" w:hAnsi="Times New Roman"/>
                <w:sz w:val="24"/>
                <w:szCs w:val="24"/>
                <w:vertAlign w:val="superscript"/>
              </w:rPr>
              <w:t>#</w:t>
            </w:r>
          </w:p>
        </w:tc>
      </w:tr>
    </w:tbl>
    <w:p>
      <w:pPr>
        <w:pStyle w:val="BayerBodyTextFull"/>
        <w:spacing w:before="0" w:after="0"/>
        <w:jc w:val="both"/>
        <w:rPr>
          <w:sz w:val="22"/>
          <w:szCs w:val="24"/>
          <w:lang w:val="uk-UA"/>
        </w:rPr>
      </w:pPr>
      <w:r>
        <w:rPr>
          <w:sz w:val="22"/>
          <w:szCs w:val="24"/>
          <w:lang w:val="uk-UA"/>
        </w:rPr>
        <w:t>* Для всіх досліджень ривароксабану всі явища кровотеч зібрані, відрепортовані та розглянуті.</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У дослідженні COMPASS частота анемії була низькою при використанні вибіркового підходу до збору побічних явищ.</w:t>
      </w:r>
    </w:p>
    <w:p>
      <w:pPr>
        <w:pStyle w:val="BayerBodyTextFull"/>
        <w:spacing w:before="0" w:after="0"/>
        <w:jc w:val="both"/>
        <w:rPr/>
      </w:pPr>
      <w:r>
        <w:rPr>
          <w:sz w:val="22"/>
          <w:lang w:val="uk-UA"/>
        </w:rPr>
        <w:t>*** Був застосований вибірковий підхід до збору інформації про небажані явища.</w:t>
      </w:r>
    </w:p>
    <w:p>
      <w:pPr>
        <w:pStyle w:val="BayerBodyTextFull"/>
        <w:spacing w:before="0" w:after="0"/>
        <w:jc w:val="both"/>
        <w:rPr/>
      </w:pPr>
      <w:r>
        <w:rPr>
          <w:sz w:val="22"/>
          <w:vertAlign w:val="superscript"/>
          <w:lang w:val="uk-UA"/>
        </w:rPr>
        <w:t># </w:t>
      </w:r>
      <w:r>
        <w:rPr>
          <w:sz w:val="22"/>
          <w:lang w:val="uk-UA"/>
        </w:rPr>
        <w:t>З дослідження VOYAGER PAD.</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sz w:val="24"/>
          <w:szCs w:val="24"/>
        </w:rPr>
        <w:t>Нижче у таблиці 13 наведено частоту побічних реакцій, що виникали при застосуванні лікарського засобу Ксарелто® у дорослих та педіатричних пацієнтів. Побічні реакції узагальнені та описані з використанням класифікації систем органів (MedDRA).У межах кожної групи побічні реакції представлені у порядку зменшення їх тяжкості: дуже часто (≥ 1/10); часто (≥1/100 –&lt; 1/10); нечасто (≥ 1/1000 –&lt;1/100); поодинокі (≥ 1/10000 –&lt;1/1000); дуже рідко (&lt; 1/10000); частота невідома (не може бути встановлена за наявними дани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блиця 13. </w:t>
      </w:r>
      <w:r>
        <w:rPr>
          <w:rFonts w:cs="Times New Roman" w:ascii="Times New Roman" w:hAnsi="Times New Roman"/>
          <w:sz w:val="24"/>
          <w:szCs w:val="24"/>
        </w:rPr>
        <w:t xml:space="preserve">Усі побічні реакції, відмічені у </w:t>
      </w:r>
      <w:r>
        <w:rPr>
          <w:rFonts w:eastAsia="Times New Roman" w:cs="Times New Roman" w:ascii="Times New Roman" w:hAnsi="Times New Roman"/>
          <w:sz w:val="24"/>
          <w:szCs w:val="24"/>
        </w:rPr>
        <w:t xml:space="preserve">дорослих </w:t>
      </w:r>
      <w:r>
        <w:rPr>
          <w:rFonts w:cs="Times New Roman" w:ascii="Times New Roman" w:hAnsi="Times New Roman"/>
          <w:sz w:val="24"/>
          <w:szCs w:val="24"/>
        </w:rPr>
        <w:t xml:space="preserve">пацієнтів після початку лікування в ході досліджень фази ІІІ або у післяреєстраційному періоді* </w:t>
      </w:r>
      <w:r>
        <w:rPr>
          <w:rFonts w:eastAsia="Times New Roman" w:cs="Times New Roman" w:ascii="Times New Roman" w:hAnsi="Times New Roman"/>
          <w:sz w:val="24"/>
          <w:szCs w:val="24"/>
        </w:rPr>
        <w:t>та у педіатричних пацієнтів у двох дослідженнях фази II та двох дослідженнях фази III</w:t>
      </w:r>
    </w:p>
    <w:tbl>
      <w:tblPr>
        <w:tblW w:w="9852" w:type="dxa"/>
        <w:jc w:val="center"/>
        <w:tblInd w:w="0" w:type="dxa"/>
        <w:tblLayout w:type="fixed"/>
        <w:tblCellMar>
          <w:top w:w="0" w:type="dxa"/>
          <w:left w:w="108" w:type="dxa"/>
          <w:bottom w:w="0" w:type="dxa"/>
          <w:right w:w="108" w:type="dxa"/>
        </w:tblCellMar>
      </w:tblPr>
      <w:tblGrid>
        <w:gridCol w:w="2144"/>
        <w:gridCol w:w="2214"/>
        <w:gridCol w:w="2018"/>
        <w:gridCol w:w="1890"/>
        <w:gridCol w:w="158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Част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аст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динок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е рідк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невідома</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орушення з боку кровоносної та лімфатичної систе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емія (включаючи відповід</w:t>
            </w:r>
            <w:r>
              <w:rPr>
                <w:rFonts w:cs="Times New Roman" w:ascii="Times New Roman" w:hAnsi="Times New Roman"/>
                <w:sz w:val="24"/>
              </w:rPr>
              <w:t>ні лабораторні параметр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ромбоцитоз (включаючи збільшен</w:t>
            </w:r>
            <w:r>
              <w:rPr>
                <w:rFonts w:cs="Times New Roman" w:ascii="Times New Roman" w:hAnsi="Times New Roman"/>
                <w:sz w:val="24"/>
                <w:szCs w:val="24"/>
              </w:rPr>
              <w:t>ня кількості</w:t>
            </w:r>
            <w:r>
              <w:rPr>
                <w:rFonts w:cs="Times New Roman" w:ascii="Times New Roman" w:hAnsi="Times New Roman"/>
                <w:sz w:val="24"/>
              </w:rPr>
              <w:t xml:space="preserve"> тромбоцитів)</w:t>
            </w:r>
            <w:r>
              <w:rPr>
                <w:rFonts w:cs="Times New Roman" w:ascii="Times New Roman" w:hAnsi="Times New Roman"/>
                <w:sz w:val="24"/>
                <w:szCs w:val="24"/>
                <w:vertAlign w:val="superscript"/>
              </w:rPr>
              <w:t>A</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тромбоцитопені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рушення з боку імунної систем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ргічна реакція, алергічний дерматит, </w:t>
            </w:r>
            <w:r>
              <w:rPr>
                <w:rFonts w:cs="Times New Roman" w:ascii="Times New Roman" w:hAnsi="Times New Roman"/>
                <w:sz w:val="24"/>
              </w:rPr>
              <w:t>ангіоневротичний та алергічний набря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філактичні реакції включаючи анафілактичний шо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Розлади з боку нервової систем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Запаморочення, головний біль</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trike/>
                <w:sz w:val="24"/>
                <w:szCs w:val="24"/>
                <w:lang w:val="uk-UA"/>
              </w:rPr>
            </w:pPr>
            <w:r>
              <w:rPr>
                <w:sz w:val="24"/>
                <w:szCs w:val="24"/>
                <w:lang w:val="uk-UA"/>
              </w:rPr>
              <w:t>Мозкові та внутрішньочерепні крововиливи, синкопальний ста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П</w:t>
            </w:r>
            <w:r>
              <w:rPr>
                <w:rFonts w:cs="Times New Roman" w:ascii="Times New Roman" w:hAnsi="Times New Roman"/>
                <w:i/>
                <w:sz w:val="24"/>
              </w:rPr>
              <w:t>орушення</w:t>
            </w:r>
            <w:r>
              <w:rPr>
                <w:rFonts w:cs="Times New Roman" w:ascii="Times New Roman" w:hAnsi="Times New Roman"/>
                <w:i/>
                <w:sz w:val="24"/>
                <w:szCs w:val="24"/>
              </w:rPr>
              <w:t xml:space="preserve"> з боку органів зор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Очний крововилив (включаючи крововилив у кон’юнктиву)</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w:t>
            </w:r>
            <w:r>
              <w:rPr>
                <w:rFonts w:cs="Times New Roman" w:ascii="Times New Roman" w:hAnsi="Times New Roman"/>
                <w:i/>
                <w:sz w:val="24"/>
              </w:rPr>
              <w:t>ерц</w:t>
            </w:r>
            <w:r>
              <w:rPr>
                <w:rFonts w:cs="Times New Roman" w:ascii="Times New Roman" w:hAnsi="Times New Roman"/>
                <w:i/>
                <w:sz w:val="24"/>
                <w:szCs w:val="24"/>
              </w:rPr>
              <w:t>еві п</w:t>
            </w:r>
            <w:r>
              <w:rPr>
                <w:rFonts w:cs="Times New Roman" w:ascii="Times New Roman" w:hAnsi="Times New Roman"/>
                <w:i/>
                <w:sz w:val="24"/>
              </w:rPr>
              <w:t>оруш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ахікарді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Судинні поруш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Артеріальна гіпотензія, гематом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Респіраторні розлади, патологія середостіння та грудної клітин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Носова кровотеча,</w:t>
            </w:r>
            <w:r>
              <w:rPr>
                <w:sz w:val="24"/>
              </w:rPr>
              <w:t xml:space="preserve"> </w:t>
            </w:r>
            <w:r>
              <w:rPr>
                <w:sz w:val="24"/>
                <w:szCs w:val="24"/>
                <w:lang w:val="uk-UA"/>
              </w:rPr>
              <w:t>кровохарка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озинофільна пневмоні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Розлади з </w:t>
            </w:r>
            <w:r>
              <w:rPr>
                <w:rFonts w:cs="Times New Roman" w:ascii="Times New Roman" w:hAnsi="Times New Roman"/>
                <w:i/>
                <w:sz w:val="24"/>
                <w:szCs w:val="24"/>
              </w:rPr>
              <w:t xml:space="preserve">боку </w:t>
            </w:r>
            <w:r>
              <w:rPr>
                <w:rFonts w:cs="Times New Roman" w:ascii="Times New Roman" w:hAnsi="Times New Roman"/>
                <w:i/>
                <w:sz w:val="24"/>
              </w:rPr>
              <w:t>шлунково-кишков</w:t>
            </w:r>
            <w:r>
              <w:rPr>
                <w:rFonts w:cs="Times New Roman" w:ascii="Times New Roman" w:hAnsi="Times New Roman"/>
                <w:i/>
                <w:sz w:val="24"/>
                <w:szCs w:val="24"/>
              </w:rPr>
              <w:t>ого тракт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bCs/>
                <w:sz w:val="24"/>
                <w:szCs w:val="24"/>
                <w:lang w:val="uk-UA"/>
              </w:rPr>
              <w:t xml:space="preserve">Кровотечі з ясен, шлунково-кишкові кровотечі (включаючи ректальну кровотечу), біль у шлунково-кишковому тракті та животі, диспепсія, </w:t>
            </w:r>
            <w:r>
              <w:rPr>
                <w:sz w:val="24"/>
                <w:szCs w:val="24"/>
                <w:lang w:val="uk-UA"/>
              </w:rPr>
              <w:t xml:space="preserve">нудота, </w:t>
            </w:r>
            <w:r>
              <w:rPr>
                <w:bCs/>
                <w:sz w:val="24"/>
                <w:szCs w:val="24"/>
                <w:lang w:val="uk-UA"/>
              </w:rPr>
              <w:t>запор</w:t>
            </w:r>
            <w:r>
              <w:rPr>
                <w:sz w:val="24"/>
                <w:szCs w:val="24"/>
                <w:vertAlign w:val="superscript"/>
                <w:lang w:val="uk-UA"/>
              </w:rPr>
              <w:t>A</w:t>
            </w:r>
            <w:r>
              <w:rPr>
                <w:sz w:val="24"/>
                <w:szCs w:val="24"/>
                <w:lang w:val="uk-UA"/>
              </w:rPr>
              <w:t xml:space="preserve">, </w:t>
            </w:r>
            <w:r>
              <w:rPr>
                <w:bCs/>
                <w:sz w:val="24"/>
                <w:szCs w:val="24"/>
                <w:lang w:val="uk-UA"/>
              </w:rPr>
              <w:t>діарея, блювання</w:t>
            </w:r>
            <w:r>
              <w:rPr>
                <w:sz w:val="24"/>
                <w:szCs w:val="24"/>
                <w:vertAlign w:val="superscript"/>
                <w:lang w:val="uk-UA"/>
              </w:rPr>
              <w:t>A</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ухість у роті</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патобіліарні поруш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bCs/>
                <w:sz w:val="24"/>
                <w:szCs w:val="24"/>
                <w:lang w:val="uk-UA"/>
              </w:rPr>
            </w:pPr>
            <w:r>
              <w:rPr>
                <w:bCs/>
                <w:sz w:val="24"/>
                <w:szCs w:val="24"/>
                <w:lang w:val="uk-UA"/>
              </w:rPr>
              <w:t>Підвищення рівня трансаміназ</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ечінкова недостатність, підвищення рівня білірубіну, підвищення рівня лужної фосфатази крові</w:t>
            </w:r>
            <w:r>
              <w:rPr>
                <w:sz w:val="24"/>
                <w:szCs w:val="24"/>
                <w:vertAlign w:val="superscript"/>
                <w:lang w:val="uk-UA"/>
              </w:rPr>
              <w:t>A</w:t>
            </w:r>
            <w:r>
              <w:rPr>
                <w:sz w:val="24"/>
                <w:szCs w:val="24"/>
                <w:lang w:val="uk-UA"/>
              </w:rPr>
              <w:t>, підвищення рівня гаммаглутаміл-трансферази (ГГТ)</w:t>
            </w:r>
            <w:r>
              <w:rPr>
                <w:sz w:val="24"/>
                <w:szCs w:val="24"/>
                <w:vertAlign w:val="superscript"/>
                <w:lang w:val="uk-UA"/>
              </w:rPr>
              <w:t>A</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Жовтяниця, підвищення рівня кон’югованого білірубіну (з або без одночасного підвищення рівня АЛТ), холестаз, гепатит (включаючи гепатоцелюлярне ушкодж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злади з боку шкіри і підшкірної тканин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вербіж (включаючи нечасті випадки генералізованого свербежу), висипання, екхімоз, шкірний та підшкірний крововиливи</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Кропив’янка</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 Стівенса-Джонсона/ токсичний епідермальний некроліз, </w:t>
            </w:r>
            <w:r>
              <w:rPr>
                <w:rFonts w:cs="Times New Roman" w:ascii="Times New Roman" w:hAnsi="Times New Roman"/>
                <w:sz w:val="24"/>
              </w:rPr>
              <w:t>DRESS-синдро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 xml:space="preserve">Порушення з боку </w:t>
            </w:r>
            <w:r>
              <w:rPr>
                <w:i/>
                <w:sz w:val="24"/>
                <w:lang w:val="uk-UA"/>
              </w:rPr>
              <w:t>о</w:t>
            </w:r>
            <w:r>
              <w:rPr>
                <w:i/>
                <w:sz w:val="24"/>
                <w:szCs w:val="24"/>
                <w:lang w:val="uk-UA"/>
              </w:rPr>
              <w:t>порно</w:t>
            </w:r>
            <w:r>
              <w:rPr>
                <w:i/>
                <w:sz w:val="24"/>
                <w:lang w:val="uk-UA"/>
              </w:rPr>
              <w:t>-</w:t>
            </w:r>
            <w:r>
              <w:rPr>
                <w:i/>
                <w:sz w:val="24"/>
                <w:szCs w:val="24"/>
                <w:lang w:val="uk-UA"/>
              </w:rPr>
              <w:t>рухового апарату</w:t>
            </w:r>
            <w:r>
              <w:rPr>
                <w:i/>
                <w:sz w:val="24"/>
                <w:lang w:val="uk-UA"/>
              </w:rPr>
              <w:t>, сполучної і кісткової тканин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Біль у кінцівках</w:t>
            </w:r>
            <w:r>
              <w:rPr>
                <w:sz w:val="24"/>
                <w:szCs w:val="24"/>
                <w:vertAlign w:val="superscript"/>
                <w:lang w:val="uk-UA"/>
              </w:rPr>
              <w:t>A</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Гемартроз</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Крововиливи у м’язи </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Компарт-мент-синдром внаслідок кровотечі</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Розлади з боку нирок і сечовивідних шляхі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Урогенітальні кровотечі (включаючи гематурію і менорагію</w:t>
            </w:r>
            <w:r>
              <w:rPr>
                <w:sz w:val="24"/>
                <w:szCs w:val="24"/>
                <w:vertAlign w:val="superscript"/>
                <w:lang w:val="uk-UA"/>
              </w:rPr>
              <w:t>B</w:t>
            </w:r>
            <w:r>
              <w:rPr>
                <w:sz w:val="24"/>
                <w:szCs w:val="24"/>
                <w:lang w:val="uk-UA"/>
              </w:rPr>
              <w:t>), ниркова недостатність (включаючи підвищення рівня креатиніну в крові, підвищення рівня сечовини в крові)</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Ниркова недостат-ність/ гостра ниркова недостат-ність внаслідок кровотечі, що спричинила гіпоперфу-зію</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 xml:space="preserve">Системні порушення та стани, пов’язані з місцем </w:t>
            </w:r>
            <w:r>
              <w:rPr>
                <w:rFonts w:cs="Times New Roman" w:ascii="Times New Roman" w:hAnsi="Times New Roman"/>
                <w:i/>
                <w:sz w:val="24"/>
                <w:szCs w:val="24"/>
              </w:rPr>
              <w:t>застосува</w:t>
            </w:r>
            <w:r>
              <w:rPr>
                <w:rFonts w:cs="Times New Roman" w:ascii="Times New Roman" w:hAnsi="Times New Roman"/>
                <w:i/>
                <w:sz w:val="24"/>
              </w:rPr>
              <w:t>ння лікарського засоб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bCs/>
                <w:sz w:val="24"/>
                <w:szCs w:val="24"/>
                <w:lang w:val="uk-UA"/>
              </w:rPr>
            </w:pPr>
            <w:r>
              <w:rPr>
                <w:sz w:val="24"/>
                <w:szCs w:val="24"/>
                <w:lang w:val="uk-UA"/>
              </w:rPr>
              <w:t>Гарячка</w:t>
            </w:r>
            <w:r>
              <w:rPr>
                <w:sz w:val="24"/>
                <w:szCs w:val="24"/>
                <w:vertAlign w:val="superscript"/>
                <w:lang w:val="uk-UA"/>
              </w:rPr>
              <w:t>A</w:t>
            </w:r>
            <w:r>
              <w:rPr>
                <w:sz w:val="24"/>
                <w:lang w:val="uk-UA"/>
              </w:rPr>
              <w:t xml:space="preserve">, </w:t>
            </w:r>
            <w:r>
              <w:rPr>
                <w:sz w:val="24"/>
                <w:szCs w:val="24"/>
                <w:lang w:val="uk-UA"/>
              </w:rPr>
              <w:t xml:space="preserve">периферичний набряк, </w:t>
            </w:r>
            <w:r>
              <w:rPr>
                <w:bCs/>
                <w:sz w:val="24"/>
                <w:szCs w:val="24"/>
                <w:lang w:val="uk-UA"/>
              </w:rPr>
              <w:t xml:space="preserve">загальне погіршення самопочуття та зниження активності </w:t>
            </w:r>
            <w:r>
              <w:rPr>
                <w:sz w:val="24"/>
                <w:szCs w:val="24"/>
                <w:lang w:val="uk-UA"/>
              </w:rPr>
              <w:t>(включаючи втомлюваність та астенію)</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trike/>
                <w:sz w:val="24"/>
                <w:szCs w:val="24"/>
                <w:lang w:val="uk-UA"/>
              </w:rPr>
            </w:pPr>
            <w:r>
              <w:rPr>
                <w:sz w:val="24"/>
                <w:szCs w:val="24"/>
                <w:lang w:val="uk-UA"/>
              </w:rPr>
              <w:t>Погане самопочуття (включаючи нездужання)</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Локалізований набряк</w:t>
            </w:r>
            <w:r>
              <w:rPr>
                <w:sz w:val="24"/>
                <w:szCs w:val="24"/>
                <w:vertAlign w:val="superscript"/>
                <w:lang w:val="uk-UA"/>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Результати аналізі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rFonts w:ascii="Times New Roman" w:hAnsi="Times New Roman" w:cs="Times New Roman"/>
                <w:i/>
                <w:i/>
                <w:strike/>
                <w:sz w:val="24"/>
                <w:szCs w:val="24"/>
                <w:lang w:val="uk-UA"/>
              </w:rPr>
            </w:pPr>
            <w:r>
              <w:rPr>
                <w:rFonts w:cs="Times New Roman"/>
                <w:i/>
                <w:strike/>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ідвищення рівня лактатдегідро-генази (ЛДГ)</w:t>
            </w:r>
            <w:r>
              <w:rPr>
                <w:sz w:val="24"/>
                <w:szCs w:val="24"/>
                <w:vertAlign w:val="superscript"/>
                <w:lang w:val="uk-UA"/>
              </w:rPr>
              <w:t>A</w:t>
            </w:r>
            <w:r>
              <w:rPr>
                <w:sz w:val="24"/>
                <w:szCs w:val="24"/>
                <w:lang w:val="uk-UA"/>
              </w:rPr>
              <w:t xml:space="preserve"> , підвищення рівня ліпази</w:t>
            </w:r>
            <w:r>
              <w:rPr>
                <w:sz w:val="24"/>
                <w:szCs w:val="24"/>
                <w:vertAlign w:val="superscript"/>
                <w:lang w:val="uk-UA"/>
              </w:rPr>
              <w:t>A</w:t>
            </w:r>
            <w:r>
              <w:rPr>
                <w:sz w:val="24"/>
                <w:szCs w:val="24"/>
                <w:lang w:val="uk-UA"/>
              </w:rPr>
              <w:t>, підвищення рівня амілази</w:t>
            </w:r>
            <w:r>
              <w:rPr>
                <w:sz w:val="24"/>
                <w:szCs w:val="24"/>
                <w:vertAlign w:val="superscript"/>
                <w:lang w:val="uk-UA"/>
              </w:rPr>
              <w:t>A</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vertAlign w:val="superscript"/>
                <w:lang w:val="uk-UA"/>
              </w:rPr>
            </w:pPr>
            <w:r>
              <w:rPr>
                <w:i/>
                <w:sz w:val="24"/>
                <w:szCs w:val="24"/>
                <w:lang w:val="uk-UA"/>
              </w:rPr>
              <w:t>Травми, отруєння, процедурні ускладн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остпроцедурна кровотеча (включаючи післяопераційну анемію та кровотечу з ран), синці, секреція з рани</w:t>
            </w:r>
            <w:r>
              <w:rPr>
                <w:sz w:val="24"/>
                <w:szCs w:val="24"/>
                <w:vertAlign w:val="superscript"/>
                <w:lang w:val="uk-UA"/>
              </w:rPr>
              <w:t>A</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trike/>
                <w:sz w:val="24"/>
                <w:szCs w:val="24"/>
                <w:lang w:val="uk-UA"/>
              </w:rPr>
            </w:pPr>
            <w:r>
              <w:rPr>
                <w:strike/>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удинна псевдо-аневризма</w:t>
            </w:r>
            <w:r>
              <w:rPr>
                <w:sz w:val="24"/>
                <w:szCs w:val="24"/>
                <w:vertAlign w:val="superscript"/>
                <w:lang w:val="uk-UA"/>
              </w:rPr>
              <w:t>С</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bl>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vertAlign w:val="superscript"/>
        </w:rPr>
        <w:t>А</w:t>
      </w:r>
      <w:r>
        <w:rPr>
          <w:rFonts w:eastAsia="Times New Roman" w:cs="Times New Roman" w:ascii="Times New Roman" w:hAnsi="Times New Roman"/>
          <w:szCs w:val="24"/>
        </w:rPr>
        <w:t xml:space="preserve"> Відзначено у ході профілактики ВТЕ у дорослих пацієнтів, яким проводили планову операцію з ендопротезування кульшового або колінного суглобів.</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vertAlign w:val="superscript"/>
        </w:rPr>
        <w:t>В</w:t>
      </w:r>
      <w:r>
        <w:rPr>
          <w:rFonts w:eastAsia="Times New Roman" w:cs="Times New Roman" w:ascii="Times New Roman" w:hAnsi="Times New Roman"/>
          <w:szCs w:val="24"/>
        </w:rPr>
        <w:t xml:space="preserve"> Відзначені в ході лікування ТГВ, ТЕЛА та профілактики їх рецидивів як дуже часті у жінок молодше 55 років.</w:t>
      </w:r>
    </w:p>
    <w:p>
      <w:pPr>
        <w:pStyle w:val="Normal"/>
        <w:shd w:fill="FFFFFF" w:val="clear"/>
        <w:spacing w:lineRule="auto" w:line="240" w:before="0" w:after="0"/>
        <w:jc w:val="both"/>
        <w:rPr/>
      </w:pPr>
      <w:r>
        <w:rPr>
          <w:rFonts w:eastAsia="Times New Roman" w:cs="Times New Roman" w:ascii="Times New Roman" w:hAnsi="Times New Roman"/>
          <w:szCs w:val="24"/>
          <w:vertAlign w:val="superscript"/>
        </w:rPr>
        <w:t>С</w:t>
      </w:r>
      <w:r>
        <w:rPr>
          <w:rFonts w:eastAsia="Times New Roman" w:cs="Times New Roman" w:ascii="Times New Roman" w:hAnsi="Times New Roman"/>
          <w:szCs w:val="24"/>
        </w:rPr>
        <w:t xml:space="preserve"> Відзначалися як нечасті при проведенні профілактики атеротромботичних явищ у пацієнтів, які перенесли ГКС (після черезшкірного втручання).</w:t>
      </w:r>
    </w:p>
    <w:p>
      <w:pPr>
        <w:pStyle w:val="Normal"/>
        <w:spacing w:lineRule="auto" w:line="240"/>
        <w:jc w:val="both"/>
        <w:rPr>
          <w:rFonts w:ascii="Times New Roman" w:hAnsi="Times New Roman" w:cs="Times New Roman"/>
          <w:sz w:val="20"/>
        </w:rPr>
      </w:pPr>
      <w:r>
        <w:rPr>
          <w:rFonts w:cs="Times New Roman" w:ascii="Times New Roman" w:hAnsi="Times New Roman"/>
        </w:rPr>
        <w:t xml:space="preserve">* Було застосовано заздалегідь визначений вибірковий підхід до збору </w:t>
      </w:r>
      <w:r>
        <w:rPr>
          <w:rFonts w:cs="Times New Roman" w:ascii="Times New Roman" w:hAnsi="Times New Roman"/>
          <w:szCs w:val="20"/>
        </w:rPr>
        <w:t>інформації про побічні реакції в окремих дослідженнях фази III. Частота</w:t>
      </w:r>
      <w:r>
        <w:rPr>
          <w:rFonts w:cs="Times New Roman" w:ascii="Times New Roman" w:hAnsi="Times New Roman"/>
        </w:rPr>
        <w:t xml:space="preserve"> побічних реакцій не </w:t>
      </w:r>
      <w:r>
        <w:rPr>
          <w:rFonts w:cs="Times New Roman" w:ascii="Times New Roman" w:hAnsi="Times New Roman"/>
          <w:szCs w:val="20"/>
        </w:rPr>
        <w:t>збільшились</w:t>
      </w:r>
      <w:r>
        <w:rPr>
          <w:rFonts w:cs="Times New Roman" w:ascii="Times New Roman" w:hAnsi="Times New Roman"/>
        </w:rPr>
        <w:t xml:space="preserve"> та не було ідентифіковано нових побічних реакцій </w:t>
      </w:r>
      <w:r>
        <w:rPr>
          <w:rFonts w:cs="Times New Roman" w:ascii="Times New Roman" w:hAnsi="Times New Roman"/>
          <w:szCs w:val="20"/>
        </w:rPr>
        <w:t>після аналізу цих досліджень</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формація стосовно окремих побічних реакцій</w:t>
      </w:r>
    </w:p>
    <w:p>
      <w:pPr>
        <w:pStyle w:val="Normal"/>
        <w:spacing w:lineRule="auto" w:line="240" w:before="0" w:after="0"/>
        <w:jc w:val="both"/>
        <w:rPr/>
      </w:pPr>
      <w:r>
        <w:rPr>
          <w:rFonts w:cs="Times New Roman" w:ascii="Times New Roman" w:hAnsi="Times New Roman"/>
          <w:sz w:val="24"/>
          <w:szCs w:val="24"/>
        </w:rPr>
        <w:t xml:space="preserve">З огляду на фармакологічний механізм дії ривароксабану, застосування Ксарелто® може супроводжуватися підвищенням ризику виникнення внутрішньої або відкритої кровотечі у будь-яких тканинах та органах, що може призводити до постгеморагічної анемії. Ознаки, симптоми та ступінь тяжкості (включаючи можливий летальний наслідок) відрізняються залежно від локалізації та вираженості кровотечі та/або анемії (див. розділ «Передозування. Лікування кровотеч»). У ході клінічних досліджень кровотечі зі слизових оболонок (наприклад носові кровотечі, кровотечі з ясен, шлунково-кишкові кровотечі, кровотечі з органів сечостатевої системи, </w:t>
      </w:r>
      <w:r>
        <w:rPr>
          <w:rFonts w:cs="Times New Roman" w:ascii="Times New Roman" w:hAnsi="Times New Roman"/>
          <w:bCs/>
          <w:iCs/>
          <w:sz w:val="24"/>
          <w:szCs w:val="24"/>
        </w:rPr>
        <w:t>включаючи аномальну вагінальну кровотечу або посилення менструальної кровотечі</w:t>
      </w:r>
      <w:r>
        <w:rPr>
          <w:rFonts w:cs="Times New Roman" w:ascii="Times New Roman" w:hAnsi="Times New Roman"/>
          <w:sz w:val="24"/>
          <w:szCs w:val="24"/>
        </w:rPr>
        <w:t xml:space="preserve">) та анемія зустрічались частіше при довготривалому лікуванні ривароксабаном, ніж при лікуванні антагоністами вітаміну К. Зважаючи на це, окрім належного клінічного спостереження, у відповідних випадках рекомендується проводити лабораторну перевірку показників гемоглобіну/гематокриту з метою виявлення випадків внутрішніх кровотеч </w:t>
      </w:r>
      <w:r>
        <w:rPr>
          <w:rFonts w:cs="Times New Roman" w:ascii="Times New Roman" w:hAnsi="Times New Roman"/>
          <w:bCs/>
          <w:iCs/>
          <w:sz w:val="24"/>
          <w:szCs w:val="24"/>
        </w:rPr>
        <w:t>для визначення клінічної значущості явних кровотеч</w:t>
      </w:r>
      <w:r>
        <w:rPr>
          <w:rFonts w:cs="Times New Roman" w:ascii="Times New Roman" w:hAnsi="Times New Roman"/>
          <w:sz w:val="24"/>
          <w:szCs w:val="24"/>
        </w:rPr>
        <w:t xml:space="preserve">. Ризик виникнення кровотечі може бути вищим у певних груп пацієнтів, наприклад у пацієнтів з неконтрольованою тяжкою артеріальною гіпертензією і/або у пацієнтів, які одночасно приймають лікарський засіб, який впливає на гемостаз (див. розділ «Особливості застосування. Ризик розвитку кровотеч»). Може посилюватись інтенсивність та/або тривалість менструальних кровотеч. Проявами геморагічних ускладнень можуть бути слабкість, блідість, запаморочення, головний біль або набряк нез’ясованої етіології, диспное, шок невідомої етіології. У деяких випадках як наслідок анемії спостерігалися такі симптоми ішемії серця, як біль у грудях або стенокарді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Були повідомлення про вторинні ускладнення, відомі як наслідок тяжкої кровотечі, такі як компартмент-синдром і ниркова недостатність внаслідок гіпоперфузії. Тому під час оцінки стану пацієнта, якому призначають антикоагулянти, слід зважувати ризик виникнення кровотечі.</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едіатричні пацієн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цінка безпеки застосування у дітей та підлітків базується на даних безпеки, отриманих у двох відкритих активних контрольованих дослідженнях ІІ фази та одному дослідженні ІІІ фази за участю дітей віком до 18 років. Результати безпеки були загалом подібними між ривароксабаном і препаратом порівняння в різних педіатричних вікових групах. Загалом профіль безпеки у 412 дітей та підлітків, які отримували ривароксабан, був подібним до профілю у дорослій популяції та незмінним у вікових підгрупах, хоча оцінка обмежена невеликою кількістю пац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діатричних пацієнтів про головний біль (дуже часто, 16,7%), лихоманка (дуже часто, 11,7%), носова кровотеча (дуже часто, 11,2%), блювання (дуже часто, 10,7%), тахікардія (часто, 1,5%), збільшення рівня білірубіну (часто, 1,5%) та підвищення кон’югованого білірубіну (нечасто, 0,7%) повідомлялося частіше, порівняно з дорослими. Як і в дорослій популяції, менорагію спостерігали у 6,6% (часто) підлітків жіночої статі після менархе. Тромбоцитопенія, яка спостерігалася в постмаркетинговому періоді у дорослих, була частою (4,6%) у педіатричних клінічних дослідженнях. Побічні реакції у педіатричних пацієнтів мали легкий або середній ступінь тяжкості.</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овідомлення про небаж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придатності.</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оки.</w:t>
      </w:r>
    </w:p>
    <w:p>
      <w:pPr>
        <w:pStyle w:val="BayerBodyTextFull"/>
        <w:spacing w:before="0" w:after="0"/>
        <w:jc w:val="both"/>
        <w:rPr>
          <w:szCs w:val="24"/>
          <w:lang w:val="uk-UA"/>
        </w:rPr>
      </w:pPr>
      <w:r>
        <w:rPr>
          <w:i/>
          <w:iCs/>
          <w:szCs w:val="24"/>
          <w:lang w:val="uk-UA"/>
        </w:rPr>
        <w:t>Подрібнені таблетки.</w:t>
      </w:r>
      <w:r>
        <w:rPr>
          <w:szCs w:val="24"/>
          <w:lang w:val="uk-UA"/>
        </w:rPr>
        <w:t xml:space="preserve"> Подрібнені таблетки ривароксабану стабільні у воді та яблучному пюре до 4 годин.</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у недоступному для дітей місці при температурі не вище 30 ºС.</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аковка. </w:t>
      </w:r>
    </w:p>
    <w:p>
      <w:pPr>
        <w:pStyle w:val="Normal"/>
        <w:shd w:fill="FFFFFF" w:val="clear"/>
        <w:spacing w:lineRule="auto" w:line="240" w:before="0" w:after="0"/>
        <w:jc w:val="both"/>
        <w:rPr/>
      </w:pPr>
      <w:r>
        <w:rPr>
          <w:rFonts w:eastAsia="Times New Roman" w:cs="Times New Roman" w:ascii="Times New Roman" w:hAnsi="Times New Roman"/>
          <w:i/>
          <w:sz w:val="24"/>
          <w:szCs w:val="24"/>
        </w:rPr>
        <w:t>Таблетки, вкриті оболонкою, по 15 мг</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14 таблеток у блістері, по 1 (14×1) або 3 (14×3) блістери у картонній пачці.</w:t>
      </w:r>
    </w:p>
    <w:p>
      <w:pPr>
        <w:pStyle w:val="Normal"/>
        <w:shd w:fill="FFFFFF" w:val="clear"/>
        <w:spacing w:lineRule="auto" w:line="240" w:before="0" w:after="0"/>
        <w:jc w:val="both"/>
        <w:rPr/>
      </w:pPr>
      <w:r>
        <w:rPr>
          <w:rFonts w:eastAsia="Times New Roman" w:cs="Times New Roman" w:ascii="Times New Roman" w:hAnsi="Times New Roman"/>
          <w:i/>
          <w:sz w:val="24"/>
          <w:szCs w:val="24"/>
        </w:rPr>
        <w:t>Таблетки, вкриті оболонкою, по 20 мг</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10 або 14 таблеток у блістері, по 2 (14×2) або 10 (10×10) блістерів у картонній пачці.</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Категорія відпуск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йєр 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green"/>
        </w:rPr>
        <w:t>Байєр Біттерфельд ГмбХ.</w:t>
      </w:r>
    </w:p>
    <w:p>
      <w:pPr>
        <w:pStyle w:val="Normal"/>
        <w:spacing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before="0" w:after="0"/>
        <w:jc w:val="both"/>
        <w:rPr>
          <w:rFonts w:ascii="Times New Roman" w:hAnsi="Times New Roman" w:eastAsia="MS Mincho;ＭＳ 明朝" w:cs="Times New Roman"/>
          <w:b/>
          <w:b/>
          <w:sz w:val="24"/>
          <w:szCs w:val="24"/>
        </w:rPr>
      </w:pPr>
      <w:r>
        <w:rPr>
          <w:rFonts w:cs="Times New Roman" w:ascii="Times New Roman" w:hAnsi="Times New Roman"/>
          <w:b/>
          <w:sz w:val="24"/>
          <w:szCs w:val="24"/>
        </w:rPr>
        <w:t>Місцезнаходження виробника та адреса місця проведення його діяльності.</w:t>
      </w:r>
    </w:p>
    <w:p>
      <w:pPr>
        <w:pStyle w:val="Header"/>
        <w:jc w:val="both"/>
        <w:rPr>
          <w:rFonts w:ascii="Times New Roman" w:hAnsi="Times New Roman" w:cs="Times New Roman"/>
          <w:iCs/>
          <w:sz w:val="24"/>
          <w:szCs w:val="24"/>
        </w:rPr>
      </w:pPr>
      <w:r>
        <w:rPr>
          <w:rFonts w:cs="Times New Roman" w:ascii="Times New Roman" w:hAnsi="Times New Roman"/>
          <w:iCs/>
          <w:sz w:val="24"/>
          <w:szCs w:val="24"/>
        </w:rPr>
        <w:t>Кайзер-Вільгельм-Алее, 51368, Леверкузен, Німеччин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iCs/>
          <w:sz w:val="24"/>
          <w:szCs w:val="24"/>
          <w:highlight w:val="green"/>
        </w:rPr>
        <w:t>Ортштайль Греппін, Сейлгастер Шоссе 1, 06803 Біттерфельд-Вольфен, Німеччина.</w:t>
      </w:r>
    </w:p>
    <w:p>
      <w:pPr>
        <w:pStyle w:val="Normal"/>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footerReference w:type="default" r:id="rId3"/>
      <w:type w:val="nextPage"/>
      <w:pgSz w:w="11906" w:h="16838"/>
      <w:pgMar w:left="113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BayerBodyTextFullZchn">
    <w:name w:val="Bayer Body Text Full Zchn"/>
    <w:qFormat/>
    <w:rPr>
      <w:rFonts w:ascii="Times New Roman" w:hAnsi="Times New Roman" w:eastAsia="Times New Roman" w:cs="Times New Roman"/>
      <w:sz w:val="24"/>
      <w:szCs w:val="20"/>
      <w:lang w:val="en-US"/>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lang w:val="ru-RU"/>
    </w:rPr>
  </w:style>
  <w:style w:type="character" w:styleId="Style19">
    <w:name w:val="Тема примечания Знак"/>
    <w:qFormat/>
    <w:rPr>
      <w:b/>
      <w:bCs/>
      <w:sz w:val="20"/>
      <w:szCs w:val="20"/>
      <w:lang w:val="ru-RU"/>
    </w:rPr>
  </w:style>
  <w:style w:type="character" w:styleId="2">
    <w:name w:val="Заголовок 2 Знак"/>
    <w:qFormat/>
    <w:rPr>
      <w:rFonts w:ascii="Times New Roman" w:hAnsi="Times New Roman" w:eastAsia="Times New Roman" w:cs="Times New Roman"/>
      <w:b/>
      <w:sz w:val="24"/>
      <w:szCs w:val="20"/>
      <w:lang w:val="en-US"/>
    </w:rPr>
  </w:style>
  <w:style w:type="character" w:styleId="MetadatumReference">
    <w:name w:val="MetadatumReferen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yerBodyTextFull">
    <w:name w:val="Bayer Body Text Full"/>
    <w:basedOn w:val="Normal"/>
    <w:qFormat/>
    <w:pPr>
      <w:spacing w:lineRule="auto" w:line="240" w:before="120" w:after="12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BayerTableStyleLeftJustified">
    <w:name w:val="Bayer TableStyle Left Justified"/>
    <w:basedOn w:val="Normal"/>
    <w:qFormat/>
    <w:pPr>
      <w:keepNext w:val="true"/>
      <w:widowControl w:val="false"/>
      <w:spacing w:lineRule="auto" w:line="240" w:before="0" w:after="120"/>
    </w:pPr>
    <w:rPr>
      <w:rFonts w:ascii="Times New Roman" w:hAnsi="Times New Roman" w:eastAsia="Times New Roman" w:cs="Times New Roman"/>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3:00Z</dcterms:created>
  <dc:creator>Шумна Ірина Миколаївна</dc:creator>
  <dc:description/>
  <cp:keywords/>
  <dc:language>en-US</dc:language>
  <cp:lastModifiedBy>Заморока Юлія Іванівна</cp:lastModifiedBy>
  <cp:lastPrinted>2017-08-16T12:39:00Z</cp:lastPrinted>
  <dcterms:modified xsi:type="dcterms:W3CDTF">2024-12-1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10-07T08:13:42Z</vt:lpwstr>
  </property>
  <property fmtid="{D5CDD505-2E9C-101B-9397-08002B2CF9AE}" pid="7" name="MSIP_Label_7f850223-87a8-40c3-9eb2-432606efca2a_SiteId">
    <vt:lpwstr>fcb2b37b-5da0-466b-9b83-0014b67a7c78</vt:lpwstr>
  </property>
</Properties>
</file>