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</w:p>
    <w:p>
      <w:pPr>
        <w:pStyle w:val="Style2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СЕЛЬЯНЗ </w:t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0"/>
        <w:spacing w:before="0" w:after="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tofacitinib citrate;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1 таблетка, вкрита плівковою оболонкою, містить тофацитинібу цитрат у перерахунку на тофацитиніб 5 мг;</w:t>
      </w:r>
    </w:p>
    <w:p>
      <w:pPr>
        <w:pStyle w:val="Style20"/>
        <w:spacing w:before="0" w:after="0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целюлоза мікрокристалічна, лактози моногідрат, натрію кроскармелоза, магнію стеарат,</w:t>
      </w:r>
      <w:r>
        <w:rPr>
          <w:rFonts w:eastAsia="TimesNewRoman;Times New Roman"/>
          <w:lang w:val="uk-UA"/>
        </w:rPr>
        <w:t xml:space="preserve"> Opadry® II White 33G28523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Style20"/>
        <w:spacing w:before="0" w:after="0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б</w:t>
      </w:r>
      <w:r>
        <w:rPr>
          <w:rStyle w:val="1"/>
          <w:sz w:val="24"/>
          <w:lang w:val="uk-UA" w:eastAsia="en-US"/>
        </w:rPr>
        <w:t>ілі, круглі таблетки, вкриті плівковою оболонкою, з гравіюванням «Pfizer» з одного боку та «JKI 5» – з іншого.</w:t>
      </w:r>
    </w:p>
    <w:p>
      <w:pPr>
        <w:pStyle w:val="Style20"/>
        <w:spacing w:before="0" w:after="0"/>
        <w:jc w:val="both"/>
        <w:rPr>
          <w:rStyle w:val="1"/>
          <w:sz w:val="24"/>
          <w:lang w:val="uk-UA" w:eastAsia="en-US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 xml:space="preserve">Селективні імуносупресанти. </w:t>
      </w:r>
      <w:r>
        <w:rPr>
          <w:bCs/>
          <w:lang w:val="uk-UA"/>
        </w:rPr>
        <w:t>Код АТХ</w:t>
      </w:r>
      <w:r>
        <w:rPr>
          <w:rFonts w:eastAsia="TimesNewRoman;Times New Roman"/>
          <w:lang w:val="uk-UA"/>
        </w:rPr>
        <w:t xml:space="preserve"> </w:t>
      </w:r>
      <w:bookmarkStart w:id="0" w:name="_Hlk116550364"/>
      <w:r>
        <w:rPr>
          <w:rFonts w:eastAsia="TimesNewRoman;Times New Roman"/>
          <w:lang w:val="uk-UA"/>
        </w:rPr>
        <w:t>L04A A29</w:t>
      </w:r>
      <w:bookmarkEnd w:id="0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</w:t>
      </w:r>
    </w:p>
    <w:p>
      <w:pPr>
        <w:pStyle w:val="Paragraph"/>
        <w:keepNext w:val="true"/>
        <w:spacing w:before="0" w:after="0"/>
        <w:jc w:val="both"/>
        <w:rPr/>
      </w:pPr>
      <w:r>
        <w:rPr/>
        <w:t xml:space="preserve">Тофацитиніб є потужним селективним інгібітором сімейства янус-кіназ (JAK). У ферментних аналізах було показано, що тофацитиніб із високим ступенем селективності інгібує кінази JAK1, JAK2, JAK3 </w:t>
      </w:r>
      <w:r>
        <w:rPr>
          <w:highlight w:val="magenta"/>
        </w:rPr>
        <w:t>і меншою мірою TyK2</w:t>
      </w:r>
      <w:r>
        <w:rPr/>
        <w:t xml:space="preserve">. На відміну від них, інші кінази в геномі людини не зазнають впливу тофацитинібу. У клітинах людини тофацитиніб переважно пригнічує передачу сигналів гетеродимерними рецепторами цитокінів, які асоціюються з JAK3 та/або JAK1, </w:t>
      </w:r>
      <w:r>
        <w:rPr>
          <w:highlight w:val="magenta"/>
        </w:rPr>
        <w:t>із функціональною селективністю щодо рецепторів цитокінів, які передають сигнали через пари кіназ JAK2. Інгібування JAK1 і JAK3 тофацитинібом послаблює передачу сигналів інтерлейкінів (IL-2, -4, -6, -7, -9, -15, -21) та інтерферонів типу I і II, що призводить до модуляції імунної та запальної відповіді.</w:t>
      </w:r>
    </w:p>
    <w:p>
      <w:pPr>
        <w:pStyle w:val="Normal"/>
        <w:keepNext w:val="tru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Фармакодинамічна дія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із ревматоїдним артритом лікування тофацитинібом протягом періоду до 6 місяців було асоційоване з дозозалежним зниженням кількості циркулюючих клітин природних кілерів, позитивних за рецепторами CD16/56+, причому, за оцінками, максимальне зниження кількості цих клітин відбувалося приблизно через 8–10 тижнів після початку терапії. Ці зміни зазвичай зникали протягом 2–6 тижнів після припинення терапії. Терапія тофацитинібом була асоційована з дозозалежним збільшенням кількості B-клітин. Зміни в кількості циркулюючих </w:t>
      </w:r>
      <w:r>
        <w:rPr>
          <w:spacing w:val="-2"/>
          <w:lang w:val="uk-UA"/>
        </w:rPr>
        <w:t xml:space="preserve">Т-лімфоцитів і підгруп Т-лімфоцитів (CD3+, CD4+ і CD8+) були </w:t>
      </w:r>
      <w:r>
        <w:rPr>
          <w:lang w:val="uk-UA"/>
        </w:rPr>
        <w:t>незначними та непостійними</w:t>
      </w:r>
      <w:r>
        <w:rPr>
          <w:spacing w:val="-2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довгострокової терапії (медіанна тривалість лікування тофацитинібом становить приблизно 5 років) кількість CD4+ і CD8+ клітин, як було показано, знижувалася в середньому на 28 і 27 % відповідно, від вихідного рівня. На відміну від спостережуваного зниження після короткочасного дозування, кількість природних клітин-кілерів CD16/56+ збільшувалася на 73 % (медіанне значення) від вихідного рівня. Кількість CD19+ В-клітин не продемонструвала подальшого збільшення після довгострокового лікування тофацитинібом. </w:t>
      </w:r>
      <w:r>
        <w:rPr>
          <w:highlight w:val="magenta"/>
          <w:lang w:val="uk-UA"/>
        </w:rPr>
        <w:t>Усі ці змінені показники в</w:t>
      </w:r>
      <w:r>
        <w:rPr>
          <w:highlight w:val="magenta"/>
        </w:rPr>
        <w:t xml:space="preserve"> </w:t>
      </w:r>
      <w:r>
        <w:rPr>
          <w:highlight w:val="magenta"/>
          <w:lang w:val="uk-UA"/>
        </w:rPr>
        <w:t>підгрупах лімфоцитів поверталися до вихідного рівня після тимчасового призупинення терапії. Немає жодних доказів причинно-наслідкового зв’язку між кількістю підгруп лімфоцитів і виникненням серйозних або опортуністичних інфекцій чи оперізуючого герпесу (інформацію щодо моніторингу абсолютної кількості лімфоцитів див. у розділі «Спосіб застосування та дози»).</w:t>
      </w:r>
    </w:p>
    <w:p>
      <w:pPr>
        <w:pStyle w:val="Normal"/>
        <w:jc w:val="both"/>
        <w:rPr/>
      </w:pPr>
      <w:r>
        <w:rPr>
          <w:lang w:val="uk-UA"/>
        </w:rPr>
        <w:t>Зміни загальних рівнів імуноглобулінів IgG, IgM та IgA в сироватці крові протягом 6-місячного дозування тофацитинібу в пацієнтів із ревматоїдним артритом (РА) були невеликими, не залежали від дози та були подібними до тих, які спостерігалися під час застосування плацебо, що вказує на відсутність системної супресії гуморального імуніт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Після лікування тофацитинібом у пацієнтів із РА спостерігалося швидке зниження рівня С</w:t>
        <w:noBreakHyphen/>
        <w:t>реактивного білка (СРБ) у сироватці крові, яке зберігалося протягом усього періоду лікування. Показники рівня СРБ, зміни у яких відмічалися протягом лікування препаратом Ксельянз, не поверталися повністю до вихідного рівня протягом 2 тижнів після припинення терапії, що вказує на більшу тривалість фармакодинамічної активності порівняно з періодом напіввиведення.</w:t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keepNext w:val="true"/>
        <w:jc w:val="both"/>
        <w:rPr/>
      </w:pPr>
      <w:r>
        <w:rPr>
          <w:lang w:val="uk-UA"/>
        </w:rPr>
        <w:t>Фармакокінетичний профіль тофацитинібу характеризується швидким всмоктуванням (максимальна концентрація в плазмі досягається протягом 0,5–1 години), швидким виведенням (період напіввиведення становить ~ 3 години) і дозопропорційним збільшенням системної експозиції. Рівноважні концентрації досягаються протягом 24–48 годин із незначною кумуляцією препарату після застосування два рази на добу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Абсорбція і розподіл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lang w:val="uk-UA"/>
        </w:rPr>
        <w:t>Тофацитиніб добре всмоктується, його біодоступність при пероральному  застосуванні становить 74 %.</w:t>
      </w:r>
      <w:r>
        <w:rPr>
          <w:b/>
          <w:vertAlign w:val="superscript"/>
          <w:lang w:val="uk-UA"/>
        </w:rPr>
        <w:t xml:space="preserve"> </w:t>
      </w:r>
      <w:r>
        <w:rPr>
          <w:lang w:val="uk-UA"/>
        </w:rPr>
        <w:t xml:space="preserve">Застосування тофацитинібу разом із їжею з високим вмістом жиру не призводило до змін </w:t>
      </w:r>
      <w:r>
        <w:rPr>
          <w:spacing w:val="-2"/>
          <w:lang w:val="uk-UA"/>
        </w:rPr>
        <w:t>значень AUC, тоді як значення C</w:t>
      </w:r>
      <w:r>
        <w:rPr>
          <w:spacing w:val="-2"/>
          <w:vertAlign w:val="subscript"/>
          <w:lang w:val="uk-UA"/>
        </w:rPr>
        <w:t>max</w:t>
      </w:r>
      <w:r>
        <w:rPr>
          <w:spacing w:val="-2"/>
          <w:lang w:val="uk-UA"/>
        </w:rPr>
        <w:t xml:space="preserve"> знижувалися на 32 %.</w:t>
      </w:r>
      <w:r>
        <w:rPr>
          <w:b/>
          <w:spacing w:val="-2"/>
          <w:lang w:val="uk-UA"/>
        </w:rPr>
        <w:t xml:space="preserve"> </w:t>
      </w:r>
      <w:r>
        <w:rPr>
          <w:spacing w:val="-2"/>
          <w:lang w:val="uk-UA"/>
        </w:rPr>
        <w:t>У клінічних дослідженнях тофацитиніб</w:t>
      </w:r>
      <w:r>
        <w:rPr>
          <w:lang w:val="uk-UA"/>
        </w:rPr>
        <w:t xml:space="preserve"> застосовували незалежно від прийому їжі.</w:t>
      </w:r>
    </w:p>
    <w:p>
      <w:pPr>
        <w:pStyle w:val="Normal"/>
        <w:jc w:val="both"/>
        <w:rPr/>
      </w:pPr>
      <w:r>
        <w:rPr>
          <w:lang w:val="uk-UA"/>
        </w:rPr>
        <w:t xml:space="preserve">Після внутрішньовенного введення препарату об’єм розподілу становить 87 л. Приблизно 40 % циркулюючого тофацитинібу зв’язується з білками плазми крові. Тофацитиніб зв’язується переважно з альбуміном і, ймовірно, не зв’язується з </w:t>
      </w:r>
      <w:r>
        <w:rPr>
          <w:rFonts w:cs="Symbol" w:ascii="Symbol" w:hAnsi="Symbol"/>
          <w:lang w:val="uk-UA"/>
        </w:rPr>
        <w:t></w:t>
      </w:r>
      <w:r>
        <w:rPr>
          <w:lang w:val="uk-UA"/>
        </w:rPr>
        <w:t>1-кислим глікопротеїном. Тофацитиніб рівномірно розподіляється між еритроцитами й плазмою.</w:t>
      </w:r>
    </w:p>
    <w:p>
      <w:pPr>
        <w:pStyle w:val="Normal"/>
        <w:keepNext w:val="true"/>
        <w:jc w:val="both"/>
        <w:rPr>
          <w:rFonts w:eastAsia="Arial Unicode MS"/>
          <w:bCs/>
          <w:u w:val="single"/>
          <w:lang w:val="uk-UA"/>
        </w:rPr>
      </w:pPr>
      <w:r>
        <w:rPr>
          <w:u w:val="single"/>
          <w:lang w:val="uk-UA"/>
        </w:rPr>
        <w:t>Біотрансформація та ви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ханізми кліренсу тофацитинібу є такими: приблизно 70 % прийнятої дози препарату метаболізується в печінці та 30 % виводиться нирками в незміненому вигляді. Метаболізм тофацитинібу опосередковується переважно ізоферментом CYP3A4 з незначною участю ізоферменту CYP2C19. У дослідженні тофацитинібу, міченого радіоактивною міткою, у людини більше 65 % загальної циркулюючої радіоактивності припадало на незмінений тофацитиніб, а решту 35 % було віднесено на рахунок 8 метаболітів, на кожен з яких припадає менше 8 % загальної радіоактивності. </w:t>
      </w:r>
      <w:r>
        <w:rPr>
          <w:highlight w:val="magenta"/>
          <w:lang w:val="uk-UA"/>
        </w:rPr>
        <w:t xml:space="preserve">Усі метаболіти спостерігалися у тварин і, за прогнозами, вони матимуть менш ніж 10-кратну ефективність порівняно з незміненим тофацитинібом стосовно інгібування JAK1/3. Жодних доказів стереоконверсії в зразках у людини виявлено не було. Фармакологічна активність тофацитинібу пов’язана з вихідною молекулою. </w:t>
      </w:r>
      <w:r>
        <w:rPr>
          <w:i/>
          <w:highlight w:val="magenta"/>
          <w:lang w:val="uk-UA"/>
        </w:rPr>
        <w:t>In vitro</w:t>
      </w:r>
      <w:r>
        <w:rPr>
          <w:highlight w:val="magenta"/>
          <w:lang w:val="uk-UA"/>
        </w:rPr>
        <w:t xml:space="preserve"> тофацитиніб є субстратом для гена множинної лікарської резистентності-1 (MDR1), але не для білка резистентності раку молочної залози (BCRP), транспортних поліпептидів органічних аніонів (OATP1B1/1B3) або транспортерів органічних катіонів (OCT1/2)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Фармакокінетика в пацієнтів</w:t>
      </w:r>
    </w:p>
    <w:p>
      <w:pPr>
        <w:pStyle w:val="Normal"/>
        <w:keepNext w:val="true"/>
        <w:jc w:val="both"/>
        <w:rPr>
          <w:highlight w:val="magenta"/>
          <w:lang w:val="uk-UA"/>
        </w:rPr>
      </w:pPr>
      <w:r>
        <w:rPr>
          <w:highlight w:val="magenta"/>
          <w:lang w:val="uk-UA"/>
        </w:rPr>
        <w:t>Ферментативна активність ізоферментів системи CYP у пацієнтів із РА знижується через хронічне запалення. У пацієнтів із РА кліренс тофацитинібу при пероральному застосуванні не змінюється із часом, що вказує на те, що терапія тофацитинібом не нормалізує активність ізоферментів системи CYP.</w:t>
      </w:r>
    </w:p>
    <w:p>
      <w:pPr>
        <w:pStyle w:val="Normal"/>
        <w:jc w:val="both"/>
        <w:rPr/>
      </w:pPr>
      <w:r>
        <w:rPr>
          <w:highlight w:val="magenta"/>
          <w:lang w:val="uk-UA"/>
        </w:rPr>
        <w:t>Популяційний фармакокінетичний (ФК) аналіз у пацієнтів із РА продемон</w:t>
      </w:r>
      <w:r>
        <w:rPr>
          <w:highlight w:val="magenta"/>
          <w:lang w:val="en-US"/>
        </w:rPr>
        <w:t>c</w:t>
      </w:r>
      <w:r>
        <w:rPr>
          <w:highlight w:val="magenta"/>
          <w:lang w:val="uk-UA"/>
        </w:rPr>
        <w:t>трував, що системна експозиція (AUC) тофацитинібу при межових значеннях діапазону маси тіла (40 кг; 140 кг) була аналогічною (із відхиленнями в межах 5 %) до такої в пацієнта з масою тіла 70 кг. За оцінками, у літніх пацієнтів віком 80 років значення AUC були менш ніж на 5 % вищими порівняно з такими значеннями в пацієнтів віком у середньому 55 років. У жінок оціночні значення AUC були на 7 % нижчими порівняно із відповідними показниками у чоловіків. Наявні дані також указують, що немає істотних відмінностей у значеннях AUC тофацитинібу в пацієнтів європеоїдної, негроїдної та монголоїдної рас. Спостерігався приблизно лінійний зв’язок між масою тіла та об’ємом розподілу, що призводило до вищих значень максимальної концентрації (C</w:t>
      </w:r>
      <w:r>
        <w:rPr>
          <w:highlight w:val="magenta"/>
          <w:vertAlign w:val="subscript"/>
          <w:lang w:val="uk-UA"/>
        </w:rPr>
        <w:t>max</w:t>
      </w:r>
      <w:r>
        <w:rPr>
          <w:highlight w:val="magenta"/>
          <w:lang w:val="uk-UA"/>
        </w:rPr>
        <w:t xml:space="preserve">) </w:t>
      </w:r>
      <w:r>
        <w:rPr>
          <w:spacing w:val="-2"/>
          <w:highlight w:val="magenta"/>
          <w:lang w:val="uk-UA"/>
        </w:rPr>
        <w:t>і нижчих значень залишкової концентрації (C</w:t>
      </w:r>
      <w:r>
        <w:rPr>
          <w:spacing w:val="-2"/>
          <w:highlight w:val="magenta"/>
          <w:vertAlign w:val="subscript"/>
          <w:lang w:val="uk-UA"/>
        </w:rPr>
        <w:t>min</w:t>
      </w:r>
      <w:r>
        <w:rPr>
          <w:spacing w:val="-2"/>
          <w:highlight w:val="magenta"/>
          <w:lang w:val="uk-UA"/>
        </w:rPr>
        <w:t>) у пацієнтів із невеликою масою тіла. Однак така</w:t>
      </w:r>
      <w:r>
        <w:rPr>
          <w:highlight w:val="magenta"/>
          <w:lang w:val="uk-UA"/>
        </w:rPr>
        <w:t xml:space="preserve"> відмінність не вважається клінічно значущою.</w:t>
      </w:r>
      <w:r>
        <w:rPr>
          <w:lang w:val="uk-UA"/>
        </w:rPr>
        <w:t xml:space="preserve"> Міжіндивідуальна варіабельність (коефіцієнт варіації у відсотках) для значень AUC тофацитинібу оцінювалася приблизно у 27 %.</w:t>
      </w:r>
    </w:p>
    <w:p>
      <w:pPr>
        <w:pStyle w:val="Normal"/>
        <w:jc w:val="both"/>
        <w:rPr/>
      </w:pPr>
      <w:r>
        <w:rPr>
          <w:lang w:val="uk-UA"/>
        </w:rPr>
        <w:t>Результати популяційного ФК аналізу у пацієнтів із активним псоріатичним артритом, а також із виразковим колітом чи анкілозуючим спонділітом помірного або тяжкого ступеню узгоджувалися з такими у пацієнтів із РА.</w:t>
      </w:r>
    </w:p>
    <w:p>
      <w:pPr>
        <w:pStyle w:val="Normal"/>
        <w:keepNext w:val="true"/>
        <w:jc w:val="both"/>
        <w:rPr>
          <w:rFonts w:eastAsia="Arial Unicode MS"/>
          <w:u w:val="single"/>
          <w:lang w:val="uk-UA"/>
        </w:rPr>
      </w:pPr>
      <w:r>
        <w:rPr>
          <w:u w:val="single"/>
          <w:lang w:val="uk-UA"/>
        </w:rPr>
        <w:t>Ниркова недостатність</w:t>
      </w:r>
    </w:p>
    <w:p>
      <w:pPr>
        <w:pStyle w:val="Normal"/>
        <w:keepNext w:val="true"/>
        <w:autoSpaceDE w:val="false"/>
        <w:jc w:val="both"/>
        <w:rPr>
          <w:rFonts w:eastAsia="TimesNewRoman;Times New Roman"/>
          <w:highlight w:val="magenta"/>
          <w:lang w:val="uk-UA"/>
        </w:rPr>
      </w:pPr>
      <w:r>
        <w:rPr>
          <w:highlight w:val="magenta"/>
          <w:lang w:val="uk-UA"/>
        </w:rPr>
        <w:t>У пацієнтів із легкою (кліренс креатиніну 50–80 мл/хв), помірною (кліренс креатиніну 30–49 мл/хв) і тяжкою (кліренс креатиніну &lt; 30 мл/хв) нирковою недостатністю значення AUC були відповідно на 37 %, 43 % і 123 % вищими, ніж у пацієнтів з нормальною функцією нирок (див. розділ «Спосіб застосування та дози»). У пацієнтів із термінальною стадією ниркової недостатності (ТСНН) вплив діалізу на загальний кліренс тофацитинібу був відносно невеликим.</w:t>
      </w:r>
      <w:r>
        <w:rPr>
          <w:lang w:val="uk-UA"/>
        </w:rPr>
        <w:t xml:space="preserve"> Після однократного застосування дози 10 мг середнє значення AUC у пацієнтів із ТСНН, визначене на основі концентрацій, виміряних у день без діалізу, було приблизно на 40 % (90 % ДІ: 1,5–95 %) вищим порівняно з таким у пацієнтів з нормальною функцією нирок. </w:t>
      </w:r>
      <w:r>
        <w:rPr>
          <w:highlight w:val="magenta"/>
          <w:lang w:val="uk-UA"/>
        </w:rPr>
        <w:t>У клінічних дослідженнях тофацитиніб не оцінювали в пацієнтів із вихідним значенням кліренсу креатиніну (розрахованим за формулою Кокрофта – Голта) менше 40 мл/хв (див. розділ «Спосіб застосування та дози»).</w:t>
      </w:r>
    </w:p>
    <w:p>
      <w:pPr>
        <w:pStyle w:val="Normal"/>
        <w:keepNext w:val="true"/>
        <w:jc w:val="both"/>
        <w:rPr>
          <w:rFonts w:eastAsia="Arial Unicode MS"/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 xml:space="preserve">Печінкова недостатніст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;Times New Roman"/>
          <w:lang w:val="uk-UA"/>
        </w:rPr>
      </w:pPr>
      <w:r>
        <w:rPr>
          <w:highlight w:val="magenta"/>
          <w:lang w:val="uk-UA"/>
        </w:rPr>
        <w:t>У пацієнтів із легкою (класу А за класифікацією Чайлда – П’ю) та помірною (класу B за класифікацією Чайлда – П’ю) печінковою недостатністю значення AUC збільшувалися на 3 % та 65 % відповідно, порівняно із такими у пацієнтів із нормальною функцією печінки. У клінічних дослідженнях тофацитиніб не оцінювали в пацієнтів із тяжкою (класу C за класифікацією Чайлда – П’ю) печінковою недостатністю (див. розділи «Спосіб застосування та дози» та «Особливості застосування») або в пацієнтів із позитивним результатом тесту на гепатит B або гепатит C під час скринінг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Взаємод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lang w:val="uk-UA"/>
        </w:rPr>
        <w:t>Тофацитиніб не є інгібітором або індуктором ізоферментів системи CYP (CYP1A2, CYP2B6, CYP2C8, CYP2C9, CYP2C19, CYP2D6 та CYP3A4) і не є інгібітором ізоформ уридиндифосфат</w:t>
        <w:softHyphen/>
        <w:t>глюкуронілтрансферази (UGT) (UGT1A1, UGT1A4, UGT1A6, UGT1A9 та UGT2B7). Тофацитиніб не є інгібітором MDR1, OATP1B1/1B3, OCT2, OAT1/3 або білка множинної лікарської резистентності у клінічно значущих концентраціях.</w:t>
      </w:r>
    </w:p>
    <w:p>
      <w:pPr>
        <w:pStyle w:val="Normal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 w:val="24"/>
          <w:szCs w:val="24"/>
          <w:highlight w:val="darkYellow"/>
          <w:u w:val="single"/>
        </w:rPr>
      </w:pPr>
      <w:r>
        <w:rPr>
          <w:sz w:val="24"/>
          <w:szCs w:val="24"/>
          <w:highlight w:val="darkYellow"/>
          <w:u w:val="single"/>
        </w:rPr>
        <w:t>Пацієнти дитячого віку</w:t>
      </w:r>
    </w:p>
    <w:p>
      <w:pPr>
        <w:pStyle w:val="Normal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i/>
          <w:i/>
          <w:sz w:val="24"/>
          <w:szCs w:val="24"/>
          <w:highlight w:val="darkYellow"/>
        </w:rPr>
      </w:pPr>
      <w:r>
        <w:rPr>
          <w:i/>
          <w:sz w:val="24"/>
          <w:szCs w:val="24"/>
          <w:highlight w:val="darkYellow"/>
        </w:rPr>
        <w:t>Фармакокінетика в дітей з ювенільним ідіопатичним артри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ueText"/>
          <w:rFonts w:eastAsia="Arial Unicode MS"/>
          <w:color w:val="000000"/>
          <w:lang w:val="uk-UA"/>
        </w:rPr>
      </w:pPr>
      <w:r>
        <w:rPr>
          <w:highlight w:val="darkYellow"/>
          <w:lang w:val="uk-UA"/>
        </w:rPr>
        <w:t xml:space="preserve">Дані популяційного фармакокінетичного аналізу, заснованого на результатах застосування тофацитинібу у формі таблеток, вкритих плівковою оболонкою, по 5 мг два рази на добу й тофацитинібу у формі розчину для перорального застосування в еквівалентній дозі, розрахованій на основі маси тіла, два рази на добу вказують, що в пацієнтів з ЮІА кліренс та об’єм розподілу тофацитинібу зменшуються зі зменшенням маси тіла. </w:t>
      </w:r>
      <w:r>
        <w:rPr>
          <w:rStyle w:val="BlueText"/>
          <w:color w:val="000000"/>
          <w:highlight w:val="darkYellow"/>
          <w:lang w:val="uk-UA"/>
        </w:rPr>
        <w:t xml:space="preserve">Наявні дані </w:t>
      </w:r>
      <w:r>
        <w:rPr>
          <w:highlight w:val="darkYellow"/>
          <w:lang w:val="uk-UA"/>
        </w:rPr>
        <w:t>свідчать про відсутність клінічно значущих відмінностей в експозиції тофацитинібу (AUC) залежно від віку, расової приналежності, статі, типу пацієнта або вихідного ступеня тяжкості захворювання. Міжіндивідуальна варіабельність (коефіцієнт варіації, %) для значень (AUC) оцінювалася приблизно у 24 %</w:t>
      </w:r>
      <w:r>
        <w:rPr>
          <w:rStyle w:val="BlueText"/>
          <w:color w:val="000000"/>
          <w:highlight w:val="darkYellow"/>
          <w:lang w:val="uk-UA"/>
        </w:rPr>
        <w:t>.</w:t>
      </w:r>
    </w:p>
    <w:p>
      <w:pPr>
        <w:pStyle w:val="Style20"/>
        <w:spacing w:before="0" w:after="0"/>
        <w:jc w:val="both"/>
        <w:rPr>
          <w:rStyle w:val="BlueText"/>
          <w:rFonts w:eastAsia="Arial Unicode MS"/>
          <w:color w:val="000000"/>
          <w:lang w:val="uk-UA"/>
        </w:rPr>
      </w:pPr>
      <w:r>
        <w:rPr/>
      </w:r>
    </w:p>
    <w:p>
      <w:pPr>
        <w:pStyle w:val="Style20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0"/>
        <w:keepNext w:val="true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Style20"/>
        <w:keepNext w:val="true"/>
        <w:spacing w:before="0" w:after="0"/>
        <w:jc w:val="both"/>
        <w:rPr>
          <w:u w:val="single"/>
          <w:lang w:val="uk-UA"/>
        </w:rPr>
      </w:pPr>
      <w:r>
        <w:rPr>
          <w:highlight w:val="lightGray"/>
          <w:u w:val="single"/>
          <w:lang w:val="uk-UA"/>
        </w:rPr>
        <w:t>Ревматоїдний артрит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 xml:space="preserve">Тофацитиніб </w:t>
      </w:r>
      <w:r>
        <w:rPr>
          <w:highlight w:val="lightGray"/>
          <w:lang w:val="uk-UA"/>
        </w:rPr>
        <w:t>у комбінації з метотрексатом (MTX)</w:t>
      </w:r>
      <w:r>
        <w:rPr>
          <w:lang w:val="uk-UA"/>
        </w:rPr>
        <w:t xml:space="preserve"> показаний для лікування </w:t>
      </w:r>
      <w:r>
        <w:rPr>
          <w:highlight w:val="lightGray"/>
          <w:lang w:val="uk-UA"/>
        </w:rPr>
        <w:t>активного</w:t>
      </w:r>
      <w:r>
        <w:rPr>
          <w:lang w:val="uk-UA"/>
        </w:rPr>
        <w:t xml:space="preserve"> ревматоїдного артриту (РА) </w:t>
      </w:r>
      <w:r>
        <w:rPr>
          <w:highlight w:val="lightGray"/>
          <w:lang w:val="uk-UA"/>
        </w:rPr>
        <w:t>помірного</w:t>
      </w:r>
      <w:r>
        <w:rPr>
          <w:lang w:val="uk-UA"/>
        </w:rPr>
        <w:t xml:space="preserve"> й тяжкого ступеня в дорослих пацієнтів, </w:t>
      </w:r>
      <w:r>
        <w:rPr>
          <w:highlight w:val="lightGray"/>
          <w:lang w:val="uk-UA"/>
        </w:rPr>
        <w:t>які мали недостатню</w:t>
      </w:r>
      <w:r>
        <w:rPr>
          <w:lang w:val="uk-UA"/>
        </w:rPr>
        <w:t xml:space="preserve"> відповідь </w:t>
      </w:r>
      <w:r>
        <w:rPr>
          <w:highlight w:val="lightGray"/>
          <w:lang w:val="uk-UA"/>
        </w:rPr>
        <w:t>на один або декілька протиревматичних препаратів, що модифікують перебіг захворювання (DMARD), або в яких спостерігається</w:t>
      </w:r>
      <w:r>
        <w:rPr>
          <w:lang w:val="uk-UA"/>
        </w:rPr>
        <w:t xml:space="preserve"> непереносимість цих препаратів. </w:t>
      </w:r>
      <w:r>
        <w:rPr>
          <w:highlight w:val="lightGray"/>
          <w:lang w:val="uk-UA"/>
        </w:rPr>
        <w:t>Тофацитиніб можна призначати як монотерапію</w:t>
      </w:r>
      <w:r>
        <w:rPr>
          <w:lang w:val="uk-UA"/>
        </w:rPr>
        <w:t xml:space="preserve"> в разі непереносимості MTX або недоцільності лікування MTX </w:t>
      </w:r>
      <w:r>
        <w:rPr>
          <w:highlight w:val="lightGray"/>
          <w:lang w:val="uk-UA"/>
        </w:rPr>
        <w:t>(див. розділи «Особливості застосування» та «Взаємодія з іншими лікарськими засобами та інші види взаємодій»).</w:t>
      </w:r>
    </w:p>
    <w:p>
      <w:pPr>
        <w:pStyle w:val="Style20"/>
        <w:spacing w:before="0" w:after="0"/>
        <w:jc w:val="both"/>
        <w:rPr>
          <w:highlight w:val="green"/>
          <w:u w:val="single"/>
          <w:lang w:val="uk-UA"/>
        </w:rPr>
      </w:pPr>
      <w:r>
        <w:rPr>
          <w:highlight w:val="green"/>
          <w:u w:val="single"/>
          <w:lang w:val="uk-UA"/>
        </w:rPr>
        <w:t>Псоріатичний артрит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highlight w:val="green"/>
          <w:lang w:val="uk-UA"/>
        </w:rPr>
        <w:t>Тофацитиніб у комбінації з MTX показаний для лікування активного псоріатичного артриту (ПсА) у дорослих пацієнтів, які мали недостатню відповідь на попередню терапію протиревматичними препаратами, що модифікують перебіг захворювання (DMARD), або непереносимість.</w:t>
      </w:r>
    </w:p>
    <w:p>
      <w:pPr>
        <w:pStyle w:val="Style20"/>
        <w:spacing w:before="0" w:after="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Анкілозуючий спондиліт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Тофацитиніб показаний для лікування дорослих пацієнтів із активним анкілозуючим спондилітом (АС), у яких не була досягнута належна відповідь на стандартну терапію.</w:t>
      </w:r>
    </w:p>
    <w:p>
      <w:pPr>
        <w:pStyle w:val="Style20"/>
        <w:spacing w:before="0" w:after="0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>Виразковий коліт</w:t>
      </w:r>
    </w:p>
    <w:p>
      <w:pPr>
        <w:pStyle w:val="Style20"/>
        <w:spacing w:before="0" w:after="0"/>
        <w:jc w:val="both"/>
        <w:rPr/>
      </w:pPr>
      <w:r>
        <w:rPr>
          <w:highlight w:val="cyan"/>
          <w:lang w:val="uk-UA"/>
        </w:rPr>
        <w:t>Тофацитиніб показаний для лікування дорослих пацієнтів з активним виразковим колітом (ВК) помірного або тяжкого ступеня, у яких спостерігалася недостатня відповідь на стандартну терапію чи терапію біологічними препаратами, втрата відповіді на лікування цими препаратами або їх непереносимість.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Ювенільний ідіопатичний артрит (ЮІА)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highlight w:val="darkYellow"/>
          <w:lang w:val="uk-UA"/>
        </w:rPr>
        <w:t>Тофацитиніб показаний для</w:t>
      </w:r>
      <w:r>
        <w:rPr>
          <w:lang w:val="uk-UA"/>
        </w:rPr>
        <w:t xml:space="preserve"> лікування активного поліартикулярного ювенільного ідіопатичного артриту </w:t>
      </w:r>
      <w:r>
        <w:rPr>
          <w:highlight w:val="darkYellow"/>
          <w:lang w:val="uk-UA"/>
        </w:rPr>
        <w:t>(поліартриту з позитивним [RF+] або негативним [RF-] результатом тесту на ревматоїдний фактор і поширеного олігоартриту)</w:t>
      </w:r>
      <w:r>
        <w:rPr>
          <w:lang w:val="uk-UA"/>
        </w:rPr>
        <w:t xml:space="preserve"> у пацієнтів </w:t>
      </w:r>
      <w:bookmarkStart w:id="1" w:name="_Hlk150526320"/>
      <w:r>
        <w:rPr>
          <w:highlight w:val="darkYellow"/>
          <w:lang w:val="uk-UA"/>
        </w:rPr>
        <w:t>дитячого віку</w:t>
      </w:r>
      <w:r>
        <w:rPr>
          <w:lang w:val="uk-UA"/>
        </w:rPr>
        <w:t xml:space="preserve"> з масою тіла </w:t>
      </w:r>
      <w:bookmarkStart w:id="2" w:name="_Hlk163570483"/>
      <w:r>
        <w:rPr>
          <w:lang w:val="uk-UA"/>
        </w:rPr>
        <w:t>≥</w:t>
      </w:r>
      <w:bookmarkEnd w:id="2"/>
      <w:r>
        <w:rPr>
          <w:lang w:val="uk-UA"/>
        </w:rPr>
        <w:t xml:space="preserve"> 40 кг</w:t>
      </w:r>
      <w:bookmarkEnd w:id="1"/>
      <w:r>
        <w:rPr>
          <w:color w:val="000000"/>
          <w:lang w:val="uk-UA"/>
        </w:rPr>
        <w:t xml:space="preserve">, </w:t>
      </w:r>
      <w:r>
        <w:rPr>
          <w:highlight w:val="darkYellow"/>
          <w:lang w:val="uk-UA"/>
        </w:rPr>
        <w:t>які мали недостатню відповідь на попередню терапію DMARD.</w:t>
      </w:r>
      <w:r>
        <w:rPr>
          <w:lang w:val="uk-UA"/>
        </w:rPr>
        <w:t xml:space="preserve"> </w:t>
      </w:r>
    </w:p>
    <w:p>
      <w:pPr>
        <w:pStyle w:val="Style20"/>
        <w:keepNext w:val="true"/>
        <w:spacing w:before="0" w:after="0"/>
        <w:jc w:val="both"/>
        <w:rPr>
          <w:b/>
          <w:b/>
          <w:lang w:val="uk-UA"/>
        </w:rPr>
      </w:pPr>
      <w:r>
        <w:rPr>
          <w:highlight w:val="lightGray"/>
          <w:lang w:val="uk-UA"/>
        </w:rPr>
        <w:t>Тофацитиніб можна застосовувати в комбінації з МТХ або як монотерапію в разі непереносимості МТХ або якщо продовження застосування МТХ є недоцільним.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20"/>
        <w:spacing w:before="0" w:after="0"/>
        <w:jc w:val="both"/>
        <w:rPr>
          <w:bCs/>
          <w:iCs/>
          <w:lang w:val="uk-UA"/>
        </w:rPr>
      </w:pPr>
      <w:bookmarkStart w:id="3" w:name="_Hlk116549789"/>
      <w:bookmarkEnd w:id="3"/>
      <w:r>
        <w:rPr>
          <w:bCs/>
          <w:iCs/>
          <w:highlight w:val="magenta"/>
          <w:lang w:val="uk-UA"/>
        </w:rPr>
        <w:t>Гіперчутливість до діючої речовини або будь-якої з допоміжних речовин препарату, зазначених у розділі «Склад».</w:t>
      </w:r>
    </w:p>
    <w:p>
      <w:pPr>
        <w:pStyle w:val="Style20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Активна форма туберкульозу (ТБ), серйозні інфекції, </w:t>
      </w:r>
      <w:r>
        <w:rPr>
          <w:bCs/>
          <w:iCs/>
          <w:highlight w:val="magenta"/>
          <w:lang w:val="uk-UA"/>
        </w:rPr>
        <w:t>такі як сепсис, або опортуністичні інфекції (див. розділ «Особливості застосування»).</w:t>
      </w:r>
    </w:p>
    <w:p>
      <w:pPr>
        <w:pStyle w:val="Style20"/>
        <w:spacing w:before="0" w:after="0"/>
        <w:jc w:val="both"/>
        <w:rPr/>
      </w:pPr>
      <w:r>
        <w:rPr>
          <w:bCs/>
          <w:iCs/>
          <w:lang w:val="uk-UA"/>
        </w:rPr>
        <w:t>Тяжка печінкова недостатність (див. розділ «Спосіб застосування та дози»).</w:t>
      </w:r>
    </w:p>
    <w:p>
      <w:pPr>
        <w:pStyle w:val="Style20"/>
        <w:spacing w:before="0" w:after="0"/>
        <w:jc w:val="both"/>
        <w:rPr/>
      </w:pPr>
      <w:r>
        <w:rPr>
          <w:bCs/>
          <w:iCs/>
          <w:lang w:val="uk-UA"/>
        </w:rPr>
        <w:t>Вагітність і лактація (див. розділ «Застосування у період вагітності або годування груддю»).</w:t>
      </w:r>
    </w:p>
    <w:p>
      <w:pPr>
        <w:pStyle w:val="Style20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  <w:bookmarkStart w:id="4" w:name="_Hlk116549789"/>
      <w:bookmarkStart w:id="5" w:name="_Hlk116549789"/>
      <w:bookmarkEnd w:id="5"/>
    </w:p>
    <w:p>
      <w:pPr>
        <w:pStyle w:val="Style20"/>
        <w:keepNext w:val="true"/>
        <w:keepLines/>
        <w:spacing w:before="0" w:after="0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264"/>
        <w:jc w:val="both"/>
        <w:rPr>
          <w:u w:val="single"/>
          <w:lang w:val="uk-UA"/>
        </w:rPr>
      </w:pPr>
      <w:bookmarkStart w:id="6" w:name="_Hlk116550001"/>
      <w:bookmarkEnd w:id="6"/>
      <w:r>
        <w:rPr>
          <w:u w:val="single"/>
          <w:lang w:val="uk-UA"/>
        </w:rPr>
        <w:t>Потенційна здатність інших лікарських засобів впливати на фармакокінетику (ФК) тофацитинібу</w:t>
      </w:r>
    </w:p>
    <w:p>
      <w:pPr>
        <w:pStyle w:val="Normal"/>
        <w:spacing w:lineRule="atLeast" w:line="264"/>
        <w:jc w:val="both"/>
        <w:rPr/>
      </w:pPr>
      <w:r>
        <w:rPr>
          <w:lang w:val="uk-UA"/>
        </w:rPr>
        <w:t xml:space="preserve">Оскільки тофацитиніб метаболізується ізоферментом CYP3A4, імовірне виникнення взаємодій із лікарськими засобами, які пригнічують або індукують CYP3A4. Експозиція тофацитинібу збільшується в разі одночасного застосування з потужними інгібіторами CYP3A4 (наприклад, кетоконазолом) або коли одночасне застосування одного чи декількох лікарських засобів (наприклад, флуконазолу) призводить як до помірного пригнічення CYP3A4, так і до потужного пригнічення CYP2C19 (див. розділ </w:t>
      </w:r>
      <w:r>
        <w:rPr>
          <w:bCs/>
          <w:iCs/>
          <w:lang w:val="uk-UA"/>
        </w:rPr>
        <w:t>«Спосіб застосування та дози»</w:t>
      </w:r>
      <w:r>
        <w:rPr>
          <w:lang w:val="uk-UA"/>
        </w:rPr>
        <w:t>).</w:t>
      </w:r>
    </w:p>
    <w:p>
      <w:pPr>
        <w:pStyle w:val="Normal"/>
        <w:spacing w:lineRule="atLeast" w:line="264"/>
        <w:jc w:val="both"/>
        <w:rPr>
          <w:lang w:val="uk-UA"/>
        </w:rPr>
      </w:pPr>
      <w:r>
        <w:rPr>
          <w:lang w:val="uk-UA"/>
        </w:rPr>
        <w:t>Експозиція тофацитинібу зменшується в разі одночасного застосування з потужними індукторами ізоферментів системи CYP (наприклад, рифампіцином). Малоймовірно, що інгібітори CYP2C19 окремо або Р-глікопротеїну істотно змінюватимуть ФК тофацитинібу.</w:t>
      </w:r>
    </w:p>
    <w:p>
      <w:pPr>
        <w:pStyle w:val="Normal"/>
        <w:spacing w:lineRule="atLeast" w:line="264"/>
        <w:jc w:val="both"/>
        <w:rPr>
          <w:lang w:val="uk-UA"/>
        </w:rPr>
      </w:pPr>
      <w:r>
        <w:rPr>
          <w:lang w:val="uk-UA"/>
        </w:rPr>
        <w:t>Одночасне застосування з кетоконазолом (потужним інгібітором CYP3A4), флуконазолом (помірним інгібітором CYP3A4 і потужним інгібітором CYP2C19), такролімусом (помірним інгібітором CYP3A4) і циклоспорином (помірним інгібітором CYP3A4) підвищувало значення AUC тофацитинібу, тоді як рифампіцин (потужний індуктор ізоферментів системи CYP) знижував значення AUC тофацитинібу. Одночасне застосування тофацитинібу з потужними індукторами ізоферментів системи CYP (наприклад, рифампіцином) може призвести до втрати або зниження клінічної відповіді. Одночасне застосування потужних індукторів CYP3A4 з тофацитинібом не рекомендується. Одночасне застосування з кетоконазолом і флуконазолом призводило до підвищення значень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офацитинібу, тоді як такролімус, циклоспорин і рифампіцин знижували значення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офацитинібу. Одночасне застосування з MTX у дозі 15–25 мг один раз на тиждень не впливало на ФК тофацитинібу в пацієнтів із РА (див. рисунок 1).</w:t>
      </w:r>
    </w:p>
    <w:p>
      <w:pPr>
        <w:pStyle w:val="Normal"/>
        <w:spacing w:lineRule="atLeast" w:line="264"/>
        <w:jc w:val="both"/>
        <w:rPr>
          <w:rFonts w:eastAsia="Arial Unicode MS"/>
          <w:kern w:val="2"/>
          <w:lang w:val="uk-UA"/>
        </w:rPr>
      </w:pPr>
      <w:r>
        <w:rPr>
          <w:rFonts w:eastAsia="Arial Unicode MS"/>
          <w:kern w:val="2"/>
          <w:lang w:val="uk-UA"/>
        </w:rPr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360" w:hanging="360"/>
        <w:rPr>
          <w:rFonts w:eastAsia="Arial Unicode MS"/>
          <w:bCs/>
          <w:color w:val="000000"/>
          <w:lang w:val="uk-UA"/>
        </w:rPr>
      </w:pPr>
      <w:r>
        <w:rPr>
          <w:bCs/>
          <w:color w:val="000000"/>
          <w:lang w:val="uk-UA"/>
        </w:rPr>
        <w:t>Рисунок 1. Вплив інших лікарських засобів на фармакокінетику тофацитинібу</w:t>
      </w:r>
    </w:p>
    <w:p>
      <w:pPr>
        <w:pStyle w:val="Style22"/>
        <w:keepNext w:val="true"/>
        <w:numPr>
          <w:ilvl w:val="0"/>
          <w:numId w:val="0"/>
        </w:numPr>
        <w:spacing w:lineRule="auto" w:line="216" w:before="0" w:after="0"/>
        <w:ind w:left="360" w:hanging="360"/>
        <w:rPr>
          <w:rFonts w:eastAsia="Arial Unicode MS"/>
          <w:bCs/>
          <w:color w:val="000000"/>
          <w:sz w:val="22"/>
          <w:szCs w:val="22"/>
          <w:lang w:val="uk-UA"/>
        </w:rPr>
      </w:pPr>
      <w:r>
        <w:rPr>
          <w:rFonts w:eastAsia="Arial Unicode MS"/>
          <w:bCs/>
          <w:color w:val="000000"/>
          <w:sz w:val="22"/>
          <w:szCs w:val="22"/>
          <w:lang w:val="uk-UA"/>
        </w:rPr>
      </w:r>
    </w:p>
    <w:p>
      <w:pPr>
        <w:pStyle w:val="Style22"/>
        <w:keepNext w:val="true"/>
        <w:numPr>
          <w:ilvl w:val="0"/>
          <w:numId w:val="0"/>
        </w:numPr>
        <w:spacing w:lineRule="auto" w:line="216" w:before="0" w:after="0"/>
        <w:ind w:left="360" w:hanging="0"/>
        <w:rPr>
          <w:rFonts w:eastAsia="Arial Unicode MS"/>
          <w:color w:val="000000"/>
          <w:sz w:val="22"/>
          <w:szCs w:val="2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790315"/>
                <wp:effectExtent l="0" t="0" r="0" b="0"/>
                <wp:docPr id="1" name="Canvas 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790440"/>
                          <a:chOff x="0" y="0"/>
                          <a:chExt cx="5760720" cy="37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37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76280"/>
                            <a:ext cx="5286240" cy="2930040"/>
                          </a:xfrm>
                        </wpg:grpSpPr>
                        <wps:wsp>
                          <wps:cNvSpPr/>
                          <wps:spPr>
                            <a:xfrm>
                              <a:off x="3390120" y="10656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10656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168840"/>
                              <a:ext cx="17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1556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5120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33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42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42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33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0656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24840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2484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103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704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9268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750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8368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8368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750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48400"/>
                              <a:ext cx="6156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52308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52308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58536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53208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56772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49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58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58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49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52308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66492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6649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7272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67356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70920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6915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700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7002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6915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66492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94860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9486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1010880"/>
                              <a:ext cx="17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95760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99324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752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842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842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7524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948600"/>
                              <a:ext cx="6156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9044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09044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15236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09908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13472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1170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125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12572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1170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09044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36512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3651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427400"/>
                              <a:ext cx="17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37412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40976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3917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4007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4007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39176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36512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50696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50696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56888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1560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5124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336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4224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4224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3360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0696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179064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179064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18522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79964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835280"/>
                              <a:ext cx="532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817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826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826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817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790640"/>
                              <a:ext cx="6228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93212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9321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9944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94112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97676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95912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96776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96776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95912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932120"/>
                              <a:ext cx="6156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2216160"/>
                              <a:ext cx="17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221616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22777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222516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2260440"/>
                              <a:ext cx="52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24280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25180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25180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242800"/>
                              <a:ext cx="70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216160"/>
                              <a:ext cx="61560" cy="6156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349000"/>
                              <a:ext cx="17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3490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41092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35764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393280"/>
                              <a:ext cx="53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37564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384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38428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375640"/>
                              <a:ext cx="71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349000"/>
                              <a:ext cx="62280" cy="6228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142200"/>
                              <a:ext cx="18612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83680"/>
                              <a:ext cx="17712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558720"/>
                              <a:ext cx="23004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00200"/>
                              <a:ext cx="23040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84240"/>
                              <a:ext cx="2592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125720"/>
                              <a:ext cx="5328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400760"/>
                              <a:ext cx="5328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42240"/>
                              <a:ext cx="13284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826280"/>
                              <a:ext cx="11556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967760"/>
                              <a:ext cx="11484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2251800"/>
                              <a:ext cx="17712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2384280"/>
                              <a:ext cx="185400" cy="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200" y="1155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360" y="25704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5800" y="54108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920" y="6825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966600"/>
                              <a:ext cx="0" cy="3564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440" y="109908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720" y="138312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080" y="152460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1808280"/>
                              <a:ext cx="0" cy="3564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194112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8160" y="22251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4680" y="236664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1155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25704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5840" y="54108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5320" y="6825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966600"/>
                              <a:ext cx="0" cy="3564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109908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1000" y="138312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920" y="152460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808280"/>
                              <a:ext cx="0" cy="3564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720" y="194112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280" y="222516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080" y="2366640"/>
                              <a:ext cx="0" cy="44280"/>
                            </a:xfrm>
                            <a:prstGeom prst="line">
                              <a:avLst/>
                            </a:prstGeom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632680"/>
                              <a:ext cx="1841040" cy="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632680"/>
                              <a:ext cx="0" cy="792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27831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27831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27831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27831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880" y="27831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27831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9120" y="0"/>
                              <a:ext cx="0" cy="25261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7520" y="234900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220644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192348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78992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150696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36476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108144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3924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66492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52272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239400"/>
                              <a:ext cx="261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C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7200"/>
                              <a:ext cx="221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6720" y="0"/>
                              <a:ext cx="0" cy="25261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26640"/>
                              <a:ext cx="73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Інгібітор CYP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132840"/>
                              <a:ext cx="550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етоконазо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1313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Інгібітор CYP3A та CYP2C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540360"/>
                              <a:ext cx="52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луконазо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877680"/>
                              <a:ext cx="615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Індуктор CY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974520"/>
                              <a:ext cx="533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фампіц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1355760"/>
                              <a:ext cx="555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тотрекс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1780560"/>
                              <a:ext cx="49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акролім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198880"/>
                              <a:ext cx="592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Циклоспор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97200"/>
                              <a:ext cx="1550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зу тофацитинібу слід зменшит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000" y="19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513720"/>
                              <a:ext cx="1550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зу тофацитинібу слід зменшит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5000" y="1087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720" y="1414800"/>
                            <a:ext cx="130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фективність може знизити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830600"/>
                            <a:ext cx="1317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игування дози не потріб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2256120"/>
                            <a:ext cx="180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очасного застосування тофацитиніб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354040"/>
                            <a:ext cx="123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 такролімусом слід уник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2680920"/>
                            <a:ext cx="1802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ночасного застосування тофацитиніб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774160"/>
                            <a:ext cx="132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 циклоспорином слід уник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477240"/>
                            <a:ext cx="235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ідношення стосовно контрольної груп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8760"/>
                            <a:ext cx="536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утн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01960"/>
                            <a:ext cx="95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карський зас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68760"/>
                            <a:ext cx="23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68760"/>
                            <a:ext cx="142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ношення та 90%-й Д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68760"/>
                            <a:ext cx="75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519" style="position:absolute;margin-left:0pt;margin-top:0pt;width:453.6pt;height:298.45pt" coordorigin="0,0" coordsize="9072,5969">
                <v:rect id="shape_0" stroked="f" o:allowincell="f" style="position:absolute;left:1;top:0;width:9070;height:5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750;width:8325;height:4614">
                  <v:rect id="shape_0" ID="Rectangle 5" fillcolor="black" stroked="f" o:allowincell="f" style="position:absolute;left:5339;top:918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" fillcolor="black" stroked="f" o:allowincell="f" style="position:absolute;left:5339;top:918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" fillcolor="black" stroked="f" o:allowincell="f" style="position:absolute;left:5339;top:1016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" fillcolor="black" stroked="f" o:allowincell="f" style="position:absolute;left:5311;top:932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" fillcolor="black" stroked="f" o:allowincell="f" style="position:absolute;left:5311;top:988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" fillcolor="black" stroked="f" o:allowincell="f" style="position:absolute;left:5297;top:960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" fillcolor="black" stroked="f" o:allowincell="f" style="position:absolute;left:5297;top:974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2" fillcolor="black" stroked="f" o:allowincell="f" style="position:absolute;left:5297;top:974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3" fillcolor="black" stroked="f" o:allowincell="f" style="position:absolute;left:5297;top:960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14" stroked="t" o:allowincell="f" style="position:absolute;left:5297;top:918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15" fillcolor="black" stroked="f" o:allowincell="f" style="position:absolute;left:4335;top:1141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6" fillcolor="black" stroked="f" o:allowincell="f" style="position:absolute;left:4335;top:114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7" fillcolor="black" stroked="f" o:allowincell="f" style="position:absolute;left:4335;top:123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8" fillcolor="black" stroked="f" o:allowincell="f" style="position:absolute;left:4307;top:1155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9" fillcolor="black" stroked="f" o:allowincell="f" style="position:absolute;left:4307;top:1211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0" fillcolor="black" stroked="f" o:allowincell="f" style="position:absolute;left:4294;top:1183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1" fillcolor="black" stroked="f" o:allowincell="f" style="position:absolute;left:4294;top:1197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2" fillcolor="black" stroked="f" o:allowincell="f" style="position:absolute;left:4294;top:1197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3" fillcolor="black" stroked="f" o:allowincell="f" style="position:absolute;left:4294;top:1183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24" stroked="t" o:allowincell="f" style="position:absolute;left:4294;top:1141;width:96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25" fillcolor="black" stroked="f" o:allowincell="f" style="position:absolute;left:5060;top:1574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6" fillcolor="black" stroked="f" o:allowincell="f" style="position:absolute;left:5060;top:157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7" fillcolor="black" stroked="f" o:allowincell="f" style="position:absolute;left:5060;top:167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8" fillcolor="black" stroked="f" o:allowincell="f" style="position:absolute;left:5032;top:1588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29" fillcolor="black" stroked="f" o:allowincell="f" style="position:absolute;left:5032;top:1644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0" fillcolor="black" stroked="f" o:allowincell="f" style="position:absolute;left:5018;top:161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1" fillcolor="black" stroked="f" o:allowincell="f" style="position:absolute;left:5018;top:1630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2" fillcolor="black" stroked="f" o:allowincell="f" style="position:absolute;left:5018;top:1630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3" fillcolor="black" stroked="f" o:allowincell="f" style="position:absolute;left:5018;top:161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34" stroked="t" o:allowincell="f" style="position:absolute;left:5018;top:1574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35" fillcolor="black" stroked="f" o:allowincell="f" style="position:absolute;left:4461;top:1797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6" fillcolor="black" stroked="f" o:allowincell="f" style="position:absolute;left:4461;top:1797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7" fillcolor="black" stroked="f" o:allowincell="f" style="position:absolute;left:4461;top:189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8" fillcolor="black" stroked="f" o:allowincell="f" style="position:absolute;left:4433;top:1811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9" fillcolor="black" stroked="f" o:allowincell="f" style="position:absolute;left:4433;top:1867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0" fillcolor="black" stroked="f" o:allowincell="f" style="position:absolute;left:4419;top:183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1" fillcolor="black" stroked="f" o:allowincell="f" style="position:absolute;left:4419;top:1853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2" fillcolor="black" stroked="f" o:allowincell="f" style="position:absolute;left:4419;top:1853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3" fillcolor="black" stroked="f" o:allowincell="f" style="position:absolute;left:4419;top:183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44" stroked="t" o:allowincell="f" style="position:absolute;left:4419;top:1797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45" fillcolor="black" stroked="f" o:allowincell="f" style="position:absolute;left:3178;top:2244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6" fillcolor="black" stroked="f" o:allowincell="f" style="position:absolute;left:3178;top:224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7" fillcolor="black" stroked="f" o:allowincell="f" style="position:absolute;left:3178;top:2342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8" fillcolor="black" stroked="f" o:allowincell="f" style="position:absolute;left:3151;top:2258;width:8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49" fillcolor="black" stroked="f" o:allowincell="f" style="position:absolute;left:3151;top:2314;width:8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0" fillcolor="black" stroked="f" o:allowincell="f" style="position:absolute;left:3137;top:2286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1" fillcolor="black" stroked="f" o:allowincell="f" style="position:absolute;left:3137;top:2300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2" fillcolor="black" stroked="f" o:allowincell="f" style="position:absolute;left:3137;top:2300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3" fillcolor="black" stroked="f" o:allowincell="f" style="position:absolute;left:3137;top:2286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54" stroked="t" o:allowincell="f" style="position:absolute;left:3137;top:2244;width:96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55" fillcolor="black" stroked="f" o:allowincell="f" style="position:absolute;left:3290;top:2467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6" fillcolor="black" stroked="f" o:allowincell="f" style="position:absolute;left:3290;top:2467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7" fillcolor="black" stroked="f" o:allowincell="f" style="position:absolute;left:3290;top:256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8" fillcolor="black" stroked="f" o:allowincell="f" style="position:absolute;left:3262;top:2481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59" fillcolor="black" stroked="f" o:allowincell="f" style="position:absolute;left:3262;top:2537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0" fillcolor="black" stroked="f" o:allowincell="f" style="position:absolute;left:3248;top:250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1" fillcolor="black" stroked="f" o:allowincell="f" style="position:absolute;left:3248;top:2523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2" fillcolor="black" stroked="f" o:allowincell="f" style="position:absolute;left:3248;top:2523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3" fillcolor="black" stroked="f" o:allowincell="f" style="position:absolute;left:3248;top:250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64" stroked="t" o:allowincell="f" style="position:absolute;left:3248;top:2467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65" fillcolor="black" stroked="f" o:allowincell="f" style="position:absolute;left:4182;top:2900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6" fillcolor="black" stroked="f" o:allowincell="f" style="position:absolute;left:4182;top:290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7" fillcolor="black" stroked="f" o:allowincell="f" style="position:absolute;left:4182;top:2998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8" fillcolor="black" stroked="f" o:allowincell="f" style="position:absolute;left:4154;top:2914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69" fillcolor="black" stroked="f" o:allowincell="f" style="position:absolute;left:4154;top:2970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0" fillcolor="black" stroked="f" o:allowincell="f" style="position:absolute;left:4140;top:2942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1" fillcolor="black" stroked="f" o:allowincell="f" style="position:absolute;left:4140;top:295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2" fillcolor="black" stroked="f" o:allowincell="f" style="position:absolute;left:4140;top:295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3" fillcolor="black" stroked="f" o:allowincell="f" style="position:absolute;left:4140;top:2942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74" stroked="t" o:allowincell="f" style="position:absolute;left:4140;top:2900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75" fillcolor="black" stroked="f" o:allowincell="f" style="position:absolute;left:4182;top:3123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6" fillcolor="black" stroked="f" o:allowincell="f" style="position:absolute;left:4182;top:3123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7" fillcolor="black" stroked="f" o:allowincell="f" style="position:absolute;left:4182;top:322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8" fillcolor="black" stroked="f" o:allowincell="f" style="position:absolute;left:4154;top:3137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79" fillcolor="black" stroked="f" o:allowincell="f" style="position:absolute;left:4154;top:3193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0" fillcolor="black" stroked="f" o:allowincell="f" style="position:absolute;left:4140;top:3165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1" fillcolor="black" stroked="f" o:allowincell="f" style="position:absolute;left:4140;top:317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2" fillcolor="black" stroked="f" o:allowincell="f" style="position:absolute;left:4140;top:3179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3" fillcolor="black" stroked="f" o:allowincell="f" style="position:absolute;left:4140;top:3165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84" stroked="t" o:allowincell="f" style="position:absolute;left:4140;top:3123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85" fillcolor="black" stroked="f" o:allowincell="f" style="position:absolute;left:4391;top:3570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6" fillcolor="black" stroked="f" o:allowincell="f" style="position:absolute;left:4391;top:357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7" fillcolor="black" stroked="f" o:allowincell="f" style="position:absolute;left:4391;top:3667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8" fillcolor="black" stroked="f" o:allowincell="f" style="position:absolute;left:4363;top:3584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89" fillcolor="black" stroked="f" o:allowincell="f" style="position:absolute;left:4363;top:3640;width:8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0" fillcolor="black" stroked="f" o:allowincell="f" style="position:absolute;left:4349;top:3612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1" fillcolor="black" stroked="f" o:allowincell="f" style="position:absolute;left:4349;top:362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2" fillcolor="black" stroked="f" o:allowincell="f" style="position:absolute;left:4349;top:3626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3" fillcolor="black" stroked="f" o:allowincell="f" style="position:absolute;left:4349;top:3612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94" stroked="t" o:allowincell="f" style="position:absolute;left:4349;top:3570;width:97;height:96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95" fillcolor="black" stroked="f" o:allowincell="f" style="position:absolute;left:4043;top:3793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6" fillcolor="black" stroked="f" o:allowincell="f" style="position:absolute;left:4043;top:3793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7" fillcolor="black" stroked="f" o:allowincell="f" style="position:absolute;left:4043;top:389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8" fillcolor="black" stroked="f" o:allowincell="f" style="position:absolute;left:4015;top:3807;width:8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99" fillcolor="black" stroked="f" o:allowincell="f" style="position:absolute;left:4015;top:3863;width:8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0" fillcolor="black" stroked="f" o:allowincell="f" style="position:absolute;left:4001;top:3835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1" fillcolor="black" stroked="f" o:allowincell="f" style="position:absolute;left:4001;top:3849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2" fillcolor="black" stroked="f" o:allowincell="f" style="position:absolute;left:4001;top:3849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3" fillcolor="black" stroked="f" o:allowincell="f" style="position:absolute;left:4001;top:3835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104" stroked="t" o:allowincell="f" style="position:absolute;left:4001;top:3793;width:96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105" fillcolor="black" stroked="f" o:allowincell="f" style="position:absolute;left:4990;top:4240;width:27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6" fillcolor="black" stroked="f" o:allowincell="f" style="position:absolute;left:4990;top:424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7" fillcolor="black" stroked="f" o:allowincell="f" style="position:absolute;left:4990;top:4337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8" fillcolor="black" stroked="f" o:allowincell="f" style="position:absolute;left:4963;top:4254;width:8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09" fillcolor="black" stroked="f" o:allowincell="f" style="position:absolute;left:4963;top:4310;width:8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0" fillcolor="black" stroked="f" o:allowincell="f" style="position:absolute;left:4949;top:4282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1" fillcolor="black" stroked="f" o:allowincell="f" style="position:absolute;left:4949;top:4296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2" fillcolor="black" stroked="f" o:allowincell="f" style="position:absolute;left:4949;top:4296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3" fillcolor="black" stroked="f" o:allowincell="f" style="position:absolute;left:4949;top:4282;width:1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114" stroked="t" o:allowincell="f" style="position:absolute;left:4949;top:4240;width:96;height:96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rect id="shape_0" ID="Rectangle 115" fillcolor="black" stroked="f" o:allowincell="f" style="position:absolute;left:3959;top:4449;width:27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6" fillcolor="black" stroked="f" o:allowincell="f" style="position:absolute;left:3959;top:444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7" fillcolor="black" stroked="f" o:allowincell="f" style="position:absolute;left:3959;top:4547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8" fillcolor="black" stroked="f" o:allowincell="f" style="position:absolute;left:3931;top:4463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9" fillcolor="black" stroked="f" o:allowincell="f" style="position:absolute;left:3931;top:4519;width:8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20" fillcolor="black" stroked="f" o:allowincell="f" style="position:absolute;left:3917;top:4491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21" fillcolor="black" stroked="f" o:allowincell="f" style="position:absolute;left:3917;top:4505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22" fillcolor="black" stroked="f" o:allowincell="f" style="position:absolute;left:3917;top:4505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23" fillcolor="black" stroked="f" o:allowincell="f" style="position:absolute;left:3917;top:4491;width:1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Oval 124" stroked="t" o:allowincell="f" style="position:absolute;left:3917;top:4449;width:97;height: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  <v:line id="shape_0" from="5213,974" to="5505,974" ID="Line 125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224,1197" to="4502,1197" ID="Line 126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907,1630" to="5268,1630" ID="Line 127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307,1853" to="4669,1853" ID="Line 128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165,2300" to="3205,2300" ID="Line 129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276,2523" to="3359,2523" ID="Line 130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154,2956" to="4237,2956" ID="Line 131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098,3179" to="4306,3179" ID="Line 132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321,3626" to="4502,3626" ID="Line 133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973,3849" to="4153,3849" ID="Line 134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879,4296" to="5157,4296" ID="Line 135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834,4505" to="4125,4505" ID="Line 136" stroked="t" o:allowincell="f" style="position:absolute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5213,932" to="5213,1001" ID="Line 137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224,1155" to="4224,1224" ID="Line 138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907,1602" to="4907,1671" ID="Line 139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307,1825" to="4307,1894" ID="Line 140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165,2272" to="3165,2327" ID="Line 141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276,2481" to="3276,2550" ID="Line 142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154,2928" to="4154,2997" ID="Line 143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098,3151" to="4098,3220" ID="Line 144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321,3598" to="4321,3653" ID="Line 145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973,3807" to="3973,3876" ID="Line 146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879,4254" to="4879,4323" ID="Line 147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834,4477" to="3834,4546" ID="Line 148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5506,932" to="5506,1001" ID="Line 149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503,1155" to="4503,1224" ID="Line 150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5269,1602" to="5269,1671" ID="Line 151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670,1825" to="4670,1894" ID="Line 152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206,2272" to="3206,2327" ID="Line 153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3360,2481" to="3360,2550" ID="Line 154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238,2928" to="4238,2997" ID="Line 155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307,3151" to="4307,3220" ID="Line 156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503,3598" to="4503,3653" ID="Line 157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154,3807" to="4154,3876" ID="Line 158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5158,4254" to="5158,4323" ID="Line 159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4126,4477" to="4126,4546" ID="Line 160" stroked="t" o:allowincell="f" style="position:absolute;flip:y;mso-position-horizontal-relative:char">
                    <v:stroke color="black" weight="17640" joinstyle="miter" endcap="round"/>
                    <v:fill o:detectmouseclick="t" on="false"/>
                    <w10:wrap type="none"/>
                  </v:line>
                  <v:line id="shape_0" from="2997,4896" to="5895,4896" ID="Line 161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2997,4896" to="2997,5020" ID="Line 162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3290,4896" to="3290,5020" ID="Line 163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3583,4896" to="3583,5020" ID="Line 164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3875,4896" to="3875,5020" ID="Line 165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4168,4896" to="4168,5020" ID="Line 166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4447,4896" to="4447,5020" ID="Line 167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4740,4896" to="4740,5020" ID="Line 168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032,4896" to="5032,5020" ID="Line 169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325,4896" to="5325,5020" ID="Line 170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618,4896" to="5618,5020" ID="Line 171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896,4896" to="5896,5020" ID="Line 172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8;top:513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3;top:5133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513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5133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513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133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2,750" to="2802,4727" ID="Line 179" stroked="t" o:allowincell="f" style="position:absolute;flip:y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shape id="shape_0" stroked="f" o:allowincell="f" style="position:absolute;left:2201;top:4449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4225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3779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3569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3123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2899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2453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2229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1797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573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1127;width:4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C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903;width:3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8,750" to="4168,4727" ID="Line 192" stroked="t" o:allowincell="f" style="position:absolute;flip:y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shape id="shape_0" stroked="f" o:allowincell="f" style="position:absolute;left:628;top:792;width:115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Інгібітор CYP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;top:959;width:86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етоконазо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62;width:20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Інгібітор CYP3A та CYP2C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1601;width:8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луконазо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2132;width:96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Індуктор CY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2285;width:83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фампіц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2885;width:87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тотрекс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3554;width:7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акролім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4213;width:93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Циклоспор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903;width:24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зу тофацитинібу слід зменшити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105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559;width:24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зу тофацитинібу слід зменшити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2;top:171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2228;width:20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фективність може знизити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883;width:20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игування дози не потріб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553;width:283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ночасного застосування тофацитиніб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707;width:195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 такролімусом слід уник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4222;width:283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ночасного застосування тофацитиніб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4369;width:209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 циклоспорином слід уник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5476;width:371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ідношення стосовно контрольної гру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08;width:8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утн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318;width:150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карський засі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08;width:3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08;width:22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ношення та 90%-й Д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08;width:11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keepNext w:val="true"/>
        <w:numPr>
          <w:ilvl w:val="0"/>
          <w:numId w:val="0"/>
        </w:numPr>
        <w:spacing w:lineRule="auto" w:line="216" w:before="0" w:after="0"/>
        <w:ind w:left="0" w:hanging="0"/>
        <w:jc w:val="both"/>
        <w:rPr>
          <w:lang w:val="uk-UA"/>
        </w:rPr>
      </w:pPr>
      <w:r>
        <w:rPr>
          <w:szCs w:val="32"/>
          <w:lang w:val="uk-UA"/>
        </w:rPr>
        <w:t>Примітка: Під контрольною групою маються на увазі пацієнти, які отримували лише тофацитиніб.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 w:before="0" w:after="0"/>
        <w:ind w:left="180" w:hanging="180"/>
        <w:jc w:val="both"/>
        <w:rPr>
          <w:b/>
          <w:b/>
          <w:color w:val="000000"/>
          <w:lang w:val="uk-UA"/>
        </w:rPr>
      </w:pPr>
      <w:r>
        <w:rPr>
          <w:vertAlign w:val="superscript"/>
          <w:lang w:val="uk-UA"/>
        </w:rPr>
        <w:t>а</w:t>
      </w:r>
      <w:r>
        <w:rPr>
          <w:lang w:val="uk-UA"/>
        </w:rPr>
        <w:tab/>
        <w:t>Дозу тофацитинібу слід зменшити до 5 мг два рази на добу пацієнтам, які отримували дозу 10 мг два рази на добу. Дозу тофацитинібу слід зменшити до 5 мг один раз на добу пацієнтам, які отримували дозу 5 мг два рази на добу (див. розділ «Спосіб застосування та дози»).</w:t>
      </w:r>
    </w:p>
    <w:p>
      <w:pPr>
        <w:pStyle w:val="Normal"/>
        <w:spacing w:lineRule="atLeast" w:line="264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pacing w:lineRule="atLeast" w:line="264"/>
        <w:jc w:val="both"/>
        <w:rPr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>Потенційна здатність тофацитинібу впливати на ФК інших лікарських засобів</w:t>
      </w:r>
    </w:p>
    <w:p>
      <w:pPr>
        <w:pStyle w:val="Normal"/>
        <w:spacing w:lineRule="atLeast" w:line="264"/>
        <w:jc w:val="both"/>
        <w:rPr>
          <w:lang w:val="uk-UA"/>
        </w:rPr>
      </w:pPr>
      <w:r>
        <w:rPr>
          <w:highlight w:val="magenta"/>
          <w:lang w:val="uk-UA"/>
        </w:rPr>
        <w:t>Одночасне застосування тофацитинібу не впливало на ФК пероральних контрацептивів – левоноргестрелу й етинілестрадіолу – у здорових жінок-добровольців.</w:t>
      </w:r>
    </w:p>
    <w:p>
      <w:pPr>
        <w:pStyle w:val="Normal"/>
        <w:spacing w:lineRule="atLeast" w:line="264"/>
        <w:jc w:val="both"/>
        <w:rPr>
          <w:lang w:val="uk-UA"/>
        </w:rPr>
      </w:pPr>
      <w:r>
        <w:rPr>
          <w:highlight w:val="lightGray"/>
          <w:lang w:val="uk-UA"/>
        </w:rPr>
        <w:t>У пацієнтів із РА одночасне застосування тофацитинібу з МТХ у дозі 15–25 мг один раз на тиждень знижувало значення AUC і C</w:t>
      </w:r>
      <w:r>
        <w:rPr>
          <w:highlight w:val="lightGray"/>
          <w:vertAlign w:val="subscript"/>
          <w:lang w:val="uk-UA"/>
        </w:rPr>
        <w:t>max</w:t>
      </w:r>
      <w:r>
        <w:rPr>
          <w:highlight w:val="lightGray"/>
          <w:lang w:val="uk-UA"/>
        </w:rPr>
        <w:t xml:space="preserve"> МТХ на 10 і 13 % відповідно. Ступінь зниження експозиції МТХ не вимагає зміни індивідуально підібраної дози МТХ.</w:t>
      </w:r>
    </w:p>
    <w:p>
      <w:pPr>
        <w:pStyle w:val="Normal"/>
        <w:spacing w:lineRule="atLeast" w:line="264"/>
        <w:jc w:val="both"/>
        <w:rPr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>Пацієнти дитячого віку</w:t>
      </w:r>
    </w:p>
    <w:p>
      <w:pPr>
        <w:pStyle w:val="Normal"/>
        <w:spacing w:lineRule="atLeast" w:line="264"/>
        <w:jc w:val="both"/>
        <w:rPr>
          <w:lang w:val="uk-UA"/>
        </w:rPr>
      </w:pPr>
      <w:r>
        <w:rPr>
          <w:highlight w:val="magenta"/>
          <w:lang w:val="uk-UA"/>
        </w:rPr>
        <w:t>Дослідження взаємодії лікарських засобів проводилися лише за участю дорослих пацієнтів.</w:t>
      </w:r>
    </w:p>
    <w:p>
      <w:pPr>
        <w:pStyle w:val="Normal"/>
        <w:spacing w:lineRule="atLeast" w:line="264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7" w:name="_Hlk116550001"/>
      <w:bookmarkEnd w:id="7"/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highlight w:val="magenta"/>
          <w:u w:val="single"/>
          <w:lang w:val="uk-UA" w:eastAsia="en-US"/>
        </w:rPr>
      </w:pPr>
      <w:bookmarkStart w:id="8" w:name="_Hlk116549889"/>
      <w:bookmarkEnd w:id="8"/>
      <w:r>
        <w:rPr>
          <w:highlight w:val="magenta"/>
          <w:u w:val="single"/>
          <w:lang w:val="uk-UA"/>
        </w:rPr>
        <w:t>Застосування пацієнтам віком старше 65 років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lang w:val="uk-UA" w:eastAsia="en-US"/>
        </w:rPr>
      </w:pPr>
      <w:r>
        <w:rPr>
          <w:spacing w:val="-2"/>
          <w:highlight w:val="magenta"/>
          <w:lang w:val="uk-UA"/>
        </w:rPr>
        <w:t>Враховуючи підвищений ризик виникнення серйозних інфекцій, інфаркту міокарда й злоякісних</w:t>
      </w:r>
      <w:r>
        <w:rPr>
          <w:highlight w:val="magenta"/>
          <w:lang w:val="uk-UA"/>
        </w:rPr>
        <w:t xml:space="preserve"> новоутворень у разі застосування тофацитинібу пацієнтам старше 65 років, тофацитиніб слід застосовувати таким пацієнтам лише за відсутності відповідних альтернативних методів лікування (див. додаткову інформацію нижче)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highlight w:val="magenta"/>
          <w:lang w:val="uk-UA"/>
        </w:rPr>
      </w:pPr>
      <w:r>
        <w:rPr>
          <w:highlight w:val="magenta"/>
          <w:u w:val="single"/>
          <w:lang w:val="uk-UA"/>
        </w:rPr>
        <w:t>Застосування в комбінації з іншими лікарськими засобами</w:t>
      </w:r>
    </w:p>
    <w:p>
      <w:pPr>
        <w:pStyle w:val="Normal"/>
        <w:autoSpaceDE w:val="false"/>
        <w:jc w:val="both"/>
        <w:rPr>
          <w:rFonts w:eastAsia="TimesNewRoman;Times New Roman"/>
          <w:highlight w:val="magenta"/>
          <w:lang w:val="uk-UA"/>
        </w:rPr>
      </w:pPr>
      <w:bookmarkStart w:id="9" w:name="_Hlk139464578"/>
      <w:bookmarkEnd w:id="9"/>
      <w:r>
        <w:rPr>
          <w:highlight w:val="magenta"/>
          <w:lang w:val="uk-UA"/>
        </w:rPr>
        <w:t>Застосування тофацитинібу в комбінації з біологічними препаратами, такими як антагоністи фактора некрозу пухлини (ФНП), антагоністи інтерлейкіну (IL)-1R, антагоністи IL-6R, моноклональні антитіла до CD20, антагоністи IL</w:t>
        <w:noBreakHyphen/>
        <w:t>17, антагоністи IL</w:t>
        <w:noBreakHyphen/>
        <w:t>12/IL</w:t>
        <w:noBreakHyphen/>
        <w:t>23, антиінтегрини, селективні модулятори костимуляції та потужні імунодепресанти, такі як азатіоприн, 6-меркаптопурин, циклоспорин і такролімус, не вивчалося, тому слід уникати таких комбінацій у зв’язку з можливістю посилення імуносупресії та підвищеним ризиком розвитку інфекцій.</w:t>
      </w:r>
    </w:p>
    <w:p>
      <w:pPr>
        <w:pStyle w:val="Normal"/>
        <w:autoSpaceDE w:val="false"/>
        <w:jc w:val="both"/>
        <w:rPr/>
      </w:pPr>
      <w:r>
        <w:rPr>
          <w:highlight w:val="magenta"/>
          <w:lang w:val="uk-UA"/>
        </w:rPr>
        <w:t>У клінічних дослідженнях щодо показання РА спостерігалася більш висока частота виникнення побічних реакцій при застосуванні комбінації тофацитинібу з MTX порівняно з монотерапією тофацитинібом.</w:t>
      </w:r>
    </w:p>
    <w:p>
      <w:pPr>
        <w:pStyle w:val="Normal"/>
        <w:autoSpaceDE w:val="false"/>
        <w:jc w:val="both"/>
        <w:rPr>
          <w:rFonts w:eastAsia="TimesNewRoman;Times New Roman"/>
          <w:lang w:val="uk-UA"/>
        </w:rPr>
      </w:pPr>
      <w:r>
        <w:rPr>
          <w:highlight w:val="magenta"/>
          <w:lang w:val="uk-UA"/>
        </w:rPr>
        <w:t>Застосування тофацитинібу в комбінації з інгібіторами фосфодіестерази 4 не вивчалося в клінічних дослідженнях із застосуванням тофацитинібу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bookmarkStart w:id="10" w:name="_Hlk139464578"/>
      <w:bookmarkStart w:id="11" w:name="_Hlk162263105"/>
      <w:bookmarkEnd w:id="10"/>
      <w:bookmarkEnd w:id="11"/>
      <w:r>
        <w:rPr>
          <w:u w:val="single"/>
          <w:lang w:val="uk-UA"/>
        </w:rPr>
        <w:t xml:space="preserve">Венозна тромбоемболія (ВТЕ)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lang w:val="uk-UA"/>
        </w:rPr>
        <w:t xml:space="preserve">У пацієнтів, які отримували тофацитиніб, спостерігалися серйозні ускладнення у вигляді ВТЕ, включно з тромбоемболією легеневої артерії (ТЕЛА), деякі з випадків були летальними, і тромбозу глибоких вен (ТГВ). </w:t>
      </w:r>
      <w:r>
        <w:rPr>
          <w:highlight w:val="darkRed"/>
          <w:lang w:val="uk-UA"/>
        </w:rPr>
        <w:t>У рандомізованому післяреєстраційному дослідженні безпеки за участю пацієнтів із ревматоїдним артритом віком від 50 років з принаймні одним додатковим фактором ризику серцево</w:t>
        <w:noBreakHyphen/>
        <w:t>судинних ускладнень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спостерігався дозозалежний підвищений ризик розвитку ВТЕ під час застосування тофацитинібу порівняно з інгібіторами ФНП (див. розділи «Побічні реакції» та «</w:t>
      </w:r>
      <w:r>
        <w:rPr>
          <w:bCs/>
          <w:iCs/>
          <w:highlight w:val="lightGray"/>
          <w:lang w:val="uk-UA"/>
        </w:rPr>
        <w:t>Фармакологічні властивості</w:t>
      </w:r>
      <w:r>
        <w:rPr>
          <w:highlight w:val="lightGray"/>
          <w:lang w:val="uk-UA"/>
        </w:rPr>
        <w:t>»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bookmarkStart w:id="12" w:name="_Hlk150179474"/>
      <w:r>
        <w:rPr>
          <w:spacing w:val="-2"/>
          <w:highlight w:val="darkRed"/>
          <w:lang w:val="uk-UA"/>
        </w:rPr>
        <w:t xml:space="preserve">У пошуковому ретроспективному аналізі </w:t>
      </w:r>
      <w:bookmarkEnd w:id="12"/>
      <w:r>
        <w:rPr>
          <w:spacing w:val="-2"/>
          <w:highlight w:val="darkRed"/>
          <w:lang w:val="uk-UA"/>
        </w:rPr>
        <w:t>в межах цього дослідження, проведеному за участю пацієнтів</w:t>
      </w:r>
      <w:r>
        <w:rPr>
          <w:highlight w:val="darkRed"/>
          <w:lang w:val="uk-UA"/>
        </w:rPr>
        <w:t xml:space="preserve"> </w:t>
      </w:r>
      <w:r>
        <w:rPr>
          <w:spacing w:val="-2"/>
          <w:highlight w:val="darkRed"/>
          <w:lang w:val="uk-UA"/>
        </w:rPr>
        <w:t>із відомими факторами ризику ВТЕ, випадки настання ВТЕ в подальшому спостерігалися частіше</w:t>
      </w:r>
      <w:r>
        <w:rPr>
          <w:highlight w:val="darkRed"/>
          <w:lang w:val="uk-UA"/>
        </w:rPr>
        <w:t xml:space="preserve"> в пацієнтів, які отримували тофацитиніб і в яких через 12 місяців терапії рівень D-димера був у два рази вище верхньої межі норми (≥ 2 × ВМН), порівняно з пацієнтами з рівнем D-димера &lt; 2 × ВМН; ця тенденція не спостерігалась у пацієнтів, які отримували інгібітори ФНП. Інтерпретація обмежується низькою кількістю подій ВТЕ та обмеженими результатами аналізів на D</w:t>
        <w:noBreakHyphen/>
        <w:t>димер (який оцінювався лише на вихідному рівні, через 12 місяців і наприкінці дослідження). У пацієнтів, які не мали ВТЕ під час дослідження, середні рівні D-димера були значущо знижені на 12-му місяці порівняно з вихідним рівнем у всіх групах терапії. Однак рівні D-димера ≥ 2 × ВМН на 12-му місяці спостерігалися приблизно в 30 % пацієнтів без подальших подій ВТЕ, що вказує на обмежену специфічність аналізу на D</w:t>
        <w:noBreakHyphen/>
        <w:t>димер у цьому дослідженні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highlight w:val="magenta"/>
          <w:lang w:val="uk-UA"/>
        </w:rPr>
        <w:t>Тофацитиніб слід з обережністю застосовувати пацієнтам із відомими факторами ризику ВТЕ незалежно від показань і застосовуваної доз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highlight w:val="cyan"/>
          <w:lang w:val="uk-UA"/>
        </w:rPr>
        <w:t>Тофацитиніб у дозі 10 мг два рази на добу для підтримувальної терапії не рекомендується застосовувати пацієнтам із виразковим колітом (ВК), у яких є відомі фактори ризику ВТЕ, за винятком випадків, коли немає альтернативних методів лікування (див. розділ «Спосіб застосування та дози»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highlight w:val="magenta"/>
          <w:lang w:val="uk-UA"/>
        </w:rPr>
        <w:t>Фактори ризику ВТЕ охоплюють попередні події ВТЕ; до груп ризику належать пацієнти, які перенесли серйозну операцію, іммобілізацію, інфаркт міокарда (протягом попередніх 3 місяців), серцеву недостатність; пацієнти, які застосовують комбіновані гормональні контрацептиви або замісну гормональну терапію; пацієнти зі спадковими порушеннями згортання крові; пацієнти зі злоякісними новоутвореннями. Слід також ураховувати додаткові фактори ризику ВТЕ, як-от вік, ожиріння (ІМТ ≥ 30), цукровий діабет, артеріальна гіпертензія, куріння. Під час терапії тофацитинібом слід періодично виконувати повторне обстеження пацієнтів для оцінки ризику ВТЕ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spacing w:val="-2"/>
          <w:highlight w:val="darkRed"/>
          <w:lang w:val="uk-UA"/>
        </w:rPr>
        <w:t>Пацієнтам із РА та з відомими факторами ризику ВТЕ слід виконати аналіз для визначення рівня</w:t>
      </w:r>
      <w:r>
        <w:rPr>
          <w:highlight w:val="darkRed"/>
          <w:lang w:val="uk-UA"/>
        </w:rPr>
        <w:t xml:space="preserve"> D-димера приблизно через 12 місяців після початку терапії. Якщо результат тесту на D-димер становить ≥ 2 × ВМН, то перш ніж прийняти рішення про продовження терапії тофацитинібом, слід переконатися, що клінічна користь такої терапії перевищує її ризики.</w:t>
      </w:r>
    </w:p>
    <w:p>
      <w:pPr>
        <w:pStyle w:val="Normal"/>
        <w:jc w:val="both"/>
        <w:rPr/>
      </w:pPr>
      <w:r>
        <w:rPr>
          <w:lang w:val="uk-UA"/>
        </w:rPr>
        <w:t>Пацієнтам з ознаками й симптомами ВТЕ слід негайно виконати обстеження та в разі підозри на ВТЕ припинити застосування тофацитинібу незалежно від дози чи показання, за яким він застосовувався.</w:t>
      </w:r>
    </w:p>
    <w:p>
      <w:pPr>
        <w:pStyle w:val="Normal"/>
        <w:keepNext w:val="true"/>
        <w:jc w:val="both"/>
        <w:rPr>
          <w:rStyle w:val="Instructions"/>
          <w:rFonts w:eastAsia="Arial Unicode MS"/>
          <w:i w:val="false"/>
          <w:i w:val="false"/>
          <w:color w:val="000000"/>
          <w:u w:val="single"/>
          <w:lang w:val="uk-UA"/>
        </w:rPr>
      </w:pPr>
      <w:bookmarkStart w:id="13" w:name="_Hlk162263105"/>
      <w:bookmarkEnd w:id="13"/>
      <w:r>
        <w:rPr>
          <w:u w:val="single"/>
          <w:lang w:val="uk-UA"/>
        </w:rPr>
        <w:t>Серйозні інфекції</w:t>
      </w:r>
    </w:p>
    <w:p>
      <w:pPr>
        <w:pStyle w:val="Normal"/>
        <w:jc w:val="both"/>
        <w:rPr>
          <w:lang w:val="uk-UA"/>
        </w:rPr>
      </w:pPr>
      <w:r>
        <w:rPr>
          <w:rStyle w:val="Instructions"/>
          <w:i w:val="false"/>
          <w:iCs/>
          <w:color w:val="000000"/>
          <w:lang w:val="uk-UA"/>
        </w:rPr>
        <w:t>Повідомлялося про серйозні й іноді летальні інфекції, спричинені бактеріальними, мікобактеріальними, інвазивними грибковими, вірусними або іншими умовно патогенними (опортуністичними) мікроорганізмами, у пацієнтів, які отримували терапію</w:t>
      </w:r>
      <w:r>
        <w:rPr>
          <w:rStyle w:val="Instructions"/>
          <w:color w:val="000000"/>
          <w:lang w:val="uk-UA"/>
        </w:rPr>
        <w:t xml:space="preserve"> </w:t>
      </w:r>
      <w:r>
        <w:rPr>
          <w:lang w:val="uk-UA"/>
        </w:rPr>
        <w:t xml:space="preserve">тофацитинібом. </w:t>
      </w:r>
      <w:r>
        <w:rPr>
          <w:highlight w:val="magenta"/>
          <w:lang w:val="uk-UA"/>
        </w:rPr>
        <w:t>Ризик опортуністичних інфекцій вищий в азіатському географічному регіоні (див. розділ «Побічні реакції»)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ацієнти з ревматоїдним артритом, які отримують кортикостероїди, можуть бути схильними до виникнення інфекцій.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Не слід розпочинати терапію тофацитинібом пацієнтам з активними інфекціями, зокрема локалізованими.</w:t>
      </w:r>
    </w:p>
    <w:p>
      <w:pPr>
        <w:pStyle w:val="Normal"/>
        <w:jc w:val="both"/>
        <w:rPr/>
      </w:pPr>
      <w:r>
        <w:rPr>
          <w:lang w:val="uk-UA"/>
        </w:rPr>
        <w:t>Перед початком терапії слід ретельно зважити ризики й користь від застосування лікарського засобу пацієнтам: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 рецидивуючими інфекціями;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 наявністю в анамнезі серйозних або опортуністичних інфекцій;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і проживали в районах ендемічних мікозів або подорожували до них; 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які мають супутні захворювання, що можуть робити пацієнтів більш схильними до розвитку інфекцій.</w:t>
      </w:r>
    </w:p>
    <w:p>
      <w:pPr>
        <w:pStyle w:val="Normal"/>
        <w:jc w:val="both"/>
        <w:rPr>
          <w:iCs/>
          <w:spacing w:val="-2"/>
          <w:lang w:val="uk-UA"/>
        </w:rPr>
      </w:pPr>
      <w:r>
        <w:rPr>
          <w:lang w:val="uk-UA"/>
        </w:rPr>
        <w:t xml:space="preserve">Під час та після терапії тофацитинібом слід ретельно спостерігати за пацієнтами для раннього виявлення ознак і симптомів інфекції. Якщо в пацієнта розвивається серйозна інфекція, опортуністична інфекція або сепсис, терапію цим препаратом слід тимчасово призупинити. Пацієнту, в якого під час терапії тофацитинібом розвивається нова інфекція, потрібно негайно виконати повне діагностичне обстеження, яке підходить для пацієнтів з ослабленим імунітетом, </w:t>
      </w:r>
      <w:r>
        <w:rPr>
          <w:spacing w:val="-2"/>
          <w:lang w:val="uk-UA"/>
        </w:rPr>
        <w:t>розпочати відповідну антимікробну терапію та ретельно спостерігати за станом такого пацієнта.</w:t>
      </w:r>
    </w:p>
    <w:p>
      <w:pPr>
        <w:pStyle w:val="Normal"/>
        <w:jc w:val="both"/>
        <w:rPr>
          <w:u w:val="single"/>
          <w:lang w:val="uk-UA"/>
        </w:rPr>
      </w:pPr>
      <w:r>
        <w:rPr>
          <w:rStyle w:val="Instructions"/>
          <w:i w:val="false"/>
          <w:iCs/>
          <w:color w:val="000000"/>
          <w:lang w:val="uk-UA"/>
        </w:rPr>
        <w:t>Оскільки в людей похилого віку та в популяції хворих на цукровий діабет загалом частота випадків виникнення інфекцій підвищується, слід з обережністю застосовувати препарат під час лікування людей похилого віку й пацієнтів з діабетом (див. розділ «Побічні реакції»).</w:t>
      </w:r>
      <w:r>
        <w:rPr>
          <w:lang w:val="uk-UA"/>
        </w:rPr>
        <w:t xml:space="preserve"> </w:t>
      </w:r>
      <w:r>
        <w:rPr>
          <w:highlight w:val="magenta"/>
          <w:lang w:val="uk-UA"/>
        </w:rPr>
        <w:t>Можливість застосування тофацитинібу пацієнтам віком понад 65 років слід розглядати лише в разі відсутності належних альтернативних методів терап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rStyle w:val="Instructions"/>
          <w:i w:val="false"/>
          <w:iCs/>
          <w:color w:val="000000"/>
          <w:lang w:val="uk-UA"/>
        </w:rPr>
        <w:t>Ризик інфікування може підвищуватися зі збільшенням ступеня лімфопенії, тому під час оцінювання індивідуального ризику виникнення інфекції в пацієнта слід ураховувати дані щодо кількості лімфоцитів. Критерії припинення терапії та виконання моніторингу при лімфопенії наведені в розділі «Спосіб застосування та дози».</w:t>
      </w:r>
    </w:p>
    <w:p>
      <w:pPr>
        <w:pStyle w:val="Normal"/>
        <w:keepNext w:val="true"/>
        <w:jc w:val="both"/>
        <w:rPr>
          <w:rFonts w:eastAsia="Arial Unicode MS"/>
          <w:u w:val="single"/>
          <w:lang w:val="uk-UA"/>
        </w:rPr>
      </w:pPr>
      <w:r>
        <w:rPr>
          <w:u w:val="single"/>
          <w:lang w:val="uk-UA"/>
        </w:rPr>
        <w:t>Туберкульоз</w:t>
      </w:r>
    </w:p>
    <w:p>
      <w:pPr>
        <w:pStyle w:val="Normal"/>
        <w:keepNext w:val="true"/>
        <w:jc w:val="both"/>
        <w:rPr/>
      </w:pPr>
      <w:r>
        <w:rPr>
          <w:lang w:val="uk-UA"/>
        </w:rPr>
        <w:t>Перед початком терапії слід ретельно зважити ризики й користь від застосування препарату пацієнтам: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270" w:leader="none"/>
        </w:tabs>
        <w:spacing w:lineRule="auto" w:line="240"/>
        <w:ind w:left="0" w:hanging="3"/>
        <w:jc w:val="both"/>
        <w:rPr/>
      </w:pPr>
      <w:r>
        <w:rPr>
          <w:sz w:val="24"/>
          <w:szCs w:val="24"/>
        </w:rPr>
        <w:t>які були в контакті із хворим на туберкульоз;</w:t>
      </w:r>
    </w:p>
    <w:p>
      <w:pPr>
        <w:pStyle w:val="Normale"/>
        <w:numPr>
          <w:ilvl w:val="0"/>
          <w:numId w:val="5"/>
        </w:numPr>
        <w:tabs>
          <w:tab w:val="clear" w:pos="567"/>
          <w:tab w:val="left" w:pos="270" w:leader="none"/>
        </w:tabs>
        <w:spacing w:lineRule="auto" w:line="240"/>
        <w:ind w:left="0" w:hanging="3"/>
        <w:jc w:val="both"/>
        <w:rPr>
          <w:rStyle w:val="Instructions"/>
          <w:i w:val="false"/>
          <w:i w:val="false"/>
          <w:iCs/>
          <w:color w:val="000000"/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які проживали в районах ендемічного туберкульозу або подорожували до них.</w:t>
      </w:r>
    </w:p>
    <w:p>
      <w:pPr>
        <w:pStyle w:val="Normal"/>
        <w:jc w:val="both"/>
        <w:rPr>
          <w:iCs/>
          <w:lang w:val="uk-UA"/>
        </w:rPr>
      </w:pPr>
      <w:r>
        <w:rPr>
          <w:rStyle w:val="Instructions"/>
          <w:i w:val="false"/>
          <w:iCs/>
          <w:color w:val="000000"/>
          <w:lang w:val="uk-UA"/>
        </w:rPr>
        <w:t>Перед початком застосування тофацитинібу та під час його застосування (з інтервалами, зазначеними у відповідних рекомендаціях) пацієнтам слід виконувати обстеження і аналізи для виявлення латентної або активної інфе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 з латентним туберкульозом, у яких був отриманий позитивний результат аналізу, перед початком застосування тофацитинібу мають пройти курс стандартної антимікобактеріальної терапії.</w:t>
      </w:r>
    </w:p>
    <w:p>
      <w:pPr>
        <w:pStyle w:val="Normal"/>
        <w:jc w:val="both"/>
        <w:rPr/>
      </w:pPr>
      <w:r>
        <w:rPr>
          <w:lang w:val="uk-UA"/>
        </w:rPr>
        <w:t xml:space="preserve">Доцільність протитуберкульозної терапії перед застосуванням тофацитинібу також слід розглянути для пацієнтів із негативним результатом тесту на туберкульоз, але в яких в анамнезі був латентний або активний туберкульоз і немає </w:t>
      </w:r>
      <w:r>
        <w:rPr>
          <w:rStyle w:val="Instructions"/>
          <w:i w:val="false"/>
          <w:iCs/>
          <w:color w:val="000000"/>
          <w:lang w:val="uk-UA"/>
        </w:rPr>
        <w:t>підтвердження того, що пацієнт пройшов належний курс лікування, або для пацієнтів, у яких результат тесту негативний,</w:t>
      </w:r>
      <w:r>
        <w:rPr>
          <w:lang w:val="uk-UA"/>
        </w:rPr>
        <w:t xml:space="preserve"> але присутні фактори ризику інфікування туберкульозом. Рекомендується проконсультуватися з медичним працівником, який має досвід лікування туберкульозу, щоб допомогти прийняти рішення про доцільність початку протитуберкульозної терапії для кожного конкретного пацієнта. Потрібно ретельно відстежувати ознаки й симптоми розвитку туберкульозу, зокрема в пацієнтів, у яких до початку терапії був отриманий негативний результат тесту на латентну туберкульозну інфекцію.</w:t>
      </w:r>
    </w:p>
    <w:p>
      <w:pPr>
        <w:pStyle w:val="Normal"/>
        <w:keepNext w:val="true"/>
        <w:jc w:val="both"/>
        <w:rPr>
          <w:rFonts w:eastAsia="Arial Unicode MS"/>
          <w:bCs/>
          <w:u w:val="single"/>
          <w:lang w:val="uk-UA"/>
        </w:rPr>
      </w:pPr>
      <w:r>
        <w:rPr>
          <w:u w:val="single"/>
          <w:lang w:val="uk-UA"/>
        </w:rPr>
        <w:t>Реактивація вірусної інф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клінічних дослідженнях тофацитинібу спостерігалися випадки реактивації вірусних інфекцій і випадки реактивації вірусу герпесу (наприклад, оперізуючого герпесу). Серед пацієнтів, які отримували терапію тофацитинібом, захворюваність на оперізуючий герпес підвищується в таких підгруп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  <w:tab w:val="left" w:pos="360" w:leader="none"/>
        </w:tabs>
        <w:ind w:left="0" w:hanging="0"/>
        <w:jc w:val="both"/>
        <w:rPr>
          <w:iCs/>
          <w:lang w:val="uk-UA"/>
        </w:rPr>
      </w:pPr>
      <w:r>
        <w:rPr>
          <w:lang w:val="uk-UA"/>
        </w:rPr>
        <w:t xml:space="preserve">пацієнти з Японії або Кореї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  <w:tab w:val="left" w:pos="360" w:leader="none"/>
        </w:tabs>
        <w:ind w:left="0" w:hanging="0"/>
        <w:jc w:val="both"/>
        <w:rPr>
          <w:iCs/>
          <w:spacing w:val="-2"/>
          <w:highlight w:val="magenta"/>
          <w:lang w:val="uk-UA"/>
        </w:rPr>
      </w:pPr>
      <w:r>
        <w:rPr>
          <w:spacing w:val="-2"/>
          <w:highlight w:val="magenta"/>
          <w:lang w:val="uk-UA"/>
        </w:rPr>
        <w:t>пацієнти з абсолютною кількістю лейкоцитів менше 1000 клітин/мм</w:t>
      </w:r>
      <w:r>
        <w:rPr>
          <w:spacing w:val="-2"/>
          <w:highlight w:val="magenta"/>
          <w:vertAlign w:val="superscript"/>
          <w:lang w:val="uk-UA"/>
        </w:rPr>
        <w:t>3</w:t>
      </w:r>
      <w:r>
        <w:rPr>
          <w:spacing w:val="-2"/>
          <w:highlight w:val="magenta"/>
          <w:lang w:val="uk-UA"/>
        </w:rPr>
        <w:t xml:space="preserve"> (див. розділ «Спосіб застосування та дози»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4" w:leader="none"/>
          <w:tab w:val="left" w:pos="360" w:leader="none"/>
          <w:tab w:val="left" w:pos="1134" w:leader="none"/>
        </w:tabs>
        <w:ind w:left="0" w:hanging="0"/>
        <w:jc w:val="both"/>
        <w:rPr>
          <w:iCs/>
          <w:highlight w:val="lightGray"/>
          <w:lang w:val="uk-UA"/>
        </w:rPr>
      </w:pPr>
      <w:r>
        <w:rPr>
          <w:highlight w:val="lightGray"/>
          <w:lang w:val="uk-UA"/>
        </w:rPr>
        <w:t xml:space="preserve">пацієнти із довготривалим ревматоїдним артритом, які раніше отримували два або більше біологічних протиревматичних препарати, що модифікують перебіг захворювання (DMARD)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4" w:leader="none"/>
          <w:tab w:val="left" w:pos="360" w:leader="none"/>
        </w:tabs>
        <w:ind w:left="0" w:hanging="0"/>
        <w:jc w:val="both"/>
        <w:rPr>
          <w:iCs/>
          <w:highlight w:val="cyan"/>
          <w:lang w:val="uk-UA"/>
        </w:rPr>
      </w:pPr>
      <w:r>
        <w:rPr>
          <w:highlight w:val="cyan"/>
          <w:lang w:val="uk-UA"/>
        </w:rPr>
        <w:t>пацієнти, які отримували цей препарат у дозі 10 мг два рази на добу.</w:t>
      </w:r>
    </w:p>
    <w:p>
      <w:pPr>
        <w:pStyle w:val="Normal"/>
        <w:jc w:val="both"/>
        <w:rPr/>
      </w:pPr>
      <w:r>
        <w:rPr>
          <w:highlight w:val="magenta"/>
          <w:lang w:val="uk-UA"/>
        </w:rPr>
        <w:t>Вплив тофацитинібу на реактивацію хронічного вірусного гепатиту невідомий. Пацієнти з позитивним результатом скринінгового тесту на гепатит B або C не допускалися до участі в клінічних дослідженнях. Перед початком і під час терапії тофацитинібом слід виконувати скринінгове обстеження на вірусний гепатит відповідно до клінічних рекомендацій.</w:t>
      </w:r>
    </w:p>
    <w:p>
      <w:pPr>
        <w:pStyle w:val="Normal"/>
        <w:keepNext w:val="true"/>
        <w:jc w:val="both"/>
        <w:rPr>
          <w:rFonts w:eastAsia="Arial Unicode MS"/>
          <w:bCs/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>Cерйозні несприятливі серцево-судинні події (включно з інфарктом міокарда)</w:t>
      </w:r>
    </w:p>
    <w:p>
      <w:pPr>
        <w:pStyle w:val="Normal"/>
        <w:keepNext w:val="true"/>
        <w:jc w:val="both"/>
        <w:rPr>
          <w:rFonts w:eastAsia="Arial Unicode MS"/>
          <w:bCs/>
          <w:highlight w:val="magenta"/>
          <w:lang w:val="uk-UA"/>
        </w:rPr>
      </w:pPr>
      <w:r>
        <w:rPr>
          <w:highlight w:val="magenta"/>
          <w:lang w:val="uk-UA"/>
        </w:rPr>
        <w:t>У пацієнтів, які отримували тофацитиніб, спостерігалися серйозні несприятливі серцево-судинні події (major adverse cardiovascular events, MACE).</w:t>
      </w:r>
    </w:p>
    <w:p>
      <w:pPr>
        <w:pStyle w:val="Normal"/>
        <w:jc w:val="both"/>
        <w:rPr>
          <w:rFonts w:eastAsia="Arial Unicode MS"/>
          <w:bCs/>
          <w:lang w:val="uk-UA"/>
        </w:rPr>
      </w:pPr>
      <w:r>
        <w:rPr>
          <w:highlight w:val="magenta"/>
          <w:lang w:val="uk-UA"/>
        </w:rPr>
        <w:t xml:space="preserve">У рандомізованому післяреєстраційному дослідженні безпеки за участю пацієнтів із ревматоїдним артритом віком від 50 років з принаймні одним додатковим фактором </w:t>
      </w:r>
      <w:r>
        <w:rPr>
          <w:spacing w:val="-2"/>
          <w:highlight w:val="magenta"/>
          <w:lang w:val="uk-UA"/>
        </w:rPr>
        <w:t>ризику серцево</w:t>
        <w:noBreakHyphen/>
        <w:t>судинних ускладнень спостерігалося підвищення частоти виникнення інфаркту</w:t>
      </w:r>
      <w:r>
        <w:rPr>
          <w:highlight w:val="magenta"/>
          <w:lang w:val="uk-UA"/>
        </w:rPr>
        <w:t xml:space="preserve"> міокарда під час застосування тофацитинібу порівняно з інгібіторами ФНП (див. розділ «Побічні реакції»). Пацієнтам віком понад 65 років, пацієнтам, які курять або курили в минулому, а також пацієнтам з іншими факторами ризику серцево-судинних ускладнень тофацитиніб слід застосовувати лише за відсутності відповідних альтернативних методів лік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u w:val="single"/>
          <w:lang w:val="uk-UA"/>
        </w:rPr>
        <w:t>Злоякісні новоутворення та лімфопроліферативні захворювання</w:t>
      </w:r>
    </w:p>
    <w:p>
      <w:pPr>
        <w:pStyle w:val="Normal"/>
        <w:jc w:val="both"/>
        <w:rPr>
          <w:rFonts w:eastAsia="Arial Unicode MS"/>
          <w:iCs/>
          <w:kern w:val="2"/>
          <w:highlight w:val="magenta"/>
          <w:lang w:val="uk-UA"/>
        </w:rPr>
      </w:pPr>
      <w:r>
        <w:rPr>
          <w:highlight w:val="magenta"/>
          <w:lang w:val="uk-UA"/>
        </w:rPr>
        <w:t>Тофацитиніб може впливати на здатність організму перешкоджати розвитку злоякісних новоутворень.</w:t>
      </w:r>
    </w:p>
    <w:p>
      <w:pPr>
        <w:pStyle w:val="Normal"/>
        <w:jc w:val="both"/>
        <w:rPr>
          <w:rFonts w:eastAsia="Arial Unicode MS"/>
          <w:iCs/>
          <w:kern w:val="2"/>
          <w:lang w:val="uk-UA"/>
        </w:rPr>
      </w:pPr>
      <w:r>
        <w:rPr>
          <w:highlight w:val="magenta"/>
          <w:lang w:val="uk-UA"/>
        </w:rPr>
        <w:t xml:space="preserve">У рандомізованому післяреєстраційному дослідженні безпеки за участю пацієнтів із ревматоїдним артритом віком від 50 років з принаймні одним додатковим фактором </w:t>
      </w:r>
      <w:r>
        <w:rPr>
          <w:spacing w:val="-4"/>
          <w:highlight w:val="magenta"/>
          <w:lang w:val="uk-UA"/>
        </w:rPr>
        <w:t>ризику серцево</w:t>
        <w:noBreakHyphen/>
        <w:t>судинних ускладнень</w:t>
      </w:r>
      <w:r>
        <w:rPr>
          <w:spacing w:val="-4"/>
          <w:lang w:val="uk-UA"/>
        </w:rPr>
        <w:t xml:space="preserve"> </w:t>
      </w:r>
      <w:r>
        <w:rPr>
          <w:spacing w:val="-4"/>
          <w:highlight w:val="lightGray"/>
          <w:lang w:val="uk-UA"/>
        </w:rPr>
        <w:t>спостерігалося підвищення частоти виникнення злоякісних</w:t>
      </w:r>
      <w:r>
        <w:rPr>
          <w:highlight w:val="lightGray"/>
          <w:lang w:val="uk-UA"/>
        </w:rPr>
        <w:t xml:space="preserve"> новоутворень (за винятком немеланомного раку шкіри), особливо раку легень і лімфоми, під час застосування тофацитинібу порівняно з інгібіторами ФНП</w:t>
      </w:r>
      <w:r>
        <w:rPr>
          <w:lang w:val="uk-UA"/>
        </w:rPr>
        <w:t xml:space="preserve"> (див. розділ «Побічні реакції»).</w:t>
      </w:r>
    </w:p>
    <w:p>
      <w:pPr>
        <w:pStyle w:val="Normal"/>
        <w:jc w:val="both"/>
        <w:rPr>
          <w:rFonts w:eastAsia="Arial Unicode MS"/>
          <w:iCs/>
          <w:kern w:val="2"/>
          <w:lang w:val="uk-UA"/>
        </w:rPr>
      </w:pPr>
      <w:r>
        <w:rPr>
          <w:lang w:val="uk-UA"/>
        </w:rPr>
        <w:t>Рак легень і лімфома в пацієнтів, які отримували тофацитиніб, також спостерігалися в інших клінічних дослідженнях і в післяреєстраційний період.</w:t>
      </w:r>
    </w:p>
    <w:p>
      <w:pPr>
        <w:pStyle w:val="Normal"/>
        <w:jc w:val="both"/>
        <w:rPr>
          <w:rFonts w:eastAsia="Arial Unicode MS"/>
          <w:iCs/>
          <w:kern w:val="2"/>
          <w:lang w:val="uk-UA"/>
        </w:rPr>
      </w:pPr>
      <w:r>
        <w:rPr>
          <w:lang w:val="uk-UA"/>
        </w:rPr>
        <w:t>У пацієнтів, які отримували тофацитиніб, спостерігалися інші злоякісні новоутворення в клінічних дослідженнях і в післяреєстраційний період, зокрема, серед іншого, рак молочної залози, меланома, рак передміхурової залози та рак підшлункової залози.</w:t>
      </w:r>
    </w:p>
    <w:p>
      <w:pPr>
        <w:pStyle w:val="Normal"/>
        <w:jc w:val="both"/>
        <w:rPr>
          <w:rFonts w:eastAsia="Arial Unicode MS"/>
          <w:iCs/>
          <w:kern w:val="2"/>
          <w:lang w:val="uk-UA"/>
        </w:rPr>
      </w:pPr>
      <w:r>
        <w:rPr>
          <w:highlight w:val="magenta"/>
          <w:lang w:val="uk-UA"/>
        </w:rPr>
        <w:t>Пацієнтам віком понад 65 років, пацієнтам, які курять або курили в минулому, а також пацієнтам з іншими факторами ризику злоякісних новоутворень (наприклад із наявними злоякісними новоутвореннями або злоякісними новоутвореннями в анамнезі, крім успішно вилікуваного немеланомного раку шкіри) тофацитиніб слід застосовувати лише за відсутності відповідних альтернативних методів лікування.</w:t>
      </w:r>
    </w:p>
    <w:p>
      <w:pPr>
        <w:pStyle w:val="Normal"/>
        <w:keepNext w:val="true"/>
        <w:autoSpaceDE w:val="false"/>
        <w:jc w:val="both"/>
        <w:rPr>
          <w:rFonts w:eastAsia="Arial Unicode MS"/>
          <w:kern w:val="2"/>
          <w:u w:val="single"/>
          <w:lang w:val="uk-UA"/>
        </w:rPr>
      </w:pPr>
      <w:r>
        <w:rPr>
          <w:u w:val="single"/>
          <w:lang w:val="uk-UA"/>
        </w:rPr>
        <w:t>Немеланомний рак шкіри</w:t>
      </w:r>
    </w:p>
    <w:p>
      <w:pPr>
        <w:pStyle w:val="Normal"/>
        <w:autoSpaceDE w:val="false"/>
        <w:jc w:val="both"/>
        <w:rPr>
          <w:rStyle w:val="Instructions"/>
          <w:rFonts w:eastAsia="Arial Unicode MS"/>
          <w:i w:val="false"/>
          <w:i w:val="false"/>
          <w:color w:val="000000"/>
          <w:kern w:val="2"/>
          <w:lang w:val="uk-UA"/>
        </w:rPr>
      </w:pPr>
      <w:r>
        <w:rPr>
          <w:lang w:val="uk-UA"/>
        </w:rPr>
        <w:t xml:space="preserve">У пацієнтів, які отримували тофацитиніб, спостерігалися випадки розвитку немеланомного раку шкіри (НМРШ). </w:t>
      </w:r>
      <w:r>
        <w:rPr>
          <w:highlight w:val="cyan"/>
          <w:lang w:val="uk-UA"/>
        </w:rPr>
        <w:t>Ризик виникнення НМРШ може бути вищим у пацієнтів, які отримують тофацитиніб у дозі 10 мг два рази на добу, ніж у пацієнтів, які отримують тофацитиніб у дозі 5 мг два рази на добу.</w:t>
      </w:r>
      <w:r>
        <w:rPr>
          <w:lang w:val="uk-UA"/>
        </w:rPr>
        <w:t xml:space="preserve"> Рекомендується періодично проводити огляд шкіри пацієнтів, які мають підвищений ризик розвитку раку шкіри  (див. розділ «Побічні реакції»).</w:t>
      </w:r>
    </w:p>
    <w:p>
      <w:pPr>
        <w:pStyle w:val="Normal"/>
        <w:autoSpaceDE w:val="false"/>
        <w:jc w:val="both"/>
        <w:rPr>
          <w:rStyle w:val="Instructions"/>
          <w:rFonts w:eastAsia="Arial Unicode MS"/>
          <w:i w:val="false"/>
          <w:i w:val="false"/>
          <w:color w:val="000000"/>
          <w:kern w:val="2"/>
          <w:lang w:val="uk-UA"/>
        </w:rPr>
      </w:pPr>
      <w:r>
        <w:rPr>
          <w:rStyle w:val="Instructions"/>
          <w:i w:val="false"/>
          <w:iCs/>
          <w:color w:val="000000"/>
          <w:u w:val="single"/>
          <w:lang w:val="uk-UA"/>
        </w:rPr>
        <w:t xml:space="preserve">Інтерстиціальна хвороба легень </w:t>
      </w:r>
    </w:p>
    <w:p>
      <w:pPr>
        <w:pStyle w:val="Normal"/>
        <w:autoSpaceDE w:val="false"/>
        <w:jc w:val="both"/>
        <w:rPr>
          <w:rStyle w:val="Instructions"/>
          <w:rFonts w:eastAsia="Arial Unicode MS"/>
          <w:i w:val="false"/>
          <w:i w:val="false"/>
          <w:color w:val="000000"/>
          <w:kern w:val="2"/>
          <w:lang w:val="uk-UA"/>
        </w:rPr>
      </w:pPr>
      <w:r>
        <w:rPr>
          <w:rStyle w:val="Instructions"/>
          <w:i w:val="false"/>
          <w:iCs/>
          <w:color w:val="000000"/>
          <w:lang w:val="uk-UA"/>
        </w:rPr>
        <w:t>Також рекомендується з обережністю застосовувати цей лікарський засіб пацієнтам з хронічними захворюваннями легень в анамнезі, оскільки вони можуть бути більш схильними до розвитку інфекцій</w:t>
      </w:r>
      <w:bookmarkStart w:id="14" w:name="_Hlk139464852"/>
      <w:r>
        <w:rPr>
          <w:rStyle w:val="Instructions"/>
          <w:i w:val="false"/>
          <w:iCs/>
          <w:color w:val="000000"/>
          <w:lang w:val="uk-UA"/>
        </w:rPr>
        <w:t xml:space="preserve">. </w:t>
      </w:r>
      <w:r>
        <w:rPr>
          <w:rStyle w:val="Instructions"/>
          <w:i w:val="false"/>
          <w:iCs/>
          <w:color w:val="000000"/>
          <w:highlight w:val="lightGray"/>
          <w:lang w:val="uk-UA"/>
        </w:rPr>
        <w:t>Повідомлялося про випадки інтерстиціальної хвороби легень (деякі з них мали летальні наслідки) у пацієнтів, які отримували тофацитиніб у клінічних дослідженнях щодо показання РА і в післяреєстраційний період, хоча роль інгібування янус-кіназ (JAK) у цих випадках невідома. Відомо, що пацієнти азійського походження з РА мають вищий ризик розвитку інтерстиціальної хвороби легень, тому застосовувати цей препарат таким пацієнтам слід з обережністю.</w:t>
      </w:r>
      <w:bookmarkEnd w:id="14"/>
    </w:p>
    <w:p>
      <w:pPr>
        <w:pStyle w:val="Normal"/>
        <w:keepNext w:val="true"/>
        <w:jc w:val="both"/>
        <w:rPr>
          <w:i/>
          <w:i/>
          <w:iCs/>
          <w:u w:val="single"/>
          <w:lang w:val="uk-UA"/>
        </w:rPr>
      </w:pPr>
      <w:r>
        <w:rPr>
          <w:rStyle w:val="Instructions"/>
          <w:i w:val="false"/>
          <w:iCs/>
          <w:color w:val="000000"/>
          <w:u w:val="single"/>
          <w:lang w:val="uk-UA"/>
        </w:rPr>
        <w:t>Перфорація стінок шлунково-кишкового тракту</w:t>
      </w:r>
    </w:p>
    <w:p>
      <w:pPr>
        <w:pStyle w:val="Normal"/>
        <w:keepNext w:val="true"/>
        <w:jc w:val="both"/>
        <w:rPr/>
      </w:pPr>
      <w:r>
        <w:rPr>
          <w:lang w:val="uk-UA"/>
        </w:rPr>
        <w:t>У клінічних дослідженнях повідомлялося про випадки перфорації стінок шлунково-кишкового тракту, хоча роль інгібування JAK у цих випадках невідома. Тофацитиніб слід застосовувати з обережністю пацієнтам, у яких може бути підвищений ризик перфорації стінок шлунково-кишкового тракту (наприклад, пацієнтам із дивертикулітом в анамнезі; пацієнтам</w:t>
      </w:r>
      <w:r>
        <w:rPr>
          <w:highlight w:val="magenta"/>
          <w:lang w:val="uk-UA"/>
        </w:rPr>
        <w:t>, які одночасно отримують кортикостероїди</w:t>
      </w:r>
      <w:r>
        <w:rPr>
          <w:lang w:val="uk-UA"/>
        </w:rPr>
        <w:t xml:space="preserve"> та/або нестероїдні протизапальні препарати). Пацієнтам, у яких з’явилися нові ознаки й симптоми з боку шлунково-кишкового тракту, слід негайно виконати обстеження для раннього виявлення перфорації стінок шлунково-кишкового тракту.</w:t>
      </w:r>
    </w:p>
    <w:p>
      <w:pPr>
        <w:pStyle w:val="Default"/>
        <w:keepNext w:val="true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Печінкові ферменти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lang w:val="uk-UA"/>
        </w:rPr>
        <w:t xml:space="preserve">Терапія тофацитинібом була асоційована зі збільшенням частоти випадків підвищення рівня печінкових ферментів у деяких пацієнтів (див. розділ «Побічні реакції»). </w:t>
      </w:r>
      <w:r>
        <w:rPr>
          <w:highlight w:val="magenta"/>
          <w:lang w:val="uk-UA"/>
        </w:rPr>
        <w:t>Слід з обережністю розглядати питання про початок терапії тофацитинібом у пацієнтів із підвищеними рівнями аланінамінотрансферази (АЛТ) або аспартатамінотрансферази (АСТ), особливо на тлі одночасного застосування потенційно гепатотоксичних лікарських засобів, як-от метотрексат.</w:t>
      </w:r>
      <w:r>
        <w:rPr>
          <w:lang w:val="uk-UA"/>
        </w:rPr>
        <w:t xml:space="preserve"> Після початку терапії рекомендується здійснювати рутинний моніторинг біохімічних показників функції печінки і якнайшвидше з’ясувати причини будь-якого спостережуваного підвищення рівня печінкових ферментів для виявлення можливих випадків медикаментозного ураження печінки. Якщо є підозра на медикаментозне ураження печінки, застосування тофацитинібу слід припинити, доки цей діагноз не буде виключено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Гіперчутливість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У післяреєстраційний період повідомлялося про випадки виникнення реакцій гіперчутливості, пов’язані із застосуванням тофацитинібу. Алергічні реакції включали ангіоневротичний набряк і кропив’янку; виникали серйозні реакції. У разі виникнення будь-якої серйозної алергічної або анафілактичної реакції застосування тофацитинібу слід негайно припинити.</w:t>
      </w:r>
    </w:p>
    <w:p>
      <w:pPr>
        <w:pStyle w:val="Normal"/>
        <w:keepNext w:val="true"/>
        <w:jc w:val="both"/>
        <w:rPr>
          <w:i/>
          <w:i/>
          <w:iCs/>
          <w:u w:val="single"/>
          <w:lang w:val="uk-UA"/>
        </w:rPr>
      </w:pPr>
      <w:r>
        <w:rPr>
          <w:rStyle w:val="Instructions"/>
          <w:i w:val="false"/>
          <w:iCs/>
          <w:color w:val="000000"/>
          <w:u w:val="single"/>
          <w:lang w:val="uk-UA"/>
        </w:rPr>
        <w:t>Лабораторні параметр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Лімфоци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highlight w:val="magenta"/>
          <w:lang w:val="uk-UA"/>
        </w:rPr>
        <w:t>Терапія тофацитинібом була асоційована зі збільшенням частоти виникнення лімфопенії порівняно з плацебо.</w:t>
      </w:r>
      <w:r>
        <w:rPr>
          <w:lang w:val="uk-UA"/>
        </w:rPr>
        <w:t xml:space="preserve"> Кількість лімфоцитів менше 75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ула асоційована з підвищеною частотою виникнення серйозних інфекцій. Рекомендується не починати та не продовжувати терапію тофацитинібом пацієнтам, у яких підтверджена абсолютна кількість лімфоцитів становить менше </w:t>
      </w:r>
      <w:r>
        <w:rPr>
          <w:highlight w:val="magenta"/>
          <w:lang w:val="uk-UA"/>
        </w:rPr>
        <w:t>750 клітин/мм</w:t>
      </w:r>
      <w:r>
        <w:rPr>
          <w:highlight w:val="magenta"/>
          <w:vertAlign w:val="superscript"/>
          <w:lang w:val="uk-UA"/>
        </w:rPr>
        <w:t>3</w:t>
      </w:r>
      <w:r>
        <w:rPr>
          <w:highlight w:val="magenta"/>
          <w:lang w:val="uk-UA"/>
        </w:rPr>
        <w:t>.</w:t>
      </w:r>
      <w:r>
        <w:rPr>
          <w:lang w:val="uk-UA"/>
        </w:rPr>
        <w:t xml:space="preserve"> Кількість лімфоцитів слід контролювати на вихідному рівні та кожні 3 місяці після цього. Рекомендації щодо коригування дози залежно від кількості лімфоцитів див. у розділі «Спосіб застосування та дози»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Нейтрофіли</w:t>
      </w:r>
    </w:p>
    <w:p>
      <w:pPr>
        <w:pStyle w:val="Normal"/>
        <w:jc w:val="both"/>
        <w:rPr/>
      </w:pPr>
      <w:r>
        <w:rPr>
          <w:lang w:val="uk-UA"/>
        </w:rPr>
        <w:t>Терапія тофацитинібом була асоційована зі збільшенням частоти виникнення нейтропенії (кількість нейтрофілів менше 20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>) порівняно з плацебо. Не рекомендується розпочинати терапію тофацитинібом дорослим пацієнтам із абсолютною кількістю нейтрофілів (АКН) менше 10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highlight w:val="darkYellow"/>
          <w:lang w:val="uk-UA"/>
        </w:rPr>
        <w:t>та пацієнтам дитячого віку з АКН менше 1200 клітин/мм</w:t>
      </w:r>
      <w:r>
        <w:rPr>
          <w:highlight w:val="darkYellow"/>
          <w:vertAlign w:val="superscript"/>
          <w:lang w:val="uk-UA"/>
        </w:rPr>
        <w:t>3</w:t>
      </w:r>
      <w:r>
        <w:rPr>
          <w:highlight w:val="darkYellow"/>
          <w:lang w:val="uk-UA"/>
        </w:rPr>
        <w:t>.</w:t>
      </w:r>
      <w:r>
        <w:rPr>
          <w:lang w:val="uk-UA"/>
        </w:rPr>
        <w:t xml:space="preserve"> АКН слід контролювати на вихідному рівні, після 4–8 тижнів терапії та кожні 3 місяці після цього. Рекомендації щодо коригування дози залежно від рівня АКН (див. у розділі «Спосіб застосування та дози»).</w:t>
      </w:r>
    </w:p>
    <w:p>
      <w:pPr>
        <w:pStyle w:val="Normal"/>
        <w:keepNext w:val="tru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емоглобін</w:t>
      </w:r>
    </w:p>
    <w:p>
      <w:pPr>
        <w:pStyle w:val="Normal"/>
        <w:jc w:val="both"/>
        <w:rPr/>
      </w:pPr>
      <w:r>
        <w:rPr>
          <w:highlight w:val="magenta"/>
          <w:lang w:val="uk-UA"/>
        </w:rPr>
        <w:t>Терапія тофацитинібом була асоційована зі зниженням рівня гемоглобіну.</w:t>
      </w:r>
      <w:r>
        <w:rPr>
          <w:lang w:val="uk-UA"/>
        </w:rPr>
        <w:t xml:space="preserve"> Не рекомендується розпочинати терапію тофацитинібом дорослим пацієнтам із рівнем гемоглобіну менше 9 г/дл </w:t>
      </w:r>
      <w:r>
        <w:rPr>
          <w:highlight w:val="darkYellow"/>
          <w:lang w:val="uk-UA"/>
        </w:rPr>
        <w:t>і пацієнтам дитячого віку з рівнем гемоглобіну менше 10 г/дл.</w:t>
      </w:r>
      <w:r>
        <w:rPr>
          <w:lang w:val="uk-UA"/>
        </w:rPr>
        <w:t xml:space="preserve"> Рівень гемоглобіну слід контролювати на вихідному рівні, після 4–8 тижнів терапії та кожні 3 місяці після цього. Рекомендації щодо коригування дози залежно від рівня гемоглобіну див. у розділі «Спосіб застосування та дози».</w:t>
      </w:r>
    </w:p>
    <w:p>
      <w:pPr>
        <w:pStyle w:val="Normal"/>
        <w:keepNext w:val="true"/>
        <w:jc w:val="both"/>
        <w:rPr>
          <w:i/>
          <w:i/>
          <w:iCs/>
          <w:u w:val="single"/>
          <w:lang w:val="uk-UA"/>
        </w:rPr>
      </w:pPr>
      <w:r>
        <w:rPr>
          <w:i/>
          <w:u w:val="single"/>
          <w:lang w:val="uk-UA"/>
        </w:rPr>
        <w:t>Моніторинг рівня ліпідів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 xml:space="preserve">Терапія тофацитинібом була асоційована зі збільшенням рівнів ліпідів, як-от загальний холестерин, холестерин ліпопротеїнів низької щільності (ЛПНЩ) і холестерин ліпопротеїнів високої щільності (ЛПВЩ). Максимальний ефект зазвичай спостерігався протягом 6 тижнів після початку терапії. Оцінку ліпідного профілю потрібно виконувати через </w:t>
      </w:r>
      <w:r>
        <w:rPr>
          <w:highlight w:val="magenta"/>
          <w:lang w:val="uk-UA"/>
        </w:rPr>
        <w:t>8</w:t>
      </w:r>
      <w:r>
        <w:rPr>
          <w:lang w:val="uk-UA"/>
        </w:rPr>
        <w:t xml:space="preserve"> тижнів після </w:t>
      </w:r>
      <w:r>
        <w:rPr>
          <w:spacing w:val="-2"/>
          <w:lang w:val="uk-UA"/>
        </w:rPr>
        <w:t>початку терапії тофацитинібом. Лікування гіперліпідемії слід проводити відповідно до клінічних</w:t>
      </w:r>
      <w:r>
        <w:rPr>
          <w:lang w:val="uk-UA"/>
        </w:rPr>
        <w:t xml:space="preserve"> рекомендацій. </w:t>
      </w:r>
      <w:r>
        <w:rPr>
          <w:highlight w:val="magenta"/>
          <w:lang w:val="uk-UA"/>
        </w:rPr>
        <w:t>Підвищені рівні загального холестерину та холестерину ЛПНЩ, асоційовані з тофацитинібом, можна зменшити до рівня, який був до початку терапії препаратом Ксельянз, за допомогою застосування статинів.</w:t>
      </w:r>
    </w:p>
    <w:p>
      <w:pPr>
        <w:pStyle w:val="Normal"/>
        <w:keepNext w:val="true"/>
        <w:keepLines/>
        <w:jc w:val="both"/>
        <w:rPr>
          <w:rFonts w:eastAsia="Arial Unicode MS"/>
          <w:u w:val="single"/>
          <w:lang w:val="uk-UA"/>
        </w:rPr>
      </w:pPr>
      <w:r>
        <w:rPr>
          <w:u w:val="single"/>
          <w:lang w:val="uk-UA"/>
        </w:rPr>
        <w:t>Вакцинація</w:t>
      </w:r>
    </w:p>
    <w:p>
      <w:pPr>
        <w:pStyle w:val="Normal"/>
        <w:autoSpaceDE w:val="false"/>
        <w:jc w:val="both"/>
        <w:rPr>
          <w:rFonts w:eastAsia="TimesNewRoman;Times New Roman"/>
          <w:iCs/>
          <w:lang w:val="uk-UA"/>
        </w:rPr>
      </w:pPr>
      <w:r>
        <w:rPr>
          <w:spacing w:val="-2"/>
          <w:lang w:val="uk-UA"/>
        </w:rPr>
        <w:t xml:space="preserve">Перед початком терапії тофацитинібом усім пацієнтам, </w:t>
      </w:r>
      <w:r>
        <w:rPr>
          <w:spacing w:val="-2"/>
          <w:highlight w:val="darkYellow"/>
          <w:lang w:val="uk-UA"/>
        </w:rPr>
        <w:t>особливо пацієнтам із поліартикулярною</w:t>
      </w:r>
      <w:r>
        <w:rPr>
          <w:highlight w:val="darkYellow"/>
          <w:lang w:val="uk-UA"/>
        </w:rPr>
        <w:t xml:space="preserve"> формою ювенільного ідіопатичного артриту,</w:t>
      </w:r>
      <w:r>
        <w:rPr>
          <w:lang w:val="uk-UA"/>
        </w:rPr>
        <w:t xml:space="preserve"> рекомендується виконати всі щеплення відповідно до чинних рекомендацій щодо імунізації. </w:t>
      </w:r>
      <w:r>
        <w:rPr>
          <w:highlight w:val="magenta"/>
          <w:lang w:val="uk-UA"/>
        </w:rPr>
        <w:t>Є рекомендації не застосовувати живі вакцини одночасно з тофацитинібом.</w:t>
      </w:r>
      <w:r>
        <w:rPr>
          <w:lang w:val="uk-UA"/>
        </w:rPr>
        <w:t xml:space="preserve"> Під час прийняття рішення про застосування живих вакцин перед початком терапії тофацитинібом слід брати до уваги наявну раніше імуносупресію в пацієнта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highlight w:val="magenta"/>
          <w:lang w:val="uk-UA"/>
        </w:rPr>
        <w:t>Доцільність профілактичного щеплення проти оперізуючого герпесу слід розглядати відповідно до рекомендацій щодо вакцинації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 xml:space="preserve">Особливу увагу слід приділяти пацієнтам із </w:t>
      </w:r>
      <w:r>
        <w:rPr>
          <w:spacing w:val="-2"/>
          <w:highlight w:val="lightGray"/>
          <w:lang w:val="uk-UA"/>
        </w:rPr>
        <w:t>довготривалим ревматоїдним артритом, які раніше отримували два або більше біологічних DMARD.</w:t>
      </w:r>
      <w:r>
        <w:rPr>
          <w:highlight w:val="lightGray"/>
          <w:lang w:val="uk-UA"/>
        </w:rPr>
        <w:t xml:space="preserve"> Якщо прийнято рішення про застосування живої вакцини проти оперізуючого герпесу, її слід призначати лише пацієнтам із відомою наявністю вітряної віспи в анамнезі або пацієнтам, які є серопозитивними щодо вірусу вітряної віспи (VZV). Якщо анамнез вітряної віспи вважається сумнівним або недостовірним, рекомендується виконати тест на антитіла до VZV.</w:t>
      </w:r>
    </w:p>
    <w:p>
      <w:pPr>
        <w:pStyle w:val="Normal"/>
        <w:autoSpaceDE w:val="false"/>
        <w:jc w:val="both"/>
        <w:rPr/>
      </w:pPr>
      <w:r>
        <w:rPr>
          <w:highlight w:val="magenta"/>
          <w:lang w:val="uk-UA"/>
        </w:rPr>
        <w:t>Вакцинацію живими вакцинами слід виконувати щонайменше за 2 тижні, але бажано за 4 тижні до початку терапії тофацитинібом або відповідно до чинних рекомендацій щодо вакцинації та сумісності вакцин з імуномодулюючими лікарськими засобами. Наразі немає даних щодо вторинної передачі інфекції через живі вакцини пацієнтам, які отримують тофацитиніб.</w:t>
      </w:r>
    </w:p>
    <w:p>
      <w:pPr>
        <w:pStyle w:val="Normal"/>
        <w:keepNext w:val="true"/>
        <w:jc w:val="both"/>
        <w:rPr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>Допоміжні речовини</w:t>
      </w:r>
    </w:p>
    <w:p>
      <w:pPr>
        <w:pStyle w:val="Normal"/>
        <w:keepNext w:val="true"/>
        <w:keepLines/>
        <w:jc w:val="both"/>
        <w:rPr/>
      </w:pPr>
      <w:r>
        <w:rPr>
          <w:highlight w:val="magenta"/>
          <w:lang w:val="uk-UA"/>
        </w:rPr>
        <w:t>Цей лікарський засіб містить лактозу. Пацієнтам із такими рідкісними спадковими захворюваннями, як непереносимість галактози, тотальна лактазна недостатність або синдром мальабсорбції глюкози й галактози, не слід застосовувати цей препарат.</w:t>
      </w:r>
    </w:p>
    <w:p>
      <w:pPr>
        <w:pStyle w:val="Normal"/>
        <w:keepNext w:val="true"/>
        <w:keepLines/>
        <w:jc w:val="both"/>
        <w:rPr>
          <w:rFonts w:eastAsia="Calibri"/>
          <w:lang w:val="uk-UA"/>
        </w:rPr>
      </w:pPr>
      <w:r>
        <w:rPr>
          <w:highlight w:val="magenta"/>
          <w:lang w:val="uk-UA"/>
        </w:rPr>
        <w:t>Цей лікарський засіб містить менше 1 ммоль (23 мг) натрію на одну таблетку, тобто практично не містить натрію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 xml:space="preserve">З метою інформування про ризики, пов’язані із застосуванням тофацитинібу, та надання рекомендацій щодо зменшення цих ризиків за допомогою належного моніторингу і управління, для лікаря і пацієнта розроблені відповідні навчальні матеріали. 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 xml:space="preserve">За посиланням </w:t>
      </w:r>
      <w:hyperlink r:id="rId2">
        <w:r>
          <w:rPr>
            <w:rStyle w:val="InternetLink"/>
            <w:iCs/>
            <w:color w:val="000000"/>
            <w:lang w:val="uk-UA"/>
          </w:rPr>
          <w:t>https://www.pfizer.ua/2216</w:t>
        </w:r>
      </w:hyperlink>
      <w:r>
        <w:rPr>
          <w:iCs/>
          <w:lang w:val="uk-UA"/>
        </w:rPr>
        <w:t xml:space="preserve"> знаходиться інформаційна Пам’ятка для пацієнта, яку рекомендується заповнити і показувати лікарю.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0"/>
        <w:spacing w:before="0" w:after="0"/>
        <w:jc w:val="both"/>
        <w:rPr>
          <w:b/>
          <w:b/>
          <w:i/>
          <w:i/>
          <w:iCs/>
          <w:lang w:val="uk-UA"/>
        </w:rPr>
      </w:pPr>
      <w:bookmarkStart w:id="15" w:name="_Hlk116549889"/>
      <w:bookmarkEnd w:id="15"/>
      <w:r>
        <w:rPr>
          <w:b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keepNext w:val="true"/>
        <w:jc w:val="both"/>
        <w:rPr>
          <w:szCs w:val="22"/>
          <w:u w:val="single"/>
          <w:lang w:val="uk-UA"/>
        </w:rPr>
      </w:pPr>
      <w:bookmarkStart w:id="16" w:name="_Hlk116550186"/>
      <w:bookmarkEnd w:id="16"/>
      <w:r>
        <w:rPr>
          <w:u w:val="single"/>
          <w:lang w:val="uk-UA"/>
        </w:rPr>
        <w:t>Вагітність</w:t>
      </w:r>
    </w:p>
    <w:p>
      <w:pPr>
        <w:pStyle w:val="Normal"/>
        <w:jc w:val="both"/>
        <w:rPr>
          <w:szCs w:val="22"/>
          <w:highlight w:val="magenta"/>
          <w:lang w:val="uk-UA"/>
        </w:rPr>
      </w:pPr>
      <w:r>
        <w:rPr>
          <w:highlight w:val="magenta"/>
          <w:lang w:val="uk-UA"/>
        </w:rPr>
        <w:t>Стандартних і належним чином контрольованих досліджень застосування тофацитинібу вагітним жінкам не проводилось. Було показано, що тофацитиніб спричиняє тератогенні ефекти в щурів і кроликів і впливає на пологи, а також пери/постнатальний розвиток потомства.</w:t>
      </w:r>
    </w:p>
    <w:p>
      <w:pPr>
        <w:pStyle w:val="Normal"/>
        <w:jc w:val="both"/>
        <w:rPr>
          <w:szCs w:val="22"/>
          <w:lang w:val="uk-UA"/>
        </w:rPr>
      </w:pPr>
      <w:r>
        <w:rPr>
          <w:highlight w:val="magenta"/>
          <w:lang w:val="uk-UA"/>
        </w:rPr>
        <w:t>Як запобіжний</w:t>
      </w:r>
      <w:r>
        <w:rPr>
          <w:lang w:val="uk-UA"/>
        </w:rPr>
        <w:t xml:space="preserve"> захід застосування тофацитинібу під час вагітності протипоказано (див. розділ «Протипоказання»).</w:t>
      </w:r>
    </w:p>
    <w:p>
      <w:pPr>
        <w:pStyle w:val="Normal"/>
        <w:keepNext w:val="true"/>
        <w:jc w:val="both"/>
        <w:rPr/>
      </w:pPr>
      <w:r>
        <w:rPr>
          <w:u w:val="single"/>
          <w:lang w:val="uk-UA"/>
        </w:rPr>
        <w:t>Жінки репродуктивного віку / контрацепція для жінок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>Жінкам репродуктивного віку слід рекомендувати використовувати належні засоби контрацепції під час терапії тофацитинібом і протягом щонайменше 4 тижнів після приймання останньої дози.</w:t>
      </w:r>
    </w:p>
    <w:p>
      <w:pPr>
        <w:pStyle w:val="Normal"/>
        <w:keepNext w:val="true"/>
        <w:jc w:val="both"/>
        <w:rPr>
          <w:i/>
          <w:i/>
          <w:iCs/>
          <w:szCs w:val="22"/>
          <w:u w:val="single"/>
          <w:lang w:val="uk-UA"/>
        </w:rPr>
      </w:pPr>
      <w:r>
        <w:rPr>
          <w:rStyle w:val="Instructions"/>
          <w:i w:val="false"/>
          <w:iCs/>
          <w:color w:val="000000"/>
          <w:highlight w:val="magenta"/>
          <w:u w:val="single"/>
          <w:lang w:val="uk-UA"/>
        </w:rPr>
        <w:t>Годування груддю</w:t>
      </w:r>
    </w:p>
    <w:p>
      <w:pPr>
        <w:pStyle w:val="Normal"/>
        <w:keepNext w:val="true"/>
        <w:jc w:val="both"/>
        <w:rPr/>
      </w:pPr>
      <w:bookmarkStart w:id="17" w:name="_Hlk139465528"/>
      <w:r>
        <w:rPr>
          <w:lang w:val="uk-UA"/>
        </w:rPr>
        <w:t xml:space="preserve">Невідомо, чи виділяється тофацитиніб із грудним молоком у людини. Не можна виключити ризик для немовляти, що перебуває на грудному вигодовуванні. Тофацитиніб виділявся з молоком у щурів у період лактації. </w:t>
      </w:r>
      <w:bookmarkEnd w:id="17"/>
      <w:r>
        <w:rPr>
          <w:lang w:val="uk-UA"/>
        </w:rPr>
        <w:t>Як запобіжний захід, застосування тофацитинібу під час годування груддю протипоказано (див. розділ «Протипоказання»).</w:t>
      </w:r>
    </w:p>
    <w:p>
      <w:pPr>
        <w:pStyle w:val="Normal"/>
        <w:keepNext w:val="true"/>
        <w:jc w:val="both"/>
        <w:rPr>
          <w:szCs w:val="22"/>
          <w:highlight w:val="magenta"/>
          <w:u w:val="single"/>
          <w:lang w:val="uk-UA"/>
        </w:rPr>
      </w:pPr>
      <w:r>
        <w:rPr>
          <w:highlight w:val="magenta"/>
          <w:u w:val="single"/>
          <w:lang w:val="uk-UA"/>
        </w:rPr>
        <w:t>Репродуктивна функція</w:t>
      </w:r>
    </w:p>
    <w:p>
      <w:pPr>
        <w:pStyle w:val="Normal"/>
        <w:jc w:val="both"/>
        <w:rPr>
          <w:rFonts w:eastAsia="Arial Unicode MS"/>
          <w:iCs/>
          <w:szCs w:val="22"/>
          <w:lang w:val="uk-UA"/>
        </w:rPr>
      </w:pPr>
      <w:r>
        <w:rPr>
          <w:highlight w:val="magenta"/>
          <w:lang w:val="uk-UA"/>
        </w:rPr>
        <w:t>Формальних досліджень потенціалу впливу цього лікарського засобу на фертильність у людини не проводилося.</w:t>
      </w:r>
      <w:r>
        <w:rPr>
          <w:lang w:val="uk-UA"/>
        </w:rPr>
        <w:t xml:space="preserve"> У щурів тофацитиніб спричиняв порушення фертильності в самок, але не в самців.</w:t>
      </w:r>
    </w:p>
    <w:p>
      <w:pPr>
        <w:pStyle w:val="Style20"/>
        <w:spacing w:before="0" w:after="0"/>
        <w:jc w:val="both"/>
        <w:rPr>
          <w:rFonts w:eastAsia="Arial Unicode MS"/>
          <w:b/>
          <w:b/>
          <w:i/>
          <w:i/>
          <w:iCs/>
          <w:szCs w:val="22"/>
          <w:lang w:val="uk-UA"/>
        </w:rPr>
      </w:pPr>
      <w:r>
        <w:rPr>
          <w:rFonts w:eastAsia="Arial Unicode MS"/>
          <w:b/>
          <w:i/>
          <w:iCs/>
          <w:szCs w:val="22"/>
          <w:lang w:val="uk-UA"/>
        </w:rPr>
      </w:r>
      <w:bookmarkStart w:id="18" w:name="_Hlk116550186"/>
      <w:bookmarkStart w:id="19" w:name="_Hlk116550186"/>
      <w:bookmarkEnd w:id="19"/>
    </w:p>
    <w:p>
      <w:pPr>
        <w:pStyle w:val="Style20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20"/>
        <w:spacing w:before="0" w:after="0"/>
        <w:jc w:val="both"/>
        <w:rPr>
          <w:iCs/>
          <w:lang w:val="uk-UA"/>
        </w:rPr>
      </w:pPr>
      <w:bookmarkStart w:id="20" w:name="_Hlk116550208"/>
      <w:bookmarkEnd w:id="20"/>
      <w:r>
        <w:rPr>
          <w:highlight w:val="magenta"/>
          <w:lang w:val="uk-UA"/>
        </w:rPr>
        <w:t>Тофацитиніб не впливає або майже не впливає на здатність керувати транспортними засобами та працювати з іншими механізмам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bookmarkStart w:id="21" w:name="_Hlk116550208"/>
      <w:bookmarkStart w:id="22" w:name="_Hlk116550208"/>
      <w:bookmarkEnd w:id="22"/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bCs/>
          <w:lang w:val="uk-UA"/>
        </w:rPr>
      </w:pPr>
      <w:bookmarkStart w:id="23" w:name="_Hlk116549339"/>
      <w:bookmarkStart w:id="24" w:name="_Hlk139464129"/>
      <w:bookmarkEnd w:id="23"/>
      <w:bookmarkEnd w:id="24"/>
      <w:r>
        <w:rPr>
          <w:highlight w:val="magenta"/>
          <w:lang w:val="uk-UA"/>
        </w:rPr>
        <w:t>Розпочинати й проводити терапію слід під контролем медичного працівника з досвідом діагностування та лікування захворювань, для лікування яких призначений тофацитиніб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Дози</w:t>
      </w:r>
    </w:p>
    <w:p>
      <w:pPr>
        <w:pStyle w:val="Normal"/>
        <w:keepNext w:val="true"/>
        <w:jc w:val="both"/>
        <w:rPr>
          <w:i/>
          <w:i/>
          <w:u w:val="single"/>
          <w:lang w:val="uk-UA"/>
        </w:rPr>
      </w:pPr>
      <w:r>
        <w:rPr>
          <w:i/>
          <w:highlight w:val="lightGray"/>
          <w:u w:val="single"/>
          <w:lang w:val="uk-UA"/>
        </w:rPr>
        <w:t>Ревматоїдний артрит</w:t>
      </w:r>
      <w:r>
        <w:rPr>
          <w:i/>
          <w:u w:val="single"/>
          <w:lang w:val="uk-UA"/>
        </w:rPr>
        <w:t xml:space="preserve"> </w:t>
      </w:r>
      <w:r>
        <w:rPr>
          <w:i/>
          <w:highlight w:val="green"/>
          <w:u w:val="single"/>
          <w:lang w:val="uk-UA"/>
        </w:rPr>
        <w:t>і псоріатичний артрит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ована доза становить по одній таблетці, вкритій плівковою оболонкою, 5 мг два рази на добу </w:t>
      </w:r>
      <w:r>
        <w:rPr>
          <w:highlight w:val="lightGray"/>
          <w:lang w:val="uk-UA"/>
        </w:rPr>
        <w:t>щоденно; цю дозу не можна перевищувати.</w:t>
      </w:r>
    </w:p>
    <w:p>
      <w:pPr>
        <w:pStyle w:val="Normal"/>
        <w:jc w:val="both"/>
        <w:rPr>
          <w:rFonts w:eastAsia="TimesNewRoman;Times New Roman"/>
          <w:lang w:val="uk-UA"/>
        </w:rPr>
      </w:pPr>
      <w:r>
        <w:rPr>
          <w:highlight w:val="lightGray"/>
          <w:lang w:val="uk-UA"/>
        </w:rPr>
        <w:t>У разі застосування в комбінації з MTX корекція дози не потрібна.</w:t>
      </w:r>
    </w:p>
    <w:p>
      <w:pPr>
        <w:pStyle w:val="Normal"/>
        <w:keepNext w:val="true"/>
        <w:widowControl w:val="false"/>
        <w:jc w:val="both"/>
        <w:rPr>
          <w:i/>
          <w:i/>
          <w:highlight w:val="yellow"/>
          <w:u w:val="single"/>
          <w:lang w:val="uk-UA"/>
        </w:rPr>
      </w:pPr>
      <w:bookmarkStart w:id="25" w:name="_Hlk139464129"/>
      <w:bookmarkEnd w:id="25"/>
      <w:r>
        <w:rPr>
          <w:i/>
          <w:highlight w:val="yellow"/>
          <w:u w:val="single"/>
          <w:lang w:val="uk-UA"/>
        </w:rPr>
        <w:t>Анкілозуючий спондиліт</w:t>
      </w:r>
    </w:p>
    <w:p>
      <w:pPr>
        <w:pStyle w:val="Normal"/>
        <w:jc w:val="both"/>
        <w:rPr>
          <w:iCs/>
        </w:rPr>
      </w:pPr>
      <w:r>
        <w:rPr>
          <w:highlight w:val="yellow"/>
          <w:lang w:val="uk-UA"/>
        </w:rPr>
        <w:t>Рекомендована доза тофацитинібу становить 5 мг два рази на добу.</w:t>
      </w:r>
    </w:p>
    <w:p>
      <w:pPr>
        <w:pStyle w:val="Normal"/>
        <w:keepNext w:val="true"/>
        <w:jc w:val="both"/>
        <w:rPr>
          <w:i/>
          <w:i/>
          <w:highlight w:val="cyan"/>
          <w:u w:val="single"/>
          <w:lang w:val="uk-UA"/>
        </w:rPr>
      </w:pPr>
      <w:r>
        <w:rPr>
          <w:i/>
          <w:highlight w:val="cyan"/>
          <w:u w:val="single"/>
          <w:lang w:val="uk-UA"/>
        </w:rPr>
        <w:t>Виразковий коліт</w:t>
      </w:r>
    </w:p>
    <w:p>
      <w:pPr>
        <w:pStyle w:val="Normal"/>
        <w:keepNext w:val="true"/>
        <w:autoSpaceDE w:val="false"/>
        <w:jc w:val="both"/>
        <w:rPr>
          <w:highlight w:val="cyan"/>
          <w:lang w:val="uk-UA"/>
        </w:rPr>
      </w:pPr>
      <w:r>
        <w:rPr>
          <w:i/>
          <w:highlight w:val="cyan"/>
          <w:lang w:val="uk-UA"/>
        </w:rPr>
        <w:t>Індукційна терапія</w:t>
      </w:r>
    </w:p>
    <w:p>
      <w:pPr>
        <w:pStyle w:val="Normal"/>
        <w:autoSpaceDE w:val="false"/>
        <w:jc w:val="both"/>
        <w:rPr>
          <w:rFonts w:eastAsia="Arial Unicode MS"/>
          <w:bCs/>
          <w:kern w:val="2"/>
          <w:highlight w:val="cyan"/>
          <w:lang w:val="uk-UA"/>
        </w:rPr>
      </w:pPr>
      <w:r>
        <w:rPr>
          <w:highlight w:val="cyan"/>
          <w:lang w:val="uk-UA"/>
        </w:rPr>
        <w:t xml:space="preserve">Для індукування відповіді рекомендована доза становить 10 мг перорально два рази на добу протягом 8 тижнів. 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uk-UA"/>
        </w:rPr>
        <w:t>Пацієнтам, у яких не спостерігається належна терапевтична відповідь до 8-го тижня, індукційну дозу 10 мг два рази на добу можна подовжити ще на 8 тижнів (тобто загалом 16 тижнів), а потім застосовують дозу 5 мг два рази на добу як підтримувальну терапію. Будь-якому пацієнтові, у якого до тижня 16 не з’явилися ознаки позитивного терапевтичного ефекту, індукційну терапію тофацитинібом слід припинити.</w:t>
      </w:r>
    </w:p>
    <w:p>
      <w:pPr>
        <w:pStyle w:val="Normal"/>
        <w:keepNext w:val="true"/>
        <w:autoSpaceDE w:val="false"/>
        <w:jc w:val="both"/>
        <w:rPr>
          <w:highlight w:val="cyan"/>
          <w:lang w:val="uk-UA"/>
        </w:rPr>
      </w:pPr>
      <w:r>
        <w:rPr>
          <w:i/>
          <w:highlight w:val="cyan"/>
          <w:lang w:val="uk-UA"/>
        </w:rPr>
        <w:t>Підтримувальна терапія</w:t>
      </w:r>
    </w:p>
    <w:p>
      <w:pPr>
        <w:pStyle w:val="Normal"/>
        <w:autoSpaceDE w:val="false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Рекомендована доза тофацитинібу як підтримувальної терапії становить 5 мг перорально два рази на добу.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uk-UA"/>
        </w:rPr>
        <w:t>Тофацитиніб у дозі 10 мг два рази на добу для підтримувальної терапії не рекомендується застосовувати пацієнтам із ВК, у яких є відомі фактори ризику венозної тромбоемболії (ВТЕ), за винятком випадків, коли немає альтернативних методів лікування (див. розділи «Особливості застосування» і «Побічні реакції»).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uk-UA"/>
        </w:rPr>
        <w:t>Для пацієнтів із ВК, у яких немає підвищеного ризику розвитку ВТЕ (див. розділ «Особливості застосування»), можна розглянути можливість застосування тофацитинібу в дозі 10 мг перорально два рази на добу, якщо в пацієнта спостерігалося зниження відповіді на тофацитиніб у дозі 5 мг два рази на добу й не було відповіді на альтернативні препарати для лікування виразкового коліту, як-от інгібітори фактора некрозу пухлини (інгібітори ФНП). Тофацитиніб у дозі 10 мг два рази на добу як підтримувальну терапію слід застосовувати протягом найкоротшого можливого періоду. Слід застосовувати найнижчу ефективну дозу, потрібну для підтримання відповід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cyan"/>
          <w:lang w:val="uk-UA"/>
        </w:rPr>
        <w:t>Пацієнтам, які відповіли на терапію тофацитинібом, дозу кортикостероїдів можна зменшити та/або припинити застосування кортикостероїдів відповідно до стандартів лікування.</w:t>
      </w:r>
    </w:p>
    <w:p>
      <w:pPr>
        <w:pStyle w:val="Normal"/>
        <w:keepNext w:val="true"/>
        <w:autoSpaceDE w:val="false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Поновлення терапії при ВК</w:t>
      </w:r>
    </w:p>
    <w:p>
      <w:pPr>
        <w:pStyle w:val="Style21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Якщо терапію було перервано, можна розглянути можливість поновлення лікування тофацитинібом. Якщо спостерігалася втрата відповіді, можна розглянути доцільність повторного курсу індукційної терапії тофацитинібом у дозі 10 мг два рази на добу. Період, на який призупиняли терапію в клінічних дослідженнях, тривав до 1 року. Ефективність може бути відновлена через 8 тижнів терапії в дозі 10 мг два рази на добу.</w:t>
      </w:r>
    </w:p>
    <w:p>
      <w:pPr>
        <w:pStyle w:val="Normale"/>
        <w:keepNext w:val="true"/>
        <w:spacing w:lineRule="auto" w:line="240"/>
        <w:jc w:val="both"/>
        <w:rPr>
          <w:i/>
          <w:i/>
          <w:iCs/>
          <w:sz w:val="24"/>
          <w:szCs w:val="24"/>
          <w:highlight w:val="darkYellow"/>
          <w:u w:val="single"/>
        </w:rPr>
      </w:pPr>
      <w:r>
        <w:rPr>
          <w:i/>
          <w:sz w:val="24"/>
          <w:szCs w:val="24"/>
          <w:highlight w:val="darkYellow"/>
          <w:u w:val="single"/>
        </w:rPr>
        <w:t xml:space="preserve">Поліартикулярний ЮІА (діти з масою тіла </w:t>
      </w:r>
      <w:bookmarkStart w:id="26" w:name="_Hlk153892110"/>
      <w:r>
        <w:rPr>
          <w:i/>
          <w:sz w:val="24"/>
          <w:szCs w:val="24"/>
          <w:highlight w:val="darkYellow"/>
          <w:u w:val="single"/>
        </w:rPr>
        <w:t>≥</w:t>
      </w:r>
      <w:bookmarkEnd w:id="26"/>
      <w:r>
        <w:rPr>
          <w:i/>
          <w:sz w:val="24"/>
          <w:szCs w:val="24"/>
          <w:highlight w:val="darkYellow"/>
          <w:u w:val="single"/>
        </w:rPr>
        <w:t xml:space="preserve"> 40 кг)</w:t>
      </w:r>
    </w:p>
    <w:p>
      <w:pPr>
        <w:pStyle w:val="Normale"/>
        <w:keepNext w:val="true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darkYellow"/>
        </w:rPr>
        <w:t>Тофацитиніб можна застосовувати як монотерапію або в комбінації з MTX.</w:t>
      </w:r>
    </w:p>
    <w:p>
      <w:pPr>
        <w:pStyle w:val="Normale"/>
        <w:spacing w:lineRule="auto" w:line="2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екомендована доза тофацитинібу </w:t>
      </w:r>
      <w:r>
        <w:rPr>
          <w:sz w:val="24"/>
          <w:szCs w:val="24"/>
          <w:highlight w:val="darkYellow"/>
        </w:rPr>
        <w:t>в лікарській формі таблетки, вкриті плівковою оболонкою,</w:t>
      </w:r>
      <w:r>
        <w:rPr>
          <w:sz w:val="24"/>
          <w:szCs w:val="24"/>
        </w:rPr>
        <w:t xml:space="preserve"> для пацієнтів </w:t>
      </w:r>
      <w:r>
        <w:rPr>
          <w:sz w:val="24"/>
          <w:szCs w:val="24"/>
          <w:highlight w:val="darkYellow"/>
        </w:rPr>
        <w:t>дитячого віку</w:t>
      </w:r>
      <w:r>
        <w:rPr>
          <w:sz w:val="24"/>
          <w:szCs w:val="24"/>
        </w:rPr>
        <w:t xml:space="preserve"> з </w:t>
      </w:r>
      <w:r>
        <w:rPr>
          <w:bCs/>
          <w:sz w:val="24"/>
          <w:szCs w:val="24"/>
        </w:rPr>
        <w:t>масою тіла</w:t>
      </w:r>
      <w:r>
        <w:rPr>
          <w:sz w:val="24"/>
          <w:szCs w:val="24"/>
        </w:rPr>
        <w:t xml:space="preserve"> ≥ 40 кг становить 5 мг два рази на добу. </w:t>
      </w:r>
    </w:p>
    <w:p>
      <w:pPr>
        <w:pStyle w:val="Style21"/>
        <w:jc w:val="both"/>
        <w:rPr/>
      </w:pPr>
      <w:r>
        <w:rPr>
          <w:sz w:val="24"/>
          <w:szCs w:val="24"/>
          <w:highlight w:val="darkYellow"/>
          <w:lang w:val="uk-UA"/>
        </w:rPr>
        <w:t>Пацієнтам дитячого віку із масою тіла &lt; 40 кг слід застосовувати інші лікарські форми тофацитинібу (розчин для перорального застосування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NewRoman;Times New Roman"/>
          <w:u w:val="single"/>
          <w:lang w:val="uk-UA"/>
        </w:rPr>
      </w:pPr>
      <w:r>
        <w:rPr>
          <w:u w:val="single"/>
          <w:lang w:val="uk-UA"/>
        </w:rPr>
        <w:t xml:space="preserve">Тимчасове призупинення та повне припинення застосування препарату дорослим і дітям </w:t>
      </w:r>
    </w:p>
    <w:p>
      <w:pPr>
        <w:pStyle w:val="Normal"/>
        <w:widowControl w:val="false"/>
        <w:autoSpaceDE w:val="false"/>
        <w:jc w:val="both"/>
        <w:rPr>
          <w:rFonts w:eastAsia="TimesNewRoman;Times New Roman"/>
          <w:lang w:val="uk-UA"/>
        </w:rPr>
      </w:pPr>
      <w:r>
        <w:rPr>
          <w:lang w:val="uk-UA"/>
        </w:rPr>
        <w:t>Якщо в пацієнта виникла серйозна інфекція, терапію тофацитинібом слід тимчасово призупинити, доки не буде досягнутий контроль інфекції.</w:t>
      </w:r>
    </w:p>
    <w:p>
      <w:pPr>
        <w:pStyle w:val="Normal"/>
        <w:jc w:val="both"/>
        <w:rPr/>
      </w:pPr>
      <w:r>
        <w:rPr>
          <w:lang w:val="uk-UA"/>
        </w:rPr>
        <w:t xml:space="preserve">Призупинення дозування може бути потрібне </w:t>
      </w:r>
      <w:bookmarkStart w:id="27" w:name="_Hlk139464209"/>
      <w:r>
        <w:rPr>
          <w:lang w:val="uk-UA"/>
        </w:rPr>
        <w:t>для лікування дозозалежних відхилень від норми за результатами лабораторних аналізів, зокрема лімфопенії, нейтропенії та анемії. Як показано в таблицях 1, 2 і 3 нижче, рекомендації щодо тимчасового призупинення застосування лікарського засобу або остаточного припинення терапії залежать від ступеня тяжкості відхилень від норми за результатами лабораторних аналізів</w:t>
      </w:r>
      <w:bookmarkEnd w:id="27"/>
      <w:r>
        <w:rPr>
          <w:lang w:val="uk-UA"/>
        </w:rPr>
        <w:t xml:space="preserve"> (див. розділ 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ується не починати дозування препарату пацієнтам, у яких абсолютна кількість лімфоцитів (АКЛ) становить менше </w:t>
      </w:r>
      <w:r>
        <w:rPr>
          <w:highlight w:val="magenta"/>
          <w:lang w:val="uk-UA"/>
        </w:rPr>
        <w:t>750 клітин/мм</w:t>
      </w:r>
      <w:r>
        <w:rPr>
          <w:highlight w:val="magenta"/>
          <w:vertAlign w:val="superscript"/>
          <w:lang w:val="uk-UA"/>
        </w:rPr>
        <w:t>3</w:t>
      </w:r>
      <w:r>
        <w:rPr>
          <w:highlight w:val="magenta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bCs/>
          <w:lang w:val="uk-UA"/>
        </w:rPr>
      </w:pPr>
      <w:r>
        <w:rPr>
          <w:bCs/>
          <w:lang w:val="uk-UA"/>
        </w:rPr>
        <w:t>Таблиця 1. Низька абсолютна кількість лімфоцитів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90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Низька абсолютна кількість лімфоцитів (АКЛ) (див. розділ «Особливості застосування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е зна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(клітин/м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мендації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magenta"/>
                <w:lang w:val="uk-UA"/>
              </w:rPr>
            </w:pPr>
            <w:bookmarkStart w:id="28" w:name="_Hlk139464275"/>
            <w:bookmarkEnd w:id="28"/>
            <w:r>
              <w:rPr>
                <w:highlight w:val="magenta"/>
                <w:lang w:val="uk-UA"/>
              </w:rPr>
              <w:t>АКЛ понад або дорівнює 7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зу слід залишити на поточному рівні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magenta"/>
                <w:lang w:val="uk-UA"/>
              </w:rPr>
            </w:pPr>
            <w:r>
              <w:rPr>
                <w:highlight w:val="magenta"/>
                <w:lang w:val="uk-UA"/>
              </w:rPr>
              <w:t>АКЛ 500–7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magenta"/>
                <w:lang w:val="uk-UA"/>
              </w:rPr>
              <w:t>У разі стійкого зниження показника у зазначеному діапазоні (2 рази поспіль під час рутинного тестування) слі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uk-UA"/>
              </w:rPr>
              <w:t>зменшити дозу 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magenta"/>
                <w:lang w:val="uk-UA"/>
              </w:rPr>
              <w:t>призупинити терапію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Пацієнтам, які отримують тофацитиніб у дозі 10 мг два рази на добу, дозу слід зменшити до 5 мг тофацитинібу два рази на добу.</w:t>
            </w:r>
          </w:p>
          <w:p>
            <w:pPr>
              <w:pStyle w:val="TableText"/>
              <w:keepNext w:val="true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ацієнтам, які отримують тофацитиніб у дозі 5 мг два рази на добу, застосування препарату слід призупинит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highlight w:val="magenta"/>
                <w:lang w:val="uk-UA"/>
              </w:rPr>
              <w:t>Коли АКЛ перевищить значення 750 клітин,</w:t>
            </w:r>
            <w:r>
              <w:rPr>
                <w:lang w:val="uk-UA"/>
              </w:rPr>
              <w:t xml:space="preserve"> </w:t>
            </w:r>
            <w:r>
              <w:rPr>
                <w:highlight w:val="cyan"/>
                <w:lang w:val="uk-UA"/>
              </w:rPr>
              <w:t>терапію слід поновити з урахуванням клінічної картин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magenta"/>
                <w:lang w:val="uk-UA"/>
              </w:rPr>
            </w:pPr>
            <w:r>
              <w:rPr>
                <w:highlight w:val="magenta"/>
                <w:lang w:val="uk-UA"/>
              </w:rPr>
              <w:t>АКЛ менше 5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highlight w:val="magenta"/>
                <w:lang w:val="uk-UA"/>
              </w:rPr>
              <w:t>Якщо таке лабораторне значення підтверджується повторним тестуванням, виконаним протягом 7 днів після попереднього аналізу, терапію препаратом Ксельянз слід припинити.</w:t>
            </w:r>
          </w:p>
        </w:tc>
      </w:tr>
    </w:tbl>
    <w:p>
      <w:pPr>
        <w:pStyle w:val="Normal"/>
        <w:spacing w:lineRule="auto" w:line="21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e1"/>
        <w:spacing w:lineRule="auto" w:line="240"/>
        <w:jc w:val="both"/>
        <w:rPr>
          <w:sz w:val="24"/>
          <w:szCs w:val="24"/>
        </w:rPr>
      </w:pPr>
      <w:bookmarkStart w:id="29" w:name="_Hlk139464319"/>
      <w:bookmarkEnd w:id="29"/>
      <w:r>
        <w:rPr>
          <w:sz w:val="24"/>
          <w:szCs w:val="24"/>
          <w:highlight w:val="magenta"/>
        </w:rPr>
        <w:t>Рекомендується не починати терапію дорослим пацієнтам, у яких абсолютна кількість нейтрофілів (АКН) становить менше 1000 клітин/мм</w:t>
      </w:r>
      <w:r>
        <w:rPr>
          <w:sz w:val="24"/>
          <w:szCs w:val="24"/>
          <w:highlight w:val="magenta"/>
          <w:vertAlign w:val="superscript"/>
        </w:rPr>
        <w:t>3</w:t>
      </w:r>
      <w:r>
        <w:rPr>
          <w:sz w:val="24"/>
          <w:szCs w:val="24"/>
          <w:highlight w:val="magent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darkYellow"/>
        </w:rPr>
        <w:t>Рекомендується не починати терапію дітям, у яких АКН становить менше 1200 клітин/мм</w:t>
      </w:r>
      <w:r>
        <w:rPr>
          <w:sz w:val="24"/>
          <w:szCs w:val="24"/>
          <w:highlight w:val="darkYellow"/>
          <w:vertAlign w:val="superscript"/>
        </w:rPr>
        <w:t>3</w:t>
      </w:r>
      <w:r>
        <w:rPr>
          <w:sz w:val="24"/>
          <w:szCs w:val="24"/>
          <w:highlight w:val="darkYellow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bCs/>
          <w:lang w:val="uk-UA"/>
        </w:rPr>
        <w:t xml:space="preserve">Таблиця 2. </w:t>
      </w:r>
      <w:r>
        <w:rPr/>
        <w:t>Низька абсолютна кількість нейтрофілів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90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изька абсолютна кількість нейтрофілів (АКН) (див. розділ «Особливості застосування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не значення</w:t>
            </w:r>
          </w:p>
          <w:p>
            <w:pPr>
              <w:pStyle w:val="TableText"/>
              <w:widowControl w:val="false"/>
              <w:jc w:val="center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клітин/м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мендації</w:t>
            </w:r>
          </w:p>
        </w:tc>
      </w:tr>
      <w:tr>
        <w:trPr>
          <w:trHeight w:val="2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Н понад 1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у слід залишити на поточному рівні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Н 500–1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стійкого зниження показника у зазначеному діапазоні (2 рази поспіль під час рутинного тестування) </w:t>
            </w:r>
            <w:r>
              <w:rPr>
                <w:sz w:val="24"/>
                <w:szCs w:val="24"/>
                <w:highlight w:val="cyan"/>
                <w:lang w:val="uk-UA"/>
              </w:rPr>
              <w:t>слід зменшити дозу або</w:t>
            </w:r>
            <w:r>
              <w:rPr>
                <w:sz w:val="24"/>
                <w:szCs w:val="24"/>
                <w:lang w:val="uk-UA"/>
              </w:rPr>
              <w:t xml:space="preserve"> призупинити терапію.</w:t>
            </w:r>
          </w:p>
          <w:p>
            <w:pPr>
              <w:pStyle w:val="Normal"/>
              <w:widowControl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Пацієнтам, які отримують тофацитиніб у дозі 10 мг два рази на добу, дозу слід зменшити до 5 мг тофацитинібу два рази на добу.</w:t>
            </w:r>
          </w:p>
          <w:p>
            <w:pPr>
              <w:pStyle w:val="TableText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ацієнтам, які отримують тофацитиніб у дозі 5 мг два рази на добу, застосування препарату слід призупинити.</w:t>
            </w:r>
          </w:p>
          <w:p>
            <w:pPr>
              <w:pStyle w:val="TableText"/>
              <w:widowControl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и АКН перевищить значення 1000 клітин, </w:t>
            </w:r>
            <w:r>
              <w:rPr>
                <w:sz w:val="24"/>
                <w:szCs w:val="24"/>
                <w:highlight w:val="cyan"/>
                <w:lang w:val="uk-UA"/>
              </w:rPr>
              <w:t>терапію слід поновити з урахуванням клінічної картин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Н менше 5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що таке лабораторне значення підтверджується повторним тестуванням, виконаним протягом 7 днів після попереднього аналізу, терапію препаратом Ксельянз слід припинити. </w:t>
            </w:r>
          </w:p>
        </w:tc>
      </w:tr>
    </w:tbl>
    <w:p>
      <w:pPr>
        <w:pStyle w:val="Normal"/>
        <w:autoSpaceDE w:val="false"/>
        <w:rPr>
          <w:rFonts w:eastAsia="TimesNewRoman;Times New Roman"/>
          <w:sz w:val="8"/>
          <w:szCs w:val="8"/>
          <w:lang w:val="uk-UA"/>
        </w:rPr>
      </w:pPr>
      <w:r>
        <w:rPr>
          <w:rFonts w:eastAsia="TimesNewRoman;Times New Roman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eastAsia="TimesNewRoman;Times New Roman"/>
          <w:lang w:val="uk-UA"/>
        </w:rPr>
      </w:pPr>
      <w:bookmarkStart w:id="30" w:name="_Hlk139464373"/>
      <w:bookmarkEnd w:id="30"/>
      <w:r>
        <w:rPr>
          <w:lang w:val="uk-UA"/>
        </w:rPr>
        <w:t>Рекомендується не починати терапію дорослим пацієнтам, у яких рівень гемоглобіну становить нижче 9 г/дл. Рекомендується не починати терапію дітям, у яких рівень гемоглобіну становить нижче 10 г/дл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/>
      </w:pPr>
      <w:r>
        <w:rPr>
          <w:bCs/>
          <w:lang w:val="uk-UA"/>
        </w:rPr>
        <w:t>Таблиця 3. Низький рівень гемоглобіну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60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lang w:val="uk-UA"/>
              </w:rPr>
              <w:t>Низький рівень гемоглобіну (див. розділ «Особливості застосування»)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е значення</w:t>
            </w:r>
          </w:p>
          <w:p>
            <w:pPr>
              <w:pStyle w:val="Normal"/>
              <w:keepNext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г/д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мендації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Рівень знижується не більше ніж на 2 г/дл і становить не менше 9,0 г/д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зу слід залишити на поточному рівні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Рівень знижується більше ніж на 2 г/дл або становить менше 8,0 г/дл </w:t>
            </w:r>
          </w:p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(що підтверджується повторним тестування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lang w:val="uk-UA"/>
              </w:rPr>
            </w:pPr>
            <w:r>
              <w:rPr>
                <w:lang w:val="uk-UA"/>
              </w:rPr>
              <w:t>Дозування слід призупинити, доки рівень гемоглобіну не нормалізується.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заємодії</w:t>
      </w:r>
    </w:p>
    <w:p>
      <w:pPr>
        <w:pStyle w:val="Normal"/>
        <w:jc w:val="both"/>
        <w:rPr/>
      </w:pPr>
      <w:r>
        <w:rPr>
          <w:iCs/>
          <w:lang w:val="uk-UA"/>
        </w:rPr>
        <w:t>Загальну добову дозу тофацитинібу слід зменшити вдвічі пацієнтам, які отримують потужні інгібітори ізоферменту 3A4 системи цитохрому P450 (CYP) (наприклад, кетоконазол), а також пацієнтам, які одночасно отримують 1 або кілька лікарських засобів, що спричиняють як помірне інгібування CYP3A4, так і потужне інгібування CYP2C19 (наприклад, флуконазол) (див. розділ «Взаємодія з іншими лікарськими засобами та інші види взаємодій»), а саме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Cs/>
          <w:lang w:val="uk-UA"/>
        </w:rPr>
      </w:pPr>
      <w:r>
        <w:rPr>
          <w:iCs/>
          <w:lang w:val="uk-UA"/>
        </w:rPr>
        <w:t>Дозу тофацитинібу слід зменшити до 5 мг один раз на добу пацієнтам, які отримують дозу 5 мг два рази на добу (це стосується і дорослих, і дітей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Cs/>
          <w:lang w:val="uk-UA"/>
        </w:rPr>
      </w:pPr>
      <w:r>
        <w:rPr>
          <w:iCs/>
          <w:lang w:val="uk-UA"/>
        </w:rPr>
        <w:t xml:space="preserve">Дозу тофацитинібу слід зменшити до 5 мг два рази на добу пацієнтам, які отримують дозу 10 мг два рази на добу (дорослим пацієнтам)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highlight w:val="darkYellow"/>
          <w:lang w:val="uk-UA"/>
        </w:rPr>
        <w:t>Стосується тільки дітей: наявні дані свідчать про те, що клінічне покращення спостерігається протягом 18 тижнів після початку терапії тофацитинібом. Для пацієнтів, у яких протягом цього періоду не спостерігається клінічного покращення, слід розглянути доцільність продовження терапії, але з ретельним зважуванням усіх переваг і ризиків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 xml:space="preserve">Припинення терапії при анкілозуючому спондиліті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аявні дані свідчать про те, що клінічне покращення при АС спостерігається протягом 16 тижнів після початку терапії тофацитинібом. Для пацієнтів, у яких протягом цього періоду не спостерігається клінічного покращення, слід розглянути доцільність продовження терапії, але з ретельним зважуванням усіх переваг і ризиків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Особливі групи пацієнті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похилого віку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magenta"/>
          <w:lang w:val="uk-UA"/>
        </w:rPr>
        <w:t>Пацієнтам віком 65 років і старше корекція дози не потрібна. Дані щодо застосування препарату пацієнтам віком старше 75 років наразі обмежені. Рекомендації щодо застосування пацієнтам віком старше 65 років див. у розділі «Особливості застосування».</w:t>
      </w:r>
    </w:p>
    <w:p>
      <w:pPr>
        <w:pStyle w:val="Normal"/>
        <w:widowControl w:val="false"/>
        <w:jc w:val="both"/>
        <w:rPr>
          <w:i/>
          <w:i/>
          <w:iCs/>
          <w:lang w:val="uk-UA"/>
        </w:rPr>
      </w:pPr>
      <w:r>
        <w:rPr>
          <w:i/>
          <w:lang w:val="uk-UA"/>
        </w:rPr>
        <w:t>Печінкова недостатніст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Cs/>
          <w:lang w:val="uk-UA"/>
        </w:rPr>
        <w:t xml:space="preserve">Таблиця 4. Корекція дози при печінковій недостатності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атегорія печінкової недостат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ласифікаці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орекція дози таблеток різних дозувань при печінковій недостатнос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Легкий ступі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Клас A за шкалою Чайлда – П’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Корекція дози не потріб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Помірний ступі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Клас B за шкалою Чайлда – П’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Дозу слід зменшити до 5 мг один раз на добу, якщо при нормальній функції печінки рекомендована доза становить 5 мг два рази на добу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Дозу слід зменшити до 5 мг два рази на добу, якщо при нормальній функції печінки рекомендована доза становить 10 мг два рази на доб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Тяжкий ступі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Клас C за шкалою Чайлда – П’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 xml:space="preserve">Тофацитиніб </w:t>
            </w:r>
            <w:r>
              <w:rPr>
                <w:highlight w:val="magenta"/>
                <w:lang w:val="uk-UA"/>
              </w:rPr>
              <w:t>протипоказаний</w:t>
            </w:r>
            <w:r>
              <w:rPr>
                <w:lang w:val="uk-UA"/>
              </w:rPr>
              <w:t xml:space="preserve"> пацієнтам із тяжкою печінковою недостатністю (див. розділ «Протипоказання»).</w:t>
            </w:r>
          </w:p>
        </w:tc>
      </w:tr>
    </w:tbl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keepNext w:val="true"/>
        <w:rPr>
          <w:i/>
          <w:i/>
          <w:iCs/>
          <w:lang w:val="uk-UA"/>
        </w:rPr>
      </w:pPr>
      <w:r>
        <w:rPr>
          <w:i/>
          <w:lang w:val="uk-UA"/>
        </w:rPr>
        <w:t>Ниркова недостатність</w:t>
      </w:r>
    </w:p>
    <w:p>
      <w:pPr>
        <w:pStyle w:val="Normal"/>
        <w:keepNext w:val="true"/>
        <w:tabs>
          <w:tab w:val="clear" w:pos="708"/>
          <w:tab w:val="left" w:pos="1276" w:leader="none"/>
        </w:tabs>
        <w:rPr/>
      </w:pPr>
      <w:r>
        <w:rPr>
          <w:bCs/>
          <w:lang w:val="uk-UA"/>
        </w:rPr>
        <w:t xml:space="preserve">Таблиця 5. Корекція дози при нирковій недостатності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27"/>
        <w:gridCol w:w="597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атегорія ниркової недостат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ліренс креатиніну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MS Mincho;ＭＳ 明朝"/>
                <w:bCs/>
                <w:lang w:val="uk-UA"/>
              </w:rPr>
            </w:pPr>
            <w:r>
              <w:rPr>
                <w:bCs/>
                <w:lang w:val="uk-UA"/>
              </w:rPr>
              <w:t>Корекція дози таблеток різних дозувань при нирковій недостатності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Легкий ступі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50–80 мл/х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Корекція дози не потрібна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highlight w:val="magenta"/>
                <w:lang w:val="uk-UA"/>
              </w:rPr>
            </w:pPr>
            <w:r>
              <w:rPr>
                <w:highlight w:val="magenta"/>
                <w:lang w:val="uk-UA"/>
              </w:rPr>
              <w:t>Помірний ступі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highlight w:val="magenta"/>
                <w:lang w:val="uk-UA"/>
              </w:rPr>
            </w:pPr>
            <w:r>
              <w:rPr>
                <w:highlight w:val="magenta"/>
                <w:lang w:val="uk-UA"/>
              </w:rPr>
              <w:t>30–49 мл/х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highlight w:val="magenta"/>
                <w:lang w:val="uk-UA"/>
              </w:rPr>
            </w:pPr>
            <w:r>
              <w:rPr>
                <w:highlight w:val="magenta"/>
                <w:lang w:val="uk-UA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Тяжкий ступінь (включно з пацієнтами, які перебувають на гемодіаліз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&lt; 30 мл/х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зу слід зменшити до 5 мг один раз на добу, якщо при нормальній функції нирок рекомендована доза становить 5 мг два рази на доб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Дозу слід зменшити до 5 мг два рази на добу, якщо при нормальній функції нирок рекомендована доза становить 10 мг два рази на доб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Пацієнти з тяжкою нирковою недостатністю повинні отримувати зменшену дозу навіть після завершення гемодіалізу (див. розділ «Фармакокінетика»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e"/>
        <w:keepNext w:val="tru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дитячого віку</w:t>
      </w:r>
    </w:p>
    <w:p>
      <w:pPr>
        <w:pStyle w:val="Style21"/>
        <w:keepNext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darkYellow"/>
          <w:lang w:val="uk-UA"/>
        </w:rPr>
        <w:t>Безпека та ефективність застосування тофацитинібу дітям віком до 2 років із поліартикулярним ЮІА не оцінювалися. Дані відсутні.</w:t>
      </w:r>
    </w:p>
    <w:p>
      <w:pPr>
        <w:pStyle w:val="Style21"/>
        <w:jc w:val="both"/>
        <w:rPr>
          <w:rFonts w:eastAsia="TimesNewRoman;Times New Roman"/>
          <w:i/>
          <w:i/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Безпека та ефективність застосування тофацитинібу дітям віком до 18 років у випадку застосування за іншими показаннями (наприклад, у разі виразкового коліту) не оцінювалися. Дані відсутні.</w:t>
      </w:r>
    </w:p>
    <w:p>
      <w:pPr>
        <w:pStyle w:val="Normal"/>
        <w:keepNext w:val="true"/>
        <w:autoSpaceDE w:val="false"/>
        <w:jc w:val="both"/>
        <w:rPr>
          <w:rFonts w:eastAsia="TimesNewRoman;Times New Roman"/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lang w:val="uk-UA"/>
        </w:rPr>
      </w:pPr>
      <w:r>
        <w:rPr>
          <w:lang w:val="uk-UA"/>
        </w:rPr>
        <w:t xml:space="preserve">Для перорального застосування. </w:t>
      </w:r>
    </w:p>
    <w:p>
      <w:pPr>
        <w:pStyle w:val="Normal"/>
        <w:autoSpaceDE w:val="false"/>
        <w:jc w:val="both"/>
        <w:rPr>
          <w:rFonts w:eastAsia="TimesNewRoman;Times New Roman"/>
          <w:lang w:val="uk-UA"/>
        </w:rPr>
      </w:pPr>
      <w:r>
        <w:rPr>
          <w:lang w:val="uk-UA"/>
        </w:rPr>
        <w:t>Тофацитиніб застосовують перорально під час їди або незалежно від прийому їжі.</w:t>
      </w:r>
    </w:p>
    <w:p>
      <w:pPr>
        <w:pStyle w:val="Normal"/>
        <w:jc w:val="both"/>
        <w:rPr/>
      </w:pPr>
      <w:r>
        <w:rPr>
          <w:highlight w:val="magenta"/>
          <w:lang w:val="uk-UA"/>
        </w:rPr>
        <w:t>Для пацієнтів із ускладненим ковтанням таблетки тофацитинібу можна подрібнити й дати проковтнути з водою.</w:t>
      </w:r>
      <w:r>
        <w:rPr>
          <w:lang w:val="uk-UA"/>
        </w:rPr>
        <w:t> </w:t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  <w:bookmarkStart w:id="31" w:name="_Hlk116549339"/>
      <w:bookmarkStart w:id="32" w:name="_Hlk116549339"/>
      <w:bookmarkEnd w:id="32"/>
    </w:p>
    <w:p>
      <w:pPr>
        <w:pStyle w:val="Style20"/>
        <w:keepNext w:val="true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/>
      </w:pPr>
      <w:bookmarkStart w:id="33" w:name="_Hlk116549746"/>
      <w:bookmarkEnd w:id="33"/>
      <w:r>
        <w:rPr>
          <w:lang w:val="uk-UA"/>
        </w:rPr>
        <w:t xml:space="preserve">Застосування препарату Ксельянз у формі таблеток у дозуванні 5 мг, для лікування активного поліартикулярного ювенільного ідіопатичного артриту </w:t>
      </w:r>
      <w:r>
        <w:rPr>
          <w:highlight w:val="darkYellow"/>
          <w:lang w:val="uk-UA"/>
        </w:rPr>
        <w:t>(поліартриту з позитивним [RF+] або негативним [RF-] результатом тесту на ревматоїдний фактор і поширеного олігоартриту)</w:t>
      </w:r>
      <w:r>
        <w:rPr>
          <w:lang w:val="uk-UA"/>
        </w:rPr>
        <w:t xml:space="preserve"> можливе лише для пацієнтів </w:t>
      </w:r>
      <w:r>
        <w:rPr>
          <w:highlight w:val="darkYellow"/>
          <w:lang w:val="uk-UA"/>
        </w:rPr>
        <w:t>дитячого віку</w:t>
      </w:r>
      <w:r>
        <w:rPr>
          <w:lang w:val="uk-UA"/>
        </w:rPr>
        <w:t xml:space="preserve"> з масою тіла ≥ 40 кг.</w:t>
      </w:r>
    </w:p>
    <w:p>
      <w:pPr>
        <w:pStyle w:val="Style21"/>
        <w:jc w:val="both"/>
        <w:rPr/>
      </w:pPr>
      <w:r>
        <w:rPr>
          <w:sz w:val="24"/>
          <w:szCs w:val="24"/>
          <w:lang w:val="uk-UA"/>
        </w:rPr>
        <w:t xml:space="preserve">Безпека та ефективність застосування лікарського засобу пацієнтам дитячого віку </w:t>
      </w:r>
      <w:r>
        <w:rPr>
          <w:sz w:val="24"/>
          <w:szCs w:val="24"/>
          <w:highlight w:val="darkYellow"/>
          <w:lang w:val="uk-UA"/>
        </w:rPr>
        <w:t>за іншими показаннями, крім активного поліартикулярного ювенільного ідіопатичного артриту (поліартриту з позитивним [RF+] або негативним [RF-] результатом тесту на ревматоїдний фактор і поширеного олігоартриту),</w:t>
      </w:r>
      <w:r>
        <w:rPr>
          <w:sz w:val="24"/>
          <w:szCs w:val="24"/>
          <w:lang w:val="uk-UA"/>
        </w:rPr>
        <w:t xml:space="preserve"> не встановлені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34" w:name="_Hlk116549746"/>
      <w:bookmarkEnd w:id="34"/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 w:eastAsia="en-US"/>
        </w:rPr>
      </w:pPr>
      <w:bookmarkStart w:id="35" w:name="_Hlk116550316"/>
      <w:bookmarkStart w:id="36" w:name="section-11.2"/>
      <w:bookmarkEnd w:id="35"/>
      <w:bookmarkEnd w:id="36"/>
      <w:r>
        <w:rPr>
          <w:lang w:val="uk-UA" w:eastAsia="en-US"/>
        </w:rPr>
        <w:t>У разі передозування рекомендується відстежувати в пацієнта ознаки й симптоми побічних реакцій. Специфічного антидота на випадок передозування тофацитинібу не існує. Показане симптоматичне й підтримувальне лікування.</w:t>
      </w:r>
    </w:p>
    <w:p>
      <w:pPr>
        <w:pStyle w:val="Normal"/>
        <w:jc w:val="both"/>
        <w:rPr>
          <w:lang w:val="uk-UA"/>
        </w:rPr>
      </w:pPr>
      <w:r>
        <w:rPr>
          <w:highlight w:val="magenta"/>
          <w:lang w:val="uk-UA" w:eastAsia="en-US"/>
        </w:rPr>
        <w:t>Дані фармакокінетики під час однократного застосування доз до 100 мг включно у здорових добровольців вказують на те, що слід очікувати, що понад 95 % введеної дози буде виведено протягом 24 годин</w:t>
      </w:r>
      <w:r>
        <w:rPr>
          <w:bCs/>
          <w:highlight w:val="magenta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bookmarkStart w:id="37" w:name="_Hlk116550316"/>
      <w:bookmarkStart w:id="38" w:name="_Hlk116550316"/>
      <w:bookmarkEnd w:id="38"/>
    </w:p>
    <w:p>
      <w:pPr>
        <w:pStyle w:val="Style20"/>
        <w:widowControl w:val="false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First"/>
        <w:widowControl w:val="false"/>
        <w:spacing w:lineRule="auto" w:line="240" w:before="0" w:after="0"/>
        <w:jc w:val="both"/>
        <w:rPr>
          <w:rFonts w:eastAsia="Arial Unicode MS"/>
          <w:u w:val="single"/>
          <w:lang w:val="uk-UA"/>
        </w:rPr>
      </w:pPr>
      <w:bookmarkStart w:id="39" w:name="_Hlk116550278"/>
      <w:bookmarkEnd w:id="39"/>
      <w:r>
        <w:rPr>
          <w:u w:val="single"/>
          <w:lang w:val="uk-UA"/>
        </w:rPr>
        <w:t>Резюме профілю безпеки</w:t>
      </w:r>
    </w:p>
    <w:p>
      <w:pPr>
        <w:pStyle w:val="Normal"/>
        <w:widowControl w:val="false"/>
        <w:jc w:val="both"/>
        <w:rPr>
          <w:i/>
          <w:i/>
          <w:u w:val="single"/>
          <w:lang w:val="uk-UA"/>
        </w:rPr>
      </w:pPr>
      <w:r>
        <w:rPr>
          <w:i/>
          <w:highlight w:val="lightGray"/>
          <w:u w:val="single"/>
          <w:lang w:val="uk-UA"/>
        </w:rPr>
        <w:t>Ревматоїдний артрит</w:t>
      </w:r>
    </w:p>
    <w:p>
      <w:pPr>
        <w:pStyle w:val="Paragraph"/>
        <w:widowControl w:val="false"/>
        <w:spacing w:before="0" w:after="0"/>
        <w:jc w:val="both"/>
        <w:rPr>
          <w:iCs/>
        </w:rPr>
      </w:pPr>
      <w:r>
        <w:rPr/>
        <w:t>Найчастішими серйозними побічними реакціями були серйозні інфекції (див. розділ «Особливості застосування»). У дослідженні довгострокової безпеки у всієї популяції пацієнтів, яким показаний цей препарат, найчастішими серйозними інфекціями, про які повідомлялося під час застосування тофацитинібу, були пневмонія (1,7 %), оперізуючий герпес (0,6 %), інфекції сечовивідних шляхів (0,4 %), флегмона (0,4 %), дивертикуліт (0,3 %) та апендицит (0,2 %). Серед опортуніс</w:t>
        <w:softHyphen/>
        <w:t xml:space="preserve">тичних інфекцій, зареєстрованих під час застосування тофацитинібу, були туберкульоз та інші мікобактеріальні інфекції, криптококоз, гістоплазмоз, кандидоз стравоходу, мультидерматомний оперізуючий герпес, цитомегаловірусні, BK-вірусні інфекції та лістеріоз. </w:t>
      </w:r>
      <w:r>
        <w:rPr>
          <w:highlight w:val="lightGray"/>
        </w:rPr>
        <w:t>Деякі пацієнти мали дисеміновані, а не локалізовані форми захворювання. Також можуть виникати інші серйозні інфекції, про які не повідомлялося в клінічних дослідженнях (наприклад, кокцидіоїдомікоз).</w:t>
      </w:r>
    </w:p>
    <w:p>
      <w:pPr>
        <w:pStyle w:val="Paragraph"/>
        <w:spacing w:before="0" w:after="0"/>
        <w:jc w:val="both"/>
        <w:rPr/>
      </w:pPr>
      <w:r>
        <w:rPr/>
        <w:t xml:space="preserve">Найчастішими побічними реакціями, про які повідомлялося протягом перших 3 місяців терапії в подвійних сліпих дослідженнях, контрольованих за допомогою плацебо або метотрексату, </w:t>
      </w:r>
      <w:r>
        <w:rPr>
          <w:spacing w:val="-2"/>
        </w:rPr>
        <w:t xml:space="preserve">були головний біль (3,9 %), інфекції верхніх дихальних шляхів (3,8 %), </w:t>
      </w:r>
      <w:r>
        <w:rPr>
          <w:spacing w:val="-2"/>
          <w:highlight w:val="lightGray"/>
        </w:rPr>
        <w:t>вірусна інфекція</w:t>
      </w:r>
      <w:r>
        <w:rPr>
          <w:spacing w:val="-2"/>
        </w:rPr>
        <w:t xml:space="preserve"> верхніх</w:t>
      </w:r>
      <w:r>
        <w:rPr/>
        <w:t xml:space="preserve"> дихальних шляхів (3,3 %), діарея (2,9 %), нудота (2,7 %) та </w:t>
      </w:r>
      <w:r>
        <w:rPr>
          <w:highlight w:val="lightGray"/>
        </w:rPr>
        <w:t>артеріальна</w:t>
      </w:r>
      <w:r>
        <w:rPr/>
        <w:t xml:space="preserve"> гіпертензія (2,2 %).</w:t>
      </w:r>
    </w:p>
    <w:p>
      <w:pPr>
        <w:pStyle w:val="Normal"/>
        <w:jc w:val="both"/>
        <w:rPr>
          <w:lang w:val="uk-UA"/>
        </w:rPr>
      </w:pPr>
      <w:r>
        <w:rPr>
          <w:spacing w:val="-2"/>
          <w:highlight w:val="lightGray"/>
          <w:lang w:val="uk-UA"/>
        </w:rPr>
        <w:t>Частка пацієнтів, яким було припинено терапію через побічні реакції протягом перших 3 місяців</w:t>
      </w:r>
      <w:r>
        <w:rPr>
          <w:highlight w:val="lightGray"/>
          <w:lang w:val="uk-UA"/>
        </w:rPr>
        <w:t xml:space="preserve"> </w:t>
      </w:r>
      <w:r>
        <w:rPr>
          <w:spacing w:val="-2"/>
          <w:highlight w:val="lightGray"/>
          <w:lang w:val="uk-UA"/>
        </w:rPr>
        <w:t>терапії</w:t>
      </w:r>
      <w:r>
        <w:rPr>
          <w:highlight w:val="lightGray"/>
          <w:lang w:val="uk-UA"/>
        </w:rPr>
        <w:t xml:space="preserve"> в подвійних сліпих дослідженнях, контрольованих за допомогою плацебо або метотрексату, становила 3,8 % серед пацієнтів, які отримували тофацитиніб. Найчастішими інфекціями, які призводили до припинення терапії протягом перших 3 місяців, у контрольованих клінічних дослідженнях, були оперізуючий герпес (0,19 %) і пневмонія (0,15 %).</w:t>
      </w:r>
    </w:p>
    <w:p>
      <w:pPr>
        <w:pStyle w:val="Normal"/>
        <w:keepNext w:val="true"/>
        <w:jc w:val="both"/>
        <w:rPr>
          <w:i/>
          <w:i/>
          <w:highlight w:val="green"/>
          <w:u w:val="single"/>
          <w:lang w:val="uk-UA"/>
        </w:rPr>
      </w:pPr>
      <w:r>
        <w:rPr>
          <w:i/>
          <w:highlight w:val="green"/>
          <w:u w:val="single"/>
          <w:lang w:val="uk-UA"/>
        </w:rPr>
        <w:t>Псоріатичний артрит</w:t>
      </w:r>
    </w:p>
    <w:p>
      <w:pPr>
        <w:pStyle w:val="Normal"/>
        <w:keepNext w:val="true"/>
        <w:jc w:val="both"/>
        <w:rPr>
          <w:lang w:val="uk-UA"/>
        </w:rPr>
      </w:pPr>
      <w:r>
        <w:rPr>
          <w:highlight w:val="green"/>
          <w:lang w:val="uk-UA"/>
        </w:rPr>
        <w:t>Загалом профіль безпеки, що спостерігався в пацієнтів з активним ПсА, які отримували тофацитиніб, узгоджувався з профілем безпеки, що спостерігався в пацієнтів із РА, які отримували тофацитиніб.</w:t>
      </w:r>
    </w:p>
    <w:p>
      <w:pPr>
        <w:pStyle w:val="Normal"/>
        <w:keepNext w:val="true"/>
        <w:jc w:val="both"/>
        <w:rPr>
          <w:i/>
          <w:i/>
          <w:iCs/>
          <w:highlight w:val="yellow"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Анкілозуючий спондиліт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агалом профіль безпеки, що спостерігався в пацієнтів з активним  АС, які отримували тофацитиніб, узгоджувався з профілем безпеки, що спостерігався в пацієнтів із РА, які отримували тофацитиніб.</w:t>
      </w:r>
    </w:p>
    <w:p>
      <w:pPr>
        <w:pStyle w:val="Normal"/>
        <w:keepNext w:val="true"/>
        <w:jc w:val="both"/>
        <w:rPr>
          <w:i/>
          <w:i/>
          <w:iCs/>
          <w:highlight w:val="cyan"/>
          <w:u w:val="single"/>
          <w:lang w:val="uk-UA"/>
        </w:rPr>
      </w:pPr>
      <w:r>
        <w:rPr>
          <w:i/>
          <w:highlight w:val="cyan"/>
          <w:u w:val="single"/>
          <w:lang w:val="uk-UA"/>
        </w:rPr>
        <w:t>Виразковий коліт</w:t>
      </w:r>
    </w:p>
    <w:p>
      <w:pPr>
        <w:pStyle w:val="Normal"/>
        <w:keepNext w:val="true"/>
        <w:jc w:val="both"/>
        <w:rPr>
          <w:rFonts w:eastAsia="Arial Unicode MS"/>
          <w:highlight w:val="cyan"/>
          <w:lang w:val="uk-UA"/>
        </w:rPr>
      </w:pPr>
      <w:r>
        <w:rPr>
          <w:highlight w:val="cyan"/>
          <w:lang w:val="uk-UA"/>
        </w:rPr>
        <w:t xml:space="preserve">Найчастіше повідомлялося про побічні реакції в пацієнтів, які отримували тофацитиніб у дозі 10 мг два рази на добу під час досліджень індукційної терапії; це були головний біль, назофарингіт, нудота й артралгія. </w:t>
      </w:r>
    </w:p>
    <w:p>
      <w:pPr>
        <w:pStyle w:val="Normal"/>
        <w:jc w:val="both"/>
        <w:rPr>
          <w:rFonts w:eastAsia="Arial Unicode MS"/>
          <w:highlight w:val="cyan"/>
          <w:lang w:val="uk-UA"/>
        </w:rPr>
      </w:pPr>
      <w:r>
        <w:rPr>
          <w:highlight w:val="cyan"/>
          <w:lang w:val="uk-UA"/>
        </w:rPr>
        <w:t>У дослідженнях індукційної та підтримувальної терапії в групах лікування тофацитинібом і плацебо найчастішими категоріями серйозних побічних реакцій були розлади з боку шлунково-кишкового тракту й інфекції, а найчастішою серйозною побічною реакцією було погіршення перебігу ВК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Загалом профіль безпеки, що спостерігався в пацієнтів із ВК, які отримували тофацитиніб, узгоджувався з профілем безпеки тофацитинібу в разі застосування за показанням Р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Список побічних реакцій </w:t>
      </w:r>
    </w:p>
    <w:p>
      <w:pPr>
        <w:pStyle w:val="Style21"/>
        <w:jc w:val="both"/>
        <w:rPr/>
      </w:pPr>
      <w:r>
        <w:rPr>
          <w:sz w:val="24"/>
          <w:szCs w:val="24"/>
          <w:lang w:val="uk-UA"/>
        </w:rPr>
        <w:t xml:space="preserve">Побічні реакції, перелічені нижче, </w:t>
      </w:r>
      <w:r>
        <w:rPr>
          <w:sz w:val="24"/>
          <w:szCs w:val="24"/>
          <w:highlight w:val="green"/>
          <w:lang w:val="uk-UA"/>
        </w:rPr>
        <w:t>були зареєстровані в клінічних дослідженнях у пацієнтів із РА, Пс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А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і ВК.</w:t>
      </w:r>
      <w:r>
        <w:rPr>
          <w:sz w:val="24"/>
          <w:szCs w:val="24"/>
          <w:lang w:val="uk-UA"/>
        </w:rPr>
        <w:t xml:space="preserve"> Реакції класифіковані за системно-органними класами і такими загальноприйнятими категоріями частоти виникнення: дуже часто (≥ 1/10), часто (від ≥ 1/100 до &lt; 1/10), нечасто (від ≥ 1/1000 до &lt; 1/100), рідко (від ≥ 1/10 000 до &lt; 1/1000), дуже рідко (&lt; 1/10 000) або частота невідома (не можна оцінити за наявними даними). У кожній групі частоти побічні реакції перелічені в порядку зниження їхньої серйозності.</w:t>
      </w:r>
    </w:p>
    <w:p>
      <w:pPr>
        <w:pStyle w:val="Normal"/>
        <w:overflowPunct w:val="false"/>
        <w:autoSpaceDE w:val="false"/>
        <w:ind w:left="-29" w:right="-72" w:hanging="0"/>
        <w:jc w:val="both"/>
        <w:textAlignment w:val="baselin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-29" w:right="-72" w:hanging="0"/>
        <w:jc w:val="both"/>
        <w:textAlignment w:val="baseline"/>
        <w:rPr>
          <w:i/>
          <w:i/>
          <w:iCs/>
          <w:lang w:val="uk-UA"/>
        </w:rPr>
      </w:pPr>
      <w:r>
        <w:rPr>
          <w:i/>
          <w:iCs/>
          <w:lang w:val="uk-UA"/>
        </w:rPr>
        <w:t>Інфекційні та паразитарні захворювання:</w:t>
      </w:r>
      <w:r>
        <w:rPr>
          <w:lang w:val="uk-UA"/>
        </w:rPr>
        <w:t xml:space="preserve"> часто: пневмонія, </w:t>
      </w:r>
      <w:r>
        <w:rPr>
          <w:highlight w:val="magenta"/>
          <w:lang w:val="uk-UA"/>
        </w:rPr>
        <w:t>грип</w:t>
      </w:r>
      <w:r>
        <w:rPr>
          <w:lang w:val="uk-UA"/>
        </w:rPr>
        <w:t xml:space="preserve">, оперізуючий герпес, інфекції сечовивідних шляхів, </w:t>
      </w:r>
      <w:r>
        <w:rPr>
          <w:highlight w:val="magenta"/>
          <w:lang w:val="uk-UA"/>
        </w:rPr>
        <w:t>синусит, бронхіт</w:t>
      </w:r>
      <w:r>
        <w:rPr>
          <w:lang w:val="uk-UA"/>
        </w:rPr>
        <w:t xml:space="preserve">, </w:t>
      </w:r>
      <w:r>
        <w:rPr>
          <w:highlight w:val="green"/>
          <w:lang w:val="uk-UA"/>
        </w:rPr>
        <w:t>назофарингіт</w:t>
      </w:r>
      <w:r>
        <w:rPr>
          <w:lang w:val="uk-UA"/>
        </w:rPr>
        <w:t xml:space="preserve">, </w:t>
      </w:r>
      <w:r>
        <w:rPr>
          <w:highlight w:val="magenta"/>
          <w:lang w:val="uk-UA"/>
        </w:rPr>
        <w:t>фарингіт;</w:t>
      </w:r>
      <w:r>
        <w:rPr>
          <w:lang w:val="uk-UA"/>
        </w:rPr>
        <w:t xml:space="preserve"> нечасто: туберкульоз, дивертикуліт</w:t>
      </w:r>
      <w:r>
        <w:rPr>
          <w:highlight w:val="magenta"/>
          <w:lang w:val="uk-UA"/>
        </w:rPr>
        <w:t>, пієлонефрит</w:t>
      </w:r>
      <w:r>
        <w:rPr>
          <w:lang w:val="uk-UA"/>
        </w:rPr>
        <w:t xml:space="preserve">, флегмона, </w:t>
      </w:r>
      <w:r>
        <w:rPr>
          <w:highlight w:val="magenta"/>
          <w:lang w:val="uk-UA"/>
        </w:rPr>
        <w:t>простий герпес, вірусний гастроентерит</w:t>
      </w:r>
      <w:r>
        <w:rPr>
          <w:lang w:val="uk-UA"/>
        </w:rPr>
        <w:t xml:space="preserve">, вірусна інфекція; рідко: </w:t>
      </w:r>
      <w:r>
        <w:rPr>
          <w:highlight w:val="magenta"/>
          <w:lang w:val="uk-UA"/>
        </w:rPr>
        <w:t>сепсис, уросепсис,</w:t>
      </w:r>
      <w:r>
        <w:rPr>
          <w:lang w:val="uk-UA"/>
        </w:rPr>
        <w:t xml:space="preserve"> дисемінований туберкульоз, </w:t>
      </w:r>
      <w:r>
        <w:rPr>
          <w:highlight w:val="magenta"/>
          <w:lang w:val="uk-UA"/>
        </w:rPr>
        <w:t xml:space="preserve">некротизуючий фасциїт, бактеріємія, стафілококова бактеріємія, пневмонія, спричинена </w:t>
      </w:r>
      <w:r>
        <w:rPr>
          <w:i/>
          <w:iCs/>
          <w:highlight w:val="magenta"/>
          <w:lang w:val="uk-UA"/>
        </w:rPr>
        <w:t>Pneumocystis jirovecii</w:t>
      </w:r>
      <w:r>
        <w:rPr>
          <w:highlight w:val="magenta"/>
          <w:lang w:val="uk-UA"/>
        </w:rPr>
        <w:t>, пневмонія пневмококова, пневмонія бактеріальна, енцефаліт, атипова мікобактеріальна інфекція,</w:t>
      </w:r>
      <w:r>
        <w:rPr>
          <w:lang w:val="uk-UA"/>
        </w:rPr>
        <w:t xml:space="preserve"> цитомегаловірусна інфекція, </w:t>
      </w:r>
      <w:r>
        <w:rPr>
          <w:highlight w:val="magenta"/>
          <w:lang w:val="uk-UA"/>
        </w:rPr>
        <w:t>артрит бактеріальний</w:t>
      </w:r>
      <w:r>
        <w:rPr>
          <w:lang w:val="uk-UA"/>
        </w:rPr>
        <w:t xml:space="preserve">; дуже рідко: </w:t>
      </w:r>
      <w:r>
        <w:rPr>
          <w:highlight w:val="magenta"/>
          <w:lang w:val="uk-UA"/>
        </w:rPr>
        <w:t xml:space="preserve">туберкульоз центральної нервової системи, менінгіт криптококовий, інфекція, спричинена комплексом </w:t>
      </w:r>
      <w:r>
        <w:rPr>
          <w:i/>
          <w:iCs/>
          <w:highlight w:val="magenta"/>
          <w:lang w:val="uk-UA"/>
        </w:rPr>
        <w:t>Mycobacterium avium.</w:t>
      </w:r>
    </w:p>
    <w:p>
      <w:pPr>
        <w:pStyle w:val="Normal"/>
        <w:overflowPunct w:val="false"/>
        <w:autoSpaceDE w:val="false"/>
        <w:ind w:left="-29" w:right="-72" w:hanging="0"/>
        <w:jc w:val="both"/>
        <w:textAlignment w:val="baseline"/>
        <w:rPr>
          <w:sz w:val="22"/>
          <w:szCs w:val="22"/>
          <w:lang w:val="uk-UA"/>
        </w:rPr>
      </w:pPr>
      <w:r>
        <w:rPr>
          <w:i/>
          <w:iCs/>
          <w:lang w:val="uk-UA"/>
        </w:rPr>
        <w:t xml:space="preserve">Доброякісні, злоякісні та неуточнені новоутворення (включно з кістами й поліпами): </w:t>
      </w:r>
      <w:r>
        <w:rPr>
          <w:lang w:val="uk-UA"/>
        </w:rPr>
        <w:t>нечасто: рак легень, немеланомний рак шкіри; рідко: лімфома.</w:t>
      </w:r>
    </w:p>
    <w:p>
      <w:pPr>
        <w:pStyle w:val="Normal"/>
        <w:overflowPunct w:val="false"/>
        <w:autoSpaceDE w:val="false"/>
        <w:ind w:left="-29" w:right="-72" w:hanging="0"/>
        <w:jc w:val="both"/>
        <w:textAlignment w:val="baseline"/>
        <w:rPr/>
      </w:pPr>
      <w:r>
        <w:rPr>
          <w:i/>
          <w:iCs/>
          <w:lang w:val="uk-UA"/>
        </w:rPr>
        <w:t>Розлади з боку кровоносної та лімфатичної систем:</w:t>
      </w:r>
      <w:r>
        <w:rPr>
          <w:lang w:val="uk-UA"/>
        </w:rPr>
        <w:t xml:space="preserve"> часто: анемія; нечасто: </w:t>
      </w:r>
      <w:r>
        <w:rPr>
          <w:highlight w:val="magenta"/>
          <w:lang w:val="uk-UA"/>
        </w:rPr>
        <w:t>лейкопенія,</w:t>
      </w:r>
      <w:r>
        <w:rPr>
          <w:lang w:val="uk-UA"/>
        </w:rPr>
        <w:t xml:space="preserve"> лімфопенія, нейтропенія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Розлади з боку імунної системи:</w:t>
      </w:r>
      <w:r>
        <w:rPr>
          <w:bCs/>
          <w:lang w:val="uk-UA"/>
        </w:rPr>
        <w:t xml:space="preserve"> частота невідома:</w:t>
      </w:r>
      <w:r>
        <w:rPr>
          <w:lang w:val="uk-UA"/>
        </w:rPr>
        <w:t xml:space="preserve"> </w:t>
      </w:r>
      <w:r>
        <w:rPr>
          <w:bCs/>
          <w:lang w:val="uk-UA"/>
        </w:rPr>
        <w:t>гіперчутливість*, ангіоневротичний набряк*, кропив’янка*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bCs/>
          <w:lang w:val="uk-UA"/>
        </w:rPr>
      </w:pPr>
      <w:r>
        <w:rPr>
          <w:bCs/>
          <w:i/>
          <w:iCs/>
          <w:lang w:val="uk-UA"/>
        </w:rPr>
        <w:t xml:space="preserve">Розлади харчування та порушення обміну речовин: </w:t>
      </w:r>
      <w:r>
        <w:rPr>
          <w:bCs/>
          <w:lang w:val="uk-UA"/>
        </w:rPr>
        <w:t>нечасто:</w:t>
      </w:r>
      <w:r>
        <w:rPr>
          <w:lang w:val="uk-UA"/>
        </w:rPr>
        <w:t xml:space="preserve"> </w:t>
      </w:r>
      <w:r>
        <w:rPr>
          <w:bCs/>
          <w:highlight w:val="magenta"/>
          <w:lang w:val="uk-UA"/>
        </w:rPr>
        <w:t>дисліпідемія, гіперліпідемія,</w:t>
      </w:r>
      <w:r>
        <w:rPr>
          <w:bCs/>
          <w:lang w:val="uk-UA"/>
        </w:rPr>
        <w:t xml:space="preserve"> зневоднення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bCs/>
          <w:lang w:val="uk-UA"/>
        </w:rPr>
      </w:pPr>
      <w:r>
        <w:rPr>
          <w:bCs/>
          <w:i/>
          <w:iCs/>
          <w:lang w:val="uk-UA"/>
        </w:rPr>
        <w:t>Психічні розлади:</w:t>
      </w:r>
      <w:r>
        <w:rPr>
          <w:bCs/>
          <w:lang w:val="uk-UA"/>
        </w:rPr>
        <w:t xml:space="preserve"> нечасто: безсоння.</w:t>
      </w:r>
    </w:p>
    <w:p>
      <w:pPr>
        <w:pStyle w:val="Normal"/>
        <w:overflowPunct w:val="false"/>
        <w:autoSpaceDE w:val="false"/>
        <w:spacing w:lineRule="auto" w:line="216"/>
        <w:ind w:left="-29" w:right="-72" w:hanging="0"/>
        <w:jc w:val="both"/>
        <w:textAlignment w:val="baseline"/>
        <w:rPr/>
      </w:pPr>
      <w:r>
        <w:rPr>
          <w:bCs/>
          <w:i/>
          <w:iCs/>
          <w:lang w:val="uk-UA"/>
        </w:rPr>
        <w:t>Розлади з боку нервової системи:</w:t>
      </w:r>
      <w:r>
        <w:rPr>
          <w:bCs/>
          <w:lang w:val="uk-UA"/>
        </w:rPr>
        <w:t xml:space="preserve"> часто:</w:t>
      </w:r>
      <w:r>
        <w:rPr/>
        <w:t xml:space="preserve"> </w:t>
      </w:r>
      <w:r>
        <w:rPr>
          <w:bCs/>
          <w:lang w:val="uk-UA"/>
        </w:rPr>
        <w:t>головний біль; нечасто:</w:t>
      </w:r>
      <w:r>
        <w:rPr/>
        <w:t xml:space="preserve"> </w:t>
      </w:r>
      <w:r>
        <w:rPr>
          <w:bCs/>
          <w:lang w:val="uk-UA"/>
        </w:rPr>
        <w:t>парестезія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Розлади з боку серця:</w:t>
      </w:r>
      <w:r>
        <w:rPr>
          <w:bCs/>
          <w:lang w:val="uk-UA"/>
        </w:rPr>
        <w:t xml:space="preserve"> нечасто:</w:t>
      </w:r>
      <w:r>
        <w:rPr/>
        <w:t xml:space="preserve"> </w:t>
      </w:r>
      <w:r>
        <w:rPr>
          <w:bCs/>
          <w:highlight w:val="darkRed"/>
          <w:lang w:val="uk-UA"/>
        </w:rPr>
        <w:t>інфаркт міокард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i/>
          <w:iCs/>
          <w:lang w:val="uk-UA"/>
        </w:rPr>
        <w:t>Судинні розлади:</w:t>
      </w:r>
      <w:r>
        <w:rPr>
          <w:lang w:val="uk-UA"/>
        </w:rPr>
        <w:t xml:space="preserve"> часто:</w:t>
      </w:r>
      <w:r>
        <w:rPr/>
        <w:t xml:space="preserve"> </w:t>
      </w:r>
      <w:r>
        <w:rPr>
          <w:lang w:val="uk-UA"/>
        </w:rPr>
        <w:t>артеріальна гіпертензія;</w:t>
      </w:r>
      <w:r>
        <w:rPr/>
        <w:t xml:space="preserve"> </w:t>
      </w:r>
      <w:r>
        <w:rPr>
          <w:lang w:val="uk-UA"/>
        </w:rPr>
        <w:t>нечасто: венозна тромбоемболія**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lang w:val="uk-UA"/>
        </w:rPr>
        <w:t>Розлади з боку системи дихання, органів грудної клітки та середостіння:</w:t>
      </w:r>
      <w:r>
        <w:rPr>
          <w:lang w:val="uk-UA"/>
        </w:rPr>
        <w:t xml:space="preserve"> часто:</w:t>
      </w:r>
      <w:r>
        <w:rPr/>
        <w:t xml:space="preserve"> </w:t>
      </w:r>
      <w:r>
        <w:rPr>
          <w:lang w:val="uk-UA"/>
        </w:rPr>
        <w:t>кашель; нечасто: диспное, набряк придаткових пазух нос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lang w:val="uk-UA"/>
        </w:rPr>
        <w:t>Розлади з боку шлунково-кишкового тракту:</w:t>
      </w:r>
      <w:r>
        <w:rPr>
          <w:lang w:val="uk-UA"/>
        </w:rPr>
        <w:t xml:space="preserve"> часто: біль у животі, блювання, діарея, нудота, гастрит, диспепсія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i/>
          <w:iCs/>
          <w:lang w:val="uk-UA"/>
        </w:rPr>
        <w:t>Розлади з боку гепатобіліарної системи:</w:t>
      </w:r>
      <w:r>
        <w:rPr>
          <w:lang w:val="uk-UA"/>
        </w:rPr>
        <w:t xml:space="preserve"> нечасто: стеатоз печінки, підвищення рівнів  печінкових ферментів, </w:t>
      </w:r>
      <w:r>
        <w:rPr>
          <w:highlight w:val="magenta"/>
          <w:lang w:val="uk-UA"/>
        </w:rPr>
        <w:t>підвищення рівнів трансаміназ, відхилення від норми результатів функціональної проби печінки, підвищення рівня гамма-глутаміл-трансферази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lang w:val="uk-UA"/>
        </w:rPr>
        <w:t>Розлади з боку шкіри та підшкірної клітковини:</w:t>
      </w:r>
      <w:r>
        <w:rPr>
          <w:lang w:val="uk-UA"/>
        </w:rPr>
        <w:t xml:space="preserve"> часто: </w:t>
      </w:r>
      <w:r>
        <w:rPr>
          <w:sz w:val="22"/>
          <w:szCs w:val="22"/>
          <w:lang w:val="uk-UA"/>
        </w:rPr>
        <w:t>висип; нечасто: еритема, свербіж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i/>
          <w:iCs/>
          <w:lang w:val="uk-UA"/>
        </w:rPr>
        <w:t>Розлади з боку опорно-рухового апарату та сполучної тканини:</w:t>
      </w:r>
      <w:r>
        <w:rPr>
          <w:lang w:val="uk-UA"/>
        </w:rPr>
        <w:t xml:space="preserve"> часто: артралгія; нечасто: м’язово-скелетний біль, набряк суглобів, тендиніт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i/>
          <w:iCs/>
          <w:lang w:val="uk-UA"/>
        </w:rPr>
        <w:t>Загальні розлади та реакції в місці введення:</w:t>
      </w:r>
      <w:r>
        <w:rPr>
          <w:lang w:val="uk-UA"/>
        </w:rPr>
        <w:t xml:space="preserve"> часто:</w:t>
      </w:r>
      <w:r>
        <w:rPr/>
        <w:t xml:space="preserve"> </w:t>
      </w:r>
      <w:r>
        <w:rPr>
          <w:lang w:val="uk-UA"/>
        </w:rPr>
        <w:t>лихоманка, периферичний набряк, підвищена втомлюваність.</w:t>
      </w:r>
    </w:p>
    <w:p>
      <w:pPr>
        <w:pStyle w:val="Normal"/>
        <w:keepLines/>
        <w:overflowPunct w:val="false"/>
        <w:autoSpaceDE w:val="false"/>
        <w:ind w:left="-30" w:right="-75" w:hanging="0"/>
        <w:jc w:val="both"/>
        <w:textAlignment w:val="baseline"/>
        <w:rPr/>
      </w:pPr>
      <w:r>
        <w:rPr>
          <w:i/>
          <w:iCs/>
          <w:lang w:val="uk-UA"/>
        </w:rPr>
        <w:t xml:space="preserve">Обстеження: </w:t>
      </w:r>
      <w:r>
        <w:rPr>
          <w:lang w:val="uk-UA"/>
        </w:rPr>
        <w:t xml:space="preserve">часто: </w:t>
      </w:r>
      <w:r>
        <w:rPr>
          <w:highlight w:val="magenta"/>
          <w:lang w:val="uk-UA"/>
        </w:rPr>
        <w:t>підвищений рівень креатинфосфокінази в крові;</w:t>
      </w:r>
      <w:r>
        <w:rPr>
          <w:lang w:val="uk-UA"/>
        </w:rPr>
        <w:t xml:space="preserve"> нечасто: підвищений рівень креатиніну в крові, підвищення рівня холестерину в крові, підвищення рівня холестерину ліпопротеїнів низької щільності, збільшення маси тіл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lang w:val="uk-UA"/>
        </w:rPr>
        <w:t>Травми, отруєння та ускладнення процедур:</w:t>
      </w:r>
      <w:r>
        <w:rPr>
          <w:lang w:val="uk-UA"/>
        </w:rPr>
        <w:t xml:space="preserve"> нечасто: </w:t>
      </w:r>
      <w:r>
        <w:rPr>
          <w:highlight w:val="magenta"/>
          <w:lang w:val="uk-UA"/>
        </w:rPr>
        <w:t>розтягнення зв’язок, розтягнення м’яз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eastAsia="Arial Unicode MS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</w:t>
        <w:tab/>
        <w:t>Дані, отримані зі спонтанних повідомле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</w:t>
        <w:tab/>
      </w:r>
      <w:r>
        <w:rPr>
          <w:spacing w:val="-2"/>
          <w:sz w:val="20"/>
          <w:szCs w:val="20"/>
          <w:lang w:val="uk-UA"/>
        </w:rPr>
        <w:t>Термін «венозна тромбоемболія» охоплює тромбоемболію легеневої артерії (ТЕЛА) та тромбоз глибоких вен (ТГВ).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  <w:lang w:val="uk-UA"/>
        </w:rPr>
      </w:pPr>
      <w:r>
        <w:rPr>
          <w:rFonts w:eastAsia="MS Mincho;ＭＳ 明朝"/>
          <w:bCs/>
          <w:sz w:val="20"/>
          <w:szCs w:val="20"/>
          <w:lang w:val="uk-UA"/>
        </w:rPr>
      </w:r>
    </w:p>
    <w:p>
      <w:pPr>
        <w:pStyle w:val="Paragraph"/>
        <w:keepNext w:val="true"/>
        <w:spacing w:before="0" w:after="0"/>
        <w:jc w:val="both"/>
        <w:rPr>
          <w:rStyle w:val="Instructions"/>
          <w:color w:val="000000"/>
        </w:rPr>
      </w:pPr>
      <w:r>
        <w:rPr>
          <w:u w:val="single"/>
        </w:rPr>
        <w:t>Опис окремих побічних реакцій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i/>
          <w:i/>
          <w:u w:val="single"/>
        </w:rPr>
      </w:pPr>
      <w:r>
        <w:rPr>
          <w:i/>
          <w:u w:val="single"/>
        </w:rPr>
        <w:t>Венозна тромбоемболія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i/>
          <w:i/>
        </w:rPr>
      </w:pPr>
      <w:r>
        <w:rPr>
          <w:i/>
        </w:rPr>
        <w:t>Ревматоїдний артрит</w:t>
      </w:r>
    </w:p>
    <w:p>
      <w:pPr>
        <w:pStyle w:val="Normal"/>
        <w:jc w:val="both"/>
        <w:rPr>
          <w:rFonts w:eastAsia="Arial Unicode MS"/>
          <w:highlight w:val="magenta"/>
          <w:lang w:val="uk-UA"/>
        </w:rPr>
      </w:pPr>
      <w:r>
        <w:rPr>
          <w:lang w:val="uk-UA"/>
        </w:rPr>
        <w:t xml:space="preserve">У великому рандомізованому післяреєстраційному дослідженні безпеки пацієнтів із ревматоїдним артритом віком 50 років і старше, які мали принаймні один додатковий фактор ризику серцево-судинних ускладнень, венозна тромбоемболія (ВТЕ) спостерігалася з підвищеною частотою та дозозалежним чином у пацієнтів, які отримували терапію тофацитинібом, порівняно з пацієнтами, які отримували інгібітори ФНП. Більшість із цих явищ були серйозними, а деякі мали летальні наслідки. </w:t>
      </w:r>
      <w:r>
        <w:rPr>
          <w:highlight w:val="magenta"/>
          <w:lang w:val="uk-UA"/>
        </w:rPr>
        <w:t xml:space="preserve">За даними проміжного аналізу безпеки, </w:t>
      </w:r>
      <w:r>
        <w:rPr>
          <w:spacing w:val="-2"/>
          <w:highlight w:val="magenta"/>
          <w:lang w:val="uk-UA"/>
        </w:rPr>
        <w:t>показники частоти виникнення (з 95%-м ДІ) для тромбоемболії легеневої артерії (ТЕЛА) у групі</w:t>
      </w:r>
      <w:r>
        <w:rPr>
          <w:highlight w:val="magenta"/>
          <w:lang w:val="uk-UA"/>
        </w:rPr>
        <w:t xml:space="preserve"> тофацитинібу в дозі 10 мг два рази на добу, тофацитинібу 5 мг два рази на добу та інгібіторів ФНП становили 0,54 (0,32–0,87), 0,27 (0,12–0,52) і 0,09 (0,02–0,26) пацієнтів із відповідними явищами на 100 пацієнто</w:t>
        <w:noBreakHyphen/>
        <w:t xml:space="preserve">років відповідно. Порівняно з інгібіторами ФНП </w:t>
      </w:r>
      <w:r>
        <w:rPr>
          <w:spacing w:val="-2"/>
          <w:highlight w:val="magenta"/>
          <w:lang w:val="uk-UA"/>
        </w:rPr>
        <w:t>коефіцієнт ризику (HR) для ТЕЛА становив 5,96 (1,75–20,33) і 2,99 (0,81–11,06) для тофацитинібу</w:t>
      </w:r>
      <w:r>
        <w:rPr>
          <w:highlight w:val="magenta"/>
          <w:lang w:val="uk-UA"/>
        </w:rPr>
        <w:t xml:space="preserve"> 10 мг два рази на добу й тофацитинібу 5 мг два рази на добу відповідно. </w:t>
      </w:r>
    </w:p>
    <w:p>
      <w:pPr>
        <w:pStyle w:val="Normal"/>
        <w:jc w:val="both"/>
        <w:rPr>
          <w:rFonts w:eastAsia="Arial Unicode MS"/>
          <w:spacing w:val="-2"/>
          <w:lang w:val="uk-UA"/>
        </w:rPr>
      </w:pPr>
      <w:r>
        <w:rPr>
          <w:highlight w:val="magenta"/>
          <w:lang w:val="uk-UA"/>
        </w:rPr>
        <w:t xml:space="preserve">За результатами аналізу в підгрупах виявилося, що в пацієнтів із факторами ризику ВТЕ у згаданому вище проміжному аналізі даних дослідження ризик розвитку ТЕЛА додатково збільшувався. Порівняно з інгібіторами ФНП HR для ТЕЛА становив 9,14 (2,11–39,56) для </w:t>
      </w:r>
      <w:r>
        <w:rPr>
          <w:spacing w:val="-2"/>
          <w:highlight w:val="magenta"/>
          <w:lang w:val="uk-UA"/>
        </w:rPr>
        <w:t>тофацитинібу 10 мг два рази на добу й 3,92 (0,83–18,48) для тофацитинібу 5 мг два рази на добу.</w:t>
      </w:r>
    </w:p>
    <w:p>
      <w:pPr>
        <w:pStyle w:val="Normal"/>
        <w:jc w:val="both"/>
        <w:rPr>
          <w:i/>
          <w:i/>
          <w:iCs/>
          <w:highlight w:val="yellow"/>
          <w:lang w:val="uk-UA"/>
        </w:rPr>
      </w:pPr>
      <w:r>
        <w:rPr>
          <w:i/>
          <w:highlight w:val="yellow"/>
          <w:lang w:val="uk-UA"/>
        </w:rPr>
        <w:t>Анкілозуючий спондиліт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гідно з об’єднаними даними з рандомізованих контрольованих клінічних досліджень фази 2 та фази 3, не спостерігалося випадків ВТЕ у 420 пацієнтів (233 пацієнто-роки спостереження), які отримували тофацитиніб протягом до 48 тижнів.</w:t>
      </w:r>
    </w:p>
    <w:p>
      <w:pPr>
        <w:pStyle w:val="Paragraph"/>
        <w:keepNext w:val="true"/>
        <w:keepLines/>
        <w:spacing w:before="0" w:after="0"/>
        <w:jc w:val="both"/>
        <w:rPr>
          <w:rFonts w:eastAsia="Arial Unicode MS"/>
          <w:i/>
          <w:i/>
          <w:highlight w:val="cyan"/>
        </w:rPr>
      </w:pPr>
      <w:r>
        <w:rPr>
          <w:i/>
          <w:highlight w:val="cyan"/>
        </w:rPr>
        <w:t>Виразковий коліт</w:t>
      </w:r>
    </w:p>
    <w:p>
      <w:pPr>
        <w:pStyle w:val="Paragraph"/>
        <w:keepNext w:val="true"/>
        <w:keepLines/>
        <w:spacing w:before="0" w:after="0"/>
        <w:jc w:val="both"/>
        <w:rPr>
          <w:rStyle w:val="Instructions"/>
          <w:color w:val="000000"/>
        </w:rPr>
      </w:pPr>
      <w:r>
        <w:rPr>
          <w:rStyle w:val="Normaltextrun1"/>
          <w:highlight w:val="cyan"/>
        </w:rPr>
        <w:t xml:space="preserve">У триваючому подовженому дослідженні щодо показання ВК спостерігалися випадки ТЕЛА та ТГВ у пацієнтів, які отримували тофацитиніб у дозі 10 мг два рази на добу й мали один або декілька </w:t>
      </w:r>
      <w:r>
        <w:rPr>
          <w:highlight w:val="cyan"/>
        </w:rPr>
        <w:t>супутніх</w:t>
      </w:r>
      <w:r>
        <w:rPr>
          <w:rStyle w:val="Normaltextrun1"/>
          <w:highlight w:val="cyan"/>
        </w:rPr>
        <w:t xml:space="preserve"> </w:t>
      </w:r>
      <w:bookmarkStart w:id="40" w:name="_Hlk118738567"/>
      <w:r>
        <w:rPr>
          <w:rStyle w:val="Normaltextrun1"/>
          <w:highlight w:val="cyan"/>
        </w:rPr>
        <w:t xml:space="preserve">факторів ризику </w:t>
      </w:r>
      <w:bookmarkEnd w:id="40"/>
      <w:r>
        <w:rPr>
          <w:rStyle w:val="Normaltextrun1"/>
          <w:highlight w:val="cyan"/>
        </w:rPr>
        <w:t>ВТЕ.</w:t>
      </w:r>
    </w:p>
    <w:p>
      <w:pPr>
        <w:pStyle w:val="Paragraph"/>
        <w:keepNext w:val="true"/>
        <w:spacing w:before="0" w:after="0"/>
        <w:jc w:val="both"/>
        <w:rPr/>
      </w:pPr>
      <w:r>
        <w:rPr>
          <w:rStyle w:val="Instructions"/>
          <w:color w:val="000000"/>
          <w:u w:val="single"/>
        </w:rPr>
        <w:t>Інфекції в цілому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i/>
          <w:i/>
        </w:rPr>
      </w:pPr>
      <w:r>
        <w:rPr>
          <w:i/>
        </w:rPr>
        <w:t>Ревматоїдний артрит</w:t>
      </w:r>
    </w:p>
    <w:p>
      <w:pPr>
        <w:pStyle w:val="Paragraph"/>
        <w:keepNext w:val="true"/>
        <w:spacing w:before="0" w:after="0"/>
        <w:jc w:val="both"/>
        <w:rPr>
          <w:iCs/>
          <w:u w:val="single"/>
        </w:rPr>
      </w:pPr>
      <w:r>
        <w:rPr/>
        <w:t>У контрольованих клінічних дослідженнях фази 3 частота виникнення інфекцій протягом періоду через 0–3 місяці після початку терапії у групах монотерапії тофацитинібом у дозі 5 мг два рази на добу (загалом 616 пацієнтів)</w:t>
      </w:r>
      <w:r>
        <w:rPr>
          <w:rStyle w:val="Instructions"/>
          <w:color w:val="000000"/>
        </w:rPr>
        <w:t xml:space="preserve"> </w:t>
      </w:r>
      <w:r>
        <w:rPr/>
        <w:t>і 10 мг два рази на добу (загалом 642 пацієнти)</w:t>
      </w:r>
      <w:r>
        <w:rPr>
          <w:rStyle w:val="Instructions"/>
          <w:color w:val="000000"/>
        </w:rPr>
        <w:t xml:space="preserve"> </w:t>
      </w:r>
      <w:r>
        <w:rPr/>
        <w:t xml:space="preserve">становила 16,2 % (100 пацієнтів) та 17,9 % (115 пацієнтів) відповідно, порівняно з 18,9 % </w:t>
      </w:r>
      <w:r>
        <w:rPr>
          <w:spacing w:val="-2"/>
        </w:rPr>
        <w:t>(23 пацієнти) у групі плацебо (загалом 122 пацієнти). У контрольованих клінічних дослідженнях</w:t>
      </w:r>
      <w:r>
        <w:rPr/>
        <w:t xml:space="preserve"> фази 3 із застосуванням супутньої терапії DMARD частота виникнення інфекцій протягом 0–3 місяців після початку терапії у групі тофацитинібу в дозі 5 мг два рази на добу (загалом 973 пацієнти)</w:t>
      </w:r>
      <w:r>
        <w:rPr>
          <w:i/>
        </w:rPr>
        <w:t xml:space="preserve"> </w:t>
      </w:r>
      <w:r>
        <w:rPr/>
        <w:t>і 10 мг два рази на добу (загалом 969 пацієнтів) плюс DMARD становила 21,3 % (207 пацієнтів) і 21,8 % (211 пацієнтів) відповідно, порівняно з 18,4 % (103 пацієнти) у групі плацебо плюс DMARD (загалом 559 пацієнтів).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/>
        <w:t>Найчастішими інфекціями були інфекції верхніх дихальних шляхів і назофарингіт (3,7 і 3,2 % відповідно).</w:t>
      </w:r>
    </w:p>
    <w:p>
      <w:pPr>
        <w:pStyle w:val="First"/>
        <w:spacing w:lineRule="auto" w:line="240" w:before="0" w:after="0"/>
        <w:jc w:val="both"/>
        <w:rPr>
          <w:rFonts w:eastAsia="Arial Unicode MS"/>
          <w:lang w:val="uk-UA"/>
        </w:rPr>
      </w:pPr>
      <w:r>
        <w:rPr>
          <w:lang w:val="uk-UA"/>
        </w:rPr>
        <w:t xml:space="preserve">Загальна частота виникнення інфекцій у популяції для оцінювання довгострокової безпеки, до якої включали пацієнтів, що отримували тофацитиніб за всіма схваленими показаннями (загалом 4867 пацієнтів), становила 46,1 пацієнта з відповідними побічними реакціями на 100 пацієнто-років (43,8 і 47,2 пацієнта з відповідними побічними реакціями для схем дозування 5 мг і 10 мг два рази на добу відповідно). У пацієнтів (загалом 1750), які отримували </w:t>
      </w:r>
      <w:r>
        <w:rPr>
          <w:spacing w:val="-2"/>
          <w:lang w:val="uk-UA"/>
        </w:rPr>
        <w:t>препарат у якості монотерапії, показники частоти виникнення інфекцій становили 48,9 і 41,9 пацієнтів</w:t>
      </w:r>
      <w:r>
        <w:rPr>
          <w:lang w:val="uk-UA"/>
        </w:rPr>
        <w:t xml:space="preserve"> з відповідними реакціями на 100 пацієнто-років для схем дозування 5 мг та 10 мг два рази на добу відповідно. Для пацієнтів (загалом 3117), які отримували супутню терапію DMARD, показники частоти виникнення інфекцій становили 41,0 і 50,3 пацієнта з відповідними реакціями на 100 пацієнто-років для схем дозування 5 мг і 10 мг два рази на добу відповідно.</w:t>
      </w:r>
    </w:p>
    <w:p>
      <w:pPr>
        <w:pStyle w:val="Paragraph"/>
        <w:keepNext w:val="true"/>
        <w:spacing w:before="0" w:after="0"/>
        <w:jc w:val="both"/>
        <w:rPr>
          <w:bCs/>
          <w:i/>
          <w:i/>
          <w:highlight w:val="yellow"/>
        </w:rPr>
      </w:pPr>
      <w:r>
        <w:rPr>
          <w:i/>
          <w:highlight w:val="yellow"/>
        </w:rPr>
        <w:t>Анкілозуючий спондиліт</w:t>
      </w:r>
    </w:p>
    <w:p>
      <w:pPr>
        <w:pStyle w:val="Paragraph"/>
        <w:spacing w:before="0" w:after="0"/>
        <w:jc w:val="both"/>
        <w:rPr/>
      </w:pPr>
      <w:bookmarkStart w:id="41" w:name="_Hlk52995437"/>
      <w:r>
        <w:rPr>
          <w:highlight w:val="yellow"/>
        </w:rPr>
        <w:t xml:space="preserve">Згідно з об’єднаними даними з клінічних досліджень фази 2 та фази 3, протягом плацебо-контрольованого періоду тривалістю до 16 тижнів частота виникнення </w:t>
      </w:r>
      <w:bookmarkEnd w:id="41"/>
      <w:r>
        <w:rPr>
          <w:highlight w:val="yellow"/>
        </w:rPr>
        <w:t xml:space="preserve">інфекцій у групі, яка отримувала тофацитиніб у дозі 5 мг два рази на добу (185 пацієнтів), становила 27,6 %, а в групі плацебо (187 пацієнтів) цей показник становив 23,0 %. Згідно з об’єднаними даними </w:t>
      </w:r>
      <w:r>
        <w:rPr>
          <w:spacing w:val="-2"/>
          <w:highlight w:val="yellow"/>
        </w:rPr>
        <w:t>з клінічних досліджень фази 2 та фази 3, у 316 </w:t>
      </w:r>
      <w:bookmarkStart w:id="42" w:name="_Hlk52995482"/>
      <w:r>
        <w:rPr>
          <w:spacing w:val="-2"/>
          <w:highlight w:val="yellow"/>
        </w:rPr>
        <w:t>пацієнтів, які отримували тофацитиніб у дозі</w:t>
      </w:r>
      <w:r>
        <w:rPr>
          <w:highlight w:val="yellow"/>
        </w:rPr>
        <w:t xml:space="preserve"> 5 мг два рази на добу протягом 48 тижнів, </w:t>
      </w:r>
      <w:bookmarkEnd w:id="42"/>
      <w:r>
        <w:rPr>
          <w:highlight w:val="yellow"/>
        </w:rPr>
        <w:t>частота виникнення інфекцій становила 35,1 %.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i/>
          <w:i/>
          <w:highlight w:val="cyan"/>
        </w:rPr>
      </w:pPr>
      <w:r>
        <w:rPr>
          <w:i/>
          <w:highlight w:val="cyan"/>
        </w:rPr>
        <w:t>Виразковий коліт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highlight w:val="cyan"/>
        </w:rPr>
      </w:pPr>
      <w:r>
        <w:rPr>
          <w:highlight w:val="cyan"/>
        </w:rPr>
        <w:t>У рандомізованих 8-тижневих дослідженнях фази 2 та фази 3 індукційної терапії частка пацієнтів, у яких виникали інфекції, становила 21,1 % (198 пацієнтів) у групі, яка отримувала тофацитиніб у дозі 10 мг два рази на добу порівняно з 15,2 % (43 пацієнти) у групі плацебо. У рандомізованому 52-тижневому дослідженні фази 3 підтримувальної терапії частка пацієнтів, у яких виникали інфекції, становила 35,9 % (71 пацієнт) у групі, яка отриму</w:t>
        <w:softHyphen/>
        <w:t xml:space="preserve">вала тофацитиніб у дозі 5 мг два рази на добу, і 39,8 % (78 пацієнтів) у групі, яка отримувала тофацитиніб у дозі 10 мг два рази на добу, порівняно з 24,2 % (48 пацієнтів) у групі плацебо. </w:t>
      </w:r>
    </w:p>
    <w:p>
      <w:pPr>
        <w:pStyle w:val="Paragraph"/>
        <w:spacing w:before="0" w:after="0"/>
        <w:jc w:val="both"/>
        <w:rPr>
          <w:rFonts w:eastAsia="Arial Unicode MS"/>
          <w:highlight w:val="cyan"/>
        </w:rPr>
      </w:pPr>
      <w:r>
        <w:rPr>
          <w:highlight w:val="cyan"/>
        </w:rPr>
        <w:t xml:space="preserve">За весь період терапії тофацитинібом найчастіше повідомлялося про назофарингіт, який був зареєстрований у 18,2 % пацієнтів (211 пацієнтів). 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>
          <w:highlight w:val="cyan"/>
        </w:rPr>
        <w:t>За весь час терапії тофацитинібом у цьому дослідженні загальна частота виникнення інфекцій становила 60,3 явища на 100 пацієнто-років (у 49,4 % пацієнтів; загалом у 572 пацієнтів).</w:t>
      </w:r>
      <w:r>
        <w:rPr/>
        <w:t xml:space="preserve"> </w:t>
      </w:r>
    </w:p>
    <w:p>
      <w:pPr>
        <w:pStyle w:val="Paragraph"/>
        <w:spacing w:before="0" w:after="0"/>
        <w:jc w:val="both"/>
        <w:rPr>
          <w:rFonts w:eastAsia="Arial Unicode MS"/>
          <w:i/>
          <w:i/>
          <w:u w:val="single"/>
        </w:rPr>
      </w:pPr>
      <w:r>
        <w:rPr>
          <w:i/>
          <w:u w:val="single"/>
        </w:rPr>
        <w:t>Серйозні інфекції</w:t>
      </w:r>
    </w:p>
    <w:p>
      <w:pPr>
        <w:pStyle w:val="Paragraph"/>
        <w:spacing w:before="0" w:after="0"/>
        <w:jc w:val="both"/>
        <w:rPr>
          <w:rFonts w:eastAsia="Arial Unicode MS"/>
          <w:i/>
          <w:i/>
        </w:rPr>
      </w:pPr>
      <w:r>
        <w:rPr>
          <w:i/>
        </w:rPr>
        <w:t>Ревматоїдний артрит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/>
        <w:t>У 6-місячних і 24-місячних контрольованих клінічних дослідженнях частота виникнення серйозних інфекцій у групі монотерапії тофацитинібом у дозі 5 мг два рази на добу становила 1,7 пацієнта з відповідними явищами на 100 пацієнто-років. У групі монотерапії тофацитинібом у дозі 10 мг два рази на добу частота виникнення відповідних явищ становила 1,6 пацієнта на 100 пацієнто-років; у групі плацебо ця частота становила 0 явищ на 100 пацієнто-років, а в групі МТХ </w:t>
      </w:r>
      <w:r>
        <w:rPr>
          <w:spacing w:val="-2"/>
          <w:lang w:eastAsia="ru-RU"/>
        </w:rPr>
        <w:t>–</w:t>
      </w:r>
      <w:r>
        <w:rPr/>
        <w:t xml:space="preserve"> 1,9 пацієнта з відповідними явищами на 100 пацієнто-років.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>
          <w:spacing w:val="-2"/>
        </w:rPr>
        <w:t>У дослідженнях тривалістю 6, 12 або 24 місяці частота виникнення серйозних інфекцій у групах,</w:t>
      </w:r>
      <w:r>
        <w:rPr/>
        <w:t xml:space="preserve"> </w:t>
      </w:r>
      <w:r>
        <w:rPr>
          <w:spacing w:val="-2"/>
        </w:rPr>
        <w:t>які отримували тофацитиніб у дозі 5 мг два рази на добу й 10 мг два рази на добу плюс DMARD,</w:t>
      </w:r>
      <w:r>
        <w:rPr/>
        <w:t xml:space="preserve"> </w:t>
      </w:r>
      <w:r>
        <w:rPr>
          <w:spacing w:val="-2"/>
        </w:rPr>
        <w:t>становила 3,6 і 3,4 пацієнта з відповідними явищами на 100 пацієнто-років відповідно порівняно</w:t>
      </w:r>
      <w:r>
        <w:rPr/>
        <w:t xml:space="preserve"> з 1,7 пацієнта з відповідними явищами на 100 пацієнто-років у групі плацебо плюс DMARD.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/>
        <w:t xml:space="preserve">У популяції для оцінювання довгострокової безпеки, до якої включали пацієнтів, що отримували тофацитиніб за всіма схваленими показаннями, загальна частота виникнення серйозних інфекцій становила 2,4 і 3,0 пацієнта з відповідними явищами на 100 пацієнто-років для груп тофацитинібу в дозах 5 мг і 10 мг два рази на добу відповідно. До найчастіших серйозних інфекцій належали пневмонія, оперізуючий герпес, інфекції сечовивідних шляхів, флегмона, </w:t>
      </w:r>
      <w:r>
        <w:rPr>
          <w:highlight w:val="magenta"/>
        </w:rPr>
        <w:t>гастроентерит</w:t>
      </w:r>
      <w:r>
        <w:rPr/>
        <w:t xml:space="preserve"> і дивертикуліт. Повідомлялося про випадки виникнення опортуністичних інфекцій (див. розділ «Особливості застосування»).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i/>
          <w:i/>
          <w:iCs/>
          <w:highlight w:val="yellow"/>
        </w:rPr>
      </w:pPr>
      <w:r>
        <w:rPr>
          <w:i/>
          <w:highlight w:val="yellow"/>
        </w:rPr>
        <w:t>Анкілозуючий спондиліт</w:t>
      </w:r>
    </w:p>
    <w:p>
      <w:pPr>
        <w:pStyle w:val="Paragraph"/>
        <w:spacing w:before="0" w:after="0"/>
        <w:jc w:val="both"/>
        <w:rPr>
          <w:rFonts w:eastAsia="Arial Unicode MS"/>
        </w:rPr>
      </w:pPr>
      <w:r>
        <w:rPr>
          <w:highlight w:val="yellow"/>
        </w:rPr>
        <w:t xml:space="preserve">Згідно з об’єднаними даними з клінічних досліджень фази 2 та фази 3, на 316 пацієнтів, які </w:t>
      </w:r>
      <w:r>
        <w:rPr>
          <w:spacing w:val="-2"/>
          <w:highlight w:val="yellow"/>
        </w:rPr>
        <w:t>отримували тофацитиніб у дозі 5 мг два рази на добу протягом періоду до 48 тижнів, був зареєстрований</w:t>
      </w:r>
      <w:r>
        <w:rPr>
          <w:highlight w:val="yellow"/>
        </w:rPr>
        <w:t xml:space="preserve"> один випадок серйозної інфекції (асептичний менінгіт), тобто показник частоти становив 0,43 пацієнта з відповідними явищами на 100 пацієнто-років.</w:t>
      </w:r>
    </w:p>
    <w:p>
      <w:pPr>
        <w:pStyle w:val="Paragraph"/>
        <w:keepNext w:val="true"/>
        <w:spacing w:before="0" w:after="0"/>
        <w:jc w:val="both"/>
        <w:rPr>
          <w:rFonts w:eastAsia="Arial Unicode MS"/>
          <w:highlight w:val="cyan"/>
        </w:rPr>
      </w:pPr>
      <w:r>
        <w:rPr>
          <w:i/>
          <w:highlight w:val="cyan"/>
        </w:rPr>
        <w:t>Виразковий коліт</w:t>
      </w:r>
    </w:p>
    <w:p>
      <w:pPr>
        <w:pStyle w:val="Paragraph"/>
        <w:keepNext w:val="true"/>
        <w:spacing w:before="0" w:after="0"/>
        <w:jc w:val="both"/>
        <w:rPr>
          <w:rFonts w:eastAsia="Arial Unicode MS"/>
        </w:rPr>
      </w:pPr>
      <w:r>
        <w:rPr>
          <w:highlight w:val="cyan"/>
        </w:rPr>
        <w:t>Частота виникнення і види серйозних інфекцій, зареєстрованих у клінічних дослідженнях щодо показання ВК, загалом були подібні до тих, про які повідомлялося в клінічних дослідженнях щодо показання РА в групах монотерапії тофацитинібом.</w:t>
      </w:r>
    </w:p>
    <w:p>
      <w:pPr>
        <w:pStyle w:val="Normal"/>
        <w:keepNext w:val="true"/>
        <w:jc w:val="both"/>
        <w:rPr>
          <w:rFonts w:eastAsia="Arial Unicode MS"/>
          <w:i/>
          <w:i/>
          <w:u w:val="single"/>
          <w:lang w:val="uk-UA"/>
        </w:rPr>
      </w:pPr>
      <w:r>
        <w:rPr>
          <w:i/>
          <w:u w:val="single"/>
          <w:lang w:val="uk-UA"/>
        </w:rPr>
        <w:t>Серйозні інфекції в пацієнтів похилого віку</w:t>
      </w:r>
    </w:p>
    <w:p>
      <w:pPr>
        <w:pStyle w:val="Normal"/>
        <w:keepNext w:val="true"/>
        <w:jc w:val="both"/>
        <w:rPr>
          <w:lang w:val="uk-UA"/>
        </w:rPr>
      </w:pPr>
      <w:r>
        <w:rPr>
          <w:highlight w:val="magenta"/>
          <w:lang w:val="uk-UA"/>
        </w:rPr>
        <w:t>Із 4271 пацієнта, які брали участь у дослідженнях I–VI, загалом 608 пацієнтів із РА були віком 65 років і старше, у цьому числі були 85 пацієнтів віком 75 років і старше.</w:t>
      </w:r>
      <w:r>
        <w:rPr>
          <w:rStyle w:val="Instructions"/>
          <w:color w:val="000000"/>
          <w:highlight w:val="magenta"/>
          <w:lang w:val="uk-UA"/>
        </w:rPr>
        <w:t xml:space="preserve"> </w:t>
      </w:r>
      <w:r>
        <w:rPr>
          <w:spacing w:val="-2"/>
          <w:highlight w:val="magenta"/>
          <w:lang w:val="uk-UA"/>
        </w:rPr>
        <w:t>Частота виникнення серйозних інфекцій серед пацієнтів віком 65 років і старше, які отримували</w:t>
      </w:r>
      <w:r>
        <w:rPr>
          <w:highlight w:val="magenta"/>
          <w:lang w:val="uk-UA"/>
        </w:rPr>
        <w:t xml:space="preserve"> тофацитиніб, була вищою, ніж у пацієнтів віком молодше 65 років (4,8 на 100 пацієнто-років порівняно з 2,4 на 100 пацієнто-років відповідно).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spacing w:val="-4"/>
          <w:lang w:val="uk-UA"/>
        </w:rPr>
        <w:t>Оскільки взагалі в популяції людей похилого віку частота випадків виникнення інфекцій є вищою,</w:t>
      </w:r>
      <w:r>
        <w:rPr>
          <w:lang w:val="uk-UA"/>
        </w:rPr>
        <w:t xml:space="preserve"> слід з обережністю застосовувати препарат під час лікування таких пацієнтів (див. розділ «Особливості застосування»). </w:t>
      </w:r>
    </w:p>
    <w:p>
      <w:pPr>
        <w:pStyle w:val="Paragraph"/>
        <w:spacing w:before="0" w:after="0"/>
        <w:jc w:val="both"/>
        <w:rPr>
          <w:rFonts w:eastAsia="Arial Unicode MS"/>
          <w:i/>
          <w:i/>
          <w:iCs/>
          <w:highlight w:val="green"/>
          <w:u w:val="single"/>
        </w:rPr>
      </w:pPr>
      <w:r>
        <w:rPr>
          <w:i/>
          <w:highlight w:val="green"/>
          <w:u w:val="single"/>
        </w:rPr>
        <w:t>Серйозні інфекції, які спостерігалися в післяреєстраційних неінтервенційних дослідженнях безпеки</w:t>
      </w:r>
    </w:p>
    <w:p>
      <w:pPr>
        <w:pStyle w:val="Normal"/>
        <w:jc w:val="both"/>
        <w:rPr>
          <w:lang w:val="uk-UA"/>
        </w:rPr>
      </w:pPr>
      <w:r>
        <w:rPr>
          <w:highlight w:val="green"/>
          <w:lang w:val="uk-UA"/>
        </w:rPr>
        <w:t>Дані післяреєстраційного неінтервенційного дослідження безпеки, в якому оцінювали тофацитиніб у пацієнтів із РА з реєстру (US Corrona), вказують, що кількісно вища частота виникнення серйозних інфекцій спостерігалася для схеми 11 мг, таблетки пролонгованої дії, один раз на добу, ніж 5 мг, таблетки, вкриті плівковою оболонкою, два рази на добу. Приблизна частота (95%-й ДІ) (тобто без поправки на вік або стать) від наявності кожної лікарської форми препарату через 12 місяців після початку терапії становила 3,45 (1,93; 5,69) та 2,78 (1,74; 4,21), а через 36 місяців – 4,71 (3,08; 6,91) і 2,79 (2,01; 3,77) пацієнта з явищами на 100 пацієнто-років у групах, які отримували тофацитиніб 11 мг, таблетки пролонгованої дії, один раз на добу й тофацитиніб 5 мг, таблетки, вкриті плівковою оболонкою, два рази на добу відповідно. Нескоригований коефіцієнт ризику становив 1,30 (95%-й ДІ: 0,67; 2,50) через 12 місяців і 1,93 (95%-й ДІ: 1,15; 3,24) через 36 місяців для тофацитинібу 11 мг, таблетки пролонгованої дії, один раз на добу порівняно з тофацитинібом 5 мг, таблетки, вкритою плівковою оболонкою, два рази на добу. Ці твердження базуються на даних для невеликої кількості пацієнтів із явищами, які відмічалися з відносно великими довірчими інтервалами та в обмежений час спостереження.</w:t>
      </w:r>
    </w:p>
    <w:p>
      <w:pPr>
        <w:pStyle w:val="Normal"/>
        <w:keepNext w:val="tru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еактивація вірусної інфекції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lang w:val="uk-UA"/>
        </w:rPr>
        <w:t>Пацієнти японського чи корейського походження, які отримують тофацитиніб, або пацієнти із довготривалим РА, як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раніше отримували два чи більше біологічних DMARD, або пацієнти з АКЛ менше 10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</w:t>
      </w:r>
      <w:r>
        <w:rPr>
          <w:highlight w:val="cyan"/>
          <w:lang w:val="uk-UA"/>
        </w:rPr>
        <w:t>або пацієнти, які отримують тофацитиніб у дозі 10 мг два рази на добу,</w:t>
      </w:r>
      <w:r>
        <w:rPr>
          <w:lang w:val="uk-UA"/>
        </w:rPr>
        <w:t xml:space="preserve"> можуть мати підвищений ризик розвитку оперізуючого герпесу (див. розділ «Особливості застосування»).</w:t>
      </w:r>
    </w:p>
    <w:p>
      <w:pPr>
        <w:pStyle w:val="Normal"/>
        <w:keepNext w:val="tru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Лабораторні аналізи</w:t>
      </w:r>
    </w:p>
    <w:p>
      <w:pPr>
        <w:pStyle w:val="Normal"/>
        <w:keepNext w:val="true"/>
        <w:jc w:val="both"/>
        <w:rPr>
          <w:i/>
          <w:i/>
          <w:lang w:val="uk-UA"/>
        </w:rPr>
      </w:pPr>
      <w:r>
        <w:rPr>
          <w:i/>
          <w:lang w:val="uk-UA"/>
        </w:rPr>
        <w:t>Лімфоцити</w:t>
      </w:r>
    </w:p>
    <w:p>
      <w:pPr>
        <w:pStyle w:val="Normal"/>
        <w:keepNext w:val="true"/>
        <w:jc w:val="both"/>
        <w:rPr/>
      </w:pPr>
      <w:r>
        <w:rPr>
          <w:lang w:val="uk-UA"/>
        </w:rPr>
        <w:t>У контрольованих клінічних дослідженнях із вивчення показання РА підтверджене зниження АКЛ менше 5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постерігалося в 0,3 % пацієнтів, </w:t>
      </w:r>
      <w:r>
        <w:rPr>
          <w:highlight w:val="magenta"/>
          <w:lang w:val="uk-UA"/>
        </w:rPr>
        <w:t>а АКЛ у діапазоні між 500 і 750 клітин/мм</w:t>
      </w:r>
      <w:r>
        <w:rPr>
          <w:highlight w:val="magenta"/>
          <w:vertAlign w:val="superscript"/>
          <w:lang w:val="uk-UA"/>
        </w:rPr>
        <w:t>3</w:t>
      </w:r>
      <w:r>
        <w:rPr>
          <w:highlight w:val="magenta"/>
          <w:lang w:val="uk-UA"/>
        </w:rPr>
        <w:t> – у 1,9 % пацієнтів з об’єднаної популяції пацієнтів, які отримували дози 5 мг два рази на добу та 10 мг два рази на добу.</w:t>
      </w:r>
    </w:p>
    <w:p>
      <w:pPr>
        <w:pStyle w:val="Normal"/>
        <w:jc w:val="both"/>
        <w:rPr>
          <w:lang w:val="uk-UA"/>
        </w:rPr>
      </w:pPr>
      <w:r>
        <w:rPr>
          <w:highlight w:val="magenta"/>
          <w:lang w:val="uk-UA"/>
        </w:rPr>
        <w:t>У популяції для оцінки довгострокової безпеки в пацієнтів із РА підтверджене зниження АКЛ до рівня менше 500 клітин/мм</w:t>
      </w:r>
      <w:r>
        <w:rPr>
          <w:highlight w:val="magenta"/>
          <w:vertAlign w:val="superscript"/>
          <w:lang w:val="uk-UA"/>
        </w:rPr>
        <w:t>3</w:t>
      </w:r>
      <w:r>
        <w:rPr>
          <w:highlight w:val="magenta"/>
          <w:lang w:val="uk-UA"/>
        </w:rPr>
        <w:t xml:space="preserve"> спостерігалося в 1,3 % пацієнтів, а АКЛ у діапазоні між 500 і 750 клітин/мм</w:t>
      </w:r>
      <w:r>
        <w:rPr>
          <w:highlight w:val="magenta"/>
          <w:vertAlign w:val="superscript"/>
          <w:lang w:val="uk-UA"/>
        </w:rPr>
        <w:t>3</w:t>
      </w:r>
      <w:r>
        <w:rPr>
          <w:highlight w:val="magenta"/>
          <w:lang w:val="uk-UA"/>
        </w:rPr>
        <w:t> – у 8,4 % пацієнтів з об’єднаної популяції пацієнтів, які отримували дози 5 мг два рази на добу та 10 мг два рази на добу.</w:t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>Підтверджена АКЛ менше 750 клітин/мм</w:t>
      </w:r>
      <w:r>
        <w:rPr>
          <w:spacing w:val="-2"/>
          <w:vertAlign w:val="superscript"/>
          <w:lang w:val="uk-UA"/>
        </w:rPr>
        <w:t>3</w:t>
      </w:r>
      <w:r>
        <w:rPr>
          <w:spacing w:val="-2"/>
          <w:lang w:val="uk-UA"/>
        </w:rPr>
        <w:t xml:space="preserve"> була асоційована з підвищеною частотою виникнення</w:t>
      </w:r>
      <w:r>
        <w:rPr>
          <w:lang w:val="uk-UA"/>
        </w:rPr>
        <w:t xml:space="preserve"> серйозних інфекцій (див. розділ 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У клінічних дослідженнях щодо показання ВК зміни в АКЛ, що спостерігалися під час лікування тофацитинібом, були аналогічні до змін, які відмічалися в клінічних дослідженнях щодо показання РА.</w:t>
      </w:r>
    </w:p>
    <w:p>
      <w:pPr>
        <w:pStyle w:val="Normal"/>
        <w:keepNext w:val="true"/>
        <w:jc w:val="both"/>
        <w:rPr>
          <w:i/>
          <w:i/>
          <w:lang w:val="uk-UA"/>
        </w:rPr>
      </w:pPr>
      <w:r>
        <w:rPr>
          <w:i/>
          <w:lang w:val="uk-UA"/>
        </w:rPr>
        <w:t>Нейтрофіли</w:t>
      </w:r>
    </w:p>
    <w:p>
      <w:pPr>
        <w:pStyle w:val="Normal"/>
        <w:keepNext w:val="true"/>
        <w:jc w:val="both"/>
        <w:rPr>
          <w:i/>
          <w:i/>
          <w:lang w:val="uk-UA"/>
        </w:rPr>
      </w:pPr>
      <w:r>
        <w:rPr>
          <w:lang w:val="uk-UA"/>
        </w:rPr>
        <w:t>У контрольованих клінічних дослідженнях із вивчення показання РА підтверджене зниження АКН до значень менше 10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постерігалося в </w:t>
      </w:r>
      <w:r>
        <w:rPr>
          <w:highlight w:val="magenta"/>
          <w:lang w:val="uk-UA"/>
        </w:rPr>
        <w:t>0,08 %</w:t>
      </w:r>
      <w:r>
        <w:rPr>
          <w:lang w:val="uk-UA"/>
        </w:rPr>
        <w:t xml:space="preserve"> пацієнтів з об’єднаної популяції пацієнтів, які отримували дози 5 мг два рази на добу та 10 мг два рази на добу. Підтвердженого зниження АКН до рівня менше 500 клітин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е відмічалося в жодній групі терапії. Чіткого зв’язку між нейтропенією та виникненням серйозних інфекцій не було.</w:t>
      </w:r>
    </w:p>
    <w:p>
      <w:pPr>
        <w:pStyle w:val="Normal"/>
        <w:jc w:val="both"/>
        <w:rPr/>
      </w:pPr>
      <w:r>
        <w:rPr>
          <w:lang w:val="uk-UA"/>
        </w:rPr>
        <w:t>У популяції для оцінки довгострокової безпеки в пацієнтів із РА характер і частота виникнення підтвердженого зниження АКН залишалися на тому самому рівні, який спостерігався в контрольованих клінічних дослідженнях (див. розділ 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У клінічних дослідженнях щодо показання  ВК зміни в АКН, що спостерігалися під час лікування тофацитинібом, були аналогічні до змін, які відмічалися в клінічних дослідженнях щодо показання РА.</w:t>
      </w:r>
    </w:p>
    <w:p>
      <w:pPr>
        <w:pStyle w:val="Normal"/>
        <w:keepNext w:val="true"/>
        <w:jc w:val="both"/>
        <w:rPr>
          <w:i/>
          <w:i/>
          <w:iCs/>
          <w:highlight w:val="yellow"/>
          <w:lang w:val="uk-UA"/>
        </w:rPr>
      </w:pPr>
      <w:r>
        <w:rPr>
          <w:i/>
          <w:highlight w:val="yellow"/>
          <w:lang w:val="uk-UA"/>
        </w:rPr>
        <w:t>Тромбоцити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У контрольованих клінічних дослідженнях фази 3 (щодо показань РА, ПсА, АС, ВК) до участі допускалися лише пацієнти з кількістю тромбоцитів ≥ 100 000 клітин/мм</w:t>
      </w:r>
      <w:r>
        <w:rPr>
          <w:highlight w:val="yellow"/>
          <w:vertAlign w:val="superscript"/>
          <w:lang w:val="uk-UA"/>
        </w:rPr>
        <w:t>3</w:t>
      </w:r>
      <w:r>
        <w:rPr>
          <w:highlight w:val="yellow"/>
          <w:lang w:val="uk-UA"/>
        </w:rPr>
        <w:t>, тому наразі немає інформації щодо застосування тофацитинібу пацієнтам із кількістю тромбоцитів &lt; 100 000 клітин/мм</w:t>
      </w:r>
      <w:r>
        <w:rPr>
          <w:highlight w:val="yellow"/>
          <w:vertAlign w:val="superscript"/>
          <w:lang w:val="uk-UA"/>
        </w:rPr>
        <w:t>3</w:t>
      </w:r>
      <w:r>
        <w:rPr>
          <w:highlight w:val="yellow"/>
          <w:lang w:val="uk-UA"/>
        </w:rPr>
        <w:t xml:space="preserve"> до початку терапії тофацитиніб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чінкові фермен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bCs/>
          <w:lang w:val="uk-UA"/>
        </w:rPr>
      </w:pPr>
      <w:bookmarkStart w:id="43" w:name="_Hlk163239449"/>
      <w:r>
        <w:rPr>
          <w:lang w:val="uk-UA"/>
        </w:rPr>
        <w:t xml:space="preserve">Підтверджені випадки підвищення рівня печінкових ферментів у три рази вище верхньої межі норми </w:t>
      </w:r>
      <w:bookmarkEnd w:id="43"/>
      <w:r>
        <w:rPr>
          <w:lang w:val="uk-UA"/>
        </w:rPr>
        <w:t>(3 × ВМН) у пацієнтів із РА спостерігалися рідко. У пацієнтів, у яких спостерігалося підвищення рівнів печінкових ферментів, зміна схеми терапії (наприклад, зменшення дози супутнього DMARD, призупинення застосування тофацитинібу або зниження дози тофацитинібу) допомагала зменшити або нормалізувати рівні печінкових фер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онтрольованій частині дослідження фази 3 з вивчення монотерапії при РА (0–3 місяці) (дослідження I) підвищення рівня АЛТ до значень понад 3 × ВМН спостерігалося в 1,65 %, 0,41 % і 0 % пацієнтів, які отримували плацебо, тофацитиніб 5 мг і тофацитиніб 10 мг два рази на добу відповідно. У цьому дослідженні підвищення рівня АСТ до значень понад 3 × ВМН спостерігалося в 1,65 %, 0,41 % і 0 % пацієнтів, які отримували плацебо, тофацитиніб 5 мг і тофацитиніб 10 мг два рази на добу відповідно.</w:t>
      </w:r>
    </w:p>
    <w:p>
      <w:pPr>
        <w:pStyle w:val="Paragraph"/>
        <w:keepNext w:val="true"/>
        <w:keepLines/>
        <w:spacing w:before="0" w:after="0"/>
        <w:jc w:val="both"/>
        <w:rPr>
          <w:iCs/>
        </w:rPr>
      </w:pPr>
      <w:r>
        <w:rPr/>
        <w:t>У дослідженні фази 3 з вивчення монотерапії при РА (0–24 місяці) (дослідження VI) підвищення рівня АЛТ до значень понад 3 × ВМН відмічалося в 7,1 %, 3,0 % і 3,0 % пацієнтів, які отримували МТХ, тофацитиніб 5 мг і тофацитиніб 10 мг два рази на добу відповідно. У цьому дослідженні підвищення рівня АСТ до значень понад 3 × ВМН спостері</w:t>
        <w:softHyphen/>
        <w:t>галося в 3,3 %, 1,6 % і 1,5 % пацієнтів, які отримували МТХ, тофацитиніб 5 мг і 10 мг два рази на добу відповідно.</w:t>
      </w:r>
    </w:p>
    <w:p>
      <w:pPr>
        <w:pStyle w:val="Normal"/>
        <w:jc w:val="both"/>
        <w:rPr>
          <w:lang w:val="uk-UA"/>
        </w:rPr>
      </w:pPr>
      <w:r>
        <w:rPr>
          <w:highlight w:val="magenta"/>
          <w:lang w:val="uk-UA"/>
        </w:rPr>
        <w:t>У контрольованій частині досліджень фази 3 у пацієнтів із РА, які отримували супутню терапію DMARD (0–3 місяці) (дослідження II–V), підвищення рівня АЛТ до значень понад 3 × ВМН відмічалося в 0,9 %, 1,24 % і 1,14 % пацієнтів, які приймали плацебо, тофацитиніб 5 мг і 10 мг два рази на добу відповідно. У цих дослідженнях підвищення рівня АСТ до значень понад 3 × ВМН спостерігалося в 0,72 %, 0,5 % і 0,31 % пацієнтів, які отримували плацебо, тофацитиніб 5 мг і тофацитиніб 10 мг два рази на добу відповідно.</w:t>
      </w:r>
    </w:p>
    <w:p>
      <w:pPr>
        <w:pStyle w:val="Normal"/>
        <w:autoSpaceDE w:val="false"/>
        <w:jc w:val="both"/>
        <w:rPr/>
      </w:pPr>
      <w:r>
        <w:rPr>
          <w:highlight w:val="magenta"/>
          <w:lang w:val="uk-UA"/>
        </w:rPr>
        <w:t xml:space="preserve">У довгострокових подовжених дослідженнях у пацієнтів із РА при монотерапії підвищення рівня АЛТ до значень понад 3 × ВМН відмічалося в 1,1 % і 1,4 % пацієнтів, які отримували тофацитиніб 5 мг і 10 мг два рази на добу відповідно. Підвищення рівня АСТ до значень понад </w:t>
      </w:r>
      <w:r>
        <w:rPr>
          <w:spacing w:val="-2"/>
          <w:highlight w:val="magenta"/>
          <w:lang w:val="uk-UA"/>
        </w:rPr>
        <w:t>3 × ВМН спостерігалося в &lt; 1,0 % пацієнтів у групах тофацитинібу 5 мг і 10 мг два рази на добу.</w:t>
      </w:r>
    </w:p>
    <w:p>
      <w:pPr>
        <w:pStyle w:val="Normal"/>
        <w:autoSpaceDE w:val="false"/>
        <w:jc w:val="both"/>
        <w:rPr/>
      </w:pPr>
      <w:r>
        <w:rPr>
          <w:highlight w:val="magenta"/>
          <w:lang w:val="uk-UA"/>
        </w:rPr>
        <w:t>У довгострокових подовжених дослідженнях у пацієнтів із РА, які отримували супутню терапію DMARD, підвищення рівня АЛТ до значень понад 3 × ВМН спостерігалося в 1,8 % та 1,6 % пацієнтів, які отримували тофацитиніб у дозах 5 мг і 10 мг два рази на добу відповідно. Підвищення рівня АСТ до значень понад 3 × ВМН спостерігалося в &lt; 1,0 % пацієнтів у групах тофацитинібу 5 мг і 10 мг два рази на добу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cyan"/>
          <w:lang w:val="uk-UA"/>
        </w:rPr>
        <w:t>У клінічних дослідженнях щодо показання ВК зміни рівнів печінкових ферментів, що спостерігалися під час лікування тофацитинібом, були аналогічні до змін, які відмічалися в клінічних дослідженнях щодо показання Р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Ліпіди</w:t>
      </w:r>
    </w:p>
    <w:p>
      <w:pPr>
        <w:pStyle w:val="Normal"/>
        <w:autoSpaceDE w:val="false"/>
        <w:jc w:val="both"/>
        <w:rPr/>
      </w:pPr>
      <w:r>
        <w:rPr>
          <w:spacing w:val="-2"/>
          <w:lang w:val="uk-UA"/>
        </w:rPr>
        <w:t>У контрольованих подвійних сліпих клінічних дослідженнях РА перший моніторинг підвищення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рівнів ліпідів (загального холестерину, холестерину ЛПНЩ, холестерину ЛПВЩ, тригліцеридів)</w:t>
      </w:r>
      <w:r>
        <w:rPr>
          <w:lang w:val="uk-UA"/>
        </w:rPr>
        <w:t xml:space="preserve"> виконували через 1 місяць після початку терапії тофацитинібом. Підвищення рівнів спостеріга</w:t>
        <w:softHyphen/>
        <w:t>лося в цій часовій точці й залишалося стабільним після цього.</w:t>
      </w:r>
    </w:p>
    <w:p>
      <w:pPr>
        <w:pStyle w:val="Normal"/>
        <w:keepNext w:val="tru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>Зміни ліпідного профілю від вихідного рівня до завершення дослідження (6–24 місяці) у контрольованих клінічних дослідженнях у пацієнтів із РА підсумовані нижч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50" w:hanging="426"/>
        <w:jc w:val="both"/>
        <w:rPr>
          <w:lang w:val="uk-UA"/>
        </w:rPr>
      </w:pPr>
      <w:r>
        <w:rPr>
          <w:lang w:val="uk-UA"/>
        </w:rPr>
        <w:t xml:space="preserve">Середній рівень холестерину ЛПНЩ збільшився на 15 % у групі тофацитинібу 5 мг два рази на добу й на </w:t>
      </w:r>
      <w:r>
        <w:rPr>
          <w:highlight w:val="magenta"/>
          <w:lang w:val="uk-UA"/>
        </w:rPr>
        <w:t>20 %</w:t>
      </w:r>
      <w:r>
        <w:rPr>
          <w:lang w:val="uk-UA"/>
        </w:rPr>
        <w:t xml:space="preserve"> у групі тофацитинібу 10 мг два рази на добу </w:t>
      </w:r>
      <w:r>
        <w:rPr>
          <w:highlight w:val="magenta"/>
          <w:lang w:val="uk-UA"/>
        </w:rPr>
        <w:t>протягом 12 місяців терапії, а через 24 місяці терапії цей рівень збільшився на 16 % у групі тофацитинібу 5 мг два рази на добу й на 19 % у групі тофацитинібу 10 мг два рази на д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50" w:hanging="426"/>
        <w:jc w:val="both"/>
        <w:rPr/>
      </w:pPr>
      <w:r>
        <w:rPr>
          <w:lang w:val="uk-UA"/>
        </w:rPr>
        <w:t xml:space="preserve">Середній рівень холестерину ЛПВЩ збільшився на 17 % у групі тофацитинібу 5 мг два рази на добу й на </w:t>
      </w:r>
      <w:r>
        <w:rPr>
          <w:highlight w:val="magenta"/>
          <w:lang w:val="uk-UA"/>
        </w:rPr>
        <w:t>18 %</w:t>
      </w:r>
      <w:r>
        <w:rPr>
          <w:lang w:val="uk-UA"/>
        </w:rPr>
        <w:t xml:space="preserve"> у групі тофацитинібу 10 мг два рази на добу </w:t>
      </w:r>
      <w:r>
        <w:rPr>
          <w:highlight w:val="magenta"/>
          <w:lang w:val="uk-UA"/>
        </w:rPr>
        <w:t>протягом 12 місяців терапії, а через 24 місяці терапії цей рівень збільшився на 19 % у групі тофацитинібу 5 мг два рази на добу й на 20 % у групі тофацитинібу 10 мг два рази на доб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ісля припинення терапії тофацитинібом рівні ліпідів поверталися до вихідного рів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реднє співвідношення холестерину ЛПНЩ / холестерину ЛПВЩ і співвідношення аполіпопротеїну B (ApoB) / аполіпопротеїну A1 (ApoA1) практично не змінювалось у пацієнтів, які отримували тофацитиніб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 контрольованому клінічному дослідженні з вивчення показання РА підвищені рівні холестерину ЛПНЩ і АроВ знизилися до рівнів, наявних перед початком лікування, у відповідь на терапію статинам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У популяціях для оцінки довгострокової безпеки в пацієнтів із РА підвищення рівнів ліпідів </w:t>
      </w:r>
      <w:r>
        <w:rPr>
          <w:spacing w:val="-2"/>
          <w:lang w:val="uk-UA"/>
        </w:rPr>
        <w:t>залишалося на тому самому рівні, який спостерігався в контрольованих клінічних дослідження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cyan"/>
          <w:lang w:val="uk-UA"/>
        </w:rPr>
        <w:t>У клінічних дослідженнях щодо показання ВК зміни рівнів ліпідів, що спостерігалися під час лікування тофацитинібом, були аналогічні до змін, які відмічалися в клінічних дослідженнях щодо показання РА.</w:t>
      </w:r>
    </w:p>
    <w:p>
      <w:pPr>
        <w:pStyle w:val="Normal"/>
        <w:autoSpaceDE w:val="false"/>
        <w:jc w:val="both"/>
        <w:rPr>
          <w:i/>
          <w:i/>
          <w:iCs/>
          <w:highlight w:val="darkRed"/>
          <w:u w:val="single"/>
          <w:lang w:val="uk-UA"/>
        </w:rPr>
      </w:pPr>
      <w:r>
        <w:rPr>
          <w:i/>
          <w:highlight w:val="darkRed"/>
          <w:u w:val="single"/>
          <w:lang w:val="uk-UA"/>
        </w:rPr>
        <w:t>Інфаркт міокарда</w:t>
      </w:r>
    </w:p>
    <w:p>
      <w:pPr>
        <w:pStyle w:val="Normal"/>
        <w:autoSpaceDE w:val="false"/>
        <w:jc w:val="both"/>
        <w:rPr>
          <w:i/>
          <w:i/>
          <w:iCs/>
          <w:highlight w:val="darkRed"/>
          <w:lang w:val="uk-UA"/>
        </w:rPr>
      </w:pPr>
      <w:r>
        <w:rPr>
          <w:i/>
          <w:highlight w:val="darkRed"/>
          <w:lang w:val="uk-UA"/>
        </w:rPr>
        <w:t>Ревматоїдний артрит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pacing w:val="-2"/>
          <w:highlight w:val="darkRed"/>
          <w:lang w:val="uk-UA"/>
        </w:rPr>
        <w:t>У великому (N = 4362) післяреєстраційному рандомізованому дослідженні безпеки</w:t>
      </w:r>
      <w:r>
        <w:rPr>
          <w:highlight w:val="darkRed"/>
          <w:lang w:val="uk-UA"/>
        </w:rPr>
        <w:t xml:space="preserve"> за участю пацієнтів із РА віком 50 років і старше з принаймні одним додатковим фактором ризику серцево-судинних ускладнень частота виникнення (95%-й ДІ) нелетального інфаркту міокарда в пацієнтів, які отримували тофацитиніб у дозі 5 мг два рази на добу, тофацитиніб 10 мг два рази на добу й інгібітори ФНП, становила 0,37 (0,22; 0,57), 0,33 (0,19; 0,53) та 0,16 (0,07; 0,31) пацієнта з відповідними явищами на 100 пацієнто-років відповідно. Повідомлялося про декілька випадків інфаркту міокарда з летальними наслідками, причому частота їхнього </w:t>
      </w:r>
      <w:r>
        <w:rPr>
          <w:spacing w:val="-4"/>
          <w:highlight w:val="darkRed"/>
          <w:lang w:val="uk-UA"/>
        </w:rPr>
        <w:t>виникнення була аналогічною такій частоті в пацієнтів, які отримували тофацитиніб, і в пацієнтів,</w:t>
      </w:r>
      <w:r>
        <w:rPr>
          <w:highlight w:val="darkRed"/>
          <w:lang w:val="uk-UA"/>
        </w:rPr>
        <w:t xml:space="preserve"> які отримували інгібітори ФНП (див. розділ «Особливості застосування»). Дослідження вимагало спостереження щонайменше за 1500 пацієнтами протягом 3 років.</w:t>
      </w:r>
    </w:p>
    <w:p>
      <w:pPr>
        <w:pStyle w:val="Normal"/>
        <w:autoSpaceDE w:val="false"/>
        <w:jc w:val="both"/>
        <w:rPr>
          <w:i/>
          <w:i/>
          <w:iCs/>
          <w:u w:val="single"/>
          <w:lang w:val="uk-UA"/>
        </w:rPr>
      </w:pPr>
      <w:r>
        <w:rPr>
          <w:i/>
          <w:u w:val="single"/>
          <w:lang w:val="uk-UA"/>
        </w:rPr>
        <w:t>Злоякісні новоутворення, за винятком НМРШ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lang w:val="uk-UA"/>
        </w:rPr>
        <w:t>Ревматоїдний артрит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 великому (N = 4362) післяреєстраційному рандомізованому дослідженні безпеки за участю пацієнтів із РА віком 50 років і старше з принаймні одним додатковим фактором ризику серцево-судинних ускладнень частота виникнення (95%-й ДІ) раку легень у пацієнтів, які отримували тофацитиніб у дозі 5 мг два рази на добу, тофацитиніб 10 мг два рази на добу й інгібітори ФНП, становила 0,23 (0,12; 0,40), 0,32 (0,18; 0,51) і 0,13 (0,05; 0,26) пацієнта з відповідними явищами на 100 пацієнто-років відповідно (див. розділ «Особливості застосування»). Дослідження вимагало спостереження щонайменше за 1500 пацієнтами протягом 3 років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Частота виникнення (95%-й ДІ) лімфоми під час застосування тофацитинібу 5 мг два рази на добу, тофацитинібу 10 мг два рази на добу й інгібіторів ФНП становила 0,07 (0,02; 0,18), 0,11 (0,04; 0,24) і 0,02 (0,00; 0,10) пацієнтів із відповідними явищами на 100 пацієнто-років відповідно (див. розділ «Особливості застосування»).</w:t>
      </w:r>
    </w:p>
    <w:p>
      <w:pPr>
        <w:pStyle w:val="Normale"/>
        <w:tabs>
          <w:tab w:val="clear" w:pos="567"/>
        </w:tabs>
        <w:autoSpaceDE w:val="false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цієнти дитячого віку </w:t>
      </w:r>
    </w:p>
    <w:p>
      <w:pPr>
        <w:pStyle w:val="Normale"/>
        <w:autoSpaceDE w:val="false"/>
        <w:spacing w:lineRule="auto" w:line="240"/>
        <w:jc w:val="both"/>
        <w:rPr/>
      </w:pPr>
      <w:r>
        <w:rPr>
          <w:i/>
          <w:sz w:val="24"/>
          <w:szCs w:val="24"/>
          <w:u w:val="single"/>
        </w:rPr>
        <w:t xml:space="preserve">Поліартикулярний ювенільний ідіопатичний артрит </w:t>
      </w:r>
    </w:p>
    <w:p>
      <w:pPr>
        <w:pStyle w:val="Normale"/>
        <w:keepNext w:val="true"/>
        <w:spacing w:lineRule="auto" w:line="240"/>
        <w:jc w:val="both"/>
        <w:rPr>
          <w:sz w:val="24"/>
          <w:szCs w:val="24"/>
          <w:highlight w:val="darkYellow"/>
          <w:u w:val="single"/>
        </w:rPr>
      </w:pPr>
      <w:r>
        <w:rPr>
          <w:sz w:val="24"/>
          <w:szCs w:val="24"/>
        </w:rPr>
        <w:t xml:space="preserve">Побічні реакції в пацієнтів з ЮІА, зареєстровані в ході клінічного дослідження тофацитинібу, узгоджувалися за типом і частотою виникнення з побічними реакціями, які спостерігалися у дорослих пацієнтів із РА, </w:t>
      </w:r>
      <w:r>
        <w:rPr>
          <w:sz w:val="24"/>
          <w:szCs w:val="24"/>
          <w:highlight w:val="darkYellow"/>
        </w:rPr>
        <w:t>за винятком деяких інфекцій (грип, фарингіт, синусит, вірусна інфекція) та розладів із боку шлунково-кишкового тракту або загальних розладів (біль у животі, нудота, блювання, пірексія, головний біль, кашель), які частіше виникали в дітей з ЮІА. МТХ був найчастіше застосовуваним супутнім традиційним синтетичним DMARD (на 1-й день дослідження, 156 із 157 пацієнтів, які отримували  традиційні синтетичні DMARD приймали MTX). Наразі недостатньо даних щодо профілю безпеки тофацитинібу в разі його застосування одночасно з будь-якими іншими традиційними синтетичними DMARD.</w:t>
      </w:r>
    </w:p>
    <w:p>
      <w:pPr>
        <w:pStyle w:val="Normale"/>
        <w:autoSpaceDE w:val="false"/>
        <w:spacing w:lineRule="auto" w:line="240"/>
        <w:jc w:val="both"/>
        <w:rPr>
          <w:i/>
          <w:i/>
          <w:sz w:val="24"/>
          <w:szCs w:val="24"/>
          <w:highlight w:val="darkYellow"/>
        </w:rPr>
      </w:pPr>
      <w:r>
        <w:rPr>
          <w:i/>
          <w:sz w:val="24"/>
          <w:szCs w:val="24"/>
          <w:highlight w:val="darkYellow"/>
        </w:rPr>
        <w:t>Інфекції</w:t>
      </w:r>
    </w:p>
    <w:p>
      <w:pPr>
        <w:pStyle w:val="Normale"/>
        <w:autoSpaceDE w:val="false"/>
        <w:spacing w:lineRule="auto" w:line="240"/>
        <w:jc w:val="both"/>
        <w:rPr/>
      </w:pPr>
      <w:r>
        <w:rPr>
          <w:sz w:val="24"/>
          <w:szCs w:val="24"/>
          <w:highlight w:val="darkYellow"/>
        </w:rPr>
        <w:t xml:space="preserve">У подвійній сліпій частині реєстраційного дослідження фази 3 (дослідження JIA-I) інфекції були найчастіше повідомлюваною побічною реакцією (44,3 %). Інфекції здебільшого були легкого або помірного ступеня тяжкості. </w:t>
      </w:r>
    </w:p>
    <w:p>
      <w:pPr>
        <w:pStyle w:val="Normale"/>
        <w:autoSpaceDE w:val="false"/>
        <w:spacing w:lineRule="auto" w:line="240"/>
        <w:jc w:val="both"/>
        <w:rPr/>
      </w:pPr>
      <w:r>
        <w:rPr>
          <w:sz w:val="24"/>
          <w:szCs w:val="24"/>
          <w:highlight w:val="darkYellow"/>
        </w:rPr>
        <w:t>Протягом звітного періоду (максимум через 28 днів після приймання останньої дози досліджуваного препарату) в об’єднаній популяції для оцінки безпеки повідомлялося про 7 пацієнтів, у яких виникали серйозні інфекції під час терапії тофацитинібом, тобто показник частоти становив 1,92 пацієнта з відповідними явищами на 100 пацієнто-років. До серйозних інфекцій належали такі: пневмонія, епідуральна емпієма (із синуситом і субперіостальним абсцесом), пілонідальна кіста, апендицит; пієлонефрит, спричинений ешерихіями; абсцес кінцівки та інфекції сечовивідних шляхів.</w:t>
      </w:r>
    </w:p>
    <w:p>
      <w:pPr>
        <w:pStyle w:val="Normale"/>
        <w:autoSpaceDE w:val="false"/>
        <w:spacing w:lineRule="auto" w:line="240"/>
        <w:jc w:val="both"/>
        <w:rPr/>
      </w:pPr>
      <w:r>
        <w:rPr>
          <w:sz w:val="24"/>
          <w:szCs w:val="24"/>
          <w:highlight w:val="darkYellow"/>
        </w:rPr>
        <w:t>В об’єднаній популяції для оцінки безпеки 3 пацієнти мали несерйозні інфекції оперізуючого герпесу в межах вікна звітності, тобто частота виникнення цих явищ становила 0,82 пацієнта з відповідними явищами на 100 пацієнто-років. Ще в одного (1) додаткового пацієнта виникла серйозна інфекція оперізуючого герпесу поза межами вікна звітності.</w:t>
      </w:r>
    </w:p>
    <w:p>
      <w:pPr>
        <w:pStyle w:val="Normale"/>
        <w:keepNext w:val="true"/>
        <w:autoSpaceDE w:val="false"/>
        <w:spacing w:lineRule="auto" w:line="240"/>
        <w:jc w:val="both"/>
        <w:rPr>
          <w:i/>
          <w:i/>
          <w:iCs/>
          <w:sz w:val="24"/>
          <w:szCs w:val="24"/>
          <w:highlight w:val="darkYellow"/>
        </w:rPr>
      </w:pPr>
      <w:r>
        <w:rPr>
          <w:i/>
          <w:sz w:val="24"/>
          <w:szCs w:val="24"/>
          <w:highlight w:val="darkYellow"/>
        </w:rPr>
        <w:t>Розлади з боку печінки</w:t>
      </w:r>
    </w:p>
    <w:p>
      <w:pPr>
        <w:pStyle w:val="Normale"/>
        <w:keepNext w:val="true"/>
        <w:autoSpaceDE w:val="false"/>
        <w:spacing w:lineRule="auto" w:line="240"/>
        <w:jc w:val="both"/>
        <w:rPr/>
      </w:pPr>
      <w:r>
        <w:rPr>
          <w:sz w:val="24"/>
          <w:szCs w:val="24"/>
          <w:highlight w:val="darkYellow"/>
        </w:rPr>
        <w:t>В реєстраційному дослідженні з вивчення показання ЮІА до участі допускалися лише пацієнти, у яких рівні АСТ і АЛТ перевищували верхню межу норми менш ніж у 1,5 рази. В об’єднаній популяції для оцінки безпеки було 2 пацієнти, у яких спостерігалося підвищення рівня АЛТ ≥ 3 × ВМН під час 2 послідовних візитів. Жодне із цих явищ не відповідало критеріям закону Хая. Обидва пацієнти отримували супутню терапію МТХ, і кожне із цих явищ зникло після припинення застосування МТХ й остаточного припинення терапії тофацитинібом.</w:t>
      </w:r>
    </w:p>
    <w:p>
      <w:pPr>
        <w:pStyle w:val="Normale"/>
        <w:autoSpaceDE w:val="false"/>
        <w:spacing w:lineRule="auto" w:line="240"/>
        <w:jc w:val="both"/>
        <w:rPr>
          <w:i/>
          <w:i/>
          <w:iCs/>
          <w:sz w:val="24"/>
          <w:szCs w:val="24"/>
          <w:highlight w:val="darkYellow"/>
        </w:rPr>
      </w:pPr>
      <w:r>
        <w:rPr>
          <w:i/>
          <w:sz w:val="24"/>
          <w:szCs w:val="24"/>
          <w:highlight w:val="darkYellow"/>
        </w:rPr>
        <w:t>Лабораторні аналізи</w:t>
      </w:r>
    </w:p>
    <w:p>
      <w:pPr>
        <w:pStyle w:val="Normale"/>
        <w:autoSpaceDE w:val="false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darkYellow"/>
        </w:rPr>
        <w:t>Зміни в результатах лабораторних аналізів у пацієнтів з ЮІА, зареєстровані в програмі клінічних досліджень, узгоджувалися зі змінами, які спостерігались у дорослих пацієнтів із РА. В реєстраційному дослідженні з вивчення показання ЮІА до участі допускалися лише пацієнти з кількістю тромбоцитів ≥ 100 000 клітин/мм</w:t>
      </w:r>
      <w:r>
        <w:rPr>
          <w:sz w:val="24"/>
          <w:szCs w:val="24"/>
          <w:highlight w:val="darkYellow"/>
          <w:vertAlign w:val="superscript"/>
        </w:rPr>
        <w:t>3</w:t>
      </w:r>
      <w:r>
        <w:rPr>
          <w:sz w:val="24"/>
          <w:szCs w:val="24"/>
          <w:highlight w:val="darkYellow"/>
        </w:rPr>
        <w:t>, тому наразі немає доступної інформації щодо лікування пацієнтів з ЮІА, у яких до початку терапії тофацитинібом кількість тромбоцитів становить &lt; 100 000 клітин/мм</w:t>
      </w:r>
      <w:r>
        <w:rPr>
          <w:sz w:val="24"/>
          <w:szCs w:val="24"/>
          <w:highlight w:val="darkYellow"/>
          <w:vertAlign w:val="superscript"/>
        </w:rPr>
        <w:t>3</w:t>
      </w:r>
      <w:r>
        <w:rPr>
          <w:sz w:val="24"/>
          <w:szCs w:val="24"/>
          <w:highlight w:val="darkYellow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>Повідомлення про підозрювані побічні реакції після реєстрації лікарського засобу має важливе значення. Це 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Style20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20"/>
        <w:spacing w:before="0" w:after="0"/>
        <w:jc w:val="both"/>
        <w:rPr/>
      </w:pPr>
      <w:bookmarkStart w:id="44" w:name="_Hlk116550278"/>
      <w:bookmarkEnd w:id="44"/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3 роки.</w:t>
      </w:r>
    </w:p>
    <w:p>
      <w:pPr>
        <w:pStyle w:val="Style20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20"/>
        <w:keepNext w:val="true"/>
        <w:spacing w:before="0" w:after="0"/>
        <w:rPr>
          <w:b/>
          <w:b/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b/>
          <w:lang w:val="uk-UA"/>
        </w:rPr>
        <w:t xml:space="preserve"> </w:t>
      </w:r>
    </w:p>
    <w:p>
      <w:pPr>
        <w:pStyle w:val="Style20"/>
        <w:keepNext w:val="true"/>
        <w:spacing w:before="0" w:after="0"/>
        <w:rPr/>
      </w:pPr>
      <w:r>
        <w:rPr>
          <w:lang w:val="uk-UA"/>
        </w:rPr>
        <w:t>Зберігати при температурі нижче 30 °С.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5 мг, № 14: картонна коробка, що містить 1 блістер; по 14 таблеток у блістері;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таблетки, вкриті плівковою оболонкою, по 5 мг, № 56: картонна коробка, що містить 4 блістери; по 14 таблеток у блістері.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Style2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Style20"/>
        <w:keepNext w:val="true"/>
        <w:spacing w:before="0" w:after="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Пфайзер Менюфекчуринг Дойчленд ГмбХ / </w:t>
      </w:r>
      <w:r>
        <w:rPr>
          <w:rFonts w:eastAsia="TimesNewRoman;Times New Roman"/>
          <w:lang w:val="uk-UA"/>
        </w:rPr>
        <w:t>Pfizer Manufacturing Deutschland GmbH</w:t>
      </w:r>
      <w:r>
        <w:rPr>
          <w:bCs/>
          <w:lang w:val="uk-UA" w:eastAsia="en-US"/>
        </w:rPr>
        <w:t>.</w:t>
      </w:r>
    </w:p>
    <w:p>
      <w:pPr>
        <w:pStyle w:val="Style20"/>
        <w:spacing w:before="0" w:after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 w:eastAsia="en-US"/>
        </w:rPr>
        <w:t>Бетрібштетте Фрайбург, Мусвальдаль 1, 79090 Фрайбург, Німеччина</w:t>
      </w:r>
      <w:r>
        <w:rPr>
          <w:rFonts w:eastAsia="TimesNewRoman;Times New Roman"/>
          <w:lang w:val="uk-UA"/>
        </w:rPr>
        <w:t xml:space="preserve"> / Betriebsstаtte Freiburg</w:t>
      </w:r>
      <w:r>
        <w:rPr>
          <w:lang w:val="uk-UA"/>
        </w:rPr>
        <w:t xml:space="preserve">  Mooswaldallee 1, 79090 Freiburg, Germany.</w:t>
      </w:r>
    </w:p>
    <w:p>
      <w:pPr>
        <w:pStyle w:val="Style20"/>
        <w:spacing w:before="280" w:after="0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ableTextChar">
    <w:name w:val="TableText Char"/>
    <w:qFormat/>
    <w:rPr>
      <w:rFonts w:ascii="Times New Roman" w:hAnsi="Times New Roman" w:cs="Times New Roman"/>
      <w:lang w:val="en-US"/>
    </w:rPr>
  </w:style>
  <w:style w:type="character" w:styleId="1">
    <w:name w:val="Основной текст1"/>
    <w:qFormat/>
    <w:rPr>
      <w:sz w:val="19"/>
      <w:shd w:fill="FFFFFF" w:val="clear"/>
    </w:rPr>
  </w:style>
  <w:style w:type="character" w:styleId="Instructions">
    <w:name w:val="Instructions"/>
    <w:qFormat/>
    <w:rPr>
      <w:i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Tlidtranslation">
    <w:name w:val="tlid-translation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3"/>
      <w:szCs w:val="24"/>
      <w:lang w:bidi="uk-UA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2">
    <w:name w:val="Comment Text Char2"/>
    <w:qFormat/>
    <w:rPr/>
  </w:style>
  <w:style w:type="character" w:styleId="ParagraphChar">
    <w:name w:val="Paragraph Char"/>
    <w:qFormat/>
    <w:rPr>
      <w:rFonts w:ascii="Times New Roman" w:hAnsi="Times New Roman" w:cs="Times New Roman"/>
      <w:sz w:val="24"/>
      <w:szCs w:val="24"/>
    </w:rPr>
  </w:style>
  <w:style w:type="character" w:styleId="Normaltextrun1">
    <w:name w:val="normaltextrun1"/>
    <w:qFormat/>
    <w:rPr/>
  </w:style>
  <w:style w:type="character" w:styleId="BlueText">
    <w:name w:val="Blue Text"/>
    <w:qFormat/>
    <w:rPr>
      <w:color w:val="0000FF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  <w:lang w:val="ru-RU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sz w:val="23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4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">
    <w:name w:val="first"/>
    <w:basedOn w:val="Normal"/>
    <w:qFormat/>
    <w:pPr>
      <w:spacing w:lineRule="atLeast" w:line="264" w:before="144" w:after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Normale">
    <w:name w:val="Normale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e1">
    <w:name w:val="Normale1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izer.ua/22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9:00Z</dcterms:created>
  <dc:creator>Li van Haasteren-Dong</dc:creator>
  <dc:description/>
  <dc:language>en-US</dc:language>
  <cp:lastModifiedBy>Олехнович Ірина Леонідівна</cp:lastModifiedBy>
  <cp:lastPrinted>2016-08-08T14:34:00Z</cp:lastPrinted>
  <dcterms:modified xsi:type="dcterms:W3CDTF">2024-08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f72598-90ab-4748-9618-88402b5e95d2_ActionId">
    <vt:lpwstr>d981880c-9314-406b-ba46-f5e3b545d497</vt:lpwstr>
  </property>
  <property fmtid="{D5CDD505-2E9C-101B-9397-08002B2CF9AE}" pid="3" name="MSIP_Label_68f72598-90ab-4748-9618-88402b5e95d2_ContentBits">
    <vt:lpwstr>0</vt:lpwstr>
  </property>
  <property fmtid="{D5CDD505-2E9C-101B-9397-08002B2CF9AE}" pid="4" name="MSIP_Label_68f72598-90ab-4748-9618-88402b5e95d2_Enabled">
    <vt:lpwstr>true</vt:lpwstr>
  </property>
  <property fmtid="{D5CDD505-2E9C-101B-9397-08002B2CF9AE}" pid="5" name="MSIP_Label_68f72598-90ab-4748-9618-88402b5e95d2_Method">
    <vt:lpwstr>Privileged</vt:lpwstr>
  </property>
  <property fmtid="{D5CDD505-2E9C-101B-9397-08002B2CF9AE}" pid="6" name="MSIP_Label_68f72598-90ab-4748-9618-88402b5e95d2_Name">
    <vt:lpwstr>68f72598-90ab-4748-9618-88402b5e95d2</vt:lpwstr>
  </property>
  <property fmtid="{D5CDD505-2E9C-101B-9397-08002B2CF9AE}" pid="7" name="MSIP_Label_68f72598-90ab-4748-9618-88402b5e95d2_SetDate">
    <vt:lpwstr>2023-06-01T13:11:48Z</vt:lpwstr>
  </property>
  <property fmtid="{D5CDD505-2E9C-101B-9397-08002B2CF9AE}" pid="8" name="MSIP_Label_68f72598-90ab-4748-9618-88402b5e95d2_SiteId">
    <vt:lpwstr>7a916015-20ae-4ad1-9170-eefd915e9272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